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002h01"/>
      <w:bookmarkEnd w:id="0"/>
      <w:r>
        <w:rPr>
          <w:rStyle w:val="Question"/>
        </w:rPr>
        <w:t>1.</w:t>
      </w:r>
      <w:r>
        <w:rPr>
          <w:rStyle w:val="Question"/>
        </w:rPr>
        <w:t>利用迴旋加速器加速質子撞擊靶製造</w:t>
      </w:r>
      <w:r>
        <w:rPr>
          <w:rStyle w:val="Question"/>
        </w:rPr>
        <w:t>18F</w:t>
      </w:r>
      <w:r>
        <w:rPr>
          <w:rStyle w:val="Question"/>
        </w:rPr>
        <w:t>，靶的主要核種為：</w:t>
      </w:r>
      <w:r>
        <w:rPr>
          <w:rStyle w:val="Question"/>
          <w:rFonts w:eastAsia="Times New Roman"/>
        </w:rPr>
        <w:t xml:space="preserve"> </w:t>
      </w:r>
      <w:r>
        <w:rPr>
          <w:rStyle w:val="Question"/>
        </w:rPr>
        <w:t xml:space="preserve">(A)19F (B)16O </w:t>
      </w:r>
      <w:r>
        <w:rPr>
          <w:rStyle w:val="Answer"/>
        </w:rPr>
        <w:t>(C)18O</w:t>
      </w:r>
      <w:r>
        <w:rPr>
          <w:rStyle w:val="Question"/>
        </w:rPr>
        <w:t xml:space="preserve"> (D)20Ne</w:t>
      </w:r>
    </w:p>
    <w:p>
      <w:pPr>
        <w:pStyle w:val="Normal"/>
        <w:rPr/>
      </w:pPr>
      <w:r>
        <w:rPr>
          <w:rStyle w:val="Express"/>
        </w:rPr>
        <w:t>F-18</w:t>
      </w:r>
      <w:r>
        <w:rPr>
          <w:rStyle w:val="Express"/>
        </w:rPr>
        <w:t>是個正子衰變核種，可用來標幟許多種類的藥物供造影使用，目前核醫用來製造</w:t>
      </w:r>
      <w:r>
        <w:rPr>
          <w:rStyle w:val="Express"/>
        </w:rPr>
        <w:t>F-18</w:t>
      </w:r>
      <w:r>
        <w:rPr>
          <w:rStyle w:val="Express"/>
        </w:rPr>
        <w:t>的方法有兩種，一個是以</w:t>
      </w:r>
      <w:r>
        <w:rPr>
          <w:rStyle w:val="Express"/>
        </w:rPr>
        <w:t>O-18(p,n)--&gt;F-18</w:t>
      </w:r>
      <w:r>
        <w:rPr>
          <w:rStyle w:val="Express"/>
        </w:rPr>
        <w:t>的方式，加速質子來撞擊液態的</w:t>
      </w:r>
      <w:r>
        <w:rPr>
          <w:rStyle w:val="Express"/>
        </w:rPr>
        <w:t>O-18</w:t>
      </w:r>
      <w:r>
        <w:rPr>
          <w:rStyle w:val="Express"/>
        </w:rPr>
        <w:t>水，生成的產物是液態的</w:t>
      </w:r>
      <w:r>
        <w:rPr>
          <w:rStyle w:val="Express"/>
        </w:rPr>
        <w:t>F-18</w:t>
      </w:r>
      <w:r>
        <w:rPr>
          <w:rStyle w:val="Express"/>
        </w:rPr>
        <w:t>離子，另一種則是以</w:t>
      </w:r>
      <w:r>
        <w:rPr>
          <w:rStyle w:val="Express"/>
        </w:rPr>
        <w:t>Ne-20(d,α)--&gt;F-18</w:t>
      </w:r>
      <w:r>
        <w:rPr>
          <w:rStyle w:val="Express"/>
        </w:rPr>
        <w:t>的方式，加速</w:t>
      </w:r>
      <w:r>
        <w:rPr>
          <w:rStyle w:val="Express"/>
        </w:rPr>
        <w:t>deuteron</w:t>
      </w:r>
      <w:r>
        <w:rPr>
          <w:rStyle w:val="Express"/>
        </w:rPr>
        <w:t>來撞擊氣態的</w:t>
      </w:r>
      <w:r>
        <w:rPr>
          <w:rStyle w:val="Express"/>
        </w:rPr>
        <w:t>Ne-20</w:t>
      </w:r>
      <w:r>
        <w:rPr>
          <w:rStyle w:val="Express"/>
        </w:rPr>
        <w:t>，生成的產物是</w:t>
      </w:r>
      <w:r>
        <w:rPr>
          <w:rStyle w:val="Express"/>
        </w:rPr>
        <w:t>(F-18)2</w:t>
      </w:r>
      <w:r>
        <w:rPr>
          <w:rStyle w:val="Express"/>
        </w:rPr>
        <w:t>的氣體分子。兩者因為化學活性的不同，分別應用在不同類型的化學反應上，</w:t>
      </w:r>
      <w:r>
        <w:rPr>
          <w:rStyle w:val="Express"/>
        </w:rPr>
        <w:t>F-18</w:t>
      </w:r>
      <w:r>
        <w:rPr>
          <w:rStyle w:val="Express"/>
        </w:rPr>
        <w:t>離子主要用於親核性的有機化學反應，例如</w:t>
      </w:r>
      <w:r>
        <w:rPr>
          <w:rStyle w:val="Express"/>
        </w:rPr>
        <w:t>F-18 FDG</w:t>
      </w:r>
      <w:r>
        <w:rPr>
          <w:rStyle w:val="Express"/>
        </w:rPr>
        <w:t>和</w:t>
      </w:r>
      <w:r>
        <w:rPr>
          <w:rStyle w:val="Express"/>
        </w:rPr>
        <w:t>F-18 FMISO</w:t>
      </w:r>
      <w:r>
        <w:rPr>
          <w:rStyle w:val="Express"/>
        </w:rPr>
        <w:t>，而</w:t>
      </w:r>
      <w:r>
        <w:rPr>
          <w:rStyle w:val="Express"/>
        </w:rPr>
        <w:t>F-18</w:t>
      </w:r>
      <w:r>
        <w:rPr>
          <w:rStyle w:val="Express"/>
        </w:rPr>
        <w:t>分子則用於親電性的化學反應，</w:t>
      </w:r>
      <w:r>
        <w:rPr>
          <w:rStyle w:val="Express"/>
        </w:rPr>
        <w:t>F-18 FDOPA</w:t>
      </w:r>
      <w:r>
        <w:rPr>
          <w:rStyle w:val="Express"/>
        </w:rPr>
        <w:t>就是其中比較有名的例子，關於親核或親電反應，可以參考</w:t>
      </w:r>
      <w:r>
        <w:rPr>
          <w:rStyle w:val="Express"/>
        </w:rPr>
        <w:t>100</w:t>
      </w:r>
      <w:r>
        <w:rPr>
          <w:rStyle w:val="Express"/>
        </w:rPr>
        <w:t>年第</w:t>
      </w:r>
      <w:r>
        <w:rPr>
          <w:rStyle w:val="Express"/>
        </w:rPr>
        <w:t>1</w:t>
      </w:r>
      <w:r>
        <w:rPr>
          <w:rStyle w:val="Express"/>
        </w:rPr>
        <w:t>次高考第</w:t>
      </w:r>
      <w:r>
        <w:rPr>
          <w:rStyle w:val="Express"/>
        </w:rPr>
        <w:t>2</w:t>
      </w:r>
      <w:r>
        <w:rPr>
          <w:rStyle w:val="Express"/>
        </w:rPr>
        <w:t>題和</w:t>
      </w:r>
      <w:r>
        <w:rPr>
          <w:rStyle w:val="Express"/>
        </w:rPr>
        <w:t>98</w:t>
      </w:r>
      <w:r>
        <w:rPr>
          <w:rStyle w:val="Express"/>
        </w:rPr>
        <w:t>年第</w:t>
      </w:r>
      <w:r>
        <w:rPr>
          <w:rStyle w:val="Express"/>
        </w:rPr>
        <w:t>1</w:t>
      </w:r>
      <w:r>
        <w:rPr>
          <w:rStyle w:val="Express"/>
        </w:rPr>
        <w:t>次高考第</w:t>
      </w:r>
      <w:r>
        <w:rPr>
          <w:rStyle w:val="Express"/>
        </w:rPr>
        <w:t>75</w:t>
      </w:r>
      <w:r>
        <w:rPr>
          <w:rStyle w:val="Express"/>
        </w:rPr>
        <w:t>題的敘述。</w:t>
      </w:r>
      <w:r>
        <w:rPr>
          <w:rStyle w:val="Express"/>
        </w:rPr>
        <w:br/>
      </w:r>
      <w:r>
        <w:rPr>
          <w:rStyle w:val="Express"/>
        </w:rPr>
        <w:t>雖然說</w:t>
      </w:r>
      <w:r>
        <w:rPr>
          <w:rStyle w:val="Express"/>
        </w:rPr>
        <w:t>F-18</w:t>
      </w:r>
      <w:r>
        <w:rPr>
          <w:rStyle w:val="Express"/>
        </w:rPr>
        <w:t>的製造方式有這兩種，不過核醫界普遍來說比較喜歡用</w:t>
      </w:r>
      <w:r>
        <w:rPr>
          <w:rStyle w:val="Express"/>
        </w:rPr>
        <w:t>F-18</w:t>
      </w:r>
      <w:r>
        <w:rPr>
          <w:rStyle w:val="Express"/>
        </w:rPr>
        <w:t>離子來標幟藥物，因為此方法的產量都非常的高，可以進行較遠距離的運送，讓一些沒有迴旋加速器的醫院也能夠使用，再來是純度相當的高，所製造出來的產物幾乎都是</w:t>
      </w:r>
      <w:r>
        <w:rPr>
          <w:rStyle w:val="Express"/>
        </w:rPr>
        <w:t>F-18</w:t>
      </w:r>
      <w:r>
        <w:rPr>
          <w:rStyle w:val="Express"/>
        </w:rPr>
        <w:t>離子，不像以</w:t>
      </w:r>
      <w:r>
        <w:rPr>
          <w:rStyle w:val="Express"/>
        </w:rPr>
        <w:t>Ne-20</w:t>
      </w:r>
      <w:r>
        <w:rPr>
          <w:rStyle w:val="Express"/>
        </w:rPr>
        <w:t>為靶所製造出來的</w:t>
      </w:r>
      <w:r>
        <w:rPr>
          <w:rStyle w:val="Express"/>
        </w:rPr>
        <w:t>F-18</w:t>
      </w:r>
      <w:r>
        <w:rPr>
          <w:rStyle w:val="Express"/>
        </w:rPr>
        <w:t>氣體，因為必需使用</w:t>
      </w:r>
      <w:r>
        <w:rPr>
          <w:rStyle w:val="Express"/>
        </w:rPr>
        <w:t>0.1~2%</w:t>
      </w:r>
      <w:r>
        <w:rPr>
          <w:rStyle w:val="Express"/>
        </w:rPr>
        <w:t>的無放射性</w:t>
      </w:r>
      <w:r>
        <w:rPr>
          <w:rStyle w:val="Express"/>
        </w:rPr>
        <w:t>F2</w:t>
      </w:r>
      <w:r>
        <w:rPr>
          <w:rStyle w:val="Express"/>
        </w:rPr>
        <w:t>作為載體</w:t>
      </w:r>
      <w:r>
        <w:rPr>
          <w:rStyle w:val="Express"/>
        </w:rPr>
        <w:t>(</w:t>
      </w:r>
      <w:r>
        <w:rPr>
          <w:rStyle w:val="Express"/>
        </w:rPr>
        <w:t>參考</w:t>
      </w:r>
      <w:r>
        <w:rPr>
          <w:rStyle w:val="Express"/>
        </w:rPr>
        <w:t>98</w:t>
      </w:r>
      <w:r>
        <w:rPr>
          <w:rStyle w:val="Express"/>
        </w:rPr>
        <w:t>年第</w:t>
      </w:r>
      <w:r>
        <w:rPr>
          <w:rStyle w:val="Express"/>
        </w:rPr>
        <w:t>1</w:t>
      </w:r>
      <w:r>
        <w:rPr>
          <w:rStyle w:val="Express"/>
        </w:rPr>
        <w:t>次高考第</w:t>
      </w:r>
      <w:r>
        <w:rPr>
          <w:rStyle w:val="Express"/>
        </w:rPr>
        <w:t>24</w:t>
      </w:r>
      <w:r>
        <w:rPr>
          <w:rStyle w:val="Express"/>
        </w:rPr>
        <w:t>題</w:t>
      </w:r>
      <w:r>
        <w:rPr>
          <w:rStyle w:val="Express"/>
        </w:rPr>
        <w:t>)</w:t>
      </w:r>
      <w:r>
        <w:rPr>
          <w:rStyle w:val="Express"/>
        </w:rPr>
        <w:t>，所以產物的純度</w:t>
      </w:r>
      <w:r>
        <w:rPr>
          <w:rStyle w:val="Express"/>
        </w:rPr>
        <w:t>specific activity</w:t>
      </w:r>
      <w:r>
        <w:rPr>
          <w:rStyle w:val="Express"/>
        </w:rPr>
        <w:t>並不高</w:t>
      </w:r>
      <w:r>
        <w:rPr>
          <w:rStyle w:val="Express"/>
        </w:rPr>
        <w:t>(&lt;12 Ci/mmole)</w:t>
      </w:r>
      <w:r>
        <w:rPr>
          <w:rStyle w:val="Express"/>
        </w:rPr>
        <w:t>。只是說因為製造出</w:t>
      </w:r>
      <w:r>
        <w:rPr>
          <w:rStyle w:val="Express"/>
        </w:rPr>
        <w:t>F-18</w:t>
      </w:r>
      <w:r>
        <w:rPr>
          <w:rStyle w:val="Express"/>
        </w:rPr>
        <w:t>是一件事，後面如何將</w:t>
      </w:r>
      <w:r>
        <w:rPr>
          <w:rStyle w:val="Express"/>
        </w:rPr>
        <w:t>F-18</w:t>
      </w:r>
      <w:r>
        <w:rPr>
          <w:rStyle w:val="Express"/>
        </w:rPr>
        <w:t>接上所設計好的藥物又是另一件事，由於氟離子和氟分子的化學性質不同，所以在面對不同的化學反應時，就必須選擇不同型態的</w:t>
      </w:r>
      <w:r>
        <w:rPr>
          <w:rStyle w:val="Express"/>
        </w:rPr>
        <w:t>F-18</w:t>
      </w:r>
      <w:r>
        <w:rPr>
          <w:rStyle w:val="Express"/>
        </w:rPr>
        <w:t>。現在題目問的是要加速質子來製造</w:t>
      </w:r>
      <w:r>
        <w:rPr>
          <w:rStyle w:val="Express"/>
        </w:rPr>
        <w:t>F-18</w:t>
      </w:r>
      <w:r>
        <w:rPr>
          <w:rStyle w:val="Express"/>
        </w:rPr>
        <w:t>，因此靶就會是含高濃度</w:t>
      </w:r>
      <w:r>
        <w:rPr>
          <w:rStyle w:val="Express"/>
        </w:rPr>
        <w:t>(</w:t>
      </w:r>
      <w:r>
        <w:rPr>
          <w:rStyle w:val="Express"/>
        </w:rPr>
        <w:t>大於</w:t>
      </w:r>
      <w:r>
        <w:rPr>
          <w:rStyle w:val="Express"/>
        </w:rPr>
        <w:t>95%)O-18</w:t>
      </w:r>
      <w:r>
        <w:rPr>
          <w:rStyle w:val="Express"/>
        </w:rPr>
        <w:t>的重水，答案是</w:t>
      </w:r>
      <w:r>
        <w:rPr>
          <w:rStyle w:val="Express"/>
        </w:rPr>
        <w:t>(C)O-18</w:t>
      </w:r>
      <w:r>
        <w:rPr>
          <w:rStyle w:val="Express"/>
        </w:rPr>
        <w:t>。</w:t>
      </w:r>
    </w:p>
    <w:p>
      <w:pPr>
        <w:pStyle w:val="Normal"/>
        <w:widowControl/>
        <w:rPr/>
      </w:pPr>
      <w:r>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1002h02"/>
      <w:bookmarkEnd w:id="1"/>
      <w:r>
        <w:rPr>
          <w:rStyle w:val="Question"/>
        </w:rPr>
        <w:t>2.</w:t>
      </w:r>
      <w:r>
        <w:rPr>
          <w:rStyle w:val="Question"/>
        </w:rPr>
        <w:t>有關</w:t>
      </w:r>
      <w:r>
        <w:rPr>
          <w:rStyle w:val="Question"/>
        </w:rPr>
        <w:t>18F-FDG</w:t>
      </w:r>
      <w:r>
        <w:rPr>
          <w:rStyle w:val="Question"/>
        </w:rPr>
        <w:t>正子放射藥物，在放射核種純度測試方面，</w:t>
      </w:r>
      <w:r>
        <w:rPr>
          <w:rStyle w:val="Question"/>
        </w:rPr>
        <w:t>18F</w:t>
      </w:r>
      <w:r>
        <w:rPr>
          <w:rStyle w:val="Question"/>
        </w:rPr>
        <w:t>的半衰期</w:t>
      </w:r>
      <w:r>
        <w:rPr>
          <w:rStyle w:val="Question"/>
        </w:rPr>
        <w:t>(half-life)</w:t>
      </w:r>
      <w:r>
        <w:rPr>
          <w:rStyle w:val="Question"/>
        </w:rPr>
        <w:t>標準值為何？</w:t>
      </w:r>
      <w:r>
        <w:rPr>
          <w:rStyle w:val="Question"/>
          <w:rFonts w:eastAsia="Times New Roman"/>
        </w:rPr>
        <w:t xml:space="preserve"> </w:t>
      </w:r>
      <w:r>
        <w:rPr>
          <w:rStyle w:val="Question"/>
        </w:rPr>
        <w:t xml:space="preserve">(A)110±2 min </w:t>
      </w:r>
      <w:r>
        <w:rPr>
          <w:rStyle w:val="Answer"/>
        </w:rPr>
        <w:t>(B)110±5 min</w:t>
      </w:r>
      <w:r>
        <w:rPr>
          <w:rStyle w:val="Question"/>
        </w:rPr>
        <w:t xml:space="preserve"> (C)110±10 min (D)110±15 min</w:t>
      </w:r>
    </w:p>
    <w:p>
      <w:pPr>
        <w:pStyle w:val="Normal"/>
        <w:rPr/>
      </w:pPr>
      <w:r>
        <w:rPr>
          <w:rStyle w:val="Express"/>
        </w:rPr>
        <w:t>F-18 FDG</w:t>
      </w:r>
      <w:r>
        <w:rPr>
          <w:rStyle w:val="Express"/>
        </w:rPr>
        <w:t>的製造過程主要分為兩個階段，首先是</w:t>
      </w:r>
      <w:r>
        <w:rPr>
          <w:rStyle w:val="Express"/>
        </w:rPr>
        <w:t>F-18</w:t>
      </w:r>
      <w:r>
        <w:rPr>
          <w:rStyle w:val="Express"/>
        </w:rPr>
        <w:t>的製造，再者則是將</w:t>
      </w:r>
      <w:r>
        <w:rPr>
          <w:rStyle w:val="Express"/>
        </w:rPr>
        <w:t>F-18</w:t>
      </w:r>
      <w:r>
        <w:rPr>
          <w:rStyle w:val="Express"/>
        </w:rPr>
        <w:t>標幟在葡萄糖上。在第一階段中，</w:t>
      </w:r>
      <w:r>
        <w:rPr>
          <w:rStyle w:val="Express"/>
        </w:rPr>
        <w:t>F-18</w:t>
      </w:r>
      <w:r>
        <w:rPr>
          <w:rStyle w:val="Express"/>
        </w:rPr>
        <w:t>的生產方式可以參考</w:t>
      </w:r>
      <w:r>
        <w:rPr>
          <w:rStyle w:val="Express"/>
        </w:rPr>
        <w:t>97</w:t>
      </w:r>
      <w:r>
        <w:rPr>
          <w:rStyle w:val="Express"/>
        </w:rPr>
        <w:t>年第</w:t>
      </w:r>
      <w:r>
        <w:rPr>
          <w:rStyle w:val="Express"/>
        </w:rPr>
        <w:t>2</w:t>
      </w:r>
      <w:r>
        <w:rPr>
          <w:rStyle w:val="Express"/>
        </w:rPr>
        <w:t>次高考第</w:t>
      </w:r>
      <w:r>
        <w:rPr>
          <w:rStyle w:val="Express"/>
        </w:rPr>
        <w:t>1</w:t>
      </w:r>
      <w:r>
        <w:rPr>
          <w:rStyle w:val="Express"/>
        </w:rPr>
        <w:t>題，主要的製造方式為</w:t>
      </w:r>
      <w:r>
        <w:rPr>
          <w:rStyle w:val="Express"/>
        </w:rPr>
        <w:t>O-18(p,n)--&gt;F-18</w:t>
      </w:r>
      <w:r>
        <w:rPr>
          <w:rStyle w:val="Express"/>
        </w:rPr>
        <w:t>，生產出來的是</w:t>
      </w:r>
      <w:r>
        <w:rPr>
          <w:rStyle w:val="Express"/>
        </w:rPr>
        <w:t>F-18</w:t>
      </w:r>
      <w:r>
        <w:rPr>
          <w:rStyle w:val="Express"/>
        </w:rPr>
        <w:t>離子，不過在</w:t>
      </w:r>
      <w:r>
        <w:rPr>
          <w:rStyle w:val="Express"/>
        </w:rPr>
        <w:t>1976</w:t>
      </w:r>
      <w:r>
        <w:rPr>
          <w:rStyle w:val="Express"/>
        </w:rPr>
        <w:t>年</w:t>
      </w:r>
      <w:r>
        <w:rPr>
          <w:rStyle w:val="Express"/>
        </w:rPr>
        <w:t>F-18 FDG</w:t>
      </w:r>
      <w:r>
        <w:rPr>
          <w:rStyle w:val="Express"/>
        </w:rPr>
        <w:t>的初期研發時，採用的是以</w:t>
      </w:r>
      <w:r>
        <w:rPr>
          <w:rStyle w:val="Express"/>
        </w:rPr>
        <w:t>F-18</w:t>
      </w:r>
      <w:r>
        <w:rPr>
          <w:rStyle w:val="Express"/>
        </w:rPr>
        <w:t>分子的方式來進行化學的合成，只是說這個方式的產率較低</w:t>
      </w:r>
      <w:r>
        <w:rPr>
          <w:rStyle w:val="Express"/>
        </w:rPr>
        <w:t>(8%)</w:t>
      </w:r>
      <w:r>
        <w:rPr>
          <w:rStyle w:val="Express"/>
        </w:rPr>
        <w:t>，而且反應的總時間較長</w:t>
      </w:r>
      <w:r>
        <w:rPr>
          <w:rStyle w:val="Express"/>
        </w:rPr>
        <w:t>(2</w:t>
      </w:r>
      <w:r>
        <w:rPr>
          <w:rStyle w:val="Express"/>
        </w:rPr>
        <w:t>小時</w:t>
      </w:r>
      <w:r>
        <w:rPr>
          <w:rStyle w:val="Express"/>
        </w:rPr>
        <w:t>)</w:t>
      </w:r>
      <w:r>
        <w:rPr>
          <w:rStyle w:val="Express"/>
        </w:rPr>
        <w:t>，因此在發展出可以用</w:t>
      </w:r>
      <w:r>
        <w:rPr>
          <w:rStyle w:val="Express"/>
        </w:rPr>
        <w:t>F-18</w:t>
      </w:r>
      <w:r>
        <w:rPr>
          <w:rStyle w:val="Express"/>
        </w:rPr>
        <w:t>離子來製造</w:t>
      </w:r>
      <w:r>
        <w:rPr>
          <w:rStyle w:val="Express"/>
        </w:rPr>
        <w:t>F-18 FDG</w:t>
      </w:r>
      <w:r>
        <w:rPr>
          <w:rStyle w:val="Express"/>
        </w:rPr>
        <w:t>後，產率提高到</w:t>
      </w:r>
      <w:r>
        <w:rPr>
          <w:rStyle w:val="Express"/>
        </w:rPr>
        <w:t>50%</w:t>
      </w:r>
      <w:r>
        <w:rPr>
          <w:rStyle w:val="Express"/>
        </w:rPr>
        <w:t>以上，反應時間也縮短至</w:t>
      </w:r>
      <w:r>
        <w:rPr>
          <w:rStyle w:val="Express"/>
        </w:rPr>
        <w:t>50</w:t>
      </w:r>
      <w:r>
        <w:rPr>
          <w:rStyle w:val="Express"/>
        </w:rPr>
        <w:t>分鐘，才全面改用新方法。在第二階段中，由於整個反應步驟蠻多的，包括了將</w:t>
      </w:r>
      <w:r>
        <w:rPr>
          <w:rStyle w:val="Express"/>
        </w:rPr>
        <w:t>F-18</w:t>
      </w:r>
      <w:r>
        <w:rPr>
          <w:rStyle w:val="Express"/>
        </w:rPr>
        <w:t>離子自</w:t>
      </w:r>
      <w:r>
        <w:rPr>
          <w:rStyle w:val="Express"/>
        </w:rPr>
        <w:t>O-18</w:t>
      </w:r>
      <w:r>
        <w:rPr>
          <w:rStyle w:val="Express"/>
        </w:rPr>
        <w:t>水中分離出來，然後將</w:t>
      </w:r>
      <w:r>
        <w:rPr>
          <w:rStyle w:val="Express"/>
        </w:rPr>
        <w:t>F-18</w:t>
      </w:r>
      <w:r>
        <w:rPr>
          <w:rStyle w:val="Express"/>
        </w:rPr>
        <w:t>與與反應物進行化學合成，最後再用特殊的離子交換樹脂將產物分離出來，在這些反應中，必須添加許多化學物質來進行反應，因此在最後的藥物品管上，就會針對這些添加物來作殘留量的限制。</w:t>
      </w:r>
      <w:r>
        <w:rPr>
          <w:rStyle w:val="Express"/>
        </w:rPr>
        <w:br/>
      </w:r>
      <w:r>
        <w:rPr>
          <w:rStyle w:val="Express"/>
        </w:rPr>
        <w:t>有一篇文獻</w:t>
      </w:r>
      <w:r>
        <w:rPr>
          <w:rStyle w:val="Express"/>
        </w:rPr>
        <w:t>www.biij.org/2006/4/e57/e57.pdf</w:t>
      </w:r>
      <w:r>
        <w:rPr>
          <w:rStyle w:val="Express"/>
        </w:rPr>
        <w:t>對於對</w:t>
      </w:r>
      <w:r>
        <w:rPr>
          <w:rStyle w:val="Express"/>
        </w:rPr>
        <w:t>F-18 FDG</w:t>
      </w:r>
      <w:r>
        <w:rPr>
          <w:rStyle w:val="Express"/>
        </w:rPr>
        <w:t>合成步驟寫得十分詳細，我將其中部份的內容作簡短的摘要。</w:t>
      </w:r>
      <w:r>
        <w:rPr>
          <w:rStyle w:val="Express"/>
        </w:rPr>
        <w:br/>
        <w:t>1.</w:t>
      </w:r>
      <w:r>
        <w:rPr>
          <w:rStyle w:val="Express"/>
        </w:rPr>
        <w:t>將靶中的</w:t>
      </w:r>
      <w:r>
        <w:rPr>
          <w:rStyle w:val="Express"/>
        </w:rPr>
        <w:t>F-18</w:t>
      </w:r>
      <w:r>
        <w:rPr>
          <w:rStyle w:val="Express"/>
        </w:rPr>
        <w:t>離子從</w:t>
      </w:r>
      <w:r>
        <w:rPr>
          <w:rStyle w:val="Express"/>
        </w:rPr>
        <w:t>O-18</w:t>
      </w:r>
      <w:r>
        <w:rPr>
          <w:rStyle w:val="Express"/>
        </w:rPr>
        <w:t>水中分離：</w:t>
      </w:r>
      <w:r>
        <w:rPr>
          <w:rStyle w:val="Express"/>
        </w:rPr>
        <w:br/>
      </w:r>
      <w:r>
        <w:rPr>
          <w:rStyle w:val="Express"/>
        </w:rPr>
        <w:t>這過程是將靶中含有</w:t>
      </w:r>
      <w:r>
        <w:rPr>
          <w:rStyle w:val="Express"/>
        </w:rPr>
        <w:t>F-18</w:t>
      </w:r>
      <w:r>
        <w:rPr>
          <w:rStyle w:val="Express"/>
        </w:rPr>
        <w:t>的水通過一個離子交換樹脂</w:t>
      </w:r>
      <w:r>
        <w:rPr>
          <w:rStyle w:val="Express"/>
        </w:rPr>
        <w:t>(</w:t>
      </w:r>
      <w:r>
        <w:rPr>
          <w:rStyle w:val="Express"/>
        </w:rPr>
        <w:t>最常使用的為</w:t>
      </w:r>
      <w:r>
        <w:rPr>
          <w:rStyle w:val="Express"/>
        </w:rPr>
        <w:t>QMA</w:t>
      </w:r>
      <w:r>
        <w:rPr>
          <w:rStyle w:val="Express"/>
        </w:rPr>
        <w:t>的離子交換樹脂</w:t>
      </w:r>
      <w:r>
        <w:rPr>
          <w:rStyle w:val="Express"/>
        </w:rPr>
        <w:t>)</w:t>
      </w:r>
      <w:r>
        <w:rPr>
          <w:rStyle w:val="Express"/>
        </w:rPr>
        <w:t>，這時候</w:t>
      </w:r>
      <w:r>
        <w:rPr>
          <w:rStyle w:val="Express"/>
        </w:rPr>
        <w:t>F-18</w:t>
      </w:r>
      <w:r>
        <w:rPr>
          <w:rStyle w:val="Express"/>
        </w:rPr>
        <w:t>離子就會被吸附在樹脂上，而完成初步的分離。接下來再利用</w:t>
      </w:r>
      <w:r>
        <w:rPr>
          <w:rStyle w:val="Express"/>
        </w:rPr>
        <w:t>Kryptofix</w:t>
      </w:r>
      <w:r>
        <w:rPr>
          <w:rStyle w:val="Express"/>
        </w:rPr>
        <w:t>的</w:t>
      </w:r>
      <w:r>
        <w:rPr>
          <w:rStyle w:val="Express"/>
        </w:rPr>
        <w:t>acetonitrile(</w:t>
      </w:r>
      <w:r>
        <w:rPr>
          <w:rStyle w:val="Express"/>
        </w:rPr>
        <w:t>乙</w:t>
      </w:r>
      <w:r>
        <w:rPr>
          <w:rStyle w:val="Express"/>
        </w:rPr>
        <w:t>)</w:t>
      </w:r>
      <w:r>
        <w:rPr>
          <w:rStyle w:val="Express"/>
        </w:rPr>
        <w:t>溶液以及碳酸鉀溶液將</w:t>
      </w:r>
      <w:r>
        <w:rPr>
          <w:rStyle w:val="Express"/>
        </w:rPr>
        <w:t>F-18</w:t>
      </w:r>
      <w:r>
        <w:rPr>
          <w:rStyle w:val="Express"/>
        </w:rPr>
        <w:t>離子</w:t>
      </w:r>
      <w:r>
        <w:rPr>
          <w:rStyle w:val="Express"/>
        </w:rPr>
        <w:br/>
      </w:r>
      <w:r>
        <w:rPr>
          <w:rStyle w:val="Express"/>
        </w:rPr>
        <w:t>沖洗出來到另一個反應槽裡。在這個階段裡有許多反應在進行，一開始當</w:t>
      </w:r>
      <w:r>
        <w:rPr>
          <w:rStyle w:val="Express"/>
        </w:rPr>
        <w:t>F-18</w:t>
      </w:r>
      <w:r>
        <w:rPr>
          <w:rStyle w:val="Express"/>
        </w:rPr>
        <w:t>離子被離子交換樹脂吸附後，雖然可以藉此將</w:t>
      </w:r>
      <w:r>
        <w:rPr>
          <w:rStyle w:val="Express"/>
        </w:rPr>
        <w:t>F-18</w:t>
      </w:r>
      <w:r>
        <w:rPr>
          <w:rStyle w:val="Express"/>
        </w:rPr>
        <w:t>自水中分離出來，可是樹脂中仍然會殘餘些許水，以及最重要的是如何將</w:t>
      </w:r>
      <w:r>
        <w:rPr>
          <w:rStyle w:val="Express"/>
        </w:rPr>
        <w:t>F-18</w:t>
      </w:r>
      <w:r>
        <w:rPr>
          <w:rStyle w:val="Express"/>
        </w:rPr>
        <w:t>離子拿出來，水的問題下個步驟會解決，至於要將</w:t>
      </w:r>
      <w:r>
        <w:rPr>
          <w:rStyle w:val="Express"/>
        </w:rPr>
        <w:t>F-18</w:t>
      </w:r>
      <w:r>
        <w:rPr>
          <w:rStyle w:val="Express"/>
        </w:rPr>
        <w:t>離子拿出來，就得靠</w:t>
      </w:r>
      <w:r>
        <w:rPr>
          <w:rStyle w:val="Express"/>
        </w:rPr>
        <w:t>Kryptofix 222</w:t>
      </w:r>
      <w:r>
        <w:rPr>
          <w:rStyle w:val="Express"/>
        </w:rPr>
        <w:t>才行，它是一個環狀的醚狀結構的鉀鹽，在溶液中鉀離子所帶的正電與樹脂中的</w:t>
      </w:r>
      <w:r>
        <w:rPr>
          <w:rStyle w:val="Express"/>
        </w:rPr>
        <w:t>F-18</w:t>
      </w:r>
      <w:r>
        <w:rPr>
          <w:rStyle w:val="Express"/>
        </w:rPr>
        <w:t>離子結合，同時碳酸鉀溶液中的碳酸根負離子則取代</w:t>
      </w:r>
      <w:r>
        <w:rPr>
          <w:rStyle w:val="Express"/>
        </w:rPr>
        <w:t>F-18</w:t>
      </w:r>
      <w:r>
        <w:rPr>
          <w:rStyle w:val="Express"/>
        </w:rPr>
        <w:t>而被吸附在被離子交換樹脂裡頭，另一種也廣為使用和</w:t>
      </w:r>
      <w:r>
        <w:rPr>
          <w:rStyle w:val="Express"/>
        </w:rPr>
        <w:t>kryptofix 222</w:t>
      </w:r>
      <w:r>
        <w:rPr>
          <w:rStyle w:val="Express"/>
        </w:rPr>
        <w:t>類似的則是</w:t>
      </w:r>
      <w:r>
        <w:rPr>
          <w:rStyle w:val="Express"/>
        </w:rPr>
        <w:t>TBA(Treabutylammonium)</w:t>
      </w:r>
      <w:r>
        <w:rPr>
          <w:rStyle w:val="Express"/>
        </w:rPr>
        <w:t>，這兩者因為都具有一定的生理毒性，會造成窒息與抽搐的現象，因此在接下來的步驟裡，都必須想辦法去除，這在</w:t>
      </w:r>
      <w:r>
        <w:rPr>
          <w:rStyle w:val="Express"/>
        </w:rPr>
        <w:t>FDG</w:t>
      </w:r>
      <w:r>
        <w:rPr>
          <w:rStyle w:val="Express"/>
        </w:rPr>
        <w:t>的產品</w:t>
      </w:r>
      <w:r>
        <w:rPr>
          <w:rStyle w:val="Express"/>
        </w:rPr>
        <w:t>QC</w:t>
      </w:r>
      <w:r>
        <w:rPr>
          <w:rStyle w:val="Express"/>
        </w:rPr>
        <w:t>規範中也都有相當嚴謹的規範。</w:t>
      </w:r>
      <w:r>
        <w:rPr>
          <w:rStyle w:val="Express"/>
        </w:rPr>
        <w:br/>
        <w:t>2.</w:t>
      </w:r>
      <w:r>
        <w:rPr>
          <w:rStyle w:val="Express"/>
        </w:rPr>
        <w:t>利用乙將</w:t>
      </w:r>
      <w:r>
        <w:rPr>
          <w:rStyle w:val="Express"/>
        </w:rPr>
        <w:t>F-18</w:t>
      </w:r>
      <w:r>
        <w:rPr>
          <w:rStyle w:val="Express"/>
        </w:rPr>
        <w:t>離子中的水分完全清除：</w:t>
      </w:r>
      <w:r>
        <w:rPr>
          <w:rStyle w:val="Express"/>
        </w:rPr>
        <w:br/>
      </w:r>
      <w:r>
        <w:rPr>
          <w:rStyle w:val="Express"/>
        </w:rPr>
        <w:t>要將水分子完全自溶液中排除，主要的原因是水分子會阻礙後續的</w:t>
      </w:r>
      <w:r>
        <w:rPr>
          <w:rStyle w:val="Express"/>
        </w:rPr>
        <w:t>F-18</w:t>
      </w:r>
      <w:r>
        <w:rPr>
          <w:rStyle w:val="Express"/>
        </w:rPr>
        <w:t>標幟葡萄糖的過程，作法是將乙</w:t>
      </w:r>
      <w:r>
        <w:rPr>
          <w:rStyle w:val="Express"/>
        </w:rPr>
        <w:t>(</w:t>
      </w:r>
      <w:r>
        <w:rPr>
          <w:rStyle w:val="Express"/>
        </w:rPr>
        <w:t>一種有機溶劑</w:t>
      </w:r>
      <w:r>
        <w:rPr>
          <w:rStyle w:val="Express"/>
        </w:rPr>
        <w:t>)</w:t>
      </w:r>
      <w:r>
        <w:rPr>
          <w:rStyle w:val="Express"/>
        </w:rPr>
        <w:t>在上步驟中與</w:t>
      </w:r>
      <w:r>
        <w:rPr>
          <w:rStyle w:val="Express"/>
        </w:rPr>
        <w:t>F-18</w:t>
      </w:r>
      <w:r>
        <w:rPr>
          <w:rStyle w:val="Express"/>
        </w:rPr>
        <w:t>溶液混合後，再將溶液加熱，此時乙會與水分子接在一起，形成共沸作用而一起蒸發掉。通常為了確保能完全去除水分，會重複許多次這個添加乙</w:t>
      </w:r>
      <w:r>
        <w:rPr>
          <w:rStyle w:val="Express"/>
        </w:rPr>
        <w:t>--</w:t>
      </w:r>
      <w:r>
        <w:rPr>
          <w:rStyle w:val="Express"/>
        </w:rPr>
        <w:t>加熱蒸發的過程。</w:t>
      </w:r>
      <w:r>
        <w:rPr>
          <w:rStyle w:val="Express"/>
        </w:rPr>
        <w:br/>
        <w:t>3.</w:t>
      </w:r>
      <w:r>
        <w:rPr>
          <w:rStyle w:val="Express"/>
        </w:rPr>
        <w:t>開始標幟葡萄糖：</w:t>
      </w:r>
      <w:r>
        <w:rPr>
          <w:rStyle w:val="Express"/>
        </w:rPr>
        <w:br/>
      </w:r>
      <w:r>
        <w:rPr>
          <w:rStyle w:val="Express"/>
        </w:rPr>
        <w:t>這個反應中，不是直接拿葡萄糖與</w:t>
      </w:r>
      <w:r>
        <w:rPr>
          <w:rStyle w:val="Express"/>
        </w:rPr>
        <w:t>F-18</w:t>
      </w:r>
      <w:r>
        <w:rPr>
          <w:rStyle w:val="Express"/>
        </w:rPr>
        <w:t>離子反應，而是將葡萄糖碳原子上不想讓</w:t>
      </w:r>
      <w:r>
        <w:rPr>
          <w:rStyle w:val="Express"/>
        </w:rPr>
        <w:t>F-18</w:t>
      </w:r>
      <w:r>
        <w:rPr>
          <w:rStyle w:val="Express"/>
        </w:rPr>
        <w:t>取代的</w:t>
      </w:r>
      <w:r>
        <w:rPr>
          <w:rStyle w:val="Express"/>
        </w:rPr>
        <w:t>OH</w:t>
      </w:r>
      <w:r>
        <w:rPr>
          <w:rStyle w:val="Express"/>
        </w:rPr>
        <w:t>基用</w:t>
      </w:r>
      <w:r>
        <w:rPr>
          <w:rStyle w:val="Express"/>
        </w:rPr>
        <w:t>acetyl</w:t>
      </w:r>
      <w:r>
        <w:rPr>
          <w:rStyle w:val="Express"/>
        </w:rPr>
        <w:t>基</w:t>
      </w:r>
      <w:r>
        <w:rPr>
          <w:rStyle w:val="Express"/>
        </w:rPr>
        <w:t>(</w:t>
      </w:r>
      <w:r>
        <w:rPr>
          <w:rStyle w:val="Express"/>
        </w:rPr>
        <w:t>乙醯</w:t>
      </w:r>
      <w:r>
        <w:rPr>
          <w:rStyle w:val="Express"/>
        </w:rPr>
        <w:t>)</w:t>
      </w:r>
      <w:r>
        <w:rPr>
          <w:rStyle w:val="Express"/>
        </w:rPr>
        <w:t>形成酯保護起來</w:t>
      </w:r>
      <w:r>
        <w:rPr>
          <w:rStyle w:val="Express"/>
        </w:rPr>
        <w:t>(1,3,4,6</w:t>
      </w:r>
      <w:r>
        <w:rPr>
          <w:rStyle w:val="Express"/>
        </w:rPr>
        <w:t>號碳原子</w:t>
      </w:r>
      <w:r>
        <w:rPr>
          <w:rStyle w:val="Express"/>
        </w:rPr>
        <w:t>)</w:t>
      </w:r>
      <w:r>
        <w:rPr>
          <w:rStyle w:val="Express"/>
        </w:rPr>
        <w:t>，留下</w:t>
      </w:r>
      <w:r>
        <w:rPr>
          <w:rStyle w:val="Express"/>
        </w:rPr>
        <w:t>2</w:t>
      </w:r>
      <w:r>
        <w:rPr>
          <w:rStyle w:val="Express"/>
        </w:rPr>
        <w:t>號碳上接一個很容易被取代的</w:t>
      </w:r>
      <w:r>
        <w:rPr>
          <w:rStyle w:val="Express"/>
        </w:rPr>
        <w:t>triflate</w:t>
      </w:r>
      <w:r>
        <w:rPr>
          <w:rStyle w:val="Express"/>
        </w:rPr>
        <w:t>基，這樣的奇怪結構當然就不能叫做葡萄糖了，它有個正式的名稱叫做</w:t>
      </w:r>
      <w:r>
        <w:rPr>
          <w:rStyle w:val="Express"/>
        </w:rPr>
        <w:t>mannose triflate</w:t>
      </w:r>
      <w:r>
        <w:rPr>
          <w:rStyle w:val="Express"/>
        </w:rPr>
        <w:t>，這個東西在與</w:t>
      </w:r>
      <w:r>
        <w:rPr>
          <w:rStyle w:val="Express"/>
        </w:rPr>
        <w:t>F-18</w:t>
      </w:r>
      <w:r>
        <w:rPr>
          <w:rStyle w:val="Express"/>
        </w:rPr>
        <w:t>離子混合後，</w:t>
      </w:r>
      <w:r>
        <w:rPr>
          <w:rStyle w:val="Express"/>
        </w:rPr>
        <w:t>F-18</w:t>
      </w:r>
      <w:r>
        <w:rPr>
          <w:rStyle w:val="Express"/>
        </w:rPr>
        <w:t>就會取代</w:t>
      </w:r>
      <w:r>
        <w:rPr>
          <w:rStyle w:val="Express"/>
        </w:rPr>
        <w:t>triflate</w:t>
      </w:r>
      <w:r>
        <w:rPr>
          <w:rStyle w:val="Express"/>
        </w:rPr>
        <w:t>基而結合在這個類葡萄糖上了，而且這個反應的產率極高，可高達</w:t>
      </w:r>
      <w:r>
        <w:rPr>
          <w:rStyle w:val="Express"/>
        </w:rPr>
        <w:t>50~60</w:t>
      </w:r>
      <w:r>
        <w:rPr>
          <w:rStyle w:val="Express"/>
        </w:rPr>
        <w:t>％。那麼為什麼一定要結合在</w:t>
      </w:r>
      <w:r>
        <w:rPr>
          <w:rStyle w:val="Express"/>
        </w:rPr>
        <w:t>2</w:t>
      </w:r>
      <w:r>
        <w:rPr>
          <w:rStyle w:val="Express"/>
        </w:rPr>
        <w:t>號碳上面呢？事實上有學者研究過，如果是接在</w:t>
      </w:r>
      <w:r>
        <w:rPr>
          <w:rStyle w:val="Express"/>
        </w:rPr>
        <w:t>3</w:t>
      </w:r>
      <w:r>
        <w:rPr>
          <w:rStyle w:val="Express"/>
        </w:rPr>
        <w:t>或</w:t>
      </w:r>
      <w:r>
        <w:rPr>
          <w:rStyle w:val="Express"/>
        </w:rPr>
        <w:t>4</w:t>
      </w:r>
      <w:r>
        <w:rPr>
          <w:rStyle w:val="Express"/>
        </w:rPr>
        <w:t>號碳上，細胞的</w:t>
      </w:r>
      <w:r>
        <w:rPr>
          <w:rStyle w:val="Express"/>
        </w:rPr>
        <w:t>hexokinase</w:t>
      </w:r>
      <w:r>
        <w:rPr>
          <w:rStyle w:val="Express"/>
        </w:rPr>
        <w:t>與它們親和力只有</w:t>
      </w:r>
      <w:r>
        <w:rPr>
          <w:rStyle w:val="Express"/>
        </w:rPr>
        <w:t>2</w:t>
      </w:r>
      <w:r>
        <w:rPr>
          <w:rStyle w:val="Express"/>
        </w:rPr>
        <w:t>號碳上的百分之一，因此這些非</w:t>
      </w:r>
      <w:r>
        <w:rPr>
          <w:rStyle w:val="Express"/>
        </w:rPr>
        <w:t>2</w:t>
      </w:r>
      <w:r>
        <w:rPr>
          <w:rStyle w:val="Express"/>
        </w:rPr>
        <w:t>號碳上的</w:t>
      </w:r>
      <w:r>
        <w:rPr>
          <w:rStyle w:val="Express"/>
        </w:rPr>
        <w:t>F-18</w:t>
      </w:r>
      <w:r>
        <w:rPr>
          <w:rStyle w:val="Express"/>
        </w:rPr>
        <w:t>標幟葡萄糖能停留在細胞體內的量就會太少而沒有實用價值。</w:t>
      </w:r>
      <w:r>
        <w:rPr>
          <w:rStyle w:val="Express"/>
        </w:rPr>
        <w:br/>
        <w:t>4.</w:t>
      </w:r>
      <w:r>
        <w:rPr>
          <w:rStyle w:val="Express"/>
        </w:rPr>
        <w:t>將保護基去除以完成最後產品：</w:t>
      </w:r>
      <w:r>
        <w:rPr>
          <w:rStyle w:val="Express"/>
        </w:rPr>
        <w:br/>
      </w:r>
      <w:r>
        <w:rPr>
          <w:rStyle w:val="Express"/>
        </w:rPr>
        <w:t>這個步驟可以利用酸或者是鹼將</w:t>
      </w:r>
      <w:r>
        <w:rPr>
          <w:rStyle w:val="Express"/>
        </w:rPr>
        <w:t>1,3,4,6</w:t>
      </w:r>
      <w:r>
        <w:rPr>
          <w:rStyle w:val="Express"/>
        </w:rPr>
        <w:t>號碳上的酯鍵水解掉，恢復成原先的</w:t>
      </w:r>
      <w:r>
        <w:rPr>
          <w:rStyle w:val="Express"/>
        </w:rPr>
        <w:t>OH</w:t>
      </w:r>
      <w:r>
        <w:rPr>
          <w:rStyle w:val="Express"/>
        </w:rPr>
        <w:t>基，由於利用酸水解的過程是比用鹼水解所需的時間長，而且還需要加熱才能反應完全，因此大部分的地方都採用氫氧化鈉在室溫下進行水解反應。另外為了增進水解的效率，有時會將上步驟的產物通過一個名為</w:t>
      </w:r>
      <w:r>
        <w:rPr>
          <w:rStyle w:val="Express"/>
        </w:rPr>
        <w:t>C-18 reverse phase</w:t>
      </w:r>
      <w:r>
        <w:rPr>
          <w:rStyle w:val="Express"/>
        </w:rPr>
        <w:t>的層析管柱，將產物吸附在裡面反應，最後再用蒸餾水通過管柱，此時只有完全水解的</w:t>
      </w:r>
      <w:r>
        <w:rPr>
          <w:rStyle w:val="Express"/>
        </w:rPr>
        <w:t>F-18 FDG</w:t>
      </w:r>
      <w:r>
        <w:rPr>
          <w:rStyle w:val="Express"/>
        </w:rPr>
        <w:t>才會被沖洗出來。</w:t>
      </w:r>
      <w:r>
        <w:rPr>
          <w:rStyle w:val="Express"/>
        </w:rPr>
        <w:br/>
        <w:t>5</w:t>
      </w:r>
      <w:r>
        <w:rPr>
          <w:rStyle w:val="Express"/>
        </w:rPr>
        <w:t>最後的純化工作：</w:t>
      </w:r>
      <w:r>
        <w:rPr>
          <w:rStyle w:val="Express"/>
        </w:rPr>
        <w:br/>
      </w:r>
      <w:r>
        <w:rPr>
          <w:rStyle w:val="Express"/>
        </w:rPr>
        <w:t>最後的這個步驟是將</w:t>
      </w:r>
      <w:r>
        <w:rPr>
          <w:rStyle w:val="Express"/>
        </w:rPr>
        <w:t>F-18 FDG</w:t>
      </w:r>
      <w:r>
        <w:rPr>
          <w:rStyle w:val="Express"/>
        </w:rPr>
        <w:t>溶液在通過一連串的陰離子交換樹脂來作最後的純化，最終的產物純度通常都會在</w:t>
      </w:r>
      <w:r>
        <w:rPr>
          <w:rStyle w:val="Express"/>
        </w:rPr>
        <w:t>95</w:t>
      </w:r>
      <w:r>
        <w:rPr>
          <w:rStyle w:val="Express"/>
        </w:rPr>
        <w:t>％以上。至於這個最終產品是不是就可以直接拿來使用呢？不行，因為還有一連串的</w:t>
      </w:r>
      <w:r>
        <w:rPr>
          <w:rStyle w:val="Express"/>
        </w:rPr>
        <w:t>QC</w:t>
      </w:r>
      <w:r>
        <w:rPr>
          <w:rStyle w:val="Express"/>
        </w:rPr>
        <w:t>測試要完成，這些要求的項目很繁瑣，各國都有自己的規定，不過美國和英國的規範的內容幾乎都是相同的，至於國內衛生署對這項藥物的相關規定我實在是查不到，不過</w:t>
      </w:r>
      <w:r>
        <w:rPr>
          <w:rStyle w:val="Express"/>
        </w:rPr>
        <w:t>98</w:t>
      </w:r>
      <w:r>
        <w:rPr>
          <w:rStyle w:val="Express"/>
        </w:rPr>
        <w:t>年第</w:t>
      </w:r>
      <w:r>
        <w:rPr>
          <w:rStyle w:val="Express"/>
        </w:rPr>
        <w:t>1</w:t>
      </w:r>
      <w:r>
        <w:rPr>
          <w:rStyle w:val="Express"/>
        </w:rPr>
        <w:t>次高考第</w:t>
      </w:r>
      <w:r>
        <w:rPr>
          <w:rStyle w:val="Express"/>
        </w:rPr>
        <w:t>38</w:t>
      </w:r>
      <w:r>
        <w:rPr>
          <w:rStyle w:val="Express"/>
        </w:rPr>
        <w:t>題中有提到國內核研所對於</w:t>
      </w:r>
      <w:r>
        <w:rPr>
          <w:rStyle w:val="Express"/>
        </w:rPr>
        <w:t>F-18 FDG</w:t>
      </w:r>
      <w:r>
        <w:rPr>
          <w:rStyle w:val="Express"/>
        </w:rPr>
        <w:t>的品管標準，因此應該會符合相關的規範，對於題目所問的半衰期標準，測試方式是利用劑量校正器在兩個或者是更多的時間點去測量</w:t>
      </w:r>
      <w:r>
        <w:rPr>
          <w:rStyle w:val="Express"/>
        </w:rPr>
        <w:t>F-18 FDG</w:t>
      </w:r>
      <w:r>
        <w:rPr>
          <w:rStyle w:val="Express"/>
        </w:rPr>
        <w:t>的活度值，來去計算出半衰期，當然這兩個時間點要相距</w:t>
      </w:r>
      <w:r>
        <w:rPr>
          <w:rStyle w:val="Express"/>
        </w:rPr>
        <w:t>20~30</w:t>
      </w:r>
      <w:r>
        <w:rPr>
          <w:rStyle w:val="Express"/>
        </w:rPr>
        <w:t>分鐘</w:t>
      </w:r>
      <w:r>
        <w:rPr>
          <w:rStyle w:val="Express"/>
        </w:rPr>
        <w:t>(</w:t>
      </w:r>
      <w:r>
        <w:rPr>
          <w:rStyle w:val="Express"/>
        </w:rPr>
        <w:t>至少要</w:t>
      </w:r>
      <w:r>
        <w:rPr>
          <w:rStyle w:val="Express"/>
        </w:rPr>
        <w:t>10</w:t>
      </w:r>
      <w:r>
        <w:rPr>
          <w:rStyle w:val="Express"/>
        </w:rPr>
        <w:t>分鐘</w:t>
      </w:r>
      <w:r>
        <w:rPr>
          <w:rStyle w:val="Express"/>
        </w:rPr>
        <w:t>)</w:t>
      </w:r>
      <w:r>
        <w:rPr>
          <w:rStyle w:val="Express"/>
        </w:rPr>
        <w:t>，這種方法可以確認產物中的核種是</w:t>
      </w:r>
      <w:r>
        <w:rPr>
          <w:rStyle w:val="Express"/>
        </w:rPr>
        <w:t>F-18</w:t>
      </w:r>
      <w:r>
        <w:rPr>
          <w:rStyle w:val="Express"/>
        </w:rPr>
        <w:t>，不過因為在加速器內會因為靶的</w:t>
      </w:r>
      <w:r>
        <w:rPr>
          <w:rStyle w:val="Express"/>
        </w:rPr>
        <w:t>O-18</w:t>
      </w:r>
      <w:r>
        <w:rPr>
          <w:rStyle w:val="Express"/>
        </w:rPr>
        <w:t>水中會參雜一些</w:t>
      </w:r>
      <w:r>
        <w:rPr>
          <w:rStyle w:val="Express"/>
        </w:rPr>
        <w:t>0-16</w:t>
      </w:r>
      <w:r>
        <w:rPr>
          <w:rStyle w:val="Express"/>
        </w:rPr>
        <w:t>水，所以會有副產物</w:t>
      </w:r>
      <w:r>
        <w:rPr>
          <w:rStyle w:val="Express"/>
        </w:rPr>
        <w:t>0-16(p,α)--&gt;N-13</w:t>
      </w:r>
      <w:r>
        <w:rPr>
          <w:rStyle w:val="Express"/>
        </w:rPr>
        <w:t>的出現，只是這兩個都是正子衰變核種，都釋放</w:t>
      </w:r>
      <w:r>
        <w:rPr>
          <w:rStyle w:val="Express"/>
        </w:rPr>
        <w:t>511 keV</w:t>
      </w:r>
      <w:r>
        <w:rPr>
          <w:rStyle w:val="Express"/>
        </w:rPr>
        <w:t>的</w:t>
      </w:r>
      <w:r>
        <w:rPr>
          <w:rStyle w:val="Express"/>
        </w:rPr>
        <w:t>γ-ray</w:t>
      </w:r>
      <w:r>
        <w:rPr>
          <w:rStyle w:val="Express"/>
        </w:rPr>
        <w:t>，我們沒辦法藉由能譜分析儀來區別它們，幸好</w:t>
      </w:r>
      <w:r>
        <w:rPr>
          <w:rStyle w:val="Express"/>
        </w:rPr>
        <w:t>N-13</w:t>
      </w:r>
      <w:r>
        <w:rPr>
          <w:rStyle w:val="Express"/>
        </w:rPr>
        <w:t>的半衰期只有</w:t>
      </w:r>
      <w:r>
        <w:rPr>
          <w:rStyle w:val="Express"/>
        </w:rPr>
        <w:t>10</w:t>
      </w:r>
      <w:r>
        <w:rPr>
          <w:rStyle w:val="Express"/>
        </w:rPr>
        <w:t>分鐘，加上量並不多，因此在進行合成以及</w:t>
      </w:r>
      <w:r>
        <w:rPr>
          <w:rStyle w:val="Express"/>
        </w:rPr>
        <w:t>QC</w:t>
      </w:r>
      <w:r>
        <w:rPr>
          <w:rStyle w:val="Express"/>
        </w:rPr>
        <w:t>的時候，就差不多減少到可忽略的量了。這也是國際上對於這項標準會出現許多意見的原因，因為就整個反應的過程中，實在是不可能出現其他的核種，不過為了避免人為失誤的情況，例如放錯靶物質等等的情況，國際的標準還是要確定</w:t>
      </w:r>
      <w:r>
        <w:rPr>
          <w:rStyle w:val="Express"/>
        </w:rPr>
        <w:t>F-18</w:t>
      </w:r>
      <w:r>
        <w:rPr>
          <w:rStyle w:val="Express"/>
        </w:rPr>
        <w:t>的半衰期標準值落在</w:t>
      </w:r>
      <w:r>
        <w:rPr>
          <w:rStyle w:val="Express"/>
        </w:rPr>
        <w:t>(B)110±5 min</w:t>
      </w:r>
      <w:r>
        <w:rPr>
          <w:rStyle w:val="Express"/>
        </w:rPr>
        <w:t>內才行。</w:t>
      </w:r>
    </w:p>
    <w:p>
      <w:pPr>
        <w:pStyle w:val="Normal"/>
        <w:widowControl/>
        <w:rPr/>
      </w:pPr>
      <w:r>
        <w:rPr/>
        <mc:AlternateContent>
          <mc:Choice Requires="wps">
            <w:drawing>
              <wp:inline distT="0" distB="0" distL="0" distR="0">
                <wp:extent cx="7199630" cy="19050"/>
                <wp:effectExtent l="0" t="0" r="0" b="0"/>
                <wp:docPr id="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2" w:name="1002h03"/>
      <w:bookmarkEnd w:id="2"/>
      <w:r>
        <w:rPr>
          <w:rStyle w:val="Question"/>
        </w:rPr>
        <w:t>3.99mTc-DISIDA</w:t>
      </w:r>
      <w:r>
        <w:rPr>
          <w:rStyle w:val="Question"/>
        </w:rPr>
        <w:t>的肝攝取百分比約為：</w:t>
      </w:r>
      <w:r>
        <w:rPr>
          <w:rStyle w:val="Question"/>
          <w:rFonts w:eastAsia="Times New Roman"/>
        </w:rPr>
        <w:t xml:space="preserve"> </w:t>
      </w:r>
      <w:r>
        <w:rPr>
          <w:rStyle w:val="Question"/>
        </w:rPr>
        <w:t xml:space="preserve">(A)4% (B)24% (C)48% </w:t>
      </w:r>
      <w:r>
        <w:rPr>
          <w:rStyle w:val="Answer"/>
        </w:rPr>
        <w:t>(D)88%</w:t>
      </w:r>
    </w:p>
    <w:p>
      <w:pPr>
        <w:pStyle w:val="Normal"/>
        <w:rPr/>
      </w:pPr>
      <w:r>
        <w:rPr/>
        <w:t>臨床上應用於肝膽到攝影的藥物有很多，像是</w:t>
      </w:r>
      <w:r>
        <w:rPr/>
        <w:t>HIDA</w:t>
      </w:r>
      <w:r>
        <w:rPr/>
        <w:t>、</w:t>
      </w:r>
      <w:r>
        <w:rPr/>
        <w:t>EIDA</w:t>
      </w:r>
      <w:r>
        <w:rPr/>
        <w:t>、</w:t>
      </w:r>
      <w:r>
        <w:rPr/>
        <w:t>PIPIDA</w:t>
      </w:r>
      <w:r>
        <w:rPr/>
        <w:t>、</w:t>
      </w:r>
      <w:r>
        <w:rPr/>
        <w:t>BIDA</w:t>
      </w:r>
      <w:r>
        <w:rPr/>
        <w:t>、</w:t>
      </w:r>
      <w:r>
        <w:rPr/>
        <w:t>DISIA</w:t>
      </w:r>
      <w:r>
        <w:rPr/>
        <w:t>以及</w:t>
      </w:r>
      <w:r>
        <w:rPr/>
        <w:t>BRIDA(</w:t>
      </w:r>
      <w:r>
        <w:rPr/>
        <w:t>依照產品問世時間排列</w:t>
      </w:r>
      <w:r>
        <w:rPr/>
        <w:t>)</w:t>
      </w:r>
      <w:r>
        <w:rPr/>
        <w:t>，這些藥物命名的特徵就是後面都有個</w:t>
      </w:r>
      <w:r>
        <w:rPr/>
        <w:t>IDA</w:t>
      </w:r>
      <w:r>
        <w:rPr/>
        <w:t>，因為它們的藥物主結構都是</w:t>
      </w:r>
      <w:r>
        <w:rPr/>
        <w:t>IDA</w:t>
      </w:r>
      <w:r>
        <w:rPr/>
        <w:t>，只是因為在經過一連串的改進後，所研發出的不同產品，不過目前只剩下最後兩個在市場上有在販售，我將這些藥物的肝臟半清除時間以及攝取比例列出來：</w:t>
      </w:r>
    </w:p>
    <w:tbl>
      <w:tblPr>
        <w:tblW w:w="7140" w:type="dxa"/>
        <w:jc w:val="left"/>
        <w:tblInd w:w="-29" w:type="dxa"/>
        <w:tblLayout w:type="fixed"/>
        <w:tblCellMar>
          <w:top w:w="15" w:type="dxa"/>
          <w:left w:w="15" w:type="dxa"/>
          <w:bottom w:w="15" w:type="dxa"/>
          <w:right w:w="15" w:type="dxa"/>
        </w:tblCellMar>
      </w:tblPr>
      <w:tblGrid>
        <w:gridCol w:w="2233"/>
        <w:gridCol w:w="2953"/>
        <w:gridCol w:w="1954"/>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Question"/>
              </w:rPr>
              <w:t>藥物名稱</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Question"/>
              </w:rPr>
              <w:t>肝臟半清除時間</w:t>
            </w:r>
            <w:r>
              <w:rPr>
                <w:rStyle w:val="Question"/>
              </w:rPr>
              <w:t>min</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Question"/>
              </w:rPr>
              <w:t>攝取比例</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HID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42±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84</w:t>
            </w:r>
            <w:r>
              <w:rPr>
                <w:rStyle w:val="Question"/>
              </w:rPr>
              <w:t>％</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EID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37±1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82</w:t>
            </w:r>
            <w:r>
              <w:rPr>
                <w:rStyle w:val="Question"/>
              </w:rPr>
              <w:t>％</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PIPID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59±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85</w:t>
            </w:r>
            <w:r>
              <w:rPr>
                <w:rStyle w:val="Question"/>
              </w:rPr>
              <w:t>％</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BID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107±1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94</w:t>
            </w:r>
            <w:r>
              <w:rPr>
                <w:rStyle w:val="Question"/>
              </w:rPr>
              <w:t>％</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DISI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19±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88</w:t>
            </w:r>
            <w:r>
              <w:rPr>
                <w:rStyle w:val="Question"/>
              </w:rPr>
              <w:t>％</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BRID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17±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98</w:t>
            </w:r>
            <w:r>
              <w:rPr>
                <w:rStyle w:val="Question"/>
              </w:rPr>
              <w:t>％</w:t>
            </w:r>
          </w:p>
        </w:tc>
      </w:tr>
    </w:tbl>
    <w:p>
      <w:pPr>
        <w:pStyle w:val="Normal"/>
        <w:rPr/>
      </w:pPr>
      <w:r>
        <w:rPr>
          <w:rStyle w:val="Express"/>
          <w:szCs w:val="20"/>
        </w:rPr>
        <w:t>從這些數據可以看出這些藥物，是朝著肝臟清除時間加快以及肝臟攝取比例增加的研發方向前進，這其中詳細的原因請參考</w:t>
      </w:r>
      <w:r>
        <w:rPr>
          <w:rStyle w:val="Express"/>
          <w:szCs w:val="20"/>
        </w:rPr>
        <w:t>96</w:t>
      </w:r>
      <w:r>
        <w:rPr>
          <w:rStyle w:val="Express"/>
          <w:szCs w:val="20"/>
        </w:rPr>
        <w:t>年第</w:t>
      </w:r>
      <w:r>
        <w:rPr>
          <w:rStyle w:val="Express"/>
          <w:szCs w:val="20"/>
        </w:rPr>
        <w:t>1</w:t>
      </w:r>
      <w:r>
        <w:rPr>
          <w:rStyle w:val="Express"/>
          <w:szCs w:val="20"/>
        </w:rPr>
        <w:t>次高考第</w:t>
      </w:r>
      <w:r>
        <w:rPr>
          <w:rStyle w:val="Express"/>
          <w:szCs w:val="20"/>
        </w:rPr>
        <w:t>31</w:t>
      </w:r>
      <w:r>
        <w:rPr>
          <w:rStyle w:val="Express"/>
          <w:szCs w:val="20"/>
        </w:rPr>
        <w:t>題。</w:t>
      </w:r>
      <w:r>
        <w:rPr>
          <w:rStyle w:val="Express"/>
          <w:szCs w:val="20"/>
        </w:rPr>
        <w:br/>
      </w:r>
      <w:r>
        <w:rPr>
          <w:rStyle w:val="Express"/>
          <w:szCs w:val="20"/>
        </w:rPr>
        <w:t>另外也曾經有科學家們作過一個挺特別的實驗，是將</w:t>
      </w:r>
      <w:r>
        <w:rPr>
          <w:rStyle w:val="Express"/>
          <w:szCs w:val="20"/>
        </w:rPr>
        <w:t>Tc-99m HIDA</w:t>
      </w:r>
      <w:r>
        <w:rPr>
          <w:rStyle w:val="Express"/>
          <w:szCs w:val="20"/>
        </w:rPr>
        <w:t>注射進小狗體內，然後將牠膽汁裡以及尿液中的排出物收集起來，然後再注射進小狗體內，他們發現藥物在體內的分佈狀況幾乎沒有改變，因此做出一個推論，就是</w:t>
      </w:r>
      <w:r>
        <w:rPr>
          <w:rStyle w:val="Express"/>
          <w:szCs w:val="20"/>
        </w:rPr>
        <w:t>Tc-99m HIAD</w:t>
      </w:r>
      <w:r>
        <w:rPr>
          <w:rStyle w:val="Express"/>
          <w:szCs w:val="20"/>
        </w:rPr>
        <w:t>在體內的排泄過程中，不論是經由肝臟或腎臟排出，都是維持著原本的化學型態，並沒有被破壞分解，其他的</w:t>
      </w:r>
      <w:r>
        <w:rPr>
          <w:rStyle w:val="Express"/>
          <w:szCs w:val="20"/>
        </w:rPr>
        <w:t>IDA</w:t>
      </w:r>
      <w:r>
        <w:rPr>
          <w:rStyle w:val="Express"/>
          <w:szCs w:val="20"/>
        </w:rPr>
        <w:t>藥物也具有相似的結果。</w:t>
      </w:r>
      <w:r>
        <w:rPr>
          <w:rStyle w:val="Express"/>
          <w:szCs w:val="20"/>
        </w:rPr>
        <w:br/>
      </w:r>
      <w:r>
        <w:rPr>
          <w:rStyle w:val="Express"/>
          <w:szCs w:val="20"/>
        </w:rPr>
        <w:t>最後類似的考題在</w:t>
      </w:r>
      <w:r>
        <w:rPr>
          <w:rStyle w:val="Express"/>
          <w:szCs w:val="20"/>
        </w:rPr>
        <w:t>94</w:t>
      </w:r>
      <w:r>
        <w:rPr>
          <w:rStyle w:val="Express"/>
          <w:szCs w:val="20"/>
        </w:rPr>
        <w:t>年第</w:t>
      </w:r>
      <w:r>
        <w:rPr>
          <w:rStyle w:val="Express"/>
          <w:szCs w:val="20"/>
        </w:rPr>
        <w:t>1</w:t>
      </w:r>
      <w:r>
        <w:rPr>
          <w:rStyle w:val="Express"/>
          <w:szCs w:val="20"/>
        </w:rPr>
        <w:t>次高考第</w:t>
      </w:r>
      <w:r>
        <w:rPr>
          <w:rStyle w:val="Express"/>
          <w:szCs w:val="20"/>
        </w:rPr>
        <w:t>35</w:t>
      </w:r>
      <w:r>
        <w:rPr>
          <w:rStyle w:val="Express"/>
          <w:szCs w:val="20"/>
        </w:rPr>
        <w:t>題有問</w:t>
      </w:r>
      <w:r>
        <w:rPr>
          <w:rStyle w:val="Express"/>
          <w:szCs w:val="20"/>
        </w:rPr>
        <w:t>Tc-99m HIDA</w:t>
      </w:r>
      <w:r>
        <w:rPr>
          <w:rStyle w:val="Express"/>
          <w:szCs w:val="20"/>
        </w:rPr>
        <w:t>的肝攝取百分比約為</w:t>
      </w:r>
      <w:r>
        <w:rPr>
          <w:rStyle w:val="Express"/>
          <w:szCs w:val="20"/>
        </w:rPr>
        <w:t>84</w:t>
      </w:r>
      <w:r>
        <w:rPr>
          <w:rStyle w:val="Express"/>
          <w:szCs w:val="20"/>
        </w:rPr>
        <w:t>％；</w:t>
      </w:r>
      <w:r>
        <w:rPr>
          <w:rStyle w:val="Express"/>
          <w:szCs w:val="20"/>
        </w:rPr>
        <w:t>94</w:t>
      </w:r>
      <w:r>
        <w:rPr>
          <w:rStyle w:val="Express"/>
          <w:szCs w:val="20"/>
        </w:rPr>
        <w:t>年第</w:t>
      </w:r>
      <w:r>
        <w:rPr>
          <w:rStyle w:val="Express"/>
          <w:szCs w:val="20"/>
        </w:rPr>
        <w:t>2</w:t>
      </w:r>
      <w:r>
        <w:rPr>
          <w:rStyle w:val="Express"/>
          <w:szCs w:val="20"/>
        </w:rPr>
        <w:t>次高考第</w:t>
      </w:r>
      <w:r>
        <w:rPr>
          <w:rStyle w:val="Express"/>
          <w:szCs w:val="20"/>
        </w:rPr>
        <w:t>13</w:t>
      </w:r>
      <w:r>
        <w:rPr>
          <w:rStyle w:val="Express"/>
          <w:szCs w:val="20"/>
        </w:rPr>
        <w:t>題也問到</w:t>
      </w:r>
      <w:r>
        <w:rPr>
          <w:rStyle w:val="Express"/>
          <w:szCs w:val="20"/>
        </w:rPr>
        <w:t>Tc-99mDISIDA</w:t>
      </w:r>
      <w:r>
        <w:rPr>
          <w:rStyle w:val="Express"/>
          <w:szCs w:val="20"/>
        </w:rPr>
        <w:t>的肝攝取百分比約為</w:t>
      </w:r>
      <w:r>
        <w:rPr>
          <w:rStyle w:val="Express"/>
          <w:szCs w:val="20"/>
        </w:rPr>
        <w:t>88%</w:t>
      </w:r>
      <w:r>
        <w:rPr>
          <w:rStyle w:val="Express"/>
          <w:szCs w:val="20"/>
        </w:rPr>
        <w:t>，雖然說記憶這些數字的意義不是很大，不過還是得知道</w:t>
      </w:r>
      <w:r>
        <w:rPr>
          <w:rStyle w:val="Express"/>
          <w:szCs w:val="20"/>
        </w:rPr>
        <w:t>IDA</w:t>
      </w:r>
      <w:r>
        <w:rPr>
          <w:rStyle w:val="Express"/>
          <w:szCs w:val="20"/>
        </w:rPr>
        <w:t>類的藥物的設計目的是為了作膽道方面的攝影，因此肝臟的攝取率越高，藥物越不會跑到身體其他部位，這樣才不至於造成身體背景的提高以及非預期的其他器官攝取，因而干擾到影像的判讀；這題的答案是</w:t>
      </w:r>
      <w:r>
        <w:rPr>
          <w:rStyle w:val="Express"/>
          <w:szCs w:val="20"/>
        </w:rPr>
        <w:t>(D)88%</w:t>
      </w:r>
      <w:r>
        <w:rPr>
          <w:rStyle w:val="Express"/>
          <w:szCs w:val="20"/>
        </w:rPr>
        <w:t>。</w:t>
      </w:r>
    </w:p>
    <w:p>
      <w:pPr>
        <w:pStyle w:val="Normal"/>
        <w:widowControl/>
        <w:rPr/>
      </w:pPr>
      <w:r>
        <w:rPr/>
        <mc:AlternateContent>
          <mc:Choice Requires="wps">
            <w:drawing>
              <wp:inline distT="0" distB="0" distL="0" distR="0">
                <wp:extent cx="7199630" cy="19050"/>
                <wp:effectExtent l="0" t="0" r="0" b="0"/>
                <wp:docPr id="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1002h04"/>
      <w:bookmarkEnd w:id="3"/>
      <w:r>
        <w:rPr>
          <w:rStyle w:val="Question"/>
        </w:rPr>
        <w:t>4.201Tl</w:t>
      </w:r>
      <w:r>
        <w:rPr>
          <w:rStyle w:val="Question"/>
        </w:rPr>
        <w:t>為核子醫學常用的心肌造影劑，它是由何種設備製造而得？</w:t>
      </w:r>
      <w:r>
        <w:rPr>
          <w:rStyle w:val="Question"/>
          <w:rFonts w:eastAsia="Times New Roman"/>
        </w:rPr>
        <w:t xml:space="preserve"> </w:t>
      </w:r>
      <w:r>
        <w:rPr>
          <w:rStyle w:val="Question"/>
        </w:rPr>
        <w:t>(A)</w:t>
      </w:r>
      <w:r>
        <w:rPr>
          <w:rStyle w:val="Question"/>
        </w:rPr>
        <w:t>核反應器</w:t>
      </w:r>
      <w:r>
        <w:rPr>
          <w:rStyle w:val="Question"/>
          <w:rFonts w:eastAsia="Times New Roman"/>
        </w:rPr>
        <w:t xml:space="preserve"> </w:t>
      </w:r>
      <w:r>
        <w:rPr>
          <w:rStyle w:val="Answer"/>
        </w:rPr>
        <w:t>(B)</w:t>
      </w:r>
      <w:r>
        <w:rPr>
          <w:rStyle w:val="Answer"/>
        </w:rPr>
        <w:t>迴旋加速器</w:t>
      </w:r>
      <w:r>
        <w:rPr>
          <w:rStyle w:val="Question"/>
        </w:rPr>
        <w:t xml:space="preserve"> </w:t>
      </w:r>
      <w:r>
        <w:rPr>
          <w:rStyle w:val="Question"/>
        </w:rPr>
        <w:t>(C)</w:t>
      </w:r>
      <w:r>
        <w:rPr>
          <w:rStyle w:val="Question"/>
        </w:rPr>
        <w:t xml:space="preserve">核種孳生器 </w:t>
      </w:r>
      <w:r>
        <w:rPr>
          <w:rStyle w:val="Question"/>
        </w:rPr>
        <w:t>(D)</w:t>
      </w:r>
      <w:r>
        <w:rPr>
          <w:rStyle w:val="Question"/>
        </w:rPr>
        <w:t>電子加速器</w:t>
      </w:r>
    </w:p>
    <w:p>
      <w:pPr>
        <w:pStyle w:val="Normal"/>
        <w:rPr/>
      </w:pPr>
      <w:r>
        <w:rPr>
          <w:rStyle w:val="Express"/>
        </w:rPr>
        <w:t>Tl-201</w:t>
      </w:r>
      <w:r>
        <w:rPr>
          <w:rStyle w:val="Express"/>
        </w:rPr>
        <w:t>的製造方式是以迴旋加速器以質子轟擊</w:t>
      </w:r>
      <w:r>
        <w:rPr>
          <w:rStyle w:val="Express"/>
        </w:rPr>
        <w:t>Tl-203</w:t>
      </w:r>
      <w:r>
        <w:rPr>
          <w:rStyle w:val="Express"/>
        </w:rPr>
        <w:t>，以</w:t>
      </w:r>
      <w:r>
        <w:rPr>
          <w:rStyle w:val="Express"/>
        </w:rPr>
        <w:t>Tl-203(p,3n)--&gt;Pb-201</w:t>
      </w:r>
      <w:r>
        <w:rPr>
          <w:rStyle w:val="Express"/>
        </w:rPr>
        <w:t>的方式製造，之後</w:t>
      </w:r>
      <w:r>
        <w:rPr>
          <w:rStyle w:val="Express"/>
        </w:rPr>
        <w:t>Pb-201</w:t>
      </w:r>
      <w:r>
        <w:rPr>
          <w:rStyle w:val="Express"/>
        </w:rPr>
        <w:t>再以</w:t>
      </w:r>
      <w:r>
        <w:rPr>
          <w:rStyle w:val="Express"/>
        </w:rPr>
        <w:t>9.4</w:t>
      </w:r>
      <w:r>
        <w:rPr>
          <w:rStyle w:val="Express"/>
        </w:rPr>
        <w:t>小時的半衰期衰變成</w:t>
      </w:r>
      <w:r>
        <w:rPr>
          <w:rStyle w:val="Express"/>
        </w:rPr>
        <w:t>Tl-201</w:t>
      </w:r>
      <w:r>
        <w:rPr>
          <w:rStyle w:val="Express"/>
        </w:rPr>
        <w:t>。在第一階段的加速器製造出</w:t>
      </w:r>
      <w:r>
        <w:rPr>
          <w:rStyle w:val="Express"/>
        </w:rPr>
        <w:t>Pb-201</w:t>
      </w:r>
      <w:r>
        <w:rPr>
          <w:rStyle w:val="Express"/>
        </w:rPr>
        <w:t>後，將靶也就是</w:t>
      </w:r>
      <w:r>
        <w:rPr>
          <w:rStyle w:val="Express"/>
        </w:rPr>
        <w:t>Tl-203</w:t>
      </w:r>
      <w:r>
        <w:rPr>
          <w:rStyle w:val="Express"/>
        </w:rPr>
        <w:t>溶於礦物油中，利用離子交換層析法先將</w:t>
      </w:r>
      <w:r>
        <w:rPr>
          <w:rStyle w:val="Express"/>
        </w:rPr>
        <w:t>Pb-201</w:t>
      </w:r>
      <w:r>
        <w:rPr>
          <w:rStyle w:val="Express"/>
        </w:rPr>
        <w:t>分離出來，接下來等</w:t>
      </w:r>
      <w:r>
        <w:rPr>
          <w:rStyle w:val="Express"/>
        </w:rPr>
        <w:t>Pb-201</w:t>
      </w:r>
      <w:r>
        <w:rPr>
          <w:rStyle w:val="Express"/>
        </w:rPr>
        <w:t>衰變成</w:t>
      </w:r>
      <w:r>
        <w:rPr>
          <w:rStyle w:val="Express"/>
        </w:rPr>
        <w:t>Tl-201</w:t>
      </w:r>
      <w:r>
        <w:rPr>
          <w:rStyle w:val="Express"/>
        </w:rPr>
        <w:t>後，也一樣再用離子交換層析法將</w:t>
      </w:r>
      <w:r>
        <w:rPr>
          <w:rStyle w:val="Express"/>
        </w:rPr>
        <w:t>Tl-201</w:t>
      </w:r>
      <w:r>
        <w:rPr>
          <w:rStyle w:val="Express"/>
        </w:rPr>
        <w:t>分離出來，接著將</w:t>
      </w:r>
      <w:r>
        <w:rPr>
          <w:rStyle w:val="Express"/>
        </w:rPr>
        <w:t>Tl-201</w:t>
      </w:r>
      <w:r>
        <w:rPr>
          <w:rStyle w:val="Express"/>
        </w:rPr>
        <w:t>以鹽酸</w:t>
      </w:r>
      <w:r>
        <w:rPr>
          <w:rStyle w:val="Express"/>
        </w:rPr>
        <w:t>HCl</w:t>
      </w:r>
      <w:r>
        <w:rPr>
          <w:rStyle w:val="Express"/>
        </w:rPr>
        <w:t>溶解，形成</w:t>
      </w:r>
      <w:r>
        <w:rPr>
          <w:rStyle w:val="Express"/>
        </w:rPr>
        <w:t>TlCl</w:t>
      </w:r>
      <w:r>
        <w:rPr>
          <w:rStyle w:val="Express"/>
        </w:rPr>
        <w:t>鹽類，然後以氫氧化鈉將酸鹼值調成中性，接著再通過相關的放射藥物</w:t>
      </w:r>
      <w:r>
        <w:rPr>
          <w:rStyle w:val="Express"/>
        </w:rPr>
        <w:t>QC</w:t>
      </w:r>
      <w:r>
        <w:rPr>
          <w:rStyle w:val="Express"/>
        </w:rPr>
        <w:t>就是成品了。詳細的製造過程請參考</w:t>
      </w:r>
      <w:r>
        <w:rPr>
          <w:rStyle w:val="Express"/>
        </w:rPr>
        <w:t>99</w:t>
      </w:r>
      <w:r>
        <w:rPr>
          <w:rStyle w:val="Express"/>
        </w:rPr>
        <w:t>年第</w:t>
      </w:r>
      <w:r>
        <w:rPr>
          <w:rStyle w:val="Express"/>
        </w:rPr>
        <w:t>2</w:t>
      </w:r>
      <w:r>
        <w:rPr>
          <w:rStyle w:val="Express"/>
        </w:rPr>
        <w:t>次高考第</w:t>
      </w:r>
      <w:r>
        <w:rPr>
          <w:rStyle w:val="Express"/>
        </w:rPr>
        <w:t>15</w:t>
      </w:r>
      <w:r>
        <w:rPr>
          <w:rStyle w:val="Express"/>
        </w:rPr>
        <w:t>題裡的敘述，答案是</w:t>
      </w:r>
      <w:r>
        <w:rPr>
          <w:rStyle w:val="Express"/>
        </w:rPr>
        <w:t>(B)</w:t>
      </w:r>
      <w:r>
        <w:rPr>
          <w:rStyle w:val="Express"/>
        </w:rPr>
        <w:t>迴旋加速器。</w:t>
      </w:r>
    </w:p>
    <w:p>
      <w:pPr>
        <w:pStyle w:val="Normal"/>
        <w:widowControl/>
        <w:rPr/>
      </w:pPr>
      <w:r>
        <w:rPr/>
        <mc:AlternateContent>
          <mc:Choice Requires="wps">
            <w:drawing>
              <wp:inline distT="0" distB="0" distL="0" distR="0">
                <wp:extent cx="7199630" cy="19050"/>
                <wp:effectExtent l="0" t="0" r="0" b="0"/>
                <wp:docPr id="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1002h05"/>
      <w:bookmarkEnd w:id="4"/>
      <w:r>
        <w:rPr>
          <w:rStyle w:val="Question"/>
        </w:rPr>
        <w:t>5.</w:t>
      </w:r>
      <w:r>
        <w:rPr>
          <w:rStyle w:val="Question"/>
        </w:rPr>
        <w:t>下列何者為</w:t>
      </w:r>
      <w:r>
        <w:rPr>
          <w:rStyle w:val="Question"/>
        </w:rPr>
        <w:t>58Co-cyanocobalamin</w:t>
      </w:r>
      <w:r>
        <w:rPr>
          <w:rStyle w:val="Question"/>
        </w:rPr>
        <w:t>的合成方法？</w:t>
      </w:r>
      <w:r>
        <w:rPr>
          <w:rStyle w:val="Question"/>
          <w:rFonts w:eastAsia="Times New Roman"/>
        </w:rPr>
        <w:t xml:space="preserve"> </w:t>
      </w:r>
      <w:r>
        <w:rPr>
          <w:rStyle w:val="Answer"/>
        </w:rPr>
        <w:t>(A)</w:t>
      </w:r>
      <w:r>
        <w:rPr>
          <w:rStyle w:val="Answer"/>
        </w:rPr>
        <w:t>生物合成</w:t>
      </w:r>
      <w:r>
        <w:rPr>
          <w:rStyle w:val="Answer"/>
        </w:rPr>
        <w:t>(biosynthesis)</w:t>
      </w:r>
      <w:r>
        <w:rPr>
          <w:rStyle w:val="Question"/>
        </w:rPr>
        <w:t xml:space="preserve"> (B)</w:t>
      </w:r>
      <w:r>
        <w:rPr>
          <w:rStyle w:val="Question"/>
        </w:rPr>
        <w:t>同位素交換</w:t>
      </w:r>
      <w:r>
        <w:rPr>
          <w:rStyle w:val="Question"/>
        </w:rPr>
        <w:t>(isotope exchange) (C)</w:t>
      </w:r>
      <w:r>
        <w:rPr>
          <w:rStyle w:val="Question"/>
        </w:rPr>
        <w:t>反跳標幟</w:t>
      </w:r>
      <w:r>
        <w:rPr>
          <w:rStyle w:val="Question"/>
        </w:rPr>
        <w:t>(recoil labeling) (D)</w:t>
      </w:r>
      <w:r>
        <w:rPr>
          <w:rStyle w:val="Question"/>
        </w:rPr>
        <w:t>激發標幟</w:t>
      </w:r>
      <w:r>
        <w:rPr>
          <w:rStyle w:val="Question"/>
        </w:rPr>
        <w:t>(excitation labeling)</w:t>
      </w:r>
    </w:p>
    <w:p>
      <w:pPr>
        <w:pStyle w:val="Normal"/>
        <w:rPr/>
      </w:pPr>
      <w:r>
        <w:rPr>
          <w:rStyle w:val="Express"/>
        </w:rPr>
        <w:t>這個題目的藥物光看名稱就完全快昏倒了，這</w:t>
      </w:r>
      <w:r>
        <w:rPr>
          <w:rStyle w:val="Express"/>
        </w:rPr>
        <w:t>cyanocobalamin</w:t>
      </w:r>
      <w:r>
        <w:rPr>
          <w:rStyle w:val="Express"/>
        </w:rPr>
        <w:t>其實就是維生素</w:t>
      </w:r>
      <w:r>
        <w:rPr>
          <w:rStyle w:val="Express"/>
        </w:rPr>
        <w:t>B12</w:t>
      </w:r>
      <w:r>
        <w:rPr>
          <w:rStyle w:val="Express"/>
        </w:rPr>
        <w:t>，這種用</w:t>
      </w:r>
      <w:r>
        <w:rPr>
          <w:rStyle w:val="Express"/>
        </w:rPr>
        <w:t>Co-57</w:t>
      </w:r>
      <w:r>
        <w:rPr>
          <w:rStyle w:val="Express"/>
        </w:rPr>
        <w:t>或</w:t>
      </w:r>
      <w:r>
        <w:rPr>
          <w:rStyle w:val="Express"/>
        </w:rPr>
        <w:t>Co-58</w:t>
      </w:r>
      <w:r>
        <w:rPr>
          <w:rStyle w:val="Express"/>
        </w:rPr>
        <w:t>來標幟維生素</w:t>
      </w:r>
      <w:r>
        <w:rPr>
          <w:rStyle w:val="Express"/>
        </w:rPr>
        <w:t>B12</w:t>
      </w:r>
      <w:r>
        <w:rPr>
          <w:rStyle w:val="Express"/>
        </w:rPr>
        <w:t>的藥物是使用在</w:t>
      </w:r>
      <w:r>
        <w:rPr>
          <w:rStyle w:val="Express"/>
        </w:rPr>
        <w:t>Schilling test</w:t>
      </w:r>
      <w:r>
        <w:rPr>
          <w:rStyle w:val="Express"/>
        </w:rPr>
        <w:t>，詳細的檢查流程請參考</w:t>
      </w:r>
      <w:r>
        <w:rPr>
          <w:rStyle w:val="Express"/>
        </w:rPr>
        <w:t>95</w:t>
      </w:r>
      <w:r>
        <w:rPr>
          <w:rStyle w:val="Express"/>
        </w:rPr>
        <w:t>年第</w:t>
      </w:r>
      <w:r>
        <w:rPr>
          <w:rStyle w:val="Express"/>
        </w:rPr>
        <w:t>2</w:t>
      </w:r>
      <w:r>
        <w:rPr>
          <w:rStyle w:val="Express"/>
        </w:rPr>
        <w:t>次高考第</w:t>
      </w:r>
      <w:r>
        <w:rPr>
          <w:rStyle w:val="Express"/>
        </w:rPr>
        <w:t>65</w:t>
      </w:r>
      <w:r>
        <w:rPr>
          <w:rStyle w:val="Express"/>
        </w:rPr>
        <w:t>和</w:t>
      </w:r>
      <w:r>
        <w:rPr>
          <w:rStyle w:val="Express"/>
        </w:rPr>
        <w:t>66</w:t>
      </w:r>
      <w:r>
        <w:rPr>
          <w:rStyle w:val="Express"/>
        </w:rPr>
        <w:t>題。要將</w:t>
      </w:r>
      <w:r>
        <w:rPr>
          <w:rStyle w:val="Express"/>
        </w:rPr>
        <w:t>Co-57</w:t>
      </w:r>
      <w:r>
        <w:rPr>
          <w:rStyle w:val="Express"/>
        </w:rPr>
        <w:t>或</w:t>
      </w:r>
      <w:r>
        <w:rPr>
          <w:rStyle w:val="Express"/>
        </w:rPr>
        <w:t>Co-58</w:t>
      </w:r>
      <w:r>
        <w:rPr>
          <w:rStyle w:val="Express"/>
        </w:rPr>
        <w:t>標幟在維生素</w:t>
      </w:r>
      <w:r>
        <w:rPr>
          <w:rStyle w:val="Express"/>
        </w:rPr>
        <w:t>B12</w:t>
      </w:r>
      <w:r>
        <w:rPr>
          <w:rStyle w:val="Express"/>
        </w:rPr>
        <w:t>上，是採用</w:t>
      </w:r>
      <w:r>
        <w:rPr>
          <w:rStyle w:val="Express"/>
        </w:rPr>
        <w:t>(A)</w:t>
      </w:r>
      <w:r>
        <w:rPr>
          <w:rStyle w:val="Express"/>
        </w:rPr>
        <w:t>生物合成</w:t>
      </w:r>
      <w:r>
        <w:rPr>
          <w:rStyle w:val="Express"/>
        </w:rPr>
        <w:t>(biosynthesis)</w:t>
      </w:r>
      <w:r>
        <w:rPr>
          <w:rStyle w:val="Express"/>
        </w:rPr>
        <w:t>的方式進行，為什麼呢？因為維生素</w:t>
      </w:r>
      <w:r>
        <w:rPr>
          <w:rStyle w:val="Express"/>
        </w:rPr>
        <w:t>B12</w:t>
      </w:r>
      <w:r>
        <w:rPr>
          <w:rStyle w:val="Express"/>
        </w:rPr>
        <w:t>分子的化學結構上含有</w:t>
      </w:r>
      <w:r>
        <w:rPr>
          <w:rStyle w:val="Express"/>
        </w:rPr>
        <w:t>Co</w:t>
      </w:r>
      <w:r>
        <w:rPr>
          <w:rStyle w:val="Express"/>
        </w:rPr>
        <w:t>鈷以及磷，因此在製造維生素</w:t>
      </w:r>
      <w:r>
        <w:rPr>
          <w:rStyle w:val="Express"/>
        </w:rPr>
        <w:t>B12</w:t>
      </w:r>
      <w:r>
        <w:rPr>
          <w:rStyle w:val="Express"/>
        </w:rPr>
        <w:t>時一定會需要</w:t>
      </w:r>
      <w:r>
        <w:rPr>
          <w:rStyle w:val="Express"/>
        </w:rPr>
        <w:t>Co</w:t>
      </w:r>
      <w:r>
        <w:rPr>
          <w:rStyle w:val="Express"/>
        </w:rPr>
        <w:t>，在工業上要大量生產維生素</w:t>
      </w:r>
      <w:r>
        <w:rPr>
          <w:rStyle w:val="Express"/>
        </w:rPr>
        <w:t>B12</w:t>
      </w:r>
      <w:r>
        <w:rPr>
          <w:rStyle w:val="Express"/>
        </w:rPr>
        <w:t>就會藉由細菌來幫忙，然後再將細菌發酵後的產物分離純化即可，其中</w:t>
      </w:r>
      <w:r>
        <w:rPr>
          <w:rStyle w:val="Express"/>
        </w:rPr>
        <w:t>Streptomyces griseus</w:t>
      </w:r>
      <w:r>
        <w:rPr>
          <w:rStyle w:val="Express"/>
        </w:rPr>
        <w:t>這種鏈黴菌就是很常使用的菌種。將</w:t>
      </w:r>
      <w:r>
        <w:rPr>
          <w:rStyle w:val="Express"/>
        </w:rPr>
        <w:t>Streptomyces griseus</w:t>
      </w:r>
      <w:r>
        <w:rPr>
          <w:rStyle w:val="Express"/>
        </w:rPr>
        <w:t>養在含有放射性</w:t>
      </w:r>
      <w:r>
        <w:rPr>
          <w:rStyle w:val="Express"/>
        </w:rPr>
        <w:t>Co</w:t>
      </w:r>
      <w:r>
        <w:rPr>
          <w:rStyle w:val="Express"/>
        </w:rPr>
        <w:t>的培養基裡，接下來這細菌在合成維生素</w:t>
      </w:r>
      <w:r>
        <w:rPr>
          <w:rStyle w:val="Express"/>
        </w:rPr>
        <w:t>B12</w:t>
      </w:r>
      <w:r>
        <w:rPr>
          <w:rStyle w:val="Express"/>
        </w:rPr>
        <w:t>的過程中，就會把培養基裡的放射性</w:t>
      </w:r>
      <w:r>
        <w:rPr>
          <w:rStyle w:val="Express"/>
        </w:rPr>
        <w:t>Co</w:t>
      </w:r>
      <w:r>
        <w:rPr>
          <w:rStyle w:val="Express"/>
        </w:rPr>
        <w:t>拿來合成，因此將其發酵產物進行分離，就可以得到</w:t>
      </w:r>
      <w:r>
        <w:rPr>
          <w:rStyle w:val="Express"/>
        </w:rPr>
        <w:t>Co-57</w:t>
      </w:r>
      <w:r>
        <w:rPr>
          <w:rStyle w:val="Express"/>
        </w:rPr>
        <w:t>或</w:t>
      </w:r>
      <w:r>
        <w:rPr>
          <w:rStyle w:val="Express"/>
        </w:rPr>
        <w:t>Co-58</w:t>
      </w:r>
      <w:r>
        <w:rPr>
          <w:rStyle w:val="Express"/>
        </w:rPr>
        <w:t>標幟的維生素</w:t>
      </w:r>
      <w:r>
        <w:rPr>
          <w:rStyle w:val="Express"/>
        </w:rPr>
        <w:t>B12</w:t>
      </w:r>
      <w:r>
        <w:rPr>
          <w:rStyle w:val="Express"/>
        </w:rPr>
        <w:t>。</w:t>
      </w:r>
    </w:p>
    <w:p>
      <w:pPr>
        <w:pStyle w:val="Normal"/>
        <w:widowControl/>
        <w:rPr/>
      </w:pPr>
      <w:r>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1002h06"/>
      <w:bookmarkEnd w:id="5"/>
      <w:r>
        <w:rPr>
          <w:rStyle w:val="Question"/>
        </w:rPr>
        <w:t>6.</w:t>
      </w:r>
      <w:r>
        <w:rPr>
          <w:rStyle w:val="Question"/>
        </w:rPr>
        <w:t>下列何種製劑，可用來作為白血球標幟？</w:t>
      </w:r>
      <w:r>
        <w:rPr>
          <w:rStyle w:val="Question"/>
          <w:rFonts w:eastAsia="Times New Roman"/>
        </w:rPr>
        <w:t xml:space="preserve"> </w:t>
      </w:r>
      <w:r>
        <w:rPr>
          <w:rStyle w:val="Question"/>
        </w:rPr>
        <w:t xml:space="preserve">(A)99mTc-ECD </w:t>
      </w:r>
      <w:r>
        <w:rPr>
          <w:rStyle w:val="Answer"/>
        </w:rPr>
        <w:t>(B)99mTc-HMPAO</w:t>
      </w:r>
      <w:r>
        <w:rPr>
          <w:rStyle w:val="Question"/>
        </w:rPr>
        <w:t xml:space="preserve"> (C)99mTc-MIBI (D)99mTc-MAA</w:t>
      </w:r>
    </w:p>
    <w:p>
      <w:pPr>
        <w:pStyle w:val="Normal"/>
        <w:rPr/>
      </w:pPr>
      <w:r>
        <w:rPr>
          <w:rStyle w:val="Express"/>
        </w:rPr>
        <w:t>核醫會用幾種方法來尋找體內發炎處，例如</w:t>
      </w:r>
      <w:r>
        <w:rPr>
          <w:rStyle w:val="Express"/>
        </w:rPr>
        <w:t>Ga-67</w:t>
      </w:r>
      <w:r>
        <w:rPr>
          <w:rStyle w:val="Express"/>
        </w:rPr>
        <w:t>、</w:t>
      </w:r>
      <w:r>
        <w:rPr>
          <w:rStyle w:val="Express"/>
        </w:rPr>
        <w:t>In-111 oxine WBC</w:t>
      </w:r>
      <w:r>
        <w:rPr>
          <w:rStyle w:val="Express"/>
        </w:rPr>
        <w:t>以及</w:t>
      </w:r>
      <w:r>
        <w:rPr>
          <w:rStyle w:val="Express"/>
        </w:rPr>
        <w:t>Tc-99m HMPAO</w:t>
      </w:r>
      <w:r>
        <w:rPr>
          <w:rStyle w:val="Express"/>
        </w:rPr>
        <w:t>標幟</w:t>
      </w:r>
      <w:r>
        <w:rPr>
          <w:rStyle w:val="Express"/>
        </w:rPr>
        <w:t>WBC</w:t>
      </w:r>
      <w:r>
        <w:rPr>
          <w:rStyle w:val="Express"/>
        </w:rPr>
        <w:t>，現在因為題目想問的是有關白血球標幟的資訊，因此就先針對這兩種白血球標幟法的異同處，來作一系列的說明和比較。首先</w:t>
      </w:r>
      <w:r>
        <w:rPr>
          <w:rStyle w:val="Express"/>
        </w:rPr>
        <w:t>In-111 oxine WBC</w:t>
      </w:r>
      <w:r>
        <w:rPr>
          <w:rStyle w:val="Express"/>
        </w:rPr>
        <w:t>就是利用</w:t>
      </w:r>
      <w:r>
        <w:rPr>
          <w:rStyle w:val="Express"/>
        </w:rPr>
        <w:t>In-111</w:t>
      </w:r>
      <w:r>
        <w:rPr>
          <w:rStyle w:val="Express"/>
        </w:rPr>
        <w:t>和</w:t>
      </w:r>
      <w:r>
        <w:rPr>
          <w:rStyle w:val="Express"/>
        </w:rPr>
        <w:t>oxine</w:t>
      </w:r>
      <w:r>
        <w:rPr>
          <w:rStyle w:val="Express"/>
        </w:rPr>
        <w:t>的化合物來進行白血球的標幟，因為</w:t>
      </w:r>
      <w:r>
        <w:rPr>
          <w:rStyle w:val="Express"/>
        </w:rPr>
        <w:t>In-111 3+</w:t>
      </w:r>
      <w:r>
        <w:rPr>
          <w:rStyle w:val="Express"/>
        </w:rPr>
        <w:t>並無法穿透白血球的細胞膜，因此在接上了具有親脂性的</w:t>
      </w:r>
      <w:r>
        <w:rPr>
          <w:rStyle w:val="Express"/>
        </w:rPr>
        <w:t>oxine</w:t>
      </w:r>
      <w:r>
        <w:rPr>
          <w:rStyle w:val="Express"/>
        </w:rPr>
        <w:t>後，便能夠進入白血球中，之後</w:t>
      </w:r>
      <w:r>
        <w:rPr>
          <w:rStyle w:val="Express"/>
        </w:rPr>
        <w:t>In-111</w:t>
      </w:r>
      <w:r>
        <w:rPr>
          <w:rStyle w:val="Express"/>
        </w:rPr>
        <w:t>便會與細胞內的蛋白質結合而停留於細胞內，然後利用白血球會聚積在發炎處的特性來偵測發炎病灶。那麼</w:t>
      </w:r>
      <w:r>
        <w:rPr>
          <w:rStyle w:val="Express"/>
        </w:rPr>
        <w:t>In-111 oxine</w:t>
      </w:r>
      <w:r>
        <w:rPr>
          <w:rStyle w:val="Express"/>
        </w:rPr>
        <w:t>會不會進入紅血球而停留在其中呢？並不會，因為紅血球內並沒有可讓</w:t>
      </w:r>
      <w:r>
        <w:rPr>
          <w:rStyle w:val="Express"/>
        </w:rPr>
        <w:t>In-111</w:t>
      </w:r>
      <w:r>
        <w:rPr>
          <w:rStyle w:val="Express"/>
        </w:rPr>
        <w:t>結合的蛋白質，因此</w:t>
      </w:r>
      <w:r>
        <w:rPr>
          <w:rStyle w:val="Express"/>
        </w:rPr>
        <w:t>In-111 oxine</w:t>
      </w:r>
      <w:r>
        <w:rPr>
          <w:rStyle w:val="Express"/>
        </w:rPr>
        <w:t>並沒辦法拿來標幟紅血球。在進行白血球標幟的時候，有兩件事是比較需要注意的，第一當然是標幟效率，第二則是在標幟過程中需要盡可能不傷害到白血球，不然白血球一死，那就喪失標幟的意義了。在標幟的過程中，理論上如果可以讓白血球停留在血漿中，那就可以減少白血球的耗損，可是因為血漿中有許多的攜鐵蛋白</w:t>
      </w:r>
      <w:r>
        <w:rPr>
          <w:rStyle w:val="Express"/>
        </w:rPr>
        <w:t>transferrin</w:t>
      </w:r>
      <w:r>
        <w:rPr>
          <w:rStyle w:val="Express"/>
        </w:rPr>
        <w:t>，由於</w:t>
      </w:r>
      <w:r>
        <w:rPr>
          <w:rStyle w:val="Express"/>
        </w:rPr>
        <w:t>In-111 oxine</w:t>
      </w:r>
      <w:r>
        <w:rPr>
          <w:rStyle w:val="Express"/>
        </w:rPr>
        <w:t>的鍵結力並不強，兩者很容易分離，因此當標幟的環境中有血漿存在的話，在</w:t>
      </w:r>
      <w:r>
        <w:rPr>
          <w:rStyle w:val="Express"/>
        </w:rPr>
        <w:t>In-111 oxine</w:t>
      </w:r>
      <w:r>
        <w:rPr>
          <w:rStyle w:val="Express"/>
        </w:rPr>
        <w:t>還沒進入白血球前，</w:t>
      </w:r>
      <w:r>
        <w:rPr>
          <w:rStyle w:val="Express"/>
        </w:rPr>
        <w:t>In-111</w:t>
      </w:r>
      <w:r>
        <w:rPr>
          <w:rStyle w:val="Express"/>
        </w:rPr>
        <w:t>就會被攜鐵蛋白給鍵結住而無法進入白血球中</w:t>
      </w:r>
      <w:r>
        <w:rPr>
          <w:rStyle w:val="Express"/>
        </w:rPr>
        <w:t>(</w:t>
      </w:r>
      <w:r>
        <w:rPr>
          <w:rStyle w:val="Express"/>
        </w:rPr>
        <w:t>因為</w:t>
      </w:r>
      <w:r>
        <w:rPr>
          <w:rStyle w:val="Express"/>
        </w:rPr>
        <w:t>In-111</w:t>
      </w:r>
      <w:r>
        <w:rPr>
          <w:rStyle w:val="Express"/>
        </w:rPr>
        <w:t>的生理活性跟鐵很像</w:t>
      </w:r>
      <w:r>
        <w:rPr>
          <w:rStyle w:val="Express"/>
        </w:rPr>
        <w:t>)</w:t>
      </w:r>
      <w:r>
        <w:rPr>
          <w:rStyle w:val="Express"/>
        </w:rPr>
        <w:t>，所以整體的標幟效率就會大幅下降，所以只好先將白血球用生理食鹽水洗乾淨，並且讓整個反應在生理食鹽水中完成，這樣雖然會對白血球的生存不利，不過因為標幟的時間只需</w:t>
      </w:r>
      <w:r>
        <w:rPr>
          <w:rStyle w:val="Express"/>
        </w:rPr>
        <w:t>15~20</w:t>
      </w:r>
      <w:r>
        <w:rPr>
          <w:rStyle w:val="Express"/>
        </w:rPr>
        <w:t>分鐘，因此還算是可以接受。在這邊先提一下，如果是使用</w:t>
      </w:r>
      <w:r>
        <w:rPr>
          <w:rStyle w:val="Express"/>
        </w:rPr>
        <w:t>Tc-99m HMPAO</w:t>
      </w:r>
      <w:r>
        <w:rPr>
          <w:rStyle w:val="Express"/>
        </w:rPr>
        <w:t>來作標幟的話，倒是不太會受到攜鐵蛋白的影響。當使用</w:t>
      </w:r>
      <w:r>
        <w:rPr>
          <w:rStyle w:val="Express"/>
        </w:rPr>
        <w:t>In-111</w:t>
      </w:r>
      <w:r>
        <w:rPr>
          <w:rStyle w:val="Express"/>
        </w:rPr>
        <w:t>標幟白血球來作檢查時，成人的劑量約在</w:t>
      </w:r>
      <w:r>
        <w:rPr>
          <w:rStyle w:val="Express"/>
        </w:rPr>
        <w:t>0.2~0.5 mCi</w:t>
      </w:r>
      <w:r>
        <w:rPr>
          <w:rStyle w:val="Express"/>
        </w:rPr>
        <w:t>之間，標幟白血球在血漿中的半清除時間為</w:t>
      </w:r>
      <w:r>
        <w:rPr>
          <w:rStyle w:val="Express"/>
        </w:rPr>
        <w:t>7</w:t>
      </w:r>
      <w:r>
        <w:rPr>
          <w:rStyle w:val="Express"/>
        </w:rPr>
        <w:t>小時，因此大約在注射後</w:t>
      </w:r>
      <w:r>
        <w:rPr>
          <w:rStyle w:val="Express"/>
        </w:rPr>
        <w:t>18~24</w:t>
      </w:r>
      <w:r>
        <w:rPr>
          <w:rStyle w:val="Express"/>
        </w:rPr>
        <w:t>小時才開始照相，不過如果患者真的很緊急的話，也可以在</w:t>
      </w:r>
      <w:r>
        <w:rPr>
          <w:rStyle w:val="Express"/>
        </w:rPr>
        <w:t>1~4</w:t>
      </w:r>
      <w:r>
        <w:rPr>
          <w:rStyle w:val="Express"/>
        </w:rPr>
        <w:t>小時先照照看，只是說此時檢查的靈敏度大概只有</w:t>
      </w:r>
      <w:r>
        <w:rPr>
          <w:rStyle w:val="Express"/>
        </w:rPr>
        <w:t>33%</w:t>
      </w:r>
      <w:r>
        <w:rPr>
          <w:rStyle w:val="Express"/>
        </w:rPr>
        <w:t>而已。在剛注射的時候，肺臟會短暫的出現活性，一直要到</w:t>
      </w:r>
      <w:r>
        <w:rPr>
          <w:rStyle w:val="Express"/>
        </w:rPr>
        <w:t>4</w:t>
      </w:r>
      <w:r>
        <w:rPr>
          <w:rStyle w:val="Express"/>
        </w:rPr>
        <w:t>個小時後，肺部的活性才會清除乾淨，在</w:t>
      </w:r>
      <w:r>
        <w:rPr>
          <w:rStyle w:val="Express"/>
        </w:rPr>
        <w:t>24</w:t>
      </w:r>
      <w:r>
        <w:rPr>
          <w:rStyle w:val="Express"/>
        </w:rPr>
        <w:t>小時候，可以見到肝、脾臟以及骨髓的正常影像，身體的背景活性相當的低，其中脾臟的影像會比肝臟的強上許多，也是此項檢查中接受輻射暴露最高的器官，這是因為在標幟時有部份白血球死亡被脾臟吞噬後的結果。當然由於我們是標幟白血球，所以有發炎的地方自然就會出現標幟白血球而有較高的活性。</w:t>
      </w:r>
    </w:p>
    <w:p>
      <w:pPr>
        <w:pStyle w:val="Normal"/>
        <w:rPr/>
      </w:pPr>
      <w:r>
        <w:rPr>
          <w:rStyle w:val="Express"/>
        </w:rPr>
        <w:t>接下來談到以</w:t>
      </w:r>
      <w:r>
        <w:rPr>
          <w:rStyle w:val="Express"/>
        </w:rPr>
        <w:t>Tc-99m HMPAO</w:t>
      </w:r>
      <w:r>
        <w:rPr>
          <w:rStyle w:val="Express"/>
        </w:rPr>
        <w:t>標幟</w:t>
      </w:r>
      <w:r>
        <w:rPr>
          <w:rStyle w:val="Express"/>
        </w:rPr>
        <w:t>WBC</w:t>
      </w:r>
      <w:r>
        <w:rPr>
          <w:rStyle w:val="Express"/>
        </w:rPr>
        <w:t>，一開始</w:t>
      </w:r>
      <w:r>
        <w:rPr>
          <w:rStyle w:val="Express"/>
        </w:rPr>
        <w:t>Tc-99m HMPAO</w:t>
      </w:r>
      <w:r>
        <w:rPr>
          <w:rStyle w:val="Express"/>
        </w:rPr>
        <w:t>是屬於脂溶性的因此可以擴散進白血球內，但是在白血球的細胞內會被轉化為水溶性，因此就會被困在細胞內，根據研究顯示，應該是會被儲存在白血球內會被釋放出來的顆粒內。所使用的成人劑量為</w:t>
      </w:r>
      <w:r>
        <w:rPr>
          <w:rStyle w:val="Express"/>
        </w:rPr>
        <w:t>7~25 mCi(</w:t>
      </w:r>
      <w:r>
        <w:rPr>
          <w:rStyle w:val="Express"/>
        </w:rPr>
        <w:t>一般是用</w:t>
      </w:r>
      <w:r>
        <w:rPr>
          <w:rStyle w:val="Express"/>
        </w:rPr>
        <w:t>10 mCi)</w:t>
      </w:r>
      <w:r>
        <w:rPr>
          <w:rStyle w:val="Express"/>
        </w:rPr>
        <w:t>，標幟白血球在血漿中的半清除時間為</w:t>
      </w:r>
      <w:r>
        <w:rPr>
          <w:rStyle w:val="Express"/>
        </w:rPr>
        <w:t>4</w:t>
      </w:r>
      <w:r>
        <w:rPr>
          <w:rStyle w:val="Express"/>
        </w:rPr>
        <w:t>小時，在體內的分佈則是和</w:t>
      </w:r>
      <w:r>
        <w:rPr>
          <w:rStyle w:val="Express"/>
        </w:rPr>
        <w:t>In-111</w:t>
      </w:r>
      <w:r>
        <w:rPr>
          <w:rStyle w:val="Express"/>
        </w:rPr>
        <w:t>標幟的白血球不太一樣，在膽道、腸道以及泌尿系統都會出現活性，這是因為白血球胞內的水溶性</w:t>
      </w:r>
      <w:r>
        <w:rPr>
          <w:rStyle w:val="Express"/>
        </w:rPr>
        <w:t>Tc-99m HMPAO</w:t>
      </w:r>
      <w:r>
        <w:rPr>
          <w:rStyle w:val="Express"/>
        </w:rPr>
        <w:t>又被白血球釋放出來的關係。在注射完畢的</w:t>
      </w:r>
      <w:r>
        <w:rPr>
          <w:rStyle w:val="Express"/>
        </w:rPr>
        <w:t>2</w:t>
      </w:r>
      <w:r>
        <w:rPr>
          <w:rStyle w:val="Express"/>
        </w:rPr>
        <w:t>個小時內，上述的非特異性活性大概都還不會出現，不過到了</w:t>
      </w:r>
      <w:r>
        <w:rPr>
          <w:rStyle w:val="Express"/>
        </w:rPr>
        <w:t>4</w:t>
      </w:r>
      <w:r>
        <w:rPr>
          <w:rStyle w:val="Express"/>
        </w:rPr>
        <w:t>小時，就會開始出現這些很令人困擾的背景活性，因此如果患者是懷疑腹部的地方發炎，那麼由於</w:t>
      </w:r>
      <w:r>
        <w:rPr>
          <w:rStyle w:val="Express"/>
        </w:rPr>
        <w:t>Tc-99m HMPAO</w:t>
      </w:r>
      <w:r>
        <w:rPr>
          <w:rStyle w:val="Express"/>
        </w:rPr>
        <w:t>標幟白血球的方法會在腹部出現活性，因此在注射完畢後</w:t>
      </w:r>
      <w:r>
        <w:rPr>
          <w:rStyle w:val="Express"/>
        </w:rPr>
        <w:t>1~4</w:t>
      </w:r>
      <w:r>
        <w:rPr>
          <w:rStyle w:val="Express"/>
        </w:rPr>
        <w:t>小時內就得連續照好幾張影像來供判讀，一超過</w:t>
      </w:r>
      <w:r>
        <w:rPr>
          <w:rStyle w:val="Express"/>
        </w:rPr>
        <w:t>4</w:t>
      </w:r>
      <w:r>
        <w:rPr>
          <w:rStyle w:val="Express"/>
        </w:rPr>
        <w:t>個小時影像就會亂成一團，不過只要是懷疑發炎的部位不在腹部，那麼就可以一直到</w:t>
      </w:r>
      <w:r>
        <w:rPr>
          <w:rStyle w:val="Express"/>
        </w:rPr>
        <w:t>24</w:t>
      </w:r>
      <w:r>
        <w:rPr>
          <w:rStyle w:val="Express"/>
        </w:rPr>
        <w:t>小時都可以照相，只是說腸道的活性實在是體令人厭惡就是了。同樣的此項檢查中接受輻射暴露最高的器官也是脾臟。</w:t>
      </w:r>
      <w:r>
        <w:rPr>
          <w:rStyle w:val="Express"/>
        </w:rPr>
        <w:br/>
      </w:r>
      <w:r>
        <w:rPr>
          <w:rStyle w:val="Express"/>
        </w:rPr>
        <w:t>為什麼核醫的發炎掃描這麼重要呢？因為目前並沒有什麼方法可以確實的診斷出患者發炎的位置，如果再加上患者不能配合作一些較複雜的檢查或者是根本就找不出任何可能發炎的跡象時，核醫就能提供全身性的掃描，來找出發炎的位置以作為進一步治療的指引，以核醫目前常用的三種檢查方式來看，</w:t>
      </w:r>
      <w:r>
        <w:rPr>
          <w:rStyle w:val="Express"/>
        </w:rPr>
        <w:t>Ga-67</w:t>
      </w:r>
      <w:r>
        <w:rPr>
          <w:rStyle w:val="Express"/>
        </w:rPr>
        <w:t>在使用上最為簡單，不需要複雜的標幟技術，但是專一性太低，加上腫瘤細胞例如淋巴癌和肺癌也會攝取</w:t>
      </w:r>
      <w:r>
        <w:rPr>
          <w:rStyle w:val="Express"/>
        </w:rPr>
        <w:t>Ga-67</w:t>
      </w:r>
      <w:r>
        <w:rPr>
          <w:rStyle w:val="Express"/>
        </w:rPr>
        <w:t>，而且腸道的聚積也是很大的干擾原，不過對於肺部的疾病倒是有令人驚豔的表現。至於放射性標幟白血球，的確在專一性上的表現相當好，</w:t>
      </w:r>
      <w:r>
        <w:rPr>
          <w:rStyle w:val="Express"/>
        </w:rPr>
        <w:t>In-111</w:t>
      </w:r>
      <w:r>
        <w:rPr>
          <w:rStyle w:val="Express"/>
        </w:rPr>
        <w:t>標幟白血球在腸道及泌尿道都不會出現活性，因此對於腹部腸道的發炎能提供很好的影像，不過由於要注射完</w:t>
      </w:r>
      <w:r>
        <w:rPr>
          <w:rStyle w:val="Express"/>
        </w:rPr>
        <w:t>24</w:t>
      </w:r>
      <w:r>
        <w:rPr>
          <w:rStyle w:val="Express"/>
        </w:rPr>
        <w:t>小時才開始照相，所以在急症的患者時，就幫不上什麼忙。</w:t>
      </w:r>
      <w:r>
        <w:rPr>
          <w:rStyle w:val="Express"/>
        </w:rPr>
        <w:t>Tc-99m HMPAO</w:t>
      </w:r>
      <w:r>
        <w:rPr>
          <w:rStyle w:val="Express"/>
        </w:rPr>
        <w:t>標幟白血球在注射完</w:t>
      </w:r>
      <w:r>
        <w:rPr>
          <w:rStyle w:val="Express"/>
        </w:rPr>
        <w:t>1~4</w:t>
      </w:r>
      <w:r>
        <w:rPr>
          <w:rStyle w:val="Express"/>
        </w:rPr>
        <w:t>小時就能進行檢查，對於急症的患者能幫上很大的忙，而且因為</w:t>
      </w:r>
      <w:r>
        <w:rPr>
          <w:rStyle w:val="Express"/>
        </w:rPr>
        <w:t>Tc-99m</w:t>
      </w:r>
      <w:r>
        <w:rPr>
          <w:rStyle w:val="Express"/>
        </w:rPr>
        <w:t>的能量適中，影像的品質也是其中最好的，可惜對於腹部發炎的患者，就得很小心以免腹部的活性干擾而造成影像的誤判。我將這三者的比較表列在下面，這樣應該可以比較容易了解。在題目給的選項裡，</w:t>
      </w:r>
      <w:r>
        <w:rPr>
          <w:rStyle w:val="Express"/>
        </w:rPr>
        <w:t>(A)Tc-99m ECD</w:t>
      </w:r>
      <w:r>
        <w:rPr>
          <w:rStyle w:val="Express"/>
        </w:rPr>
        <w:t>和</w:t>
      </w:r>
      <w:r>
        <w:rPr>
          <w:rStyle w:val="Express"/>
        </w:rPr>
        <w:t>HMPAO</w:t>
      </w:r>
      <w:r>
        <w:rPr>
          <w:rStyle w:val="Express"/>
        </w:rPr>
        <w:t>很像，都是拿來作腦血流灌注的影像，那麼為什麼</w:t>
      </w:r>
      <w:r>
        <w:rPr>
          <w:rStyle w:val="Express"/>
        </w:rPr>
        <w:t>HMPAO</w:t>
      </w:r>
      <w:r>
        <w:rPr>
          <w:rStyle w:val="Express"/>
        </w:rPr>
        <w:t>可以用來標幟白血球，而</w:t>
      </w:r>
      <w:r>
        <w:rPr>
          <w:rStyle w:val="Express"/>
        </w:rPr>
        <w:t>ECD</w:t>
      </w:r>
      <w:r>
        <w:rPr>
          <w:rStyle w:val="Express"/>
        </w:rPr>
        <w:t>卻不行呢？這答案寫在</w:t>
      </w:r>
      <w:r>
        <w:rPr>
          <w:rStyle w:val="Express"/>
        </w:rPr>
        <w:t>91</w:t>
      </w:r>
      <w:r>
        <w:rPr>
          <w:rStyle w:val="Express"/>
        </w:rPr>
        <w:t>年第</w:t>
      </w:r>
      <w:r>
        <w:rPr>
          <w:rStyle w:val="Express"/>
        </w:rPr>
        <w:t>2</w:t>
      </w:r>
      <w:r>
        <w:rPr>
          <w:rStyle w:val="Express"/>
        </w:rPr>
        <w:t>次檢覈考第</w:t>
      </w:r>
      <w:r>
        <w:rPr>
          <w:rStyle w:val="Express"/>
        </w:rPr>
        <w:t>43</w:t>
      </w:r>
      <w:r>
        <w:rPr>
          <w:rStyle w:val="Express"/>
        </w:rPr>
        <w:t>題，因為</w:t>
      </w:r>
      <w:r>
        <w:rPr>
          <w:rStyle w:val="Express"/>
        </w:rPr>
        <w:t>HMPAO</w:t>
      </w:r>
      <w:r>
        <w:rPr>
          <w:rStyle w:val="Express"/>
        </w:rPr>
        <w:t>在白血球內很容易就會被分解，而</w:t>
      </w:r>
      <w:r>
        <w:rPr>
          <w:rStyle w:val="Express"/>
        </w:rPr>
        <w:t>ECD</w:t>
      </w:r>
      <w:r>
        <w:rPr>
          <w:rStyle w:val="Express"/>
        </w:rPr>
        <w:t>就算進入了白血球，可是白血球內並沒有足夠腦中特有的</w:t>
      </w:r>
      <w:r>
        <w:rPr>
          <w:rStyle w:val="Express"/>
        </w:rPr>
        <w:t>esterase</w:t>
      </w:r>
      <w:r>
        <w:rPr>
          <w:rStyle w:val="Express"/>
        </w:rPr>
        <w:t>來將其分解，所以在不被分解的情況下，仍然可以擴散出白血球，所以就沒有使用的意義，</w:t>
      </w:r>
      <w:r>
        <w:rPr>
          <w:rStyle w:val="Express"/>
        </w:rPr>
        <w:t>(B)Tc-99m HMPAO</w:t>
      </w:r>
      <w:r>
        <w:rPr>
          <w:rStyle w:val="Express"/>
        </w:rPr>
        <w:t>是標準答案，</w:t>
      </w:r>
      <w:r>
        <w:rPr>
          <w:rStyle w:val="Express"/>
        </w:rPr>
        <w:t>(C)Tc-99m MIBI</w:t>
      </w:r>
      <w:r>
        <w:rPr>
          <w:rStyle w:val="Express"/>
        </w:rPr>
        <w:t xml:space="preserve">雖然也是脂溶性的藥物，理論上也可以擴散進白血球內，然後結合在白血球的粒線體上，不過既然沒有人拿來作白血球的標幟，或許是有其他的原因，這我就不清楚了， </w:t>
      </w:r>
      <w:r>
        <w:rPr>
          <w:rStyle w:val="Express"/>
        </w:rPr>
        <w:t>(D)Tc-99m MAA</w:t>
      </w:r>
      <w:r>
        <w:rPr>
          <w:rStyle w:val="Express"/>
        </w:rPr>
        <w:t>是用來作肺部檢查的藥物，自然是沒法子用在此處的。另外在</w:t>
      </w:r>
      <w:r>
        <w:rPr>
          <w:rStyle w:val="Express"/>
        </w:rPr>
        <w:t>95</w:t>
      </w:r>
      <w:r>
        <w:rPr>
          <w:rStyle w:val="Express"/>
        </w:rPr>
        <w:t>年第</w:t>
      </w:r>
      <w:r>
        <w:rPr>
          <w:rStyle w:val="Express"/>
        </w:rPr>
        <w:t>2</w:t>
      </w:r>
      <w:r>
        <w:rPr>
          <w:rStyle w:val="Express"/>
        </w:rPr>
        <w:t>次高考第</w:t>
      </w:r>
      <w:r>
        <w:rPr>
          <w:rStyle w:val="Express"/>
        </w:rPr>
        <w:t>68</w:t>
      </w:r>
      <w:r>
        <w:rPr>
          <w:rStyle w:val="Express"/>
        </w:rPr>
        <w:t>題也</w:t>
      </w:r>
      <w:r>
        <w:rPr/>
        <w:t>有稍微提到相關的資料，可以順便參考一下。</w:t>
      </w:r>
    </w:p>
    <w:tbl>
      <w:tblPr>
        <w:tblW w:w="9000" w:type="dxa"/>
        <w:jc w:val="left"/>
        <w:tblInd w:w="-29" w:type="dxa"/>
        <w:tblLayout w:type="fixed"/>
        <w:tblCellMar>
          <w:top w:w="15" w:type="dxa"/>
          <w:left w:w="15" w:type="dxa"/>
          <w:bottom w:w="15" w:type="dxa"/>
          <w:right w:w="15" w:type="dxa"/>
        </w:tblCellMar>
      </w:tblPr>
      <w:tblGrid>
        <w:gridCol w:w="2253"/>
        <w:gridCol w:w="2679"/>
        <w:gridCol w:w="1382"/>
        <w:gridCol w:w="2686"/>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種類</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Tc-99m HMPAO WBC</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In-111 WBC</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GA-67</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取得方便性</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當天</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隔幾天</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當天</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注射劑量</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10 mCi</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0.5 mCi</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3 mCi</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目標</w:t>
            </w:r>
            <w:r>
              <w:rPr>
                <w:rStyle w:val="Question"/>
              </w:rPr>
              <w:t>/</w:t>
            </w:r>
            <w:r>
              <w:rPr>
                <w:rStyle w:val="Question"/>
              </w:rPr>
              <w:t>背景的活性比值</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一般</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好</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不佳</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準直儀種類</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低能</w:t>
            </w:r>
            <w:r>
              <w:rPr>
                <w:rStyle w:val="Question"/>
              </w:rPr>
              <w:t>(</w:t>
            </w:r>
            <w:r>
              <w:rPr>
                <w:rStyle w:val="Question"/>
              </w:rPr>
              <w:t>高解析度</w:t>
            </w:r>
            <w:r>
              <w:rPr>
                <w:rStyle w:val="Question"/>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中能</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中能</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血漿半清除時間</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4 h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7 hr</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30 h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照相時間</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1~4 h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18~24 hr</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24~72 h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正常分佈範圍</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肝、脾、骨髓、腸道、腎臟</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肝、脾、骨髓</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肝、脾、骨髓、腎臟、骨骼</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接受輻射暴露最大器官</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脾</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脾</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Question"/>
              </w:rPr>
              <w:t>大腸</w:t>
            </w:r>
          </w:p>
        </w:tc>
      </w:tr>
    </w:tbl>
    <w:p>
      <w:pPr>
        <w:pStyle w:val="Normal"/>
        <w:widowControl/>
        <w:rPr/>
      </w:pPr>
      <w:r>
        <w:rPr>
          <w:rStyle w:val="Question"/>
          <w:kern w:val="0"/>
          <w:sz w:val="20"/>
          <w:szCs w:val="20"/>
        </w:rPr>
        <mc:AlternateContent>
          <mc:Choice Requires="wps">
            <w:drawing>
              <wp:inline distT="0" distB="0" distL="0" distR="0">
                <wp:extent cx="7199630" cy="19050"/>
                <wp:effectExtent l="0" t="0" r="0" b="0"/>
                <wp:docPr id="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1002h07"/>
      <w:bookmarkEnd w:id="6"/>
      <w:r>
        <w:rPr>
          <w:rStyle w:val="Question"/>
        </w:rPr>
        <w:t>7.</w:t>
      </w:r>
      <w:r>
        <w:rPr>
          <w:rStyle w:val="Question"/>
        </w:rPr>
        <w:t>下列放射製劑腎臟的萃取分率</w:t>
      </w:r>
      <w:r>
        <w:rPr>
          <w:rStyle w:val="Question"/>
        </w:rPr>
        <w:t>(renal extraction fraction</w:t>
      </w:r>
      <w:r>
        <w:rPr>
          <w:rStyle w:val="Question"/>
        </w:rPr>
        <w:t>，</w:t>
      </w:r>
      <w:r>
        <w:rPr>
          <w:rStyle w:val="Question"/>
        </w:rPr>
        <w:t>%)</w:t>
      </w:r>
      <w:r>
        <w:rPr>
          <w:rStyle w:val="Question"/>
        </w:rPr>
        <w:t>最低者為：</w:t>
      </w:r>
      <w:r>
        <w:rPr>
          <w:rStyle w:val="Question"/>
          <w:rFonts w:eastAsia="Times New Roman"/>
        </w:rPr>
        <w:t xml:space="preserve"> </w:t>
      </w:r>
      <w:r>
        <w:rPr>
          <w:rStyle w:val="Question"/>
        </w:rPr>
        <w:t xml:space="preserve">(A)99mTc-DTPA (B)99mTc-MAG3 </w:t>
      </w:r>
      <w:r>
        <w:rPr>
          <w:rStyle w:val="Answer"/>
        </w:rPr>
        <w:t>(C)99mTc-DMSA</w:t>
      </w:r>
      <w:r>
        <w:rPr>
          <w:rStyle w:val="Question"/>
        </w:rPr>
        <w:t xml:space="preserve"> (D)131I-OIH</w:t>
      </w:r>
    </w:p>
    <w:p>
      <w:pPr>
        <w:pStyle w:val="Normal"/>
        <w:rPr/>
      </w:pPr>
      <w:r>
        <w:rPr>
          <w:rStyle w:val="Express"/>
        </w:rPr>
        <w:t>關於核醫用於腎臟方面檢查的藥物可以參考</w:t>
      </w:r>
      <w:r>
        <w:rPr>
          <w:rStyle w:val="Express"/>
        </w:rPr>
        <w:t>97</w:t>
      </w:r>
      <w:r>
        <w:rPr>
          <w:rStyle w:val="Express"/>
        </w:rPr>
        <w:t>年第</w:t>
      </w:r>
      <w:r>
        <w:rPr>
          <w:rStyle w:val="Express"/>
        </w:rPr>
        <w:t>2</w:t>
      </w:r>
      <w:r>
        <w:rPr>
          <w:rStyle w:val="Express"/>
        </w:rPr>
        <w:t>次高考第</w:t>
      </w:r>
      <w:r>
        <w:rPr>
          <w:rStyle w:val="Express"/>
        </w:rPr>
        <w:t>11</w:t>
      </w:r>
      <w:r>
        <w:rPr>
          <w:rStyle w:val="Express"/>
        </w:rPr>
        <w:t>和</w:t>
      </w:r>
      <w:r>
        <w:rPr>
          <w:rStyle w:val="Express"/>
        </w:rPr>
        <w:t>13</w:t>
      </w:r>
      <w:r>
        <w:rPr>
          <w:rStyle w:val="Express"/>
        </w:rPr>
        <w:t>題，不過因為我實在不了解題目問的萃取分率是什麼？因為這些藥物都會被腎臟所萃取，然後再排出來，雖然其中</w:t>
      </w:r>
      <w:r>
        <w:rPr>
          <w:rStyle w:val="Express"/>
        </w:rPr>
        <w:t>(C)Tc-99m DMSA</w:t>
      </w:r>
      <w:r>
        <w:rPr>
          <w:rStyle w:val="Express"/>
        </w:rPr>
        <w:t>很不容易排出來，不過畢竟也是停留在腎臟的位置，也就是說這些藥物在自靜脈注射後，流經腎臟時都會被腎臟自血液中萃取出來，因此在這些藥物的影像中，幾乎都只能見到腎臟和膀胱的影像，所以硬要去比較何者被腎臟萃取的量較低，其實並不容易，我也查不到相關的資料，如果是問排泄率，那麼因為只有</w:t>
      </w:r>
      <w:r>
        <w:rPr>
          <w:rStyle w:val="Express"/>
        </w:rPr>
        <w:t>Tc-99m DMSA</w:t>
      </w:r>
      <w:r>
        <w:rPr>
          <w:rStyle w:val="Express"/>
        </w:rPr>
        <w:t>會因為停留在腎皮質裡而有最低的排泄率，但是因為問的是萃取分率，所以不好意思，這題我真的不知道了。</w:t>
      </w:r>
    </w:p>
    <w:p>
      <w:pPr>
        <w:pStyle w:val="Normal"/>
        <w:widowControl/>
        <w:rPr/>
      </w:pPr>
      <w:r>
        <w:rPr/>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7" w:name="1002h08"/>
      <w:bookmarkEnd w:id="7"/>
      <w:r>
        <w:rPr>
          <w:rStyle w:val="Question"/>
        </w:rPr>
        <w:t>8.</w:t>
      </w:r>
      <w:r>
        <w:rPr>
          <w:rStyle w:val="Question"/>
        </w:rPr>
        <w:t>腎臟造影時需使用何種物質做為因腎動脈狹窄引起腎血管高血壓的病人之診斷判定？</w:t>
      </w:r>
      <w:r>
        <w:rPr>
          <w:rStyle w:val="Question"/>
          <w:rFonts w:eastAsia="Times New Roman"/>
        </w:rPr>
        <w:t xml:space="preserve"> </w:t>
      </w:r>
      <w:r>
        <w:rPr>
          <w:rStyle w:val="Question"/>
        </w:rPr>
        <w:t>(A)</w:t>
      </w:r>
      <w:r>
        <w:rPr>
          <w:rStyle w:val="Question"/>
        </w:rPr>
        <w:t>胰島素</w:t>
      </w:r>
      <w:r>
        <w:rPr>
          <w:rStyle w:val="Question"/>
        </w:rPr>
        <w:t>(insulin) (B)</w:t>
      </w:r>
      <w:r>
        <w:rPr>
          <w:rStyle w:val="Question"/>
        </w:rPr>
        <w:t>腎上腺素</w:t>
      </w:r>
      <w:r>
        <w:rPr>
          <w:rStyle w:val="Question"/>
        </w:rPr>
        <w:t>(adrenalin) (C)</w:t>
      </w:r>
      <w:r>
        <w:rPr>
          <w:rStyle w:val="Question"/>
        </w:rPr>
        <w:t>胃蛋白</w:t>
      </w:r>
      <w:r>
        <w:rPr>
          <w:rStyle w:val="Question"/>
        </w:rPr>
        <w:t xml:space="preserve">(pepsin) </w:t>
      </w:r>
      <w:r>
        <w:rPr>
          <w:rStyle w:val="Answer"/>
        </w:rPr>
        <w:t>(D)</w:t>
      </w:r>
      <w:r>
        <w:rPr>
          <w:rStyle w:val="Answer"/>
        </w:rPr>
        <w:t>血管收縮素轉化抑制劑</w:t>
      </w:r>
      <w:r>
        <w:rPr>
          <w:rStyle w:val="Answer"/>
        </w:rPr>
        <w:t>(captopril)</w:t>
      </w:r>
    </w:p>
    <w:p>
      <w:pPr>
        <w:pStyle w:val="Normal"/>
        <w:rPr/>
      </w:pPr>
      <w:r>
        <w:rPr>
          <w:rStyle w:val="Express"/>
        </w:rPr>
        <w:t>關於腎血管性高血壓可以參考</w:t>
      </w:r>
      <w:r>
        <w:rPr>
          <w:rStyle w:val="Answer"/>
        </w:rPr>
        <w:t>94</w:t>
      </w:r>
      <w:r>
        <w:rPr>
          <w:rStyle w:val="Answer"/>
        </w:rPr>
        <w:t>年第</w:t>
      </w:r>
      <w:r>
        <w:rPr>
          <w:rStyle w:val="Answer"/>
        </w:rPr>
        <w:t>1</w:t>
      </w:r>
      <w:r>
        <w:rPr>
          <w:rStyle w:val="Answer"/>
        </w:rPr>
        <w:t>次高考第</w:t>
      </w:r>
      <w:r>
        <w:rPr>
          <w:rStyle w:val="Answer"/>
        </w:rPr>
        <w:t>14</w:t>
      </w:r>
      <w:r>
        <w:rPr>
          <w:rStyle w:val="Answer"/>
        </w:rPr>
        <w:t>題</w:t>
      </w:r>
      <w:r>
        <w:rPr>
          <w:rStyle w:val="Express"/>
        </w:rPr>
        <w:t>以及</w:t>
      </w:r>
      <w:r>
        <w:rPr>
          <w:rStyle w:val="Answer"/>
        </w:rPr>
        <w:t>95</w:t>
      </w:r>
      <w:r>
        <w:rPr>
          <w:rStyle w:val="Answer"/>
        </w:rPr>
        <w:t>年第</w:t>
      </w:r>
      <w:r>
        <w:rPr>
          <w:rStyle w:val="Answer"/>
        </w:rPr>
        <w:t>2</w:t>
      </w:r>
      <w:r>
        <w:rPr>
          <w:rStyle w:val="Answer"/>
        </w:rPr>
        <w:t>次高考第</w:t>
      </w:r>
      <w:r>
        <w:rPr>
          <w:rStyle w:val="Answer"/>
        </w:rPr>
        <w:t>26</w:t>
      </w:r>
      <w:r>
        <w:rPr>
          <w:rStyle w:val="Answer"/>
        </w:rPr>
        <w:t>題</w:t>
      </w:r>
      <w:r>
        <w:rPr>
          <w:rStyle w:val="Express"/>
        </w:rPr>
        <w:t>，檢查的過程可以參考網站裡核醫入門中</w:t>
      </w:r>
      <w:r>
        <w:rPr>
          <w:rStyle w:val="Express"/>
        </w:rPr>
        <w:t>SNM</w:t>
      </w:r>
      <w:r>
        <w:rPr>
          <w:rStyle w:val="Express"/>
        </w:rPr>
        <w:t>標準程序的</w:t>
      </w:r>
      <w:r>
        <w:rPr>
          <w:rStyle w:val="Answer"/>
        </w:rPr>
        <w:t>腎原性高血壓的診斷中文版</w:t>
      </w:r>
      <w:r>
        <w:rPr>
          <w:rStyle w:val="Express"/>
        </w:rPr>
        <w:t>，答案是</w:t>
      </w:r>
      <w:r>
        <w:rPr>
          <w:rStyle w:val="Express"/>
        </w:rPr>
        <w:t>(D)</w:t>
      </w:r>
      <w:r>
        <w:rPr>
          <w:rStyle w:val="Express"/>
        </w:rPr>
        <w:t>血管收縮素轉化抑制劑</w:t>
      </w:r>
      <w:r>
        <w:rPr>
          <w:rStyle w:val="Express"/>
        </w:rPr>
        <w:t>(captopril)</w:t>
      </w:r>
      <w:r>
        <w:rPr>
          <w:rStyle w:val="Express"/>
        </w:rPr>
        <w:t>。</w:t>
      </w:r>
    </w:p>
    <w:p>
      <w:pPr>
        <w:pStyle w:val="Normal"/>
        <w:widowControl/>
        <w:rPr/>
      </w:pPr>
      <w:r>
        <w:rPr/>
        <mc:AlternateContent>
          <mc:Choice Requires="wps">
            <w:drawing>
              <wp:inline distT="0" distB="0" distL="0" distR="0">
                <wp:extent cx="7199630" cy="19050"/>
                <wp:effectExtent l="0" t="0" r="0" b="0"/>
                <wp:docPr id="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 w:name="1002h09"/>
      <w:bookmarkEnd w:id="8"/>
      <w:r>
        <w:rPr>
          <w:rStyle w:val="Question"/>
        </w:rPr>
        <w:t>9.</w:t>
      </w:r>
      <w:r>
        <w:rPr>
          <w:rStyle w:val="Question"/>
        </w:rPr>
        <w:t>下列何項放射標幟藥物可用來測定血液容積？</w:t>
      </w:r>
      <w:r>
        <w:rPr>
          <w:rStyle w:val="Question"/>
          <w:rFonts w:eastAsia="Times New Roman"/>
        </w:rPr>
        <w:t xml:space="preserve"> </w:t>
      </w:r>
      <w:r>
        <w:rPr>
          <w:rStyle w:val="Question"/>
        </w:rPr>
        <w:t xml:space="preserve">(A)57Co-B12 </w:t>
      </w:r>
      <w:r>
        <w:rPr>
          <w:rStyle w:val="Answer"/>
        </w:rPr>
        <w:t>(B)125I-RISA</w:t>
      </w:r>
      <w:r>
        <w:rPr>
          <w:rStyle w:val="Question"/>
        </w:rPr>
        <w:t xml:space="preserve"> (C)125I-CEA (D)125I-TRH</w:t>
      </w:r>
    </w:p>
    <w:p>
      <w:pPr>
        <w:pStyle w:val="Normal"/>
        <w:rPr/>
      </w:pPr>
      <w:r>
        <w:rPr>
          <w:rStyle w:val="Express"/>
        </w:rPr>
        <w:t>核醫用</w:t>
      </w:r>
      <w:r>
        <w:rPr>
          <w:rStyle w:val="Express"/>
        </w:rPr>
        <w:t>(B)I-125 RISA(radioiodinated serum albumin)</w:t>
      </w:r>
      <w:r>
        <w:rPr>
          <w:rStyle w:val="Express"/>
        </w:rPr>
        <w:t>來測量血液容積已經是很久以前的事了，詳細的方法請參考</w:t>
      </w:r>
      <w:r>
        <w:rPr>
          <w:rStyle w:val="Express"/>
        </w:rPr>
        <w:t>93</w:t>
      </w:r>
      <w:r>
        <w:rPr>
          <w:rStyle w:val="Express"/>
        </w:rPr>
        <w:t>年第</w:t>
      </w:r>
      <w:r>
        <w:rPr>
          <w:rStyle w:val="Express"/>
        </w:rPr>
        <w:t>1</w:t>
      </w:r>
      <w:r>
        <w:rPr>
          <w:rStyle w:val="Express"/>
        </w:rPr>
        <w:t>次高考第</w:t>
      </w:r>
      <w:r>
        <w:rPr>
          <w:rStyle w:val="Express"/>
        </w:rPr>
        <w:t>56</w:t>
      </w:r>
      <w:r>
        <w:rPr>
          <w:rStyle w:val="Express"/>
        </w:rPr>
        <w:t>題，我將其中的內容稍稍簡化一下，檢查是利用濃度稀釋的原理，先將一已知濃度固定體積的</w:t>
      </w:r>
      <w:r>
        <w:rPr>
          <w:rStyle w:val="Express"/>
        </w:rPr>
        <w:t>I-125 RISA</w:t>
      </w:r>
      <w:r>
        <w:rPr>
          <w:rStyle w:val="Express"/>
        </w:rPr>
        <w:t>自靜脈注射，待全身循環擴散均勻後，抽血離心後取血漿去分析其中</w:t>
      </w:r>
      <w:r>
        <w:rPr>
          <w:rStyle w:val="Express"/>
        </w:rPr>
        <w:t>I-125 albumin</w:t>
      </w:r>
      <w:r>
        <w:rPr>
          <w:rStyle w:val="Express"/>
        </w:rPr>
        <w:t>的濃度，</w:t>
      </w:r>
      <w:r>
        <w:rPr>
          <w:rStyle w:val="Express"/>
        </w:rPr>
        <w:t>V1×C1=V2×C2</w:t>
      </w:r>
      <w:r>
        <w:rPr>
          <w:rStyle w:val="Express"/>
        </w:rPr>
        <w:t>，</w:t>
      </w:r>
      <w:r>
        <w:rPr>
          <w:rStyle w:val="Express"/>
        </w:rPr>
        <w:t>V1</w:t>
      </w:r>
      <w:r>
        <w:rPr>
          <w:rStyle w:val="Express"/>
        </w:rPr>
        <w:t>為</w:t>
      </w:r>
      <w:r>
        <w:rPr>
          <w:rStyle w:val="Express"/>
        </w:rPr>
        <w:t>I-125 albumin</w:t>
      </w:r>
      <w:r>
        <w:rPr>
          <w:rStyle w:val="Express"/>
        </w:rPr>
        <w:t>的體積，</w:t>
      </w:r>
      <w:r>
        <w:rPr>
          <w:rStyle w:val="Express"/>
        </w:rPr>
        <w:t>C1</w:t>
      </w:r>
      <w:r>
        <w:rPr>
          <w:rStyle w:val="Express"/>
        </w:rPr>
        <w:t>為</w:t>
      </w:r>
      <w:r>
        <w:rPr>
          <w:rStyle w:val="Express"/>
        </w:rPr>
        <w:t>I-125 RISA</w:t>
      </w:r>
      <w:r>
        <w:rPr>
          <w:rStyle w:val="Express"/>
        </w:rPr>
        <w:t>的濃度，</w:t>
      </w:r>
      <w:r>
        <w:rPr>
          <w:rStyle w:val="Express"/>
        </w:rPr>
        <w:t>V2</w:t>
      </w:r>
      <w:r>
        <w:rPr>
          <w:rStyle w:val="Express"/>
        </w:rPr>
        <w:t>為全部血漿的體積，</w:t>
      </w:r>
      <w:r>
        <w:rPr>
          <w:rStyle w:val="Express"/>
        </w:rPr>
        <w:t>C2</w:t>
      </w:r>
      <w:r>
        <w:rPr>
          <w:rStyle w:val="Express"/>
        </w:rPr>
        <w:t>為抽血檢體中</w:t>
      </w:r>
      <w:r>
        <w:rPr>
          <w:rStyle w:val="Express"/>
        </w:rPr>
        <w:t>I-125 RISA</w:t>
      </w:r>
      <w:r>
        <w:rPr>
          <w:rStyle w:val="Express"/>
        </w:rPr>
        <w:t>的濃度，這樣就可以知道全部的血漿容積</w:t>
      </w:r>
      <w:r>
        <w:rPr>
          <w:rStyle w:val="Express"/>
        </w:rPr>
        <w:t>V2</w:t>
      </w:r>
      <w:r>
        <w:rPr>
          <w:rStyle w:val="Express"/>
        </w:rPr>
        <w:t>為多少，接下來因為血液的組成包括血球以及血漿，我們只要知道用血液中血漿和血球的比例</w:t>
      </w:r>
      <w:r>
        <w:rPr>
          <w:rStyle w:val="Express"/>
        </w:rPr>
        <w:t>(</w:t>
      </w:r>
      <w:r>
        <w:rPr>
          <w:rStyle w:val="Express"/>
        </w:rPr>
        <w:t>這部份可以用專門的血球計數分析器來求得</w:t>
      </w:r>
      <w:r>
        <w:rPr>
          <w:rStyle w:val="Express"/>
        </w:rPr>
        <w:t>)</w:t>
      </w:r>
      <w:r>
        <w:rPr>
          <w:rStyle w:val="Express"/>
        </w:rPr>
        <w:t>，那麼就自然可以求得全血容積了，因此答案是</w:t>
      </w:r>
      <w:r>
        <w:rPr>
          <w:rStyle w:val="Express"/>
        </w:rPr>
        <w:t>(B)I-125 RISA</w:t>
      </w:r>
      <w:r>
        <w:rPr>
          <w:rStyle w:val="Express"/>
        </w:rPr>
        <w:t>，其他的選項</w:t>
      </w:r>
      <w:r>
        <w:rPr>
          <w:rStyle w:val="Express"/>
        </w:rPr>
        <w:t>(A)Co-57 B12</w:t>
      </w:r>
      <w:r>
        <w:rPr>
          <w:rStyle w:val="Express"/>
        </w:rPr>
        <w:t>用於</w:t>
      </w:r>
      <w:r>
        <w:rPr>
          <w:rStyle w:val="Express"/>
        </w:rPr>
        <w:t>Schilling test</w:t>
      </w:r>
      <w:r>
        <w:rPr>
          <w:rStyle w:val="Express"/>
        </w:rPr>
        <w:t>，</w:t>
      </w:r>
      <w:r>
        <w:rPr>
          <w:rStyle w:val="Express"/>
        </w:rPr>
        <w:t>(C)I-125 CEA</w:t>
      </w:r>
      <w:r>
        <w:rPr>
          <w:rStyle w:val="Express"/>
        </w:rPr>
        <w:t>和</w:t>
      </w:r>
      <w:r>
        <w:rPr>
          <w:rStyle w:val="Express"/>
        </w:rPr>
        <w:t>(D)I-125 TRH</w:t>
      </w:r>
      <w:r>
        <w:rPr>
          <w:rStyle w:val="Express"/>
        </w:rPr>
        <w:t>我就不清楚了。</w:t>
      </w:r>
    </w:p>
    <w:p>
      <w:pPr>
        <w:pStyle w:val="Normal"/>
        <w:widowControl/>
        <w:rPr/>
      </w:pPr>
      <w:r>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1002h10"/>
      <w:bookmarkEnd w:id="9"/>
      <w:r>
        <w:rPr>
          <w:rStyle w:val="Question"/>
        </w:rPr>
        <w:t>10.99Mo/99mTc</w:t>
      </w:r>
      <w:r>
        <w:rPr>
          <w:rStyle w:val="Question"/>
        </w:rPr>
        <w:t>孳生器，母核</w:t>
      </w:r>
      <w:r>
        <w:rPr>
          <w:rStyle w:val="Question"/>
        </w:rPr>
        <w:t>99Mo</w:t>
      </w:r>
      <w:r>
        <w:rPr>
          <w:rStyle w:val="Question"/>
        </w:rPr>
        <w:t>與子核</w:t>
      </w:r>
      <w:r>
        <w:rPr>
          <w:rStyle w:val="Question"/>
        </w:rPr>
        <w:t>99mTc</w:t>
      </w:r>
      <w:r>
        <w:rPr>
          <w:rStyle w:val="Question"/>
        </w:rPr>
        <w:t>係處於何種狀態？</w:t>
      </w:r>
      <w:r>
        <w:rPr>
          <w:rStyle w:val="Question"/>
          <w:rFonts w:eastAsia="Times New Roman"/>
        </w:rPr>
        <w:t xml:space="preserve"> </w:t>
      </w:r>
      <w:r>
        <w:rPr>
          <w:rStyle w:val="Question"/>
        </w:rPr>
        <w:t>(A)</w:t>
      </w:r>
      <w:r>
        <w:rPr>
          <w:rStyle w:val="Question"/>
        </w:rPr>
        <w:t>永久平衡</w:t>
      </w:r>
      <w:r>
        <w:rPr>
          <w:rStyle w:val="Question"/>
        </w:rPr>
        <w:t xml:space="preserve">(secular equilibrium) </w:t>
      </w:r>
      <w:r>
        <w:rPr>
          <w:rStyle w:val="Answer"/>
        </w:rPr>
        <w:t>(B)</w:t>
      </w:r>
      <w:r>
        <w:rPr>
          <w:rStyle w:val="Answer"/>
        </w:rPr>
        <w:t>暫時平衡</w:t>
      </w:r>
      <w:r>
        <w:rPr>
          <w:rStyle w:val="Answer"/>
        </w:rPr>
        <w:t>(transient equilibrium)</w:t>
      </w:r>
      <w:r>
        <w:rPr>
          <w:rStyle w:val="Question"/>
        </w:rPr>
        <w:t xml:space="preserve"> (C)</w:t>
      </w:r>
      <w:r>
        <w:rPr>
          <w:rStyle w:val="Question"/>
        </w:rPr>
        <w:t>無平衡</w:t>
      </w:r>
      <w:r>
        <w:rPr>
          <w:rStyle w:val="Question"/>
        </w:rPr>
        <w:t>(no equilibrium) (D)</w:t>
      </w:r>
      <w:r>
        <w:rPr>
          <w:rStyle w:val="Question"/>
        </w:rPr>
        <w:t>勉強平衡</w:t>
      </w:r>
      <w:r>
        <w:rPr>
          <w:rStyle w:val="Question"/>
        </w:rPr>
        <w:t>(reluctant equilibrium)</w:t>
      </w:r>
    </w:p>
    <w:p>
      <w:pPr>
        <w:pStyle w:val="Normal"/>
        <w:rPr/>
      </w:pPr>
      <w:r>
        <w:rPr>
          <w:rStyle w:val="Express"/>
        </w:rPr>
        <w:t>關於母子核種的平衡定義請參考</w:t>
      </w:r>
      <w:r>
        <w:rPr>
          <w:rStyle w:val="Express"/>
        </w:rPr>
        <w:t>91</w:t>
      </w:r>
      <w:r>
        <w:rPr>
          <w:rStyle w:val="Express"/>
        </w:rPr>
        <w:t>年第</w:t>
      </w:r>
      <w:r>
        <w:rPr>
          <w:rStyle w:val="Express"/>
        </w:rPr>
        <w:t>1</w:t>
      </w:r>
      <w:r>
        <w:rPr>
          <w:rStyle w:val="Express"/>
        </w:rPr>
        <w:t>次高考第</w:t>
      </w:r>
      <w:r>
        <w:rPr>
          <w:rStyle w:val="Express"/>
        </w:rPr>
        <w:t>17</w:t>
      </w:r>
      <w:r>
        <w:rPr>
          <w:rStyle w:val="Express"/>
        </w:rPr>
        <w:t>題，其中</w:t>
      </w:r>
      <w:r>
        <w:rPr>
          <w:rStyle w:val="Express"/>
        </w:rPr>
        <w:t>Mo-99/Tc-99m generator</w:t>
      </w:r>
      <w:r>
        <w:rPr>
          <w:rStyle w:val="Express"/>
        </w:rPr>
        <w:t>是屬於</w:t>
      </w:r>
      <w:r>
        <w:rPr>
          <w:rStyle w:val="Express"/>
        </w:rPr>
        <w:t>(B)</w:t>
      </w:r>
      <w:r>
        <w:rPr>
          <w:rStyle w:val="Express"/>
        </w:rPr>
        <w:t>暫時平衡，</w:t>
      </w:r>
      <w:r>
        <w:rPr>
          <w:rStyle w:val="Express"/>
        </w:rPr>
        <w:t>(T1</w:t>
      </w:r>
      <w:r>
        <w:rPr>
          <w:rStyle w:val="Express"/>
          <w:rFonts w:cs="新細明體;PMingLiU" w:ascii="新細明體;PMingLiU" w:hAnsi="新細明體;PMingLiU"/>
        </w:rPr>
        <w:t>≧</w:t>
      </w:r>
      <w:r>
        <w:rPr>
          <w:rStyle w:val="Express"/>
        </w:rPr>
        <w:t>T2)</w:t>
      </w:r>
      <w:r>
        <w:rPr>
          <w:rStyle w:val="Express"/>
        </w:rPr>
        <w:t>，母核種的半化期大於子核的半化期，但是相差並不懸殊，當子核的活度增長到某極大值，之後以母核種活度同樣的蛻變速率而下降。</w:t>
      </w:r>
    </w:p>
    <w:p>
      <w:pPr>
        <w:pStyle w:val="Normal"/>
        <w:rPr/>
      </w:pPr>
      <w:r>
        <w:rPr/>
        <mc:AlternateContent>
          <mc:Choice Requires="wps">
            <w:drawing>
              <wp:inline distT="0" distB="0" distL="0" distR="0">
                <wp:extent cx="7199630" cy="19050"/>
                <wp:effectExtent l="0" t="0" r="0" b="0"/>
                <wp:docPr id="1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0" w:name="1002h11"/>
      <w:bookmarkEnd w:id="10"/>
      <w:r>
        <w:rPr>
          <w:rStyle w:val="Question"/>
        </w:rPr>
        <w:t>11.</w:t>
      </w:r>
      <w:r>
        <w:rPr>
          <w:rStyle w:val="Question"/>
        </w:rPr>
        <w:t>下列有關</w:t>
      </w:r>
      <w:r>
        <w:rPr>
          <w:rStyle w:val="Question"/>
        </w:rPr>
        <w:t>123I</w:t>
      </w:r>
      <w:r>
        <w:rPr>
          <w:rStyle w:val="Question"/>
        </w:rPr>
        <w:t>的敘述</w:t>
      </w:r>
      <w:r>
        <w:rPr>
          <w:rStyle w:val="Question"/>
        </w:rPr>
        <w:t>,</w:t>
      </w:r>
      <w:r>
        <w:rPr>
          <w:rStyle w:val="Question"/>
        </w:rPr>
        <w:t>何者錯誤</w:t>
      </w:r>
      <w:r>
        <w:rPr>
          <w:rStyle w:val="Question"/>
        </w:rPr>
        <w:t>? (A)</w:t>
      </w:r>
      <w:r>
        <w:rPr>
          <w:rStyle w:val="Question"/>
        </w:rPr>
        <w:t>物理半衰期約</w:t>
      </w:r>
      <w:r>
        <w:rPr>
          <w:rStyle w:val="Question"/>
        </w:rPr>
        <w:t>13</w:t>
      </w:r>
      <w:r>
        <w:rPr>
          <w:rStyle w:val="Question"/>
        </w:rPr>
        <w:t>小時</w:t>
      </w:r>
      <w:r>
        <w:rPr>
          <w:rStyle w:val="Question"/>
          <w:rFonts w:eastAsia="Times New Roman"/>
        </w:rPr>
        <w:t xml:space="preserve"> </w:t>
      </w:r>
      <w:r>
        <w:rPr>
          <w:rStyle w:val="Question"/>
        </w:rPr>
        <w:t>(B)</w:t>
      </w:r>
      <w:r>
        <w:rPr>
          <w:rStyle w:val="Question"/>
        </w:rPr>
        <w:t>比</w:t>
      </w:r>
      <w:r>
        <w:rPr>
          <w:rStyle w:val="Question"/>
        </w:rPr>
        <w:t>131I</w:t>
      </w:r>
      <w:r>
        <w:rPr>
          <w:rStyle w:val="Question"/>
        </w:rPr>
        <w:t>更適合用在體內診斷</w:t>
      </w:r>
      <w:r>
        <w:rPr>
          <w:rStyle w:val="Question"/>
          <w:rFonts w:eastAsia="Times New Roman"/>
        </w:rPr>
        <w:t xml:space="preserve"> </w:t>
      </w:r>
      <w:r>
        <w:rPr>
          <w:rStyle w:val="Answer"/>
        </w:rPr>
        <w:t>(C)</w:t>
      </w:r>
      <w:r>
        <w:rPr>
          <w:rStyle w:val="Answer"/>
        </w:rPr>
        <w:t>為核反應器製造之放射性核種</w:t>
      </w:r>
      <w:r>
        <w:rPr>
          <w:rStyle w:val="Question"/>
        </w:rPr>
        <w:t xml:space="preserve"> </w:t>
      </w:r>
      <w:r>
        <w:rPr>
          <w:rStyle w:val="Question"/>
        </w:rPr>
        <w:t>(D)</w:t>
      </w:r>
      <w:r>
        <w:rPr>
          <w:rStyle w:val="Question"/>
        </w:rPr>
        <w:t>加馬光子能量約為</w:t>
      </w:r>
      <w:r>
        <w:rPr>
          <w:rStyle w:val="Question"/>
        </w:rPr>
        <w:t>159 keV</w:t>
      </w:r>
    </w:p>
    <w:p>
      <w:pPr>
        <w:pStyle w:val="Normal"/>
        <w:rPr/>
      </w:pPr>
      <w:r>
        <w:rPr>
          <w:rStyle w:val="Express"/>
        </w:rPr>
        <w:t>核醫會使用到的放射碘相關比較表請參閱</w:t>
      </w:r>
      <w:r>
        <w:rPr>
          <w:rStyle w:val="Express"/>
        </w:rPr>
        <w:t>96</w:t>
      </w:r>
      <w:r>
        <w:rPr>
          <w:rStyle w:val="Express"/>
        </w:rPr>
        <w:t>年第</w:t>
      </w:r>
      <w:r>
        <w:rPr>
          <w:rStyle w:val="Express"/>
        </w:rPr>
        <w:t>2</w:t>
      </w:r>
      <w:r>
        <w:rPr>
          <w:rStyle w:val="Express"/>
        </w:rPr>
        <w:t>次高考第</w:t>
      </w:r>
      <w:r>
        <w:rPr>
          <w:rStyle w:val="Express"/>
        </w:rPr>
        <w:t>80</w:t>
      </w:r>
      <w:r>
        <w:rPr>
          <w:rStyle w:val="Express"/>
        </w:rPr>
        <w:t>題，另外還有一個用來校正</w:t>
      </w:r>
      <w:r>
        <w:rPr>
          <w:rStyle w:val="Express"/>
        </w:rPr>
        <w:t>γ-counter</w:t>
      </w:r>
      <w:r>
        <w:rPr>
          <w:rStyle w:val="Express"/>
        </w:rPr>
        <w:t>的</w:t>
      </w:r>
      <w:r>
        <w:rPr>
          <w:rStyle w:val="Express"/>
        </w:rPr>
        <w:t>I-129</w:t>
      </w:r>
      <w:r>
        <w:rPr>
          <w:rStyle w:val="Express"/>
        </w:rPr>
        <w:t>請參考</w:t>
      </w:r>
      <w:r>
        <w:rPr>
          <w:rStyle w:val="Express"/>
        </w:rPr>
        <w:t>96</w:t>
      </w:r>
      <w:r>
        <w:rPr>
          <w:rStyle w:val="Express"/>
        </w:rPr>
        <w:t>年第</w:t>
      </w:r>
      <w:r>
        <w:rPr>
          <w:rStyle w:val="Express"/>
        </w:rPr>
        <w:t>2</w:t>
      </w:r>
      <w:r>
        <w:rPr>
          <w:rStyle w:val="Express"/>
        </w:rPr>
        <w:t>次高考第</w:t>
      </w:r>
      <w:r>
        <w:rPr>
          <w:rStyle w:val="Express"/>
        </w:rPr>
        <w:t>23</w:t>
      </w:r>
      <w:r>
        <w:rPr>
          <w:rStyle w:val="Express"/>
        </w:rPr>
        <w:t>題，而</w:t>
      </w:r>
      <w:r>
        <w:rPr>
          <w:rStyle w:val="Express"/>
        </w:rPr>
        <w:t>I-123</w:t>
      </w:r>
      <w:r>
        <w:rPr>
          <w:rStyle w:val="Express"/>
        </w:rPr>
        <w:t>的製造及相關資料則參考</w:t>
      </w:r>
      <w:r>
        <w:rPr>
          <w:rStyle w:val="Express"/>
        </w:rPr>
        <w:t>99</w:t>
      </w:r>
      <w:r>
        <w:rPr>
          <w:rStyle w:val="Express"/>
        </w:rPr>
        <w:t>年第</w:t>
      </w:r>
      <w:r>
        <w:rPr>
          <w:rStyle w:val="Express"/>
        </w:rPr>
        <w:t>1</w:t>
      </w:r>
      <w:r>
        <w:rPr>
          <w:rStyle w:val="Express"/>
        </w:rPr>
        <w:t>次高考第</w:t>
      </w:r>
      <w:r>
        <w:rPr>
          <w:rStyle w:val="Express"/>
        </w:rPr>
        <w:t>12</w:t>
      </w:r>
      <w:r>
        <w:rPr>
          <w:rStyle w:val="Express"/>
        </w:rPr>
        <w:t>題，就選項來看，</w:t>
      </w:r>
      <w:r>
        <w:rPr>
          <w:rStyle w:val="Express"/>
        </w:rPr>
        <w:t>I-123</w:t>
      </w:r>
      <w:r>
        <w:rPr>
          <w:rStyle w:val="Express"/>
        </w:rPr>
        <w:t>的</w:t>
      </w:r>
      <w:r>
        <w:rPr>
          <w:rStyle w:val="Express"/>
        </w:rPr>
        <w:t>(A)</w:t>
      </w:r>
      <w:r>
        <w:rPr>
          <w:rStyle w:val="Express"/>
        </w:rPr>
        <w:t>物理半衰期約</w:t>
      </w:r>
      <w:r>
        <w:rPr>
          <w:rStyle w:val="Express"/>
        </w:rPr>
        <w:t>13</w:t>
      </w:r>
      <w:r>
        <w:rPr>
          <w:rStyle w:val="Express"/>
        </w:rPr>
        <w:t>小時，因為不會釋放</w:t>
      </w:r>
      <w:r>
        <w:rPr>
          <w:rStyle w:val="Express"/>
        </w:rPr>
        <w:t>β</w:t>
      </w:r>
      <w:r>
        <w:rPr>
          <w:rStyle w:val="Express"/>
        </w:rPr>
        <w:t>粒子，加上</w:t>
      </w:r>
      <w:r>
        <w:rPr>
          <w:rStyle w:val="Express"/>
        </w:rPr>
        <w:t>γ-ray</w:t>
      </w:r>
      <w:r>
        <w:rPr>
          <w:rStyle w:val="Express"/>
        </w:rPr>
        <w:t>能量和</w:t>
      </w:r>
      <w:r>
        <w:rPr>
          <w:rStyle w:val="Express"/>
        </w:rPr>
        <w:t>Tc-99m</w:t>
      </w:r>
      <w:r>
        <w:rPr>
          <w:rStyle w:val="Express"/>
        </w:rPr>
        <w:t>相仿，因此</w:t>
      </w:r>
      <w:r>
        <w:rPr>
          <w:rStyle w:val="Express"/>
        </w:rPr>
        <w:t>(B)</w:t>
      </w:r>
      <w:r>
        <w:rPr>
          <w:rStyle w:val="Express"/>
        </w:rPr>
        <w:t>比</w:t>
      </w:r>
      <w:r>
        <w:rPr>
          <w:rStyle w:val="Express"/>
        </w:rPr>
        <w:t>131I</w:t>
      </w:r>
      <w:r>
        <w:rPr>
          <w:rStyle w:val="Express"/>
        </w:rPr>
        <w:t>更適合用在體內診斷，它的製造方式是經由迴旋加速器，以</w:t>
      </w:r>
      <w:r>
        <w:rPr>
          <w:rStyle w:val="Express"/>
        </w:rPr>
        <w:t>Xe-124 (p,2n)--&gt; Cs-123--&gt; Xe-123 --&gt; I-123</w:t>
      </w:r>
      <w:r>
        <w:rPr>
          <w:rStyle w:val="Express"/>
        </w:rPr>
        <w:t>的方式製造，因此</w:t>
      </w:r>
      <w:r>
        <w:rPr>
          <w:rStyle w:val="Express"/>
        </w:rPr>
        <w:t>(C)</w:t>
      </w:r>
      <w:r>
        <w:rPr>
          <w:rStyle w:val="Express"/>
        </w:rPr>
        <w:t>的敘述有誤，最後</w:t>
      </w:r>
      <w:r>
        <w:rPr>
          <w:rStyle w:val="Express"/>
        </w:rPr>
        <w:t>I-123</w:t>
      </w:r>
      <w:r>
        <w:rPr>
          <w:rStyle w:val="Express"/>
        </w:rPr>
        <w:t>釋放的</w:t>
      </w:r>
      <w:r>
        <w:rPr>
          <w:rStyle w:val="Express"/>
        </w:rPr>
        <w:t>(D)</w:t>
      </w:r>
      <w:r>
        <w:rPr>
          <w:rStyle w:val="Express"/>
        </w:rPr>
        <w:t>加馬光子能量約為</w:t>
      </w:r>
      <w:r>
        <w:rPr>
          <w:rStyle w:val="Express"/>
        </w:rPr>
        <w:t>159 keV</w:t>
      </w:r>
      <w:r>
        <w:rPr>
          <w:rStyle w:val="Express"/>
        </w:rPr>
        <w:t>，對於現行針對</w:t>
      </w:r>
      <w:r>
        <w:rPr>
          <w:rStyle w:val="Express"/>
        </w:rPr>
        <w:t>Tc-99m</w:t>
      </w:r>
      <w:r>
        <w:rPr>
          <w:rStyle w:val="Express"/>
        </w:rPr>
        <w:t>優化設計的</w:t>
      </w:r>
      <w:r>
        <w:rPr>
          <w:rStyle w:val="Express"/>
        </w:rPr>
        <w:t>γ-camera</w:t>
      </w:r>
      <w:r>
        <w:rPr>
          <w:rStyle w:val="Express"/>
        </w:rPr>
        <w:t>來說，因為和</w:t>
      </w:r>
      <w:r>
        <w:rPr>
          <w:rStyle w:val="Express"/>
        </w:rPr>
        <w:t>140 keV</w:t>
      </w:r>
      <w:r>
        <w:rPr>
          <w:rStyle w:val="Express"/>
        </w:rPr>
        <w:t>很接近，加上又是單一能峰，因此影像的品質就會相當的卓越。</w:t>
      </w:r>
    </w:p>
    <w:p>
      <w:pPr>
        <w:pStyle w:val="Normal"/>
        <w:widowControl/>
        <w:rPr/>
      </w:pPr>
      <w:r>
        <w:rPr/>
        <mc:AlternateContent>
          <mc:Choice Requires="wps">
            <w:drawing>
              <wp:inline distT="0" distB="0" distL="0" distR="0">
                <wp:extent cx="7199630" cy="19050"/>
                <wp:effectExtent l="0" t="0" r="0" b="0"/>
                <wp:docPr id="1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1002h12"/>
      <w:bookmarkEnd w:id="11"/>
      <w:r>
        <w:rPr>
          <w:rStyle w:val="Question"/>
        </w:rPr>
        <w:t>12.</w:t>
      </w:r>
      <w:r>
        <w:rPr>
          <w:rStyle w:val="Question"/>
        </w:rPr>
        <w:t>已知二放射核種分別為</w:t>
      </w:r>
      <w:r>
        <w:rPr>
          <w:rStyle w:val="Question"/>
        </w:rPr>
        <w:t>2 mCi(74 MBq) 32P(</w:t>
      </w:r>
      <w:r>
        <w:rPr>
          <w:rStyle w:val="Question"/>
        </w:rPr>
        <w:t>半衰期</w:t>
      </w:r>
      <w:r>
        <w:rPr>
          <w:rStyle w:val="Question"/>
        </w:rPr>
        <w:t>14.3</w:t>
      </w:r>
      <w:r>
        <w:rPr>
          <w:rStyle w:val="Question"/>
        </w:rPr>
        <w:t>天</w:t>
      </w:r>
      <w:r>
        <w:rPr>
          <w:rStyle w:val="Question"/>
        </w:rPr>
        <w:t>)</w:t>
      </w:r>
      <w:r>
        <w:rPr>
          <w:rStyle w:val="Question"/>
        </w:rPr>
        <w:t>和</w:t>
      </w:r>
      <w:r>
        <w:rPr>
          <w:rStyle w:val="Question"/>
        </w:rPr>
        <w:t>20 mCi(0.74 GBq) 67Ga(</w:t>
      </w:r>
      <w:r>
        <w:rPr>
          <w:rStyle w:val="Question"/>
        </w:rPr>
        <w:t>半衰期</w:t>
      </w:r>
      <w:r>
        <w:rPr>
          <w:rStyle w:val="Question"/>
        </w:rPr>
        <w:t>3.2</w:t>
      </w:r>
      <w:r>
        <w:rPr>
          <w:rStyle w:val="Question"/>
        </w:rPr>
        <w:t>天</w:t>
      </w:r>
      <w:r>
        <w:rPr>
          <w:rStyle w:val="Question"/>
        </w:rPr>
        <w:t>),</w:t>
      </w:r>
      <w:r>
        <w:rPr>
          <w:rStyle w:val="Question"/>
        </w:rPr>
        <w:t>經過多少天二核種有相同的放射活性</w:t>
      </w:r>
      <w:r>
        <w:rPr>
          <w:rStyle w:val="Question"/>
        </w:rPr>
        <w:t xml:space="preserve">? </w:t>
      </w:r>
      <w:r>
        <w:rPr>
          <w:rStyle w:val="Answer"/>
        </w:rPr>
        <w:t>(A)13.7</w:t>
      </w:r>
      <w:r>
        <w:rPr>
          <w:rStyle w:val="Question"/>
        </w:rPr>
        <w:t xml:space="preserve"> (B)3.7 (C)27.4 (D)7.4</w:t>
      </w:r>
    </w:p>
    <w:p>
      <w:pPr>
        <w:pStyle w:val="Normal"/>
        <w:rPr/>
      </w:pPr>
      <w:r>
        <w:rPr>
          <w:rStyle w:val="Express"/>
        </w:rPr>
        <w:t>這種衰變的計算會利用到</w:t>
      </w:r>
      <w:r>
        <w:rPr>
          <w:rStyle w:val="Express"/>
        </w:rPr>
        <w:t>A</w:t>
      </w:r>
      <w:r>
        <w:rPr>
          <w:rStyle w:val="Express"/>
        </w:rPr>
        <w:t>＝</w:t>
      </w:r>
      <w:r>
        <w:rPr>
          <w:rStyle w:val="Express"/>
        </w:rPr>
        <w:t>AO×e^-(λt)</w:t>
      </w:r>
      <w:r>
        <w:rPr>
          <w:rStyle w:val="Express"/>
        </w:rPr>
        <w:t>，其中</w:t>
      </w:r>
      <w:r>
        <w:rPr>
          <w:rStyle w:val="Express"/>
        </w:rPr>
        <w:t>P-32</w:t>
      </w:r>
      <w:r>
        <w:rPr>
          <w:rStyle w:val="Express"/>
        </w:rPr>
        <w:t>的</w:t>
      </w:r>
      <w:r>
        <w:rPr>
          <w:rStyle w:val="Express"/>
        </w:rPr>
        <w:t>λ</w:t>
      </w:r>
      <w:r>
        <w:rPr>
          <w:rStyle w:val="Express"/>
        </w:rPr>
        <w:t>＝</w:t>
      </w:r>
      <w:r>
        <w:rPr>
          <w:rStyle w:val="Express"/>
        </w:rPr>
        <w:t>0.693/14.3</w:t>
      </w:r>
      <w:r>
        <w:rPr>
          <w:rStyle w:val="Express"/>
        </w:rPr>
        <w:t>，</w:t>
      </w:r>
      <w:r>
        <w:rPr>
          <w:rStyle w:val="Express"/>
        </w:rPr>
        <w:t>Ga-67</w:t>
      </w:r>
      <w:r>
        <w:rPr>
          <w:rStyle w:val="Express"/>
        </w:rPr>
        <w:t>的</w:t>
      </w:r>
      <w:r>
        <w:rPr>
          <w:rStyle w:val="Express"/>
        </w:rPr>
        <w:t>λ</w:t>
      </w:r>
      <w:r>
        <w:rPr>
          <w:rStyle w:val="Express"/>
        </w:rPr>
        <w:t>＝</w:t>
      </w:r>
      <w:r>
        <w:rPr>
          <w:rStyle w:val="Express"/>
        </w:rPr>
        <w:t>0.693/3.2</w:t>
      </w:r>
      <w:r>
        <w:rPr>
          <w:rStyle w:val="Express"/>
        </w:rPr>
        <w:t>，因此接下來只需要計算</w:t>
      </w:r>
      <w:r>
        <w:rPr>
          <w:rStyle w:val="Express"/>
        </w:rPr>
        <w:t>t</w:t>
      </w:r>
      <w:r>
        <w:rPr>
          <w:rStyle w:val="Express"/>
        </w:rPr>
        <w:t>值即可。</w:t>
      </w:r>
      <w:r>
        <w:rPr>
          <w:rStyle w:val="Express"/>
        </w:rPr>
        <w:br/>
      </w:r>
      <w:r>
        <w:rPr>
          <w:rStyle w:val="Express"/>
        </w:rPr>
        <w:t>在第</w:t>
      </w:r>
      <w:r>
        <w:rPr>
          <w:rStyle w:val="Express"/>
        </w:rPr>
        <w:t>t</w:t>
      </w:r>
      <w:r>
        <w:rPr>
          <w:rStyle w:val="Express"/>
        </w:rPr>
        <w:t>天的時候，</w:t>
      </w:r>
      <w:r>
        <w:rPr>
          <w:rStyle w:val="Express"/>
        </w:rPr>
        <w:t>P-32</w:t>
      </w:r>
      <w:r>
        <w:rPr>
          <w:rStyle w:val="Express"/>
        </w:rPr>
        <w:t>的活度為</w:t>
      </w:r>
      <w:r>
        <w:rPr>
          <w:rStyle w:val="Express"/>
        </w:rPr>
        <w:t>2×e^-(0.693/14.3)×t</w:t>
      </w:r>
      <w:r>
        <w:rPr>
          <w:rStyle w:val="Express"/>
        </w:rPr>
        <w:t>，</w:t>
      </w:r>
      <w:r>
        <w:rPr>
          <w:rStyle w:val="Express"/>
        </w:rPr>
        <w:t>Ga-67</w:t>
      </w:r>
      <w:r>
        <w:rPr>
          <w:rStyle w:val="Express"/>
        </w:rPr>
        <w:t>的活度為</w:t>
      </w:r>
      <w:r>
        <w:rPr>
          <w:rStyle w:val="Express"/>
        </w:rPr>
        <w:t>20×e^-(0.693/3.2)×t</w:t>
      </w:r>
      <w:r>
        <w:rPr>
          <w:rStyle w:val="Express"/>
        </w:rPr>
        <w:t>，因為兩者的活度相等，兩邊先同時除</w:t>
      </w:r>
      <w:r>
        <w:rPr>
          <w:rStyle w:val="Express"/>
        </w:rPr>
        <w:t>2</w:t>
      </w:r>
      <w:r>
        <w:rPr>
          <w:rStyle w:val="Express"/>
        </w:rPr>
        <w:t>得到，</w:t>
      </w:r>
      <w:r>
        <w:rPr>
          <w:rStyle w:val="Express"/>
        </w:rPr>
        <w:br/>
        <w:t>e^-(0.693/14.3)×t</w:t>
      </w:r>
      <w:r>
        <w:rPr>
          <w:rStyle w:val="Express"/>
        </w:rPr>
        <w:t>＝</w:t>
      </w:r>
      <w:r>
        <w:rPr>
          <w:rStyle w:val="Express"/>
        </w:rPr>
        <w:t>10×e^-(0.693/3.2)×t</w:t>
      </w:r>
      <w:r>
        <w:rPr>
          <w:rStyle w:val="Express"/>
        </w:rPr>
        <w:t>，</w:t>
      </w:r>
      <w:r>
        <w:rPr>
          <w:rStyle w:val="Express"/>
        </w:rPr>
        <w:br/>
      </w:r>
      <w:r>
        <w:rPr>
          <w:rStyle w:val="Express"/>
        </w:rPr>
        <w:t>在這邊先稍微複習一下</w:t>
      </w:r>
      <w:r>
        <w:rPr>
          <w:rStyle w:val="Express"/>
        </w:rPr>
        <w:t>ln</w:t>
      </w:r>
      <w:r>
        <w:rPr>
          <w:rStyle w:val="Express"/>
        </w:rPr>
        <w:t>的計算方式，</w:t>
      </w:r>
      <w:r>
        <w:rPr>
          <w:rStyle w:val="Express"/>
        </w:rPr>
        <w:br/>
        <w:t>ln(A×B)=lnA</w:t>
      </w:r>
      <w:r>
        <w:rPr>
          <w:rStyle w:val="Express"/>
        </w:rPr>
        <w:t>＋</w:t>
      </w:r>
      <w:r>
        <w:rPr>
          <w:rStyle w:val="Express"/>
        </w:rPr>
        <w:t>lnB</w:t>
      </w:r>
      <w:r>
        <w:rPr>
          <w:rStyle w:val="Express"/>
        </w:rPr>
        <w:t>，</w:t>
      </w:r>
      <w:r>
        <w:rPr>
          <w:rStyle w:val="Express"/>
        </w:rPr>
        <w:br/>
      </w:r>
      <w:r>
        <w:rPr>
          <w:rStyle w:val="Express"/>
        </w:rPr>
        <w:t>再將兩邊同時取</w:t>
      </w:r>
      <w:r>
        <w:rPr>
          <w:rStyle w:val="Express"/>
        </w:rPr>
        <w:t>ln</w:t>
      </w:r>
      <w:r>
        <w:rPr>
          <w:rStyle w:val="Express"/>
        </w:rPr>
        <w:t>可得到，</w:t>
      </w:r>
      <w:r>
        <w:rPr>
          <w:rStyle w:val="Express"/>
        </w:rPr>
        <w:t>-(0.693/14.3)×t</w:t>
      </w:r>
      <w:r>
        <w:rPr>
          <w:rStyle w:val="Express"/>
        </w:rPr>
        <w:t>＝</w:t>
      </w:r>
      <w:r>
        <w:rPr>
          <w:rStyle w:val="Express"/>
        </w:rPr>
        <w:t>ln10-(0.693/3.2)×t</w:t>
      </w:r>
      <w:r>
        <w:rPr>
          <w:rStyle w:val="Express"/>
        </w:rPr>
        <w:t>，</w:t>
      </w:r>
      <w:r>
        <w:rPr>
          <w:rStyle w:val="Express"/>
        </w:rPr>
        <w:br/>
      </w:r>
      <w:r>
        <w:rPr>
          <w:rStyle w:val="Express"/>
        </w:rPr>
        <w:t>因此</w:t>
      </w:r>
      <w:r>
        <w:rPr>
          <w:rStyle w:val="Express"/>
        </w:rPr>
        <w:t>ln10</w:t>
      </w:r>
      <w:r>
        <w:rPr>
          <w:rStyle w:val="Express"/>
        </w:rPr>
        <w:t>＝</w:t>
      </w:r>
      <w:r>
        <w:rPr>
          <w:rStyle w:val="Express"/>
        </w:rPr>
        <w:t>2.3</w:t>
      </w:r>
      <w:r>
        <w:rPr>
          <w:rStyle w:val="Express"/>
        </w:rPr>
        <w:t>＝</w:t>
      </w:r>
      <w:r>
        <w:rPr>
          <w:rStyle w:val="Express"/>
        </w:rPr>
        <w:t>(0.693/3.2)×t - (0.693/14.3)×t</w:t>
      </w:r>
      <w:r>
        <w:rPr>
          <w:rStyle w:val="Express"/>
        </w:rPr>
        <w:t xml:space="preserve">＝ </w:t>
      </w:r>
      <w:r>
        <w:rPr>
          <w:rStyle w:val="Express"/>
        </w:rPr>
        <w:t>0.216×t-0.048×t</w:t>
      </w:r>
      <w:r>
        <w:rPr>
          <w:rStyle w:val="Express"/>
        </w:rPr>
        <w:t>＝</w:t>
      </w:r>
      <w:r>
        <w:rPr>
          <w:rStyle w:val="Express"/>
        </w:rPr>
        <w:t>0.168×t</w:t>
      </w:r>
      <w:r>
        <w:rPr>
          <w:rStyle w:val="Express"/>
        </w:rPr>
        <w:t>，</w:t>
      </w:r>
      <w:r>
        <w:rPr>
          <w:rStyle w:val="Express"/>
        </w:rPr>
        <w:br/>
      </w:r>
      <w:r>
        <w:rPr>
          <w:rStyle w:val="Express"/>
        </w:rPr>
        <w:t>所以</w:t>
      </w:r>
      <w:r>
        <w:rPr>
          <w:rStyle w:val="Express"/>
        </w:rPr>
        <w:t>t</w:t>
      </w:r>
      <w:r>
        <w:rPr>
          <w:rStyle w:val="Express"/>
        </w:rPr>
        <w:t>＝</w:t>
      </w:r>
      <w:r>
        <w:rPr>
          <w:rStyle w:val="Express"/>
        </w:rPr>
        <w:t>13.69</w:t>
        <w:br/>
      </w:r>
      <w:r>
        <w:rPr>
          <w:rStyle w:val="Express"/>
        </w:rPr>
        <w:t>答案是</w:t>
      </w:r>
      <w:r>
        <w:rPr>
          <w:rStyle w:val="Express"/>
        </w:rPr>
        <w:t>(A)13.7</w:t>
      </w:r>
      <w:r>
        <w:rPr>
          <w:rStyle w:val="Express"/>
        </w:rPr>
        <w:t>天。</w:t>
      </w:r>
    </w:p>
    <w:p>
      <w:pPr>
        <w:pStyle w:val="Normal"/>
        <w:widowControl/>
        <w:rPr/>
      </w:pPr>
      <w:r>
        <w:rPr/>
        <mc:AlternateContent>
          <mc:Choice Requires="wps">
            <w:drawing>
              <wp:inline distT="0" distB="0" distL="0" distR="0">
                <wp:extent cx="7199630" cy="19050"/>
                <wp:effectExtent l="0" t="0" r="0" b="0"/>
                <wp:docPr id="1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2" w:name="1002h13"/>
      <w:bookmarkEnd w:id="12"/>
      <w:r>
        <w:rPr>
          <w:rStyle w:val="Question"/>
        </w:rPr>
        <w:t>13.</w:t>
      </w:r>
      <w:r>
        <w:rPr>
          <w:rStyle w:val="Question"/>
        </w:rPr>
        <w:t>關於甲狀腺荷爾蒙</w:t>
      </w:r>
      <w:r>
        <w:rPr>
          <w:rStyle w:val="Question"/>
        </w:rPr>
        <w:t>(T3</w:t>
      </w:r>
      <w:r>
        <w:rPr>
          <w:rStyle w:val="Question"/>
        </w:rPr>
        <w:t>或</w:t>
      </w:r>
      <w:r>
        <w:rPr>
          <w:rStyle w:val="Question"/>
        </w:rPr>
        <w:t>T4)</w:t>
      </w:r>
      <w:r>
        <w:rPr>
          <w:rStyle w:val="Question"/>
        </w:rPr>
        <w:t>的合成機制</w:t>
      </w:r>
      <w:r>
        <w:rPr>
          <w:rStyle w:val="Question"/>
        </w:rPr>
        <w:t>,</w:t>
      </w:r>
      <w:r>
        <w:rPr>
          <w:rStyle w:val="Question"/>
        </w:rPr>
        <w:t>下列敘述何者錯誤</w:t>
      </w:r>
      <w:r>
        <w:rPr>
          <w:rStyle w:val="Question"/>
        </w:rPr>
        <w:t>? (A)</w:t>
      </w:r>
      <w:r>
        <w:rPr>
          <w:rStyle w:val="Question"/>
        </w:rPr>
        <w:t>甲狀腺荷爾蒙</w:t>
      </w:r>
      <w:r>
        <w:rPr>
          <w:rStyle w:val="Question"/>
        </w:rPr>
        <w:t>(T3,T4)</w:t>
      </w:r>
      <w:r>
        <w:rPr>
          <w:rStyle w:val="Question"/>
        </w:rPr>
        <w:t>的合成是由腦下垂體分泌的親甲狀腺素</w:t>
      </w:r>
      <w:r>
        <w:rPr>
          <w:rStyle w:val="Question"/>
        </w:rPr>
        <w:t>(thyrotropin)</w:t>
      </w:r>
      <w:r>
        <w:rPr>
          <w:rStyle w:val="Question"/>
        </w:rPr>
        <w:t>來刺激甲狀腺荷爾蒙的釋出</w:t>
      </w:r>
      <w:r>
        <w:rPr>
          <w:rStyle w:val="Question"/>
          <w:rFonts w:eastAsia="Times New Roman"/>
        </w:rPr>
        <w:t xml:space="preserve"> </w:t>
      </w:r>
      <w:r>
        <w:rPr>
          <w:rStyle w:val="Answer"/>
        </w:rPr>
        <w:t>(B)TSH</w:t>
      </w:r>
      <w:r>
        <w:rPr>
          <w:rStyle w:val="Answer"/>
        </w:rPr>
        <w:t>會作用在甲狀腺上加速碘化物的無機化</w:t>
      </w:r>
      <w:r>
        <w:rPr>
          <w:rStyle w:val="Answer"/>
        </w:rPr>
        <w:t>,</w:t>
      </w:r>
      <w:r>
        <w:rPr>
          <w:rStyle w:val="Answer"/>
        </w:rPr>
        <w:t>並且分泌出甲狀腺荷爾蒙</w:t>
      </w:r>
      <w:r>
        <w:rPr>
          <w:rStyle w:val="Question"/>
        </w:rPr>
        <w:t xml:space="preserve"> </w:t>
      </w:r>
      <w:r>
        <w:rPr>
          <w:rStyle w:val="Question"/>
        </w:rPr>
        <w:t>(C)</w:t>
      </w:r>
      <w:r>
        <w:rPr>
          <w:rStyle w:val="Question"/>
        </w:rPr>
        <w:t>若血液中的</w:t>
      </w:r>
      <w:r>
        <w:rPr>
          <w:rStyle w:val="Question"/>
        </w:rPr>
        <w:t>T3</w:t>
      </w:r>
      <w:r>
        <w:rPr>
          <w:rStyle w:val="Question"/>
        </w:rPr>
        <w:t>或</w:t>
      </w:r>
      <w:r>
        <w:rPr>
          <w:rStyle w:val="Question"/>
        </w:rPr>
        <w:t>T4</w:t>
      </w:r>
      <w:r>
        <w:rPr>
          <w:rStyle w:val="Question"/>
        </w:rPr>
        <w:t>濃度過高則會抑制腦下垂體釋出</w:t>
      </w:r>
      <w:r>
        <w:rPr>
          <w:rStyle w:val="Question"/>
        </w:rPr>
        <w:t>TSH (D)</w:t>
      </w:r>
      <w:r>
        <w:rPr>
          <w:rStyle w:val="Question"/>
        </w:rPr>
        <w:t>若血液中的</w:t>
      </w:r>
      <w:r>
        <w:rPr>
          <w:rStyle w:val="Question"/>
        </w:rPr>
        <w:t>T3</w:t>
      </w:r>
      <w:r>
        <w:rPr>
          <w:rStyle w:val="Question"/>
        </w:rPr>
        <w:t>或</w:t>
      </w:r>
      <w:r>
        <w:rPr>
          <w:rStyle w:val="Question"/>
        </w:rPr>
        <w:t>T4</w:t>
      </w:r>
      <w:r>
        <w:rPr>
          <w:rStyle w:val="Question"/>
        </w:rPr>
        <w:t>濃度過低則會增加腦下垂體釋出</w:t>
      </w:r>
      <w:r>
        <w:rPr>
          <w:rStyle w:val="Question"/>
        </w:rPr>
        <w:t>TSH</w:t>
      </w:r>
    </w:p>
    <w:p>
      <w:pPr>
        <w:pStyle w:val="Normal"/>
        <w:rPr/>
      </w:pPr>
      <w:r>
        <w:rPr>
          <w:rStyle w:val="Express"/>
        </w:rPr>
        <w:t>人體的甲狀腺有個相當傑出的負回饋控制系統，下視丘會分泌</w:t>
      </w:r>
      <w:r>
        <w:rPr>
          <w:rStyle w:val="Express"/>
        </w:rPr>
        <w:t>TRH</w:t>
      </w:r>
      <w:r>
        <w:rPr>
          <w:rStyle w:val="Express"/>
        </w:rPr>
        <w:t>，這個</w:t>
      </w:r>
      <w:r>
        <w:rPr>
          <w:rStyle w:val="Express"/>
        </w:rPr>
        <w:t>TRH</w:t>
      </w:r>
      <w:r>
        <w:rPr>
          <w:rStyle w:val="Express"/>
        </w:rPr>
        <w:t>會刺激腦下垂體分泌</w:t>
      </w:r>
      <w:r>
        <w:rPr>
          <w:rStyle w:val="Express"/>
        </w:rPr>
        <w:t>TSH(thyrotropin)</w:t>
      </w:r>
      <w:r>
        <w:rPr>
          <w:rStyle w:val="Express"/>
        </w:rPr>
        <w:t>，</w:t>
      </w:r>
      <w:r>
        <w:rPr>
          <w:rStyle w:val="Express"/>
        </w:rPr>
        <w:t>TSH</w:t>
      </w:r>
      <w:r>
        <w:rPr>
          <w:rStyle w:val="Express"/>
        </w:rPr>
        <w:t>會促進甲狀腺的功能，增加甲狀腺荷爾蒙</w:t>
      </w:r>
      <w:r>
        <w:rPr>
          <w:rStyle w:val="Express"/>
        </w:rPr>
        <w:t>T3</w:t>
      </w:r>
      <w:r>
        <w:rPr>
          <w:rStyle w:val="Express"/>
        </w:rPr>
        <w:t>及</w:t>
      </w:r>
      <w:r>
        <w:rPr>
          <w:rStyle w:val="Express"/>
        </w:rPr>
        <w:t>T4</w:t>
      </w:r>
      <w:r>
        <w:rPr>
          <w:rStyle w:val="Express"/>
        </w:rPr>
        <w:t>的分泌量，不過當血液中的甲狀腺荷爾蒙的濃度逐漸升高時，就會反過來去抑制下視丘分泌</w:t>
      </w:r>
      <w:r>
        <w:rPr>
          <w:rStyle w:val="Express"/>
        </w:rPr>
        <w:t>TRH</w:t>
      </w:r>
      <w:r>
        <w:rPr>
          <w:rStyle w:val="Express"/>
        </w:rPr>
        <w:t>，也會抑制腦下垂體製造</w:t>
      </w:r>
      <w:r>
        <w:rPr>
          <w:rStyle w:val="Express"/>
        </w:rPr>
        <w:t>TSH</w:t>
      </w:r>
      <w:r>
        <w:rPr>
          <w:rStyle w:val="Express"/>
        </w:rPr>
        <w:t>，使得甲狀腺不再繼續製造、分泌甲狀腺荷爾蒙，因此就能減少血中甲狀腺荷爾蒙的濃度，如此一來就能維持體內甲狀腺素的濃度。在這個負回饋的控制系統中，下視丘占的比例較低，主要還是腦下垂體與甲狀腺兩者在互相調節。由於</w:t>
      </w:r>
      <w:r>
        <w:rPr>
          <w:rStyle w:val="Express"/>
        </w:rPr>
        <w:t>TSH</w:t>
      </w:r>
      <w:r>
        <w:rPr>
          <w:rStyle w:val="Express"/>
        </w:rPr>
        <w:t>會促進甲狀腺合成甲狀腺素，因此就會促使甲狀腺活化，增加甲狀腺球蛋白合成，增加碘幫浦的活力，加速碘與酪氨酸的結合</w:t>
      </w:r>
      <w:r>
        <w:rPr>
          <w:rStyle w:val="Express"/>
        </w:rPr>
        <w:t>(</w:t>
      </w:r>
      <w:r>
        <w:rPr>
          <w:rStyle w:val="Express"/>
        </w:rPr>
        <w:t>有機化</w:t>
      </w:r>
      <w:r>
        <w:rPr>
          <w:rStyle w:val="Express"/>
        </w:rPr>
        <w:t>)</w:t>
      </w:r>
      <w:r>
        <w:rPr>
          <w:rStyle w:val="Express"/>
        </w:rPr>
        <w:t>，以及加速釋放甲狀腺素。</w:t>
      </w:r>
      <w:r>
        <w:rPr>
          <w:rStyle w:val="Express"/>
        </w:rPr>
        <w:br/>
      </w:r>
      <w:r>
        <w:rPr>
          <w:rStyle w:val="Express"/>
        </w:rPr>
        <w:t>上面的敘述簡單的說明了甲狀腺的基本生理資訊，就選項來看，只有</w:t>
      </w:r>
      <w:r>
        <w:rPr>
          <w:rStyle w:val="Express"/>
        </w:rPr>
        <w:t>(B)</w:t>
      </w:r>
      <w:r>
        <w:rPr>
          <w:rStyle w:val="Express"/>
        </w:rPr>
        <w:t>在無機化這個敘述上有錯誤。</w:t>
      </w:r>
    </w:p>
    <w:p>
      <w:pPr>
        <w:pStyle w:val="Normal"/>
        <w:widowControl/>
        <w:rPr/>
      </w:pPr>
      <w:r>
        <w:rPr/>
        <mc:AlternateContent>
          <mc:Choice Requires="wps">
            <w:drawing>
              <wp:inline distT="0" distB="0" distL="0" distR="0">
                <wp:extent cx="7199630" cy="19050"/>
                <wp:effectExtent l="0" t="0" r="0" b="0"/>
                <wp:docPr id="1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3" w:name="1002h14"/>
      <w:bookmarkEnd w:id="13"/>
      <w:r>
        <w:rPr>
          <w:rStyle w:val="Question"/>
        </w:rPr>
        <w:t>14.99mTc</w:t>
      </w:r>
      <w:r>
        <w:rPr>
          <w:rStyle w:val="Question"/>
        </w:rPr>
        <w:t>的物理半衰期為</w:t>
      </w:r>
      <w:r>
        <w:rPr>
          <w:rStyle w:val="Question"/>
        </w:rPr>
        <w:t>6</w:t>
      </w:r>
      <w:r>
        <w:rPr>
          <w:rStyle w:val="Question"/>
        </w:rPr>
        <w:t>小時</w:t>
      </w:r>
      <w:r>
        <w:rPr>
          <w:rStyle w:val="Question"/>
        </w:rPr>
        <w:t>,</w:t>
      </w:r>
      <w:r>
        <w:rPr>
          <w:rStyle w:val="Question"/>
        </w:rPr>
        <w:t>生物半衰期為</w:t>
      </w:r>
      <w:r>
        <w:rPr>
          <w:rStyle w:val="Question"/>
        </w:rPr>
        <w:t>3</w:t>
      </w:r>
      <w:r>
        <w:rPr>
          <w:rStyle w:val="Question"/>
        </w:rPr>
        <w:t>小時</w:t>
      </w:r>
      <w:r>
        <w:rPr>
          <w:rStyle w:val="Question"/>
        </w:rPr>
        <w:t>,</w:t>
      </w:r>
      <w:r>
        <w:rPr>
          <w:rStyle w:val="Question"/>
        </w:rPr>
        <w:t>則其有效半衰期為多少小時</w:t>
      </w:r>
      <w:r>
        <w:rPr>
          <w:rStyle w:val="Question"/>
        </w:rPr>
        <w:t xml:space="preserve">? (A)1 </w:t>
      </w:r>
      <w:r>
        <w:rPr>
          <w:rStyle w:val="Answer"/>
        </w:rPr>
        <w:t>(B)2</w:t>
      </w:r>
      <w:r>
        <w:rPr>
          <w:rStyle w:val="Question"/>
        </w:rPr>
        <w:t xml:space="preserve"> (C)3 (D)4</w:t>
      </w:r>
    </w:p>
    <w:p>
      <w:pPr>
        <w:pStyle w:val="Normal"/>
        <w:rPr/>
      </w:pPr>
      <w:r>
        <w:rPr>
          <w:rStyle w:val="Express"/>
        </w:rPr>
        <w:t>先設定有效半衰期為</w:t>
      </w:r>
      <w:r>
        <w:rPr>
          <w:rStyle w:val="Express"/>
        </w:rPr>
        <w:t>A</w:t>
      </w:r>
      <w:r>
        <w:rPr>
          <w:rStyle w:val="Express"/>
        </w:rPr>
        <w:t>，物理半衰期為</w:t>
      </w:r>
      <w:r>
        <w:rPr>
          <w:rStyle w:val="Express"/>
        </w:rPr>
        <w:t>B</w:t>
      </w:r>
      <w:r>
        <w:rPr>
          <w:rStyle w:val="Express"/>
        </w:rPr>
        <w:t>，生物半衰期為</w:t>
      </w:r>
      <w:r>
        <w:rPr>
          <w:rStyle w:val="Express"/>
        </w:rPr>
        <w:t>C</w:t>
      </w:r>
      <w:r>
        <w:rPr>
          <w:rStyle w:val="Express"/>
        </w:rPr>
        <w:t>，那麼三者的關係式為：</w:t>
      </w:r>
      <w:r>
        <w:rPr>
          <w:rStyle w:val="Express"/>
        </w:rPr>
        <w:br/>
        <w:t>1/A</w:t>
      </w:r>
      <w:r>
        <w:rPr>
          <w:rStyle w:val="Express"/>
        </w:rPr>
        <w:t>＝</w:t>
      </w:r>
      <w:r>
        <w:rPr>
          <w:rStyle w:val="Express"/>
        </w:rPr>
        <w:t xml:space="preserve">1/B </w:t>
      </w:r>
      <w:r>
        <w:rPr>
          <w:rStyle w:val="Express"/>
        </w:rPr>
        <w:t>＋</w:t>
      </w:r>
      <w:r>
        <w:rPr>
          <w:rStyle w:val="Express"/>
        </w:rPr>
        <w:t>1/C</w:t>
        <w:br/>
      </w:r>
      <w:r>
        <w:rPr>
          <w:rStyle w:val="Express"/>
        </w:rPr>
        <w:t>所以</w:t>
      </w:r>
      <w:r>
        <w:rPr>
          <w:rStyle w:val="Express"/>
        </w:rPr>
        <w:t>1/A</w:t>
      </w:r>
      <w:r>
        <w:rPr>
          <w:rStyle w:val="Express"/>
        </w:rPr>
        <w:t>＝</w:t>
      </w:r>
      <w:r>
        <w:rPr>
          <w:rStyle w:val="Express"/>
        </w:rPr>
        <w:t xml:space="preserve">1/6 </w:t>
      </w:r>
      <w:r>
        <w:rPr>
          <w:rStyle w:val="Express"/>
        </w:rPr>
        <w:t>＋</w:t>
      </w:r>
      <w:r>
        <w:rPr>
          <w:rStyle w:val="Express"/>
        </w:rPr>
        <w:t>1/3</w:t>
      </w:r>
      <w:r>
        <w:rPr>
          <w:rStyle w:val="Express"/>
        </w:rPr>
        <w:t>＝</w:t>
      </w:r>
      <w:r>
        <w:rPr>
          <w:rStyle w:val="Express"/>
        </w:rPr>
        <w:t>1/2</w:t>
        <w:br/>
      </w:r>
      <w:r>
        <w:rPr>
          <w:rStyle w:val="Express"/>
        </w:rPr>
        <w:t>所以有效半衰期</w:t>
      </w:r>
      <w:r>
        <w:rPr>
          <w:rStyle w:val="Express"/>
        </w:rPr>
        <w:t>A</w:t>
      </w:r>
      <w:r>
        <w:rPr>
          <w:rStyle w:val="Express"/>
        </w:rPr>
        <w:t>＝</w:t>
      </w:r>
      <w:r>
        <w:rPr>
          <w:rStyle w:val="Express"/>
        </w:rPr>
        <w:t>2</w:t>
        <w:br/>
      </w:r>
      <w:r>
        <w:rPr>
          <w:rStyle w:val="Express"/>
        </w:rPr>
        <w:t>答案是</w:t>
      </w:r>
      <w:r>
        <w:rPr>
          <w:rStyle w:val="Express"/>
        </w:rPr>
        <w:t>(B)2</w:t>
      </w:r>
      <w:r>
        <w:rPr>
          <w:rStyle w:val="Express"/>
        </w:rPr>
        <w:t>天。</w:t>
      </w:r>
    </w:p>
    <w:p>
      <w:pPr>
        <w:pStyle w:val="Normal"/>
        <w:widowControl/>
        <w:rPr/>
      </w:pPr>
      <w:r>
        <w:rPr/>
        <mc:AlternateContent>
          <mc:Choice Requires="wps">
            <w:drawing>
              <wp:inline distT="0" distB="0" distL="0" distR="0">
                <wp:extent cx="7199630" cy="19050"/>
                <wp:effectExtent l="0" t="0" r="0" b="0"/>
                <wp:docPr id="1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14" w:name="1002h15"/>
      <w:bookmarkEnd w:id="14"/>
      <w:r>
        <w:rPr>
          <w:rStyle w:val="Question"/>
        </w:rPr>
        <w:t>15.</w:t>
      </w:r>
      <w:r>
        <w:rPr>
          <w:rStyle w:val="Question"/>
        </w:rPr>
        <w:t>下列敘述何者錯誤</w:t>
      </w:r>
      <w:r>
        <w:rPr>
          <w:rStyle w:val="Question"/>
        </w:rPr>
        <w:t>? (A)</w:t>
      </w:r>
      <w:r>
        <w:rPr>
          <w:rStyle w:val="Question"/>
        </w:rPr>
        <w:t>核子醫學的攝影是一種功能性影像的攝影</w:t>
      </w:r>
      <w:r>
        <w:rPr>
          <w:rStyle w:val="Question"/>
          <w:rFonts w:eastAsia="Times New Roman"/>
        </w:rPr>
        <w:t xml:space="preserve"> </w:t>
      </w:r>
      <w:r>
        <w:rPr>
          <w:rStyle w:val="Question"/>
        </w:rPr>
        <w:t>(B)</w:t>
      </w:r>
      <w:r>
        <w:rPr>
          <w:rStyle w:val="Question"/>
        </w:rPr>
        <w:t>使用加馬攝影機</w:t>
      </w:r>
      <w:r>
        <w:rPr>
          <w:rStyle w:val="Question"/>
        </w:rPr>
        <w:t>(γ camera)</w:t>
      </w:r>
      <w:r>
        <w:rPr>
          <w:rStyle w:val="Question"/>
        </w:rPr>
        <w:t>攝影時</w:t>
      </w:r>
      <w:r>
        <w:rPr>
          <w:rStyle w:val="Question"/>
        </w:rPr>
        <w:t>,</w:t>
      </w:r>
      <w:r>
        <w:rPr>
          <w:rStyle w:val="Question"/>
        </w:rPr>
        <w:t>影像訊號的來源是來自於病人身上放出的射源</w:t>
      </w:r>
      <w:r>
        <w:rPr>
          <w:rStyle w:val="Question"/>
          <w:rFonts w:eastAsia="Times New Roman"/>
        </w:rPr>
        <w:t xml:space="preserve"> </w:t>
      </w:r>
      <w:r>
        <w:rPr>
          <w:rStyle w:val="Question"/>
        </w:rPr>
        <w:t>(C)</w:t>
      </w:r>
      <w:r>
        <w:rPr>
          <w:rStyle w:val="Question"/>
        </w:rPr>
        <w:t>核子醫學攝影可使用動態的攝影方式擷取影像分析</w:t>
      </w:r>
      <w:r>
        <w:rPr>
          <w:rStyle w:val="Question"/>
          <w:rFonts w:eastAsia="Times New Roman"/>
        </w:rPr>
        <w:t xml:space="preserve"> </w:t>
      </w:r>
      <w:r>
        <w:rPr>
          <w:rStyle w:val="Answer"/>
        </w:rPr>
        <w:t>(D)</w:t>
      </w:r>
      <w:r>
        <w:rPr>
          <w:rStyle w:val="Answer"/>
        </w:rPr>
        <w:t>核子攝影無法獲得</w:t>
      </w:r>
      <w:r>
        <w:rPr>
          <w:rStyle w:val="Answer"/>
        </w:rPr>
        <w:t>3D</w:t>
      </w:r>
      <w:r>
        <w:rPr>
          <w:rStyle w:val="Answer"/>
        </w:rPr>
        <w:t>影像資訊</w:t>
      </w:r>
    </w:p>
    <w:p>
      <w:pPr>
        <w:pStyle w:val="Normal"/>
        <w:rPr/>
      </w:pPr>
      <w:r>
        <w:rPr>
          <w:rStyle w:val="Express"/>
        </w:rPr>
        <w:t>這是個敘述式的題目，我不多作說明，</w:t>
      </w:r>
      <w:r>
        <w:rPr>
          <w:rStyle w:val="Express"/>
        </w:rPr>
        <w:t>(A)</w:t>
      </w:r>
      <w:r>
        <w:rPr>
          <w:rStyle w:val="Express"/>
        </w:rPr>
        <w:t>、</w:t>
      </w:r>
      <w:r>
        <w:rPr>
          <w:rStyle w:val="Express"/>
        </w:rPr>
        <w:t>(B)</w:t>
      </w:r>
      <w:r>
        <w:rPr>
          <w:rStyle w:val="Express"/>
        </w:rPr>
        <w:t>和</w:t>
      </w:r>
      <w:r>
        <w:rPr>
          <w:rStyle w:val="Express"/>
        </w:rPr>
        <w:t>(C)</w:t>
      </w:r>
      <w:r>
        <w:rPr>
          <w:rStyle w:val="Express"/>
        </w:rPr>
        <w:t>都是正確的敘述，只有</w:t>
      </w:r>
      <w:r>
        <w:rPr>
          <w:rStyle w:val="Express"/>
        </w:rPr>
        <w:t>(D)</w:t>
      </w:r>
      <w:r>
        <w:rPr>
          <w:rStyle w:val="Express"/>
        </w:rPr>
        <w:t>是錯誤的，事實上藉由收集多角度的影像</w:t>
      </w:r>
      <w:r>
        <w:rPr>
          <w:rStyle w:val="Express"/>
        </w:rPr>
        <w:t>(SPECT)</w:t>
      </w:r>
      <w:r>
        <w:rPr>
          <w:rStyle w:val="Express"/>
        </w:rPr>
        <w:t>，就可以重組出立體的影像。</w:t>
      </w:r>
    </w:p>
    <w:p>
      <w:pPr>
        <w:pStyle w:val="Normal"/>
        <w:widowControl/>
        <w:rPr/>
      </w:pPr>
      <w:r>
        <w:rPr/>
        <mc:AlternateContent>
          <mc:Choice Requires="wps">
            <w:drawing>
              <wp:inline distT="0" distB="0" distL="0" distR="0">
                <wp:extent cx="7199630" cy="19050"/>
                <wp:effectExtent l="0" t="0" r="0" b="0"/>
                <wp:docPr id="1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5" w:name="1002h16"/>
      <w:bookmarkEnd w:id="15"/>
      <w:r>
        <w:rPr>
          <w:rStyle w:val="Question"/>
        </w:rPr>
        <w:t>16.</w:t>
      </w:r>
      <w:r>
        <w:rPr>
          <w:rStyle w:val="Question"/>
        </w:rPr>
        <w:t>下列有關於加馬攝影機的敘述</w:t>
      </w:r>
      <w:r>
        <w:rPr>
          <w:rStyle w:val="Question"/>
        </w:rPr>
        <w:t>,</w:t>
      </w:r>
      <w:r>
        <w:rPr>
          <w:rStyle w:val="Question"/>
        </w:rPr>
        <w:t>何者錯誤</w:t>
      </w:r>
      <w:r>
        <w:rPr>
          <w:rStyle w:val="Question"/>
        </w:rPr>
        <w:t>? (A)</w:t>
      </w:r>
      <w:r>
        <w:rPr>
          <w:rStyle w:val="Question"/>
        </w:rPr>
        <w:t>非常高能量的加馬射線可穿透準直儀的間隔壁而使影像變差</w:t>
      </w:r>
      <w:r>
        <w:rPr>
          <w:rStyle w:val="Question"/>
          <w:rFonts w:eastAsia="Times New Roman"/>
        </w:rPr>
        <w:t xml:space="preserve"> </w:t>
      </w:r>
      <w:r>
        <w:rPr>
          <w:rStyle w:val="Answer"/>
        </w:rPr>
        <w:t>(B)</w:t>
      </w:r>
      <w:r>
        <w:rPr>
          <w:rStyle w:val="Answer"/>
        </w:rPr>
        <w:t>加馬射線和攝影機的晶體作用後</w:t>
      </w:r>
      <w:r>
        <w:rPr>
          <w:rStyle w:val="Answer"/>
        </w:rPr>
        <w:t>,</w:t>
      </w:r>
      <w:r>
        <w:rPr>
          <w:rStyle w:val="Answer"/>
        </w:rPr>
        <w:t>最靠近的光電倍增管會接收到可見光</w:t>
      </w:r>
      <w:r>
        <w:rPr>
          <w:rStyle w:val="Answer"/>
        </w:rPr>
        <w:t>,</w:t>
      </w:r>
      <w:r>
        <w:rPr>
          <w:rStyle w:val="Answer"/>
        </w:rPr>
        <w:t>而其他光電倍增管則不會</w:t>
      </w:r>
      <w:r>
        <w:rPr>
          <w:rStyle w:val="Question"/>
        </w:rPr>
        <w:t xml:space="preserve"> </w:t>
      </w:r>
      <w:r>
        <w:rPr>
          <w:rStyle w:val="Question"/>
        </w:rPr>
        <w:t>(C)</w:t>
      </w:r>
      <w:r>
        <w:rPr>
          <w:rStyle w:val="Question"/>
        </w:rPr>
        <w:t>攝影機的光電倍增管數目越多</w:t>
      </w:r>
      <w:r>
        <w:rPr>
          <w:rStyle w:val="Question"/>
        </w:rPr>
        <w:t>,</w:t>
      </w:r>
      <w:r>
        <w:rPr>
          <w:rStyle w:val="Question"/>
        </w:rPr>
        <w:t xml:space="preserve">影像解析度會越好 </w:t>
      </w:r>
      <w:r>
        <w:rPr>
          <w:rStyle w:val="Question"/>
        </w:rPr>
        <w:t>(D)</w:t>
      </w:r>
      <w:r>
        <w:rPr>
          <w:rStyle w:val="Question"/>
        </w:rPr>
        <w:t>能量太低的加馬射線易導致影像品質變差</w:t>
      </w:r>
    </w:p>
    <w:p>
      <w:pPr>
        <w:pStyle w:val="Normal"/>
        <w:rPr/>
      </w:pPr>
      <w:r>
        <w:rPr>
          <w:rStyle w:val="Express"/>
        </w:rPr>
        <w:t>加馬攝影機的基本成像原理，就是</w:t>
      </w:r>
      <w:r>
        <w:rPr>
          <w:rStyle w:val="Express"/>
        </w:rPr>
        <w:t>γ-ray</w:t>
      </w:r>
      <w:r>
        <w:rPr>
          <w:rStyle w:val="Express"/>
        </w:rPr>
        <w:t>從攝影機外面，穿過準直儀後進入閃爍晶體，在晶體中將能量釋放完畢，激發閃爍晶體發出可見光，這時候緊鄰晶體的光電倍增管將可見光轉換成電子訊號然後加以放大，這些訊號同步再經過脈高分析儀以及定位系統，最後將訊號整理後就輸出至螢幕上。在這些敘述中，準直儀扮演的角色是將非垂直入射進閃爍晶體的</w:t>
      </w:r>
      <w:r>
        <w:rPr>
          <w:rStyle w:val="Express"/>
        </w:rPr>
        <w:t>γ-ray</w:t>
      </w:r>
      <w:r>
        <w:rPr>
          <w:rStyle w:val="Express"/>
        </w:rPr>
        <w:t>濾除，所採用的方式為利用鉛作成隔板，如此一來只要隔板的厚度足以阻擋斜射進來的</w:t>
      </w:r>
      <w:r>
        <w:rPr>
          <w:rStyle w:val="Express"/>
        </w:rPr>
        <w:t>γ-ray</w:t>
      </w:r>
      <w:r>
        <w:rPr>
          <w:rStyle w:val="Express"/>
        </w:rPr>
        <w:t>，就能只讓垂直方向的</w:t>
      </w:r>
      <w:r>
        <w:rPr>
          <w:rStyle w:val="Express"/>
        </w:rPr>
        <w:t>γ-ray</w:t>
      </w:r>
      <w:r>
        <w:rPr>
          <w:rStyle w:val="Express"/>
        </w:rPr>
        <w:t>進入，不過如果入射的</w:t>
      </w:r>
      <w:r>
        <w:rPr>
          <w:rStyle w:val="Express"/>
        </w:rPr>
        <w:t>γ-ray</w:t>
      </w:r>
      <w:r>
        <w:rPr>
          <w:rStyle w:val="Express"/>
        </w:rPr>
        <w:t>能量過強，超出了準直儀的設計時，這些</w:t>
      </w:r>
      <w:r>
        <w:rPr>
          <w:rStyle w:val="Express"/>
        </w:rPr>
        <w:t>γ-ray</w:t>
      </w:r>
      <w:r>
        <w:rPr>
          <w:rStyle w:val="Express"/>
        </w:rPr>
        <w:t>就能突破準直儀的阻礙，而接觸到閃爍晶體，發光產生訊號。當然這些高能的</w:t>
      </w:r>
      <w:r>
        <w:rPr>
          <w:rStyle w:val="Express"/>
        </w:rPr>
        <w:t>γ-ray</w:t>
      </w:r>
      <w:r>
        <w:rPr>
          <w:rStyle w:val="Express"/>
        </w:rPr>
        <w:t>也會以垂直入射的方式接觸到閃爍晶體而產生訊號，不過這兩者的訊號並不一樣，直接入射</w:t>
      </w:r>
      <w:r>
        <w:rPr>
          <w:rStyle w:val="Express"/>
        </w:rPr>
        <w:t>γ-ray</w:t>
      </w:r>
      <w:r>
        <w:rPr>
          <w:rStyle w:val="Express"/>
        </w:rPr>
        <w:t>所產生的訊號因為能量不對，因此會被脈高分析儀給去除掉，最終不會被用於形成影像，可是那些穿透準直儀的</w:t>
      </w:r>
      <w:r>
        <w:rPr>
          <w:rStyle w:val="Express"/>
        </w:rPr>
        <w:t>γ-ray</w:t>
      </w:r>
      <w:r>
        <w:rPr>
          <w:rStyle w:val="Express"/>
        </w:rPr>
        <w:t>則不同，假設</w:t>
      </w:r>
      <w:r>
        <w:rPr>
          <w:rStyle w:val="Express"/>
        </w:rPr>
        <w:t>γ-ray</w:t>
      </w:r>
      <w:r>
        <w:rPr>
          <w:rStyle w:val="Express"/>
        </w:rPr>
        <w:t>的能量是</w:t>
      </w:r>
      <w:r>
        <w:rPr>
          <w:rStyle w:val="Express"/>
        </w:rPr>
        <w:t>200 keV</w:t>
      </w:r>
      <w:r>
        <w:rPr>
          <w:rStyle w:val="Express"/>
        </w:rPr>
        <w:t>，我們使用的是低能量的準直儀，打算要收集</w:t>
      </w:r>
      <w:r>
        <w:rPr>
          <w:rStyle w:val="Express"/>
        </w:rPr>
        <w:t>Tc-99m</w:t>
      </w:r>
      <w:r>
        <w:rPr>
          <w:rStyle w:val="Express"/>
        </w:rPr>
        <w:t>的</w:t>
      </w:r>
      <w:r>
        <w:rPr>
          <w:rStyle w:val="Express"/>
        </w:rPr>
        <w:t>140 keV</w:t>
      </w:r>
      <w:r>
        <w:rPr>
          <w:rStyle w:val="Express"/>
        </w:rPr>
        <w:t>影像，當這</w:t>
      </w:r>
      <w:r>
        <w:rPr>
          <w:rStyle w:val="Express"/>
        </w:rPr>
        <w:t>200 keV</w:t>
      </w:r>
      <w:r>
        <w:rPr>
          <w:rStyle w:val="Express"/>
        </w:rPr>
        <w:t>的</w:t>
      </w:r>
      <w:r>
        <w:rPr>
          <w:rStyle w:val="Express"/>
        </w:rPr>
        <w:t>γ-ray</w:t>
      </w:r>
      <w:r>
        <w:rPr>
          <w:rStyle w:val="Express"/>
        </w:rPr>
        <w:t>穿過準直儀鉛隔後，有可能會因為部份的能量衰減而變成接近</w:t>
      </w:r>
      <w:r>
        <w:rPr>
          <w:rStyle w:val="Express"/>
        </w:rPr>
        <w:t>140 keV</w:t>
      </w:r>
      <w:r>
        <w:rPr>
          <w:rStyle w:val="Express"/>
        </w:rPr>
        <w:t>，這時候脈高分析儀就不會將其刪除，可是因為攝影機所記錄這個訊號的位置與實際上入射的位置並不一致，因此最後成像的時候就會造成干擾，導致影像的品質變差，這就是選項</w:t>
      </w:r>
      <w:r>
        <w:rPr>
          <w:rStyle w:val="Express"/>
        </w:rPr>
        <w:t>(A)</w:t>
      </w:r>
      <w:r>
        <w:rPr>
          <w:rStyle w:val="Express"/>
        </w:rPr>
        <w:t>的原因。而選項</w:t>
      </w:r>
      <w:r>
        <w:rPr>
          <w:rStyle w:val="Express"/>
        </w:rPr>
        <w:t>(B)</w:t>
      </w:r>
      <w:r>
        <w:rPr>
          <w:rStyle w:val="Express"/>
        </w:rPr>
        <w:t>的敘述請參考</w:t>
      </w:r>
      <w:r>
        <w:rPr>
          <w:rStyle w:val="Express"/>
        </w:rPr>
        <w:t>91</w:t>
      </w:r>
      <w:r>
        <w:rPr>
          <w:rStyle w:val="Express"/>
        </w:rPr>
        <w:t>年第</w:t>
      </w:r>
      <w:r>
        <w:rPr>
          <w:rStyle w:val="Express"/>
        </w:rPr>
        <w:t>2</w:t>
      </w:r>
      <w:r>
        <w:rPr>
          <w:rStyle w:val="Express"/>
        </w:rPr>
        <w:t>次檢覈考第</w:t>
      </w:r>
      <w:r>
        <w:rPr>
          <w:rStyle w:val="Express"/>
        </w:rPr>
        <w:t>41</w:t>
      </w:r>
      <w:r>
        <w:rPr>
          <w:rStyle w:val="Express"/>
        </w:rPr>
        <w:t>題，因為同時會有許多根光電倍增管會感應到光線，因此才夠進行影像的定位，所以這個敘述有誤。也因此當光電電倍增管的數目越多，在定位上的精準度就越高，以現行的閃爍攝影機來說，大多數都每個偵測器都只有配置</w:t>
      </w:r>
      <w:r>
        <w:rPr>
          <w:rStyle w:val="Express"/>
        </w:rPr>
        <w:t>50</w:t>
      </w:r>
      <w:r>
        <w:rPr>
          <w:rStyle w:val="Express"/>
        </w:rPr>
        <w:t>來根的光電倍增管，不過影像的解析度都輸給我們最近淘汰的一部有</w:t>
      </w:r>
      <w:r>
        <w:rPr>
          <w:rStyle w:val="Express"/>
        </w:rPr>
        <w:t>20</w:t>
      </w:r>
      <w:r>
        <w:rPr>
          <w:rStyle w:val="Express"/>
        </w:rPr>
        <w:t>年歷史，搭配了</w:t>
      </w:r>
      <w:r>
        <w:rPr>
          <w:rStyle w:val="Express"/>
        </w:rPr>
        <w:t>95</w:t>
      </w:r>
      <w:r>
        <w:rPr>
          <w:rStyle w:val="Express"/>
        </w:rPr>
        <w:t>根光電倍增管的老攝影機，真是部好機器，只是它真的太老了，老是壞東壞西的，只好忍痛捨棄，因此選項</w:t>
      </w:r>
      <w:r>
        <w:rPr>
          <w:rStyle w:val="Express"/>
        </w:rPr>
        <w:t>(C)</w:t>
      </w:r>
      <w:r>
        <w:rPr>
          <w:rStyle w:val="Express"/>
        </w:rPr>
        <w:t>是對的。最後關於晶體的厚度與解析度的關係，請參考</w:t>
      </w:r>
      <w:r>
        <w:rPr>
          <w:rStyle w:val="Express"/>
        </w:rPr>
        <w:t>100</w:t>
      </w:r>
      <w:r>
        <w:rPr>
          <w:rStyle w:val="Express"/>
        </w:rPr>
        <w:t>年第</w:t>
      </w:r>
      <w:r>
        <w:rPr>
          <w:rStyle w:val="Express"/>
        </w:rPr>
        <w:t>1</w:t>
      </w:r>
      <w:r>
        <w:rPr>
          <w:rStyle w:val="Express"/>
        </w:rPr>
        <w:t>次高考第</w:t>
      </w:r>
      <w:r>
        <w:rPr>
          <w:rStyle w:val="Express"/>
        </w:rPr>
        <w:t>75</w:t>
      </w:r>
      <w:r>
        <w:rPr>
          <w:rStyle w:val="Express"/>
        </w:rPr>
        <w:t>題，結論是當</w:t>
      </w:r>
      <w:r>
        <w:rPr>
          <w:rStyle w:val="Express"/>
        </w:rPr>
        <w:t>(D)</w:t>
      </w:r>
      <w:r>
        <w:rPr>
          <w:rStyle w:val="Express"/>
        </w:rPr>
        <w:t>能量太低的加馬射線易導致影像品質變差。</w:t>
      </w:r>
    </w:p>
    <w:p>
      <w:pPr>
        <w:pStyle w:val="Normal"/>
        <w:widowControl/>
        <w:rPr/>
      </w:pPr>
      <w:r>
        <w:rPr/>
        <mc:AlternateContent>
          <mc:Choice Requires="wps">
            <w:drawing>
              <wp:inline distT="0" distB="0" distL="0" distR="0">
                <wp:extent cx="7199630" cy="19050"/>
                <wp:effectExtent l="0" t="0" r="0" b="0"/>
                <wp:docPr id="1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1002h17"/>
      <w:bookmarkEnd w:id="16"/>
      <w:r>
        <w:rPr>
          <w:rStyle w:val="Question"/>
        </w:rPr>
        <w:t>17.</w:t>
      </w:r>
      <w:r>
        <w:rPr>
          <w:rStyle w:val="Question"/>
        </w:rPr>
        <w:t>以點射源作閃爍攝影機造影視野的均勻度</w:t>
      </w:r>
      <w:r>
        <w:rPr>
          <w:rStyle w:val="Question"/>
        </w:rPr>
        <w:t>(uniformity)</w:t>
      </w:r>
      <w:r>
        <w:rPr>
          <w:rStyle w:val="Question"/>
        </w:rPr>
        <w:t>測試時</w:t>
      </w:r>
      <w:r>
        <w:rPr>
          <w:rStyle w:val="Question"/>
        </w:rPr>
        <w:t>,</w:t>
      </w:r>
      <w:r>
        <w:rPr>
          <w:rStyle w:val="Question"/>
        </w:rPr>
        <w:t>點射源必須放在距離攝影機至少多少倍可用造影視野</w:t>
      </w:r>
      <w:r>
        <w:rPr>
          <w:rStyle w:val="Question"/>
        </w:rPr>
        <w:t>(UFOV)</w:t>
      </w:r>
      <w:r>
        <w:rPr>
          <w:rStyle w:val="Question"/>
        </w:rPr>
        <w:t>的地方</w:t>
      </w:r>
      <w:r>
        <w:rPr>
          <w:rStyle w:val="Question"/>
        </w:rPr>
        <w:t xml:space="preserve">? (A)2 </w:t>
      </w:r>
      <w:r>
        <w:rPr>
          <w:rStyle w:val="Answer"/>
        </w:rPr>
        <w:t>(B)5</w:t>
      </w:r>
      <w:r>
        <w:rPr>
          <w:rStyle w:val="Question"/>
        </w:rPr>
        <w:t xml:space="preserve"> (C)8 (D)10</w:t>
      </w:r>
    </w:p>
    <w:p>
      <w:pPr>
        <w:pStyle w:val="Normal"/>
        <w:rPr/>
      </w:pPr>
      <w:r>
        <w:rPr>
          <w:rStyle w:val="Express"/>
        </w:rPr>
        <w:t>這一題在</w:t>
      </w:r>
      <w:r>
        <w:rPr>
          <w:rStyle w:val="Express"/>
        </w:rPr>
        <w:t>97</w:t>
      </w:r>
      <w:r>
        <w:rPr>
          <w:rStyle w:val="Express"/>
        </w:rPr>
        <w:t>年第</w:t>
      </w:r>
      <w:r>
        <w:rPr>
          <w:rStyle w:val="Express"/>
        </w:rPr>
        <w:t>1</w:t>
      </w:r>
      <w:r>
        <w:rPr>
          <w:rStyle w:val="Express"/>
        </w:rPr>
        <w:t>次高考第</w:t>
      </w:r>
      <w:r>
        <w:rPr>
          <w:rStyle w:val="Express"/>
        </w:rPr>
        <w:t>38</w:t>
      </w:r>
      <w:r>
        <w:rPr>
          <w:rStyle w:val="Express"/>
        </w:rPr>
        <w:t>題有考過，不過當時所引用的參考資料有誤，後來大部分的書都認為在做均勻度測試時，點射源與偵檢器的距離至少要有</w:t>
      </w:r>
      <w:r>
        <w:rPr>
          <w:rStyle w:val="Express"/>
        </w:rPr>
        <w:t>FOV</w:t>
      </w:r>
      <w:r>
        <w:rPr>
          <w:rStyle w:val="Express"/>
        </w:rPr>
        <w:t>最大尺寸的</w:t>
      </w:r>
      <w:r>
        <w:rPr>
          <w:rStyle w:val="Express"/>
        </w:rPr>
        <w:t>(B)5</w:t>
      </w:r>
      <w:r>
        <w:rPr>
          <w:rStyle w:val="Express"/>
        </w:rPr>
        <w:t>倍距離才行，如果</w:t>
      </w:r>
      <w:r>
        <w:rPr>
          <w:rStyle w:val="Express"/>
        </w:rPr>
        <w:t>FOV</w:t>
      </w:r>
      <w:r>
        <w:rPr>
          <w:rStyle w:val="Express"/>
        </w:rPr>
        <w:t>是</w:t>
      </w:r>
      <w:r>
        <w:rPr>
          <w:rStyle w:val="Express"/>
        </w:rPr>
        <w:t>50×60</w:t>
      </w:r>
      <w:r>
        <w:rPr>
          <w:rStyle w:val="Express"/>
        </w:rPr>
        <w:t>公分，那麼點射源的距離就要是</w:t>
      </w:r>
      <w:r>
        <w:rPr>
          <w:rStyle w:val="Express"/>
        </w:rPr>
        <w:t>60×5</w:t>
      </w:r>
      <w:r>
        <w:rPr>
          <w:rStyle w:val="Express"/>
        </w:rPr>
        <w:t>＝</w:t>
      </w:r>
      <w:r>
        <w:rPr>
          <w:rStyle w:val="Express"/>
        </w:rPr>
        <w:t>300</w:t>
      </w:r>
      <w:r>
        <w:rPr>
          <w:rStyle w:val="Express"/>
        </w:rPr>
        <w:t>公分才行，這種用點射源作均勻度測試的方式，測量的是攝影機的</w:t>
      </w:r>
      <w:r>
        <w:rPr>
          <w:rStyle w:val="Express"/>
        </w:rPr>
        <w:t>intrinsic QC</w:t>
      </w:r>
      <w:r>
        <w:rPr>
          <w:rStyle w:val="Express"/>
        </w:rPr>
        <w:t>，實際的作法可以參考</w:t>
      </w:r>
      <w:r>
        <w:rPr>
          <w:rStyle w:val="Express"/>
        </w:rPr>
        <w:t>97</w:t>
      </w:r>
      <w:r>
        <w:rPr>
          <w:rStyle w:val="Express"/>
        </w:rPr>
        <w:t>年第</w:t>
      </w:r>
      <w:r>
        <w:rPr>
          <w:rStyle w:val="Express"/>
        </w:rPr>
        <w:t>2</w:t>
      </w:r>
      <w:r>
        <w:rPr>
          <w:rStyle w:val="Express"/>
        </w:rPr>
        <w:t>次高考第</w:t>
      </w:r>
      <w:r>
        <w:rPr>
          <w:rStyle w:val="Express"/>
        </w:rPr>
        <w:t>79</w:t>
      </w:r>
      <w:r>
        <w:rPr>
          <w:rStyle w:val="Express"/>
        </w:rPr>
        <w:t>題，均勻度的計算方法則參考</w:t>
      </w:r>
      <w:r>
        <w:rPr>
          <w:rStyle w:val="Express"/>
        </w:rPr>
        <w:t>99</w:t>
      </w:r>
      <w:r>
        <w:rPr>
          <w:rStyle w:val="Express"/>
        </w:rPr>
        <w:t>年第</w:t>
      </w:r>
      <w:r>
        <w:rPr>
          <w:rStyle w:val="Express"/>
        </w:rPr>
        <w:t>1</w:t>
      </w:r>
      <w:r>
        <w:rPr>
          <w:rStyle w:val="Express"/>
        </w:rPr>
        <w:t>次高考第</w:t>
      </w:r>
      <w:r>
        <w:rPr>
          <w:rStyle w:val="Express"/>
        </w:rPr>
        <w:t>77</w:t>
      </w:r>
      <w:r>
        <w:rPr>
          <w:rStyle w:val="Express"/>
        </w:rPr>
        <w:t xml:space="preserve">題。 </w:t>
      </w:r>
    </w:p>
    <w:p>
      <w:pPr>
        <w:pStyle w:val="Normal"/>
        <w:widowControl/>
        <w:rPr/>
      </w:pPr>
      <w:r>
        <w:rPr/>
        <mc:AlternateContent>
          <mc:Choice Requires="wps">
            <w:drawing>
              <wp:inline distT="0" distB="0" distL="0" distR="0">
                <wp:extent cx="7199630" cy="19050"/>
                <wp:effectExtent l="0" t="0" r="0" b="0"/>
                <wp:docPr id="1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17" w:name="1002h18"/>
      <w:bookmarkEnd w:id="17"/>
      <w:r>
        <w:rPr>
          <w:rStyle w:val="Question"/>
        </w:rPr>
        <w:t>18.</w:t>
      </w:r>
      <w:r>
        <w:rPr>
          <w:rStyle w:val="Question"/>
        </w:rPr>
        <w:t>配合運動壓力試驗進行</w:t>
      </w:r>
      <w:r>
        <w:rPr>
          <w:rStyle w:val="Question"/>
        </w:rPr>
        <w:t>201Tl</w:t>
      </w:r>
      <w:r>
        <w:rPr>
          <w:rStyle w:val="Question"/>
        </w:rPr>
        <w:t>心肌灌注造影時</w:t>
      </w:r>
      <w:r>
        <w:rPr>
          <w:rStyle w:val="Question"/>
        </w:rPr>
        <w:t>,</w:t>
      </w:r>
      <w:r>
        <w:rPr>
          <w:rStyle w:val="Question"/>
        </w:rPr>
        <w:t>下列有關造影步驟的敘述</w:t>
      </w:r>
      <w:r>
        <w:rPr>
          <w:rStyle w:val="Question"/>
        </w:rPr>
        <w:t>,</w:t>
      </w:r>
      <w:r>
        <w:rPr>
          <w:rStyle w:val="Question"/>
        </w:rPr>
        <w:t>何者錯誤</w:t>
      </w:r>
      <w:r>
        <w:rPr>
          <w:rStyle w:val="Question"/>
        </w:rPr>
        <w:t>? (A)</w:t>
      </w:r>
      <w:r>
        <w:rPr>
          <w:rStyle w:val="Question"/>
        </w:rPr>
        <w:t>達到運動壓力極限時靜脈注射</w:t>
      </w:r>
      <w:r>
        <w:rPr>
          <w:rStyle w:val="Question"/>
        </w:rPr>
        <w:t>201Tl (B)</w:t>
      </w:r>
      <w:r>
        <w:rPr>
          <w:rStyle w:val="Question"/>
        </w:rPr>
        <w:t>在運動壓力試驗後</w:t>
      </w:r>
      <w:r>
        <w:rPr>
          <w:rStyle w:val="Question"/>
        </w:rPr>
        <w:t>10</w:t>
      </w:r>
      <w:r>
        <w:rPr>
          <w:rStyle w:val="Question"/>
        </w:rPr>
        <w:t>到</w:t>
      </w:r>
      <w:r>
        <w:rPr>
          <w:rStyle w:val="Question"/>
        </w:rPr>
        <w:t>15</w:t>
      </w:r>
      <w:r>
        <w:rPr>
          <w:rStyle w:val="Question"/>
        </w:rPr>
        <w:t>分鐘進行壓力試驗態造影</w:t>
      </w:r>
      <w:r>
        <w:rPr>
          <w:rStyle w:val="Question"/>
          <w:rFonts w:eastAsia="Times New Roman"/>
        </w:rPr>
        <w:t xml:space="preserve"> </w:t>
      </w:r>
      <w:r>
        <w:rPr>
          <w:rStyle w:val="Question"/>
        </w:rPr>
        <w:t>(C)</w:t>
      </w:r>
      <w:r>
        <w:rPr>
          <w:rStyle w:val="Question"/>
        </w:rPr>
        <w:t>壓力試驗態造影後</w:t>
      </w:r>
      <w:r>
        <w:rPr>
          <w:rStyle w:val="Question"/>
        </w:rPr>
        <w:t>3</w:t>
      </w:r>
      <w:r>
        <w:rPr>
          <w:rStyle w:val="Question"/>
        </w:rPr>
        <w:t>到</w:t>
      </w:r>
      <w:r>
        <w:rPr>
          <w:rStyle w:val="Question"/>
        </w:rPr>
        <w:t>4</w:t>
      </w:r>
      <w:r>
        <w:rPr>
          <w:rStyle w:val="Question"/>
        </w:rPr>
        <w:t>小時再進行休息態造影</w:t>
      </w:r>
      <w:r>
        <w:rPr>
          <w:rStyle w:val="Question"/>
          <w:rFonts w:eastAsia="Times New Roman"/>
        </w:rPr>
        <w:t xml:space="preserve"> </w:t>
      </w:r>
      <w:r>
        <w:rPr>
          <w:rStyle w:val="Answer"/>
        </w:rPr>
        <w:t>(D)</w:t>
      </w:r>
      <w:r>
        <w:rPr>
          <w:rStyle w:val="Answer"/>
        </w:rPr>
        <w:t>休息態造影前需再注射約</w:t>
      </w:r>
      <w:r>
        <w:rPr>
          <w:rStyle w:val="Answer"/>
        </w:rPr>
        <w:t>20</w:t>
      </w:r>
      <w:r>
        <w:rPr>
          <w:rStyle w:val="Answer"/>
        </w:rPr>
        <w:t>到</w:t>
      </w:r>
      <w:r>
        <w:rPr>
          <w:rStyle w:val="Answer"/>
        </w:rPr>
        <w:t>30</w:t>
      </w:r>
      <w:r>
        <w:rPr>
          <w:rStyle w:val="Answer"/>
        </w:rPr>
        <w:t>毫居里</w:t>
      </w:r>
      <w:r>
        <w:rPr>
          <w:rStyle w:val="Answer"/>
        </w:rPr>
        <w:t>(mCi)</w:t>
      </w:r>
      <w:r>
        <w:rPr>
          <w:rStyle w:val="Answer"/>
        </w:rPr>
        <w:t>的</w:t>
      </w:r>
      <w:r>
        <w:rPr>
          <w:rStyle w:val="Answer"/>
        </w:rPr>
        <w:t>201Tl</w:t>
      </w:r>
    </w:p>
    <w:p>
      <w:pPr>
        <w:pStyle w:val="Normal"/>
        <w:rPr/>
      </w:pPr>
      <w:r>
        <w:rPr>
          <w:rStyle w:val="Express"/>
        </w:rPr>
        <w:t>關於心肌灌注掃描要用配合運動壓力試驗的作法請參考</w:t>
      </w:r>
      <w:r>
        <w:rPr>
          <w:rStyle w:val="Express"/>
        </w:rPr>
        <w:t>95</w:t>
      </w:r>
      <w:r>
        <w:rPr>
          <w:rStyle w:val="Express"/>
        </w:rPr>
        <w:t>年第</w:t>
      </w:r>
      <w:r>
        <w:rPr>
          <w:rStyle w:val="Express"/>
        </w:rPr>
        <w:t>2</w:t>
      </w:r>
      <w:r>
        <w:rPr>
          <w:rStyle w:val="Express"/>
        </w:rPr>
        <w:t>次高考第</w:t>
      </w:r>
      <w:r>
        <w:rPr>
          <w:rStyle w:val="Express"/>
        </w:rPr>
        <w:t>21</w:t>
      </w:r>
      <w:r>
        <w:rPr>
          <w:rStyle w:val="Express"/>
        </w:rPr>
        <w:t>題，另外也可以參考在</w:t>
      </w:r>
      <w:r>
        <w:rPr>
          <w:rStyle w:val="Express"/>
        </w:rPr>
        <w:t>SNM</w:t>
      </w:r>
      <w:r>
        <w:rPr>
          <w:rStyle w:val="Express"/>
        </w:rPr>
        <w:t>標準程序中的『心肌灌注造影』文件，以及</w:t>
      </w:r>
      <w:r>
        <w:rPr>
          <w:rStyle w:val="Express"/>
        </w:rPr>
        <w:t>97</w:t>
      </w:r>
      <w:r>
        <w:rPr>
          <w:rStyle w:val="Express"/>
        </w:rPr>
        <w:t>年第</w:t>
      </w:r>
      <w:r>
        <w:rPr>
          <w:rStyle w:val="Express"/>
        </w:rPr>
        <w:t>2</w:t>
      </w:r>
      <w:r>
        <w:rPr>
          <w:rStyle w:val="Express"/>
        </w:rPr>
        <w:t>次高考第</w:t>
      </w:r>
      <w:r>
        <w:rPr>
          <w:rStyle w:val="Express"/>
        </w:rPr>
        <w:t>43</w:t>
      </w:r>
      <w:r>
        <w:rPr>
          <w:rStyle w:val="Express"/>
        </w:rPr>
        <w:t>題。目前我們醫院的作法是讓受檢者跑跑步機，當受檢者的心跳數達到</w:t>
      </w:r>
      <w:r>
        <w:rPr>
          <w:rStyle w:val="Express"/>
        </w:rPr>
        <w:t>(220-</w:t>
      </w:r>
      <w:r>
        <w:rPr>
          <w:rStyle w:val="Express"/>
        </w:rPr>
        <w:t>年齡</w:t>
      </w:r>
      <w:r>
        <w:rPr>
          <w:rStyle w:val="Express"/>
        </w:rPr>
        <w:t>)×85%</w:t>
      </w:r>
      <w:r>
        <w:rPr>
          <w:rStyle w:val="Express"/>
        </w:rPr>
        <w:t>時，就會自原先已安置好的靜脈留置針裡注射</w:t>
      </w:r>
      <w:r>
        <w:rPr>
          <w:rStyle w:val="Express"/>
        </w:rPr>
        <w:t>2 mCi</w:t>
      </w:r>
      <w:r>
        <w:rPr>
          <w:rStyle w:val="Express"/>
        </w:rPr>
        <w:t>的</w:t>
      </w:r>
      <w:r>
        <w:rPr>
          <w:rStyle w:val="Express"/>
        </w:rPr>
        <w:t>Tl-201</w:t>
      </w:r>
      <w:r>
        <w:rPr>
          <w:rStyle w:val="Express"/>
        </w:rPr>
        <w:t>，在受檢者體力還允許的情況下再運動</w:t>
      </w:r>
      <w:r>
        <w:rPr>
          <w:rStyle w:val="Express"/>
        </w:rPr>
        <w:t>1</w:t>
      </w:r>
      <w:r>
        <w:rPr>
          <w:rStyle w:val="Express"/>
        </w:rPr>
        <w:t>分鐘才停止，目的是希望心肌可以在此負荷的狀態下攝取</w:t>
      </w:r>
      <w:r>
        <w:rPr>
          <w:rStyle w:val="Express"/>
        </w:rPr>
        <w:t>Tl-201</w:t>
      </w:r>
      <w:r>
        <w:rPr>
          <w:rStyle w:val="Express"/>
        </w:rPr>
        <w:t>，接下來會讓患者休息</w:t>
      </w:r>
      <w:r>
        <w:rPr>
          <w:rStyle w:val="Express"/>
        </w:rPr>
        <w:t>10~15</w:t>
      </w:r>
      <w:r>
        <w:rPr>
          <w:rStyle w:val="Express"/>
        </w:rPr>
        <w:t>分鐘，等心跳和呼吸都和緩下來了，才開始照相，才不會出現因</w:t>
      </w:r>
      <w:r>
        <w:rPr>
          <w:rStyle w:val="Express"/>
        </w:rPr>
        <w:t>upward creep</w:t>
      </w:r>
      <w:r>
        <w:rPr>
          <w:rStyle w:val="Express"/>
        </w:rPr>
        <w:t>所造成的假影</w:t>
      </w:r>
      <w:r>
        <w:rPr>
          <w:rStyle w:val="Express"/>
        </w:rPr>
        <w:t>(</w:t>
      </w:r>
      <w:r>
        <w:rPr>
          <w:rStyle w:val="Express"/>
        </w:rPr>
        <w:t>參考</w:t>
      </w:r>
      <w:r>
        <w:rPr>
          <w:rStyle w:val="Express"/>
        </w:rPr>
        <w:t>99</w:t>
      </w:r>
      <w:r>
        <w:rPr>
          <w:rStyle w:val="Express"/>
        </w:rPr>
        <w:t>年第</w:t>
      </w:r>
      <w:r>
        <w:rPr>
          <w:rStyle w:val="Express"/>
        </w:rPr>
        <w:t>2</w:t>
      </w:r>
      <w:r>
        <w:rPr>
          <w:rStyle w:val="Express"/>
        </w:rPr>
        <w:t>次高考第</w:t>
      </w:r>
      <w:r>
        <w:rPr>
          <w:rStyle w:val="Express"/>
        </w:rPr>
        <w:t>24</w:t>
      </w:r>
      <w:r>
        <w:rPr>
          <w:rStyle w:val="Express"/>
        </w:rPr>
        <w:t>題</w:t>
      </w:r>
      <w:r>
        <w:rPr>
          <w:rStyle w:val="Express"/>
        </w:rPr>
        <w:t>)</w:t>
      </w:r>
      <w:r>
        <w:rPr>
          <w:rStyle w:val="Express"/>
        </w:rPr>
        <w:t>。接下來間隔</w:t>
      </w:r>
      <w:r>
        <w:rPr>
          <w:rStyle w:val="Express"/>
        </w:rPr>
        <w:t>3~4</w:t>
      </w:r>
      <w:r>
        <w:rPr>
          <w:rStyle w:val="Express"/>
        </w:rPr>
        <w:t>小時後才開始作休息相的攝影，因為</w:t>
      </w:r>
      <w:r>
        <w:rPr>
          <w:rStyle w:val="Express"/>
        </w:rPr>
        <w:t>Tl-201</w:t>
      </w:r>
      <w:r>
        <w:rPr>
          <w:rStyle w:val="Express"/>
        </w:rPr>
        <w:t>與體內鉀離子的生理活性相仿，因此具有再分佈的特性，所以照相時並不需要再注射</w:t>
      </w:r>
      <w:r>
        <w:rPr>
          <w:rStyle w:val="Express"/>
        </w:rPr>
        <w:t>Tl-201</w:t>
      </w:r>
      <w:r>
        <w:rPr>
          <w:rStyle w:val="Express"/>
        </w:rPr>
        <w:t>，因此</w:t>
      </w:r>
      <w:r>
        <w:rPr>
          <w:rStyle w:val="Express"/>
        </w:rPr>
        <w:t>(D)</w:t>
      </w:r>
      <w:r>
        <w:rPr>
          <w:rStyle w:val="Express"/>
        </w:rPr>
        <w:t>選項的敘述有誤，不過如果使用的放射藥物是</w:t>
      </w:r>
      <w:r>
        <w:rPr>
          <w:rStyle w:val="Express"/>
        </w:rPr>
        <w:t>Tc-99m MIBI</w:t>
      </w:r>
      <w:r>
        <w:rPr>
          <w:rStyle w:val="Express"/>
        </w:rPr>
        <w:t>的話，那麼就需要注射第</w:t>
      </w:r>
      <w:r>
        <w:rPr>
          <w:rStyle w:val="Express"/>
        </w:rPr>
        <w:t>2</w:t>
      </w:r>
      <w:r>
        <w:rPr>
          <w:rStyle w:val="Express"/>
        </w:rPr>
        <w:t>次的藥物，詳細的內容請參考</w:t>
      </w:r>
      <w:r>
        <w:rPr>
          <w:rStyle w:val="Express"/>
        </w:rPr>
        <w:t>99</w:t>
      </w:r>
      <w:r>
        <w:rPr>
          <w:rStyle w:val="Express"/>
        </w:rPr>
        <w:t>年第</w:t>
      </w:r>
      <w:r>
        <w:rPr>
          <w:rStyle w:val="Express"/>
        </w:rPr>
        <w:t>2</w:t>
      </w:r>
      <w:r>
        <w:rPr>
          <w:rStyle w:val="Express"/>
        </w:rPr>
        <w:t>次高考第</w:t>
      </w:r>
      <w:r>
        <w:rPr>
          <w:rStyle w:val="Express"/>
        </w:rPr>
        <w:t>22</w:t>
      </w:r>
      <w:r>
        <w:rPr>
          <w:rStyle w:val="Express"/>
        </w:rPr>
        <w:t>題。</w:t>
      </w:r>
    </w:p>
    <w:p>
      <w:pPr>
        <w:pStyle w:val="Normal"/>
        <w:widowControl/>
        <w:rPr/>
      </w:pPr>
      <w:r>
        <w:rPr/>
        <mc:AlternateContent>
          <mc:Choice Requires="wps">
            <w:drawing>
              <wp:inline distT="0" distB="0" distL="0" distR="0">
                <wp:extent cx="7199630" cy="19050"/>
                <wp:effectExtent l="0" t="0" r="0" b="0"/>
                <wp:docPr id="1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8" w:name="1002h19"/>
      <w:bookmarkEnd w:id="18"/>
      <w:r>
        <w:rPr>
          <w:rStyle w:val="Question"/>
        </w:rPr>
        <w:t>19.</w:t>
      </w:r>
      <w:r>
        <w:rPr>
          <w:rStyle w:val="Question"/>
        </w:rPr>
        <w:t>下列何種準直儀</w:t>
      </w:r>
      <w:r>
        <w:rPr>
          <w:rStyle w:val="Question"/>
        </w:rPr>
        <w:t>,</w:t>
      </w:r>
      <w:r>
        <w:rPr>
          <w:rStyle w:val="Question"/>
        </w:rPr>
        <w:t>會將器官範圍縮小</w:t>
      </w:r>
      <w:r>
        <w:rPr>
          <w:rStyle w:val="Question"/>
        </w:rPr>
        <w:t>(reduction)</w:t>
      </w:r>
      <w:r>
        <w:rPr>
          <w:rStyle w:val="Question"/>
        </w:rPr>
        <w:t>投射到晶體</w:t>
      </w:r>
      <w:r>
        <w:rPr>
          <w:rStyle w:val="Question"/>
        </w:rPr>
        <w:t xml:space="preserve">(crystal)? </w:t>
      </w:r>
      <w:r>
        <w:rPr>
          <w:rStyle w:val="Answer"/>
        </w:rPr>
        <w:t>(A)diverging collimator</w:t>
      </w:r>
      <w:r>
        <w:rPr>
          <w:rStyle w:val="Question"/>
        </w:rPr>
        <w:t xml:space="preserve"> (B)pinhole collimator (C)parallel hole collimator (D)converging collimator</w:t>
      </w:r>
    </w:p>
    <w:p>
      <w:pPr>
        <w:pStyle w:val="Normal"/>
        <w:rPr/>
      </w:pPr>
      <w:r>
        <w:rPr>
          <w:rStyle w:val="Express"/>
        </w:rPr>
        <w:t>這一題其實和</w:t>
      </w:r>
      <w:r>
        <w:rPr>
          <w:rStyle w:val="Express"/>
        </w:rPr>
        <w:t>99</w:t>
      </w:r>
      <w:r>
        <w:rPr>
          <w:rStyle w:val="Express"/>
        </w:rPr>
        <w:t>年第</w:t>
      </w:r>
      <w:r>
        <w:rPr>
          <w:rStyle w:val="Express"/>
        </w:rPr>
        <w:t>2</w:t>
      </w:r>
      <w:r>
        <w:rPr>
          <w:rStyle w:val="Express"/>
        </w:rPr>
        <w:t>次高考第</w:t>
      </w:r>
      <w:r>
        <w:rPr>
          <w:rStyle w:val="Express"/>
        </w:rPr>
        <w:t>16</w:t>
      </w:r>
      <w:r>
        <w:rPr>
          <w:rStyle w:val="Express"/>
        </w:rPr>
        <w:t>題問的是同一件事，要將影像作放大或縮小的動作，就可以使用非平行排列的準直儀，例如聚焦式</w:t>
      </w:r>
      <w:r>
        <w:rPr>
          <w:rStyle w:val="Express"/>
        </w:rPr>
        <w:t>converging</w:t>
      </w:r>
      <w:r>
        <w:rPr>
          <w:rStyle w:val="Express"/>
        </w:rPr>
        <w:t>、散焦式</w:t>
      </w:r>
      <w:r>
        <w:rPr>
          <w:rStyle w:val="Express"/>
        </w:rPr>
        <w:t>diverging</w:t>
      </w:r>
      <w:r>
        <w:rPr>
          <w:rStyle w:val="Express"/>
        </w:rPr>
        <w:t>以及針孔式的準直儀，這類型的準直儀裡面鉛隔的排列方式可以讓特定角度的</w:t>
      </w:r>
      <w:r>
        <w:rPr>
          <w:rStyle w:val="Express"/>
        </w:rPr>
        <w:t>γ-ray</w:t>
      </w:r>
      <w:r>
        <w:rPr>
          <w:rStyle w:val="Express"/>
        </w:rPr>
        <w:t>入射，因而可以達到將影像放大或者是縮小的功能，而所謂的聚焦或者是散焦是以</w:t>
      </w:r>
      <w:r>
        <w:rPr>
          <w:rStyle w:val="Express"/>
        </w:rPr>
        <w:t>camera</w:t>
      </w:r>
      <w:r>
        <w:rPr>
          <w:rStyle w:val="Express"/>
        </w:rPr>
        <w:t>為主體來看出去的方向，因此聚焦式的準直儀可以將影像放大，而散焦式的準直儀可以將影像縮小，這些準直儀的詳細形狀及敘述請參考</w:t>
      </w:r>
      <w:r>
        <w:rPr>
          <w:rStyle w:val="Express"/>
        </w:rPr>
        <w:t>98</w:t>
      </w:r>
      <w:r>
        <w:rPr>
          <w:rStyle w:val="Express"/>
        </w:rPr>
        <w:t>年第</w:t>
      </w:r>
      <w:r>
        <w:rPr>
          <w:rStyle w:val="Express"/>
        </w:rPr>
        <w:t>2</w:t>
      </w:r>
      <w:r>
        <w:rPr>
          <w:rStyle w:val="Express"/>
        </w:rPr>
        <w:t>次高考第</w:t>
      </w:r>
      <w:r>
        <w:rPr>
          <w:rStyle w:val="Express"/>
        </w:rPr>
        <w:t>43</w:t>
      </w:r>
      <w:r>
        <w:rPr>
          <w:rStyle w:val="Express"/>
        </w:rPr>
        <w:t>題。至於題目所問的要能將器官範圍縮小，就應該採用</w:t>
      </w:r>
      <w:r>
        <w:rPr>
          <w:rStyle w:val="Express"/>
        </w:rPr>
        <w:t>(A)diverging collimator</w:t>
      </w:r>
      <w:r>
        <w:rPr>
          <w:rStyle w:val="Express"/>
        </w:rPr>
        <w:t>散焦式準直儀，它可以將影像縮小，意思就是說如果要照相的器官太大，例如說整個肺臟，由於這種準直儀的延伸照野比較大，因此才有辦法把整個肺臟包括進去，只是說最後成像在閃爍晶體的時候，影像會縮小就是了，在這種情況下，其實影像的解析度會變得很差，只是說在那個沒辦法做出大塊閃爍晶體的年代的折衷方案，現在臨床上應該是沒有這樣的產品了。</w:t>
      </w:r>
    </w:p>
    <w:p>
      <w:pPr>
        <w:pStyle w:val="Normal"/>
        <w:widowControl/>
        <w:rPr/>
      </w:pPr>
      <w:r>
        <w:rPr/>
        <mc:AlternateContent>
          <mc:Choice Requires="wps">
            <w:drawing>
              <wp:inline distT="0" distB="0" distL="0" distR="0">
                <wp:extent cx="7199630" cy="19050"/>
                <wp:effectExtent l="0" t="0" r="0" b="0"/>
                <wp:docPr id="1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19" w:name="1002h20"/>
      <w:bookmarkEnd w:id="19"/>
      <w:r>
        <w:rPr>
          <w:rStyle w:val="Question"/>
        </w:rPr>
        <w:t>20.201Tl</w:t>
      </w:r>
      <w:r>
        <w:rPr>
          <w:rStyle w:val="Question"/>
        </w:rPr>
        <w:t>心肌灌注斷層檢查時</w:t>
      </w:r>
      <w:r>
        <w:rPr>
          <w:rStyle w:val="Question"/>
        </w:rPr>
        <w:t>,</w:t>
      </w:r>
      <w:r>
        <w:rPr>
          <w:rStyle w:val="Question"/>
        </w:rPr>
        <w:t>下列何情形不代表左心室功能異常</w:t>
      </w:r>
      <w:r>
        <w:rPr>
          <w:rStyle w:val="Question"/>
        </w:rPr>
        <w:t>(left ventricular dysfunction)? (A)</w:t>
      </w:r>
      <w:r>
        <w:rPr>
          <w:rStyle w:val="Question"/>
        </w:rPr>
        <w:t>暫時性左心室擴大</w:t>
      </w:r>
      <w:r>
        <w:rPr>
          <w:rStyle w:val="Question"/>
        </w:rPr>
        <w:t>(transient left ventricular dilation) (B)</w:t>
      </w:r>
      <w:r>
        <w:rPr>
          <w:rStyle w:val="Question"/>
        </w:rPr>
        <w:t>肺臟攝取增加</w:t>
      </w:r>
      <w:r>
        <w:rPr>
          <w:rStyle w:val="Question"/>
        </w:rPr>
        <w:t>(lung uptake) (C)</w:t>
      </w:r>
      <w:r>
        <w:rPr>
          <w:rStyle w:val="Question"/>
        </w:rPr>
        <w:t>暫時性右心室顯像</w:t>
      </w:r>
      <w:r>
        <w:rPr>
          <w:rStyle w:val="Question"/>
        </w:rPr>
        <w:t xml:space="preserve">(transient right ventricular visualization) </w:t>
      </w:r>
      <w:r>
        <w:rPr>
          <w:rStyle w:val="Answer"/>
        </w:rPr>
        <w:t>(D)</w:t>
      </w:r>
      <w:r>
        <w:rPr>
          <w:rStyle w:val="Answer"/>
        </w:rPr>
        <w:t>逆缺損</w:t>
      </w:r>
      <w:r>
        <w:rPr>
          <w:rStyle w:val="Answer"/>
        </w:rPr>
        <w:t>(reverse redistribution defect)</w:t>
      </w:r>
    </w:p>
    <w:p>
      <w:pPr>
        <w:pStyle w:val="Normal"/>
        <w:rPr/>
      </w:pPr>
      <w:r>
        <w:rPr>
          <w:rStyle w:val="Express"/>
        </w:rPr>
        <w:t>我們在做</w:t>
      </w:r>
      <w:r>
        <w:rPr>
          <w:rStyle w:val="Express"/>
        </w:rPr>
        <w:t>Tl-201</w:t>
      </w:r>
      <w:r>
        <w:rPr>
          <w:rStyle w:val="Express"/>
        </w:rPr>
        <w:t>的心臟檢查時，會特別注意幾件事，包括：</w:t>
      </w:r>
      <w:r>
        <w:rPr>
          <w:rStyle w:val="Express"/>
        </w:rPr>
        <w:br/>
        <w:t>1.</w:t>
      </w:r>
      <w:r>
        <w:rPr>
          <w:rStyle w:val="Express"/>
        </w:rPr>
        <w:t>壓力相的缺血區域的範圍是否過大，</w:t>
      </w:r>
      <w:r>
        <w:rPr>
          <w:rStyle w:val="Express"/>
        </w:rPr>
        <w:br/>
        <w:t>2.</w:t>
      </w:r>
      <w:r>
        <w:rPr>
          <w:rStyle w:val="Express"/>
        </w:rPr>
        <w:t>壓力相的缺血區域於再分佈相時是否有回復，</w:t>
      </w:r>
      <w:r>
        <w:rPr>
          <w:rStyle w:val="Express"/>
        </w:rPr>
        <w:br/>
        <w:t>3.</w:t>
      </w:r>
      <w:r>
        <w:rPr>
          <w:rStyle w:val="Express"/>
        </w:rPr>
        <w:t>是否有暫時性左心室擴大，</w:t>
      </w:r>
      <w:r>
        <w:rPr>
          <w:rStyle w:val="Express"/>
        </w:rPr>
        <w:br/>
        <w:t>4.</w:t>
      </w:r>
      <w:r>
        <w:rPr>
          <w:rStyle w:val="Express"/>
        </w:rPr>
        <w:t>肺部的</w:t>
      </w:r>
      <w:r>
        <w:rPr>
          <w:rStyle w:val="Express"/>
        </w:rPr>
        <w:t>Tl-201</w:t>
      </w:r>
      <w:r>
        <w:rPr>
          <w:rStyle w:val="Express"/>
        </w:rPr>
        <w:t>聚積是否偏多，</w:t>
      </w:r>
      <w:r>
        <w:rPr>
          <w:rStyle w:val="Express"/>
        </w:rPr>
        <w:br/>
        <w:t>5.</w:t>
      </w:r>
      <w:r>
        <w:rPr>
          <w:rStyle w:val="Express"/>
        </w:rPr>
        <w:t>如果有作</w:t>
      </w:r>
      <w:r>
        <w:rPr>
          <w:rStyle w:val="Express"/>
        </w:rPr>
        <w:t>gated SPECT</w:t>
      </w:r>
      <w:r>
        <w:rPr>
          <w:rStyle w:val="Express"/>
        </w:rPr>
        <w:t>，會留意左心室的運動是否正常，以及博出分率數值過小的情況。</w:t>
      </w:r>
      <w:r>
        <w:rPr>
          <w:rStyle w:val="Express"/>
        </w:rPr>
        <w:br/>
      </w:r>
      <w:r>
        <w:rPr>
          <w:rStyle w:val="Express"/>
        </w:rPr>
        <w:t>上述的這些現象都跟左心室的功能不佳有關，第</w:t>
      </w:r>
      <w:r>
        <w:rPr>
          <w:rStyle w:val="Express"/>
        </w:rPr>
        <w:t>1</w:t>
      </w:r>
      <w:r>
        <w:rPr>
          <w:rStyle w:val="Express"/>
        </w:rPr>
        <w:t>、</w:t>
      </w:r>
      <w:r>
        <w:rPr>
          <w:rStyle w:val="Express"/>
        </w:rPr>
        <w:t>2</w:t>
      </w:r>
      <w:r>
        <w:rPr>
          <w:rStyle w:val="Express"/>
        </w:rPr>
        <w:t>點比較容易理解，就是看看冠狀動脈的血液供應是否正常。</w:t>
      </w:r>
      <w:r>
        <w:rPr>
          <w:rStyle w:val="Express"/>
        </w:rPr>
        <w:br/>
      </w:r>
      <w:r>
        <w:rPr>
          <w:rStyle w:val="Express"/>
        </w:rPr>
        <w:t>第</w:t>
      </w:r>
      <w:r>
        <w:rPr>
          <w:rStyle w:val="Express"/>
        </w:rPr>
        <w:t>3</w:t>
      </w:r>
      <w:r>
        <w:rPr>
          <w:rStyle w:val="Express"/>
        </w:rPr>
        <w:t>點是我們在作心肌灌注掃描時，都會給予心臟運動式或者是藥物式的壓力，這種為了檢查而暫時性給予的壓力，會增加心臟的負荷，在一些左心室功能不佳的患者，因為左心室的收縮無力，心室的搏出分率原本就不高的情況，為了應付身體在壓力狀態所必需增加心臟的輸出，就有只好擴張左心室的容積，來提供足夠的血液供應，這種</w:t>
      </w:r>
      <w:r>
        <w:rPr>
          <w:rStyle w:val="Express"/>
        </w:rPr>
        <w:t>(A)</w:t>
      </w:r>
      <w:r>
        <w:rPr>
          <w:rStyle w:val="Express"/>
        </w:rPr>
        <w:t>暫時性的出現左心室擴大的情況，通常和嚴重冠狀脈疾病有關，並且是心肌意外發生的高危險群。</w:t>
      </w:r>
      <w:r>
        <w:rPr>
          <w:rStyle w:val="Express"/>
        </w:rPr>
        <w:br/>
      </w:r>
      <w:r>
        <w:rPr>
          <w:rStyle w:val="Express"/>
        </w:rPr>
        <w:t>第</w:t>
      </w:r>
      <w:r>
        <w:rPr>
          <w:rStyle w:val="Express"/>
        </w:rPr>
        <w:t>4</w:t>
      </w:r>
      <w:r>
        <w:rPr>
          <w:rStyle w:val="Express"/>
        </w:rPr>
        <w:t>點其實跟選項</w:t>
      </w:r>
      <w:r>
        <w:rPr>
          <w:rStyle w:val="Express"/>
        </w:rPr>
        <w:t>(B)</w:t>
      </w:r>
      <w:r>
        <w:rPr>
          <w:rStyle w:val="Express"/>
        </w:rPr>
        <w:t>有關，正常的右心室負責肺循環的血液運送，不過因為右心室的心肌壁並不夠厚，因此收縮的力道並不夠足以完成肺循環所需的動力，因此主要還是得靠左心室將血液拉回的力道才行，因此當左心室的功能不佳時，血液流到肺部後回流至左心房左心室的速度就會變慢，這就會造成</w:t>
      </w:r>
      <w:r>
        <w:rPr>
          <w:rStyle w:val="Express"/>
        </w:rPr>
        <w:t>Tl-201</w:t>
      </w:r>
      <w:r>
        <w:rPr>
          <w:rStyle w:val="Express"/>
        </w:rPr>
        <w:t>停留在肺部的時間拉長，而出現</w:t>
      </w:r>
      <w:r>
        <w:rPr>
          <w:rStyle w:val="Express"/>
        </w:rPr>
        <w:t>(B)</w:t>
      </w:r>
      <w:r>
        <w:rPr>
          <w:rStyle w:val="Express"/>
        </w:rPr>
        <w:t>肺部攝取增加的情況，其實並不是肺臟真的會攝取</w:t>
      </w:r>
      <w:r>
        <w:rPr>
          <w:rStyle w:val="Express"/>
        </w:rPr>
        <w:t>Tl-201</w:t>
      </w:r>
      <w:r>
        <w:rPr>
          <w:rStyle w:val="Express"/>
        </w:rPr>
        <w:t>，而是因為血液的停滯所致，這種現象可以稱之為肺部的鬱血症，這種情況通常在經過一段時間等血液流動順暢後，在下午的再分佈相中就會恢復正常。</w:t>
      </w:r>
      <w:r>
        <w:rPr>
          <w:rStyle w:val="Express"/>
        </w:rPr>
        <w:br/>
      </w:r>
      <w:r>
        <w:rPr>
          <w:rStyle w:val="Express"/>
        </w:rPr>
        <w:t>心肌細胞是靠鈉鉀幫浦來攝取</w:t>
      </w:r>
      <w:r>
        <w:rPr>
          <w:rStyle w:val="Express"/>
        </w:rPr>
        <w:t>Tl-201</w:t>
      </w:r>
      <w:r>
        <w:rPr>
          <w:rStyle w:val="Express"/>
        </w:rPr>
        <w:t>，當左心室的功能不佳時，不管是冠狀動脈的阻塞或者是心肌的壞死，左心室肌肉能攝取的</w:t>
      </w:r>
      <w:r>
        <w:rPr>
          <w:rStyle w:val="Express"/>
        </w:rPr>
        <w:t>Tl-201</w:t>
      </w:r>
      <w:r>
        <w:rPr>
          <w:rStyle w:val="Express"/>
        </w:rPr>
        <w:t>就會減少，在這種情況下，右心室的心肌能夠攝取的</w:t>
      </w:r>
      <w:r>
        <w:rPr>
          <w:rStyle w:val="Express"/>
        </w:rPr>
        <w:t>Tl-201</w:t>
      </w:r>
      <w:r>
        <w:rPr>
          <w:rStyle w:val="Express"/>
        </w:rPr>
        <w:t>量就會相對多一些，這樣左右心室的影像強度對比就會減少，在不調整影像亮度及對比的情況下，原本不容易看清楚的右心室影像，就會比較容易看得到，那就如一開始所講的，如果這種暫時性左心室功能不佳是因為我們在進行壓力相時所引起的，那麼這就會是選項</w:t>
      </w:r>
      <w:r>
        <w:rPr>
          <w:rStyle w:val="Express"/>
        </w:rPr>
        <w:t>(C)</w:t>
      </w:r>
      <w:r>
        <w:rPr>
          <w:rStyle w:val="Express"/>
        </w:rPr>
        <w:t>所敘述的情況。</w:t>
      </w:r>
      <w:r>
        <w:rPr>
          <w:rStyle w:val="Express"/>
        </w:rPr>
        <w:br/>
      </w:r>
      <w:r>
        <w:rPr>
          <w:rStyle w:val="Express"/>
        </w:rPr>
        <w:t>至於</w:t>
      </w:r>
      <w:r>
        <w:rPr>
          <w:rStyle w:val="Express"/>
        </w:rPr>
        <w:t>(D)</w:t>
      </w:r>
      <w:r>
        <w:rPr>
          <w:rStyle w:val="Express"/>
        </w:rPr>
        <w:t>的情況，目前核醫界並沒有很一致的定論</w:t>
      </w:r>
      <w:r>
        <w:rPr>
          <w:rStyle w:val="Express"/>
        </w:rPr>
        <w:t>(</w:t>
      </w:r>
      <w:r>
        <w:rPr>
          <w:rStyle w:val="Express"/>
        </w:rPr>
        <w:t>參考</w:t>
      </w:r>
      <w:r>
        <w:rPr>
          <w:rStyle w:val="Express"/>
        </w:rPr>
        <w:t>100</w:t>
      </w:r>
      <w:r>
        <w:rPr>
          <w:rStyle w:val="Express"/>
        </w:rPr>
        <w:t>年第</w:t>
      </w:r>
      <w:r>
        <w:rPr>
          <w:rStyle w:val="Express"/>
        </w:rPr>
        <w:t>1</w:t>
      </w:r>
      <w:r>
        <w:rPr>
          <w:rStyle w:val="Express"/>
        </w:rPr>
        <w:t>次高考第</w:t>
      </w:r>
      <w:r>
        <w:rPr>
          <w:rStyle w:val="Express"/>
        </w:rPr>
        <w:t>33</w:t>
      </w:r>
      <w:r>
        <w:rPr>
          <w:rStyle w:val="Express"/>
        </w:rPr>
        <w:t>題</w:t>
      </w:r>
      <w:r>
        <w:rPr>
          <w:rStyle w:val="Express"/>
        </w:rPr>
        <w:t>)</w:t>
      </w:r>
      <w:r>
        <w:rPr>
          <w:rStyle w:val="Express"/>
        </w:rPr>
        <w:t>，因此不太能就此認定是左心室的功能異常。</w:t>
      </w:r>
    </w:p>
    <w:p>
      <w:pPr>
        <w:pStyle w:val="Normal"/>
        <w:rPr/>
      </w:pPr>
      <w:r>
        <w:rPr/>
        <mc:AlternateContent>
          <mc:Choice Requires="wps">
            <w:drawing>
              <wp:inline distT="0" distB="0" distL="0" distR="0">
                <wp:extent cx="7199630" cy="19050"/>
                <wp:effectExtent l="0" t="0" r="0" b="0"/>
                <wp:docPr id="2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20" w:name="1002h21"/>
      <w:bookmarkEnd w:id="20"/>
      <w:r>
        <w:rPr>
          <w:rStyle w:val="Question"/>
        </w:rPr>
        <w:t>21.</w:t>
      </w:r>
      <w:r>
        <w:rPr>
          <w:rStyle w:val="Question"/>
        </w:rPr>
        <w:t>下列有關</w:t>
      </w:r>
      <w:r>
        <w:rPr>
          <w:rStyle w:val="Question"/>
        </w:rPr>
        <w:t>201Tl</w:t>
      </w:r>
      <w:r>
        <w:rPr>
          <w:rStyle w:val="Question"/>
        </w:rPr>
        <w:t>心肌灌注造影的敘述</w:t>
      </w:r>
      <w:r>
        <w:rPr>
          <w:rStyle w:val="Question"/>
        </w:rPr>
        <w:t>,</w:t>
      </w:r>
      <w:r>
        <w:rPr>
          <w:rStyle w:val="Question"/>
        </w:rPr>
        <w:t>何者錯誤</w:t>
      </w:r>
      <w:r>
        <w:rPr>
          <w:rStyle w:val="Question"/>
        </w:rPr>
        <w:t>? (A)</w:t>
      </w:r>
      <w:r>
        <w:rPr>
          <w:rStyle w:val="Question"/>
        </w:rPr>
        <w:t>心肌細胞是以主動運輸攝取</w:t>
      </w:r>
      <w:r>
        <w:rPr>
          <w:rStyle w:val="Question"/>
        </w:rPr>
        <w:t>201Tl (B)201Tl</w:t>
      </w:r>
      <w:r>
        <w:rPr>
          <w:rStyle w:val="Question"/>
        </w:rPr>
        <w:t>進入心肌細胞的機轉與鉀類似</w:t>
      </w:r>
      <w:r>
        <w:rPr>
          <w:rStyle w:val="Question"/>
          <w:rFonts w:eastAsia="Times New Roman"/>
        </w:rPr>
        <w:t xml:space="preserve"> </w:t>
      </w:r>
      <w:r>
        <w:rPr>
          <w:rStyle w:val="Question"/>
        </w:rPr>
        <w:t>(C)</w:t>
      </w:r>
      <w:r>
        <w:rPr>
          <w:rStyle w:val="Question"/>
        </w:rPr>
        <w:t>心肌攝取</w:t>
      </w:r>
      <w:r>
        <w:rPr>
          <w:rStyle w:val="Question"/>
        </w:rPr>
        <w:t>201Tl</w:t>
      </w:r>
      <w:r>
        <w:rPr>
          <w:rStyle w:val="Question"/>
        </w:rPr>
        <w:t>量與冠狀動脈流量有關</w:t>
      </w:r>
      <w:r>
        <w:rPr>
          <w:rStyle w:val="Question"/>
          <w:rFonts w:eastAsia="Times New Roman"/>
        </w:rPr>
        <w:t xml:space="preserve"> </w:t>
      </w:r>
      <w:r>
        <w:rPr>
          <w:rStyle w:val="Answer"/>
        </w:rPr>
        <w:t>(D)</w:t>
      </w:r>
      <w:r>
        <w:rPr>
          <w:rStyle w:val="Answer"/>
        </w:rPr>
        <w:t>心肌攝取</w:t>
      </w:r>
      <w:r>
        <w:rPr>
          <w:rStyle w:val="Answer"/>
        </w:rPr>
        <w:t>201Tl,</w:t>
      </w:r>
      <w:r>
        <w:rPr>
          <w:rStyle w:val="Answer"/>
        </w:rPr>
        <w:t>大約占</w:t>
      </w:r>
      <w:r>
        <w:rPr>
          <w:rStyle w:val="Answer"/>
        </w:rPr>
        <w:t>201Tl</w:t>
      </w:r>
      <w:r>
        <w:rPr>
          <w:rStyle w:val="Answer"/>
        </w:rPr>
        <w:t>總注射量的</w:t>
      </w:r>
      <w:r>
        <w:rPr>
          <w:rStyle w:val="Answer"/>
        </w:rPr>
        <w:t>90%</w:t>
      </w:r>
    </w:p>
    <w:p>
      <w:pPr>
        <w:pStyle w:val="Normal"/>
        <w:rPr/>
      </w:pPr>
      <w:r>
        <w:rPr>
          <w:rStyle w:val="Express"/>
        </w:rPr>
        <w:t>關於</w:t>
      </w:r>
      <w:r>
        <w:rPr>
          <w:rStyle w:val="Express"/>
        </w:rPr>
        <w:t>Tl-201</w:t>
      </w:r>
      <w:r>
        <w:rPr>
          <w:rStyle w:val="Express"/>
        </w:rPr>
        <w:t>在心肌灌注掃描上的應用請參考</w:t>
      </w:r>
      <w:r>
        <w:rPr>
          <w:rStyle w:val="Express"/>
        </w:rPr>
        <w:t>95</w:t>
      </w:r>
      <w:r>
        <w:rPr>
          <w:rStyle w:val="Express"/>
        </w:rPr>
        <w:t>年第</w:t>
      </w:r>
      <w:r>
        <w:rPr>
          <w:rStyle w:val="Express"/>
        </w:rPr>
        <w:t>2</w:t>
      </w:r>
      <w:r>
        <w:rPr>
          <w:rStyle w:val="Express"/>
        </w:rPr>
        <w:t>次高考第</w:t>
      </w:r>
      <w:r>
        <w:rPr>
          <w:rStyle w:val="Express"/>
        </w:rPr>
        <w:t>73</w:t>
      </w:r>
      <w:r>
        <w:rPr>
          <w:rStyle w:val="Express"/>
        </w:rPr>
        <w:t>題，我將其中的內容摘錄於下：</w:t>
      </w:r>
      <w:r>
        <w:rPr>
          <w:rStyle w:val="Express"/>
        </w:rPr>
        <w:br/>
        <w:t>Tl-201</w:t>
      </w:r>
      <w:r>
        <w:rPr>
          <w:rStyle w:val="Express"/>
        </w:rPr>
        <w:t>是一個由迴旋加速器所製造出來的核種，半衰期為</w:t>
      </w:r>
      <w:r>
        <w:rPr>
          <w:rStyle w:val="Express"/>
        </w:rPr>
        <w:t>73</w:t>
      </w:r>
      <w:r>
        <w:rPr>
          <w:rStyle w:val="Express"/>
        </w:rPr>
        <w:t>小時，所釋放的</w:t>
      </w:r>
      <w:r>
        <w:rPr>
          <w:rStyle w:val="Express"/>
        </w:rPr>
        <w:t>γ-ray</w:t>
      </w:r>
      <w:r>
        <w:rPr>
          <w:rStyle w:val="Express"/>
        </w:rPr>
        <w:t>能量主要是</w:t>
      </w:r>
      <w:r>
        <w:rPr>
          <w:rStyle w:val="Express"/>
        </w:rPr>
        <w:t>67-82 KeV(88</w:t>
      </w:r>
      <w:r>
        <w:rPr>
          <w:rStyle w:val="Express"/>
        </w:rPr>
        <w:t>％</w:t>
      </w:r>
      <w:r>
        <w:rPr>
          <w:rStyle w:val="Express"/>
        </w:rPr>
        <w:t>)</w:t>
      </w:r>
      <w:r>
        <w:rPr>
          <w:rStyle w:val="Express"/>
        </w:rPr>
        <w:t>以及</w:t>
      </w:r>
      <w:r>
        <w:rPr>
          <w:rStyle w:val="Express"/>
        </w:rPr>
        <w:t>135</w:t>
      </w:r>
      <w:r>
        <w:rPr>
          <w:rStyle w:val="Express"/>
        </w:rPr>
        <w:t>和</w:t>
      </w:r>
      <w:r>
        <w:rPr>
          <w:rStyle w:val="Express"/>
        </w:rPr>
        <w:t>167 KeV(12</w:t>
      </w:r>
      <w:r>
        <w:rPr>
          <w:rStyle w:val="Express"/>
        </w:rPr>
        <w:t>％</w:t>
      </w:r>
      <w:r>
        <w:rPr>
          <w:rStyle w:val="Express"/>
        </w:rPr>
        <w:t>)</w:t>
      </w:r>
      <w:r>
        <w:rPr>
          <w:rStyle w:val="Express"/>
        </w:rPr>
        <w:t>，在英國的成人使用劑量是</w:t>
      </w:r>
      <w:r>
        <w:rPr>
          <w:rStyle w:val="Express"/>
        </w:rPr>
        <w:t>80 MBq</w:t>
      </w:r>
      <w:r>
        <w:rPr>
          <w:rStyle w:val="Express"/>
        </w:rPr>
        <w:t>，所造成的全身劑量約為</w:t>
      </w:r>
      <w:r>
        <w:rPr>
          <w:rStyle w:val="Express"/>
        </w:rPr>
        <w:t>18 mSv</w:t>
      </w:r>
      <w:r>
        <w:rPr>
          <w:rStyle w:val="Express"/>
        </w:rPr>
        <w:t>，最大接受輻射劑量的器官為卵巢，其次是腎臟和大腸，在血液中的清除很快，清除</w:t>
      </w:r>
      <w:r>
        <w:rPr>
          <w:rStyle w:val="Express"/>
        </w:rPr>
        <w:t>90</w:t>
      </w:r>
      <w:r>
        <w:rPr>
          <w:rStyle w:val="Express"/>
        </w:rPr>
        <w:t>％活性的</w:t>
      </w:r>
      <w:r>
        <w:rPr>
          <w:rStyle w:val="Express"/>
        </w:rPr>
        <w:t>T1/2</w:t>
      </w:r>
      <w:r>
        <w:rPr>
          <w:rStyle w:val="Express"/>
        </w:rPr>
        <w:t>大約是</w:t>
      </w:r>
      <w:r>
        <w:rPr>
          <w:rStyle w:val="Express"/>
        </w:rPr>
        <w:t>5</w:t>
      </w:r>
      <w:r>
        <w:rPr>
          <w:rStyle w:val="Express"/>
        </w:rPr>
        <w:t>分鐘，接下來就會進入一較緩慢的清除狀態</w:t>
      </w:r>
      <w:r>
        <w:rPr>
          <w:rStyle w:val="Express"/>
        </w:rPr>
        <w:t>(T1/2</w:t>
      </w:r>
      <w:r>
        <w:rPr>
          <w:rStyle w:val="Express"/>
        </w:rPr>
        <w:t>為</w:t>
      </w:r>
      <w:r>
        <w:rPr>
          <w:rStyle w:val="Express"/>
        </w:rPr>
        <w:t>40</w:t>
      </w:r>
      <w:r>
        <w:rPr>
          <w:rStyle w:val="Express"/>
        </w:rPr>
        <w:t>小時</w:t>
      </w:r>
      <w:r>
        <w:rPr>
          <w:rStyle w:val="Express"/>
        </w:rPr>
        <w:t>)</w:t>
      </w:r>
      <w:r>
        <w:rPr>
          <w:rStyle w:val="Express"/>
        </w:rPr>
        <w:t>，在注射後</w:t>
      </w:r>
      <w:r>
        <w:rPr>
          <w:rStyle w:val="Express"/>
        </w:rPr>
        <w:t>5</w:t>
      </w:r>
      <w:r>
        <w:rPr>
          <w:rStyle w:val="Express"/>
        </w:rPr>
        <w:t>分鐘會只剩下</w:t>
      </w:r>
      <w:r>
        <w:rPr>
          <w:rStyle w:val="Express"/>
        </w:rPr>
        <w:t>5~8</w:t>
      </w:r>
      <w:r>
        <w:rPr>
          <w:rStyle w:val="Express"/>
        </w:rPr>
        <w:t>％的活性會殘留在循環之中。當</w:t>
      </w:r>
      <w:r>
        <w:rPr>
          <w:rStyle w:val="Express"/>
        </w:rPr>
        <w:t>Tl-201</w:t>
      </w:r>
      <w:r>
        <w:rPr>
          <w:rStyle w:val="Express"/>
        </w:rPr>
        <w:t>自靜脈注射後首次流經冠狀動脈時，在壓力相時會有</w:t>
      </w:r>
      <w:r>
        <w:rPr>
          <w:rStyle w:val="Express"/>
        </w:rPr>
        <w:t>60~70</w:t>
      </w:r>
      <w:r>
        <w:rPr>
          <w:rStyle w:val="Express"/>
        </w:rPr>
        <w:t>％的藥物會被心肌所萃取，在休息相時的萃取率則可高達</w:t>
      </w:r>
      <w:r>
        <w:rPr>
          <w:rStyle w:val="Express"/>
        </w:rPr>
        <w:t>80~90</w:t>
      </w:r>
      <w:r>
        <w:rPr>
          <w:rStyle w:val="Express"/>
        </w:rPr>
        <w:t>％</w:t>
      </w:r>
      <w:r>
        <w:rPr>
          <w:rStyle w:val="Express"/>
        </w:rPr>
        <w:t>[</w:t>
      </w:r>
      <w:r>
        <w:rPr>
          <w:rStyle w:val="Express"/>
        </w:rPr>
        <w:t>註：一般</w:t>
      </w:r>
      <w:r>
        <w:rPr>
          <w:rStyle w:val="Express"/>
        </w:rPr>
        <w:t>Tl-201</w:t>
      </w:r>
      <w:r>
        <w:rPr>
          <w:rStyle w:val="Express"/>
        </w:rPr>
        <w:t>作心肌檢查僅需注射一次，使用在壓力相時注射因為血流的速度較快，因此心肌攝取的時間較短，所以攝取的量會較低，在休息相時注射</w:t>
      </w:r>
      <w:r>
        <w:rPr>
          <w:rStyle w:val="Express"/>
        </w:rPr>
        <w:t>(</w:t>
      </w:r>
      <w:r>
        <w:rPr>
          <w:rStyle w:val="Express"/>
        </w:rPr>
        <w:t>單獨作心肌存活度檢查時</w:t>
      </w:r>
      <w:r>
        <w:rPr>
          <w:rStyle w:val="Express"/>
        </w:rPr>
        <w:t>)</w:t>
      </w:r>
      <w:r>
        <w:rPr>
          <w:rStyle w:val="Express"/>
        </w:rPr>
        <w:t>，因為血流量較低因此心肌細胞有較長的時間攝取，因此攝取量會相對的較高</w:t>
      </w:r>
      <w:r>
        <w:rPr>
          <w:rStyle w:val="Express"/>
        </w:rPr>
        <w:t>]</w:t>
      </w:r>
      <w:r>
        <w:rPr>
          <w:rStyle w:val="Express"/>
        </w:rPr>
        <w:t>，最後心肌所攝取的總活度約為注射時的</w:t>
      </w:r>
      <w:r>
        <w:rPr>
          <w:rStyle w:val="Express"/>
        </w:rPr>
        <w:t>3~4.5</w:t>
      </w:r>
      <w:r>
        <w:rPr>
          <w:rStyle w:val="Express"/>
        </w:rPr>
        <w:t>％，</w:t>
      </w:r>
      <w:r>
        <w:rPr>
          <w:rStyle w:val="Express"/>
        </w:rPr>
        <w:t>Tl-201</w:t>
      </w:r>
      <w:r>
        <w:rPr>
          <w:rStyle w:val="Express"/>
        </w:rPr>
        <w:t>之所以會進入心肌細胞是因為它是一個帶正</w:t>
      </w:r>
      <w:r>
        <w:rPr>
          <w:rStyle w:val="Express"/>
        </w:rPr>
        <w:t>1</w:t>
      </w:r>
      <w:r>
        <w:rPr>
          <w:rStyle w:val="Express"/>
        </w:rPr>
        <w:t>價電荷的離子，大小又和</w:t>
      </w:r>
      <w:r>
        <w:rPr>
          <w:rStyle w:val="Express"/>
        </w:rPr>
        <w:t>K+</w:t>
      </w:r>
      <w:r>
        <w:rPr>
          <w:rStyle w:val="Express"/>
        </w:rPr>
        <w:t>差不多，因此在身體裡面的生理活性會類似鉀離子，而會被鈉鉀幫浦給運送至心肌細胞之中，</w:t>
      </w:r>
      <w:r>
        <w:rPr>
          <w:rStyle w:val="Express"/>
        </w:rPr>
        <w:t>Tl-201</w:t>
      </w:r>
      <w:r>
        <w:rPr>
          <w:rStyle w:val="Express"/>
        </w:rPr>
        <w:t>在心肌內的分佈狀況和血流成正比，不過當血流高於</w:t>
      </w:r>
      <w:r>
        <w:rPr>
          <w:rStyle w:val="Express"/>
        </w:rPr>
        <w:t>3 mL/min/g</w:t>
      </w:r>
      <w:r>
        <w:rPr>
          <w:rStyle w:val="Express"/>
        </w:rPr>
        <w:t>的時候就會達到吸收的高原期，攝取量不會再上升，另外在血流量較低時</w:t>
      </w:r>
      <w:r>
        <w:rPr>
          <w:rStyle w:val="Express"/>
        </w:rPr>
        <w:t>(</w:t>
      </w:r>
      <w:r>
        <w:rPr>
          <w:rStyle w:val="Express"/>
        </w:rPr>
        <w:t>正常的</w:t>
      </w:r>
      <w:r>
        <w:rPr>
          <w:rStyle w:val="Express"/>
        </w:rPr>
        <w:t>10</w:t>
      </w:r>
      <w:r>
        <w:rPr>
          <w:rStyle w:val="Express"/>
        </w:rPr>
        <w:t>％以下時</w:t>
      </w:r>
      <w:r>
        <w:rPr>
          <w:rStyle w:val="Express"/>
        </w:rPr>
        <w:t>)</w:t>
      </w:r>
      <w:r>
        <w:rPr>
          <w:rStyle w:val="Express"/>
        </w:rPr>
        <w:t>，</w:t>
      </w:r>
      <w:r>
        <w:rPr>
          <w:rStyle w:val="Express"/>
        </w:rPr>
        <w:t>Tl-201</w:t>
      </w:r>
      <w:r>
        <w:rPr>
          <w:rStyle w:val="Express"/>
        </w:rPr>
        <w:t>的攝取也不是成比例，而是會有偏高的情形，在一般的情況下，在注射後</w:t>
      </w:r>
      <w:r>
        <w:rPr>
          <w:rStyle w:val="Express"/>
        </w:rPr>
        <w:t>1</w:t>
      </w:r>
      <w:r>
        <w:rPr>
          <w:rStyle w:val="Express"/>
        </w:rPr>
        <w:t>分鐘心肌的攝取活度可達</w:t>
      </w:r>
      <w:r>
        <w:rPr>
          <w:rStyle w:val="Express"/>
        </w:rPr>
        <w:t>80~90</w:t>
      </w:r>
      <w:r>
        <w:rPr>
          <w:rStyle w:val="Express"/>
        </w:rPr>
        <w:t>％，大約在</w:t>
      </w:r>
      <w:r>
        <w:rPr>
          <w:rStyle w:val="Express"/>
        </w:rPr>
        <w:t>10~20</w:t>
      </w:r>
      <w:r>
        <w:rPr>
          <w:rStyle w:val="Express"/>
        </w:rPr>
        <w:t>分鐘時則會達到最高的攝取值，至於排泄方面，有</w:t>
      </w:r>
      <w:r>
        <w:rPr>
          <w:rStyle w:val="Express"/>
        </w:rPr>
        <w:t>80</w:t>
      </w:r>
      <w:r>
        <w:rPr>
          <w:rStyle w:val="Express"/>
        </w:rPr>
        <w:t>％是經由糞便排出，</w:t>
      </w:r>
      <w:r>
        <w:rPr>
          <w:rStyle w:val="Express"/>
        </w:rPr>
        <w:t>20</w:t>
      </w:r>
      <w:r>
        <w:rPr>
          <w:rStyle w:val="Express"/>
        </w:rPr>
        <w:t>％是經由尿液排泄，整體的來說生物的半衰期約為</w:t>
      </w:r>
      <w:r>
        <w:rPr>
          <w:rStyle w:val="Express"/>
        </w:rPr>
        <w:t>10</w:t>
      </w:r>
      <w:r>
        <w:rPr>
          <w:rStyle w:val="Express"/>
        </w:rPr>
        <w:t>天，在以運動方式進行心肌灌注檢查時，在達到運動的標準時注射</w:t>
      </w:r>
      <w:r>
        <w:rPr>
          <w:rStyle w:val="Express"/>
        </w:rPr>
        <w:t>Tl-201</w:t>
      </w:r>
      <w:r>
        <w:rPr>
          <w:rStyle w:val="Express"/>
        </w:rPr>
        <w:t>後必須再運動</w:t>
      </w:r>
      <w:r>
        <w:rPr>
          <w:rStyle w:val="Express"/>
        </w:rPr>
        <w:t>1</w:t>
      </w:r>
      <w:r>
        <w:rPr>
          <w:rStyle w:val="Express"/>
        </w:rPr>
        <w:t>分鐘，以讓心肌在此狀態下吸收</w:t>
      </w:r>
      <w:r>
        <w:rPr>
          <w:rStyle w:val="Express"/>
        </w:rPr>
        <w:t>Tl-201(</w:t>
      </w:r>
      <w:r>
        <w:rPr>
          <w:rStyle w:val="Express"/>
        </w:rPr>
        <w:t>前面有說</w:t>
      </w:r>
      <w:r>
        <w:rPr>
          <w:rStyle w:val="Express"/>
        </w:rPr>
        <w:t>1</w:t>
      </w:r>
      <w:r>
        <w:rPr>
          <w:rStyle w:val="Express"/>
        </w:rPr>
        <w:t>分鐘可達到</w:t>
      </w:r>
      <w:r>
        <w:rPr>
          <w:rStyle w:val="Express"/>
        </w:rPr>
        <w:t>80~90</w:t>
      </w:r>
      <w:r>
        <w:rPr>
          <w:rStyle w:val="Express"/>
        </w:rPr>
        <w:t>％的攝取</w:t>
      </w:r>
      <w:r>
        <w:rPr>
          <w:rStyle w:val="Express"/>
        </w:rPr>
        <w:t>)</w:t>
      </w:r>
      <w:r>
        <w:rPr>
          <w:rStyle w:val="Express"/>
        </w:rPr>
        <w:t>，整個檢查最好在注射後</w:t>
      </w:r>
      <w:r>
        <w:rPr>
          <w:rStyle w:val="Express"/>
        </w:rPr>
        <w:t>5</w:t>
      </w:r>
      <w:r>
        <w:rPr>
          <w:rStyle w:val="Express"/>
        </w:rPr>
        <w:t>分鐘開始檢查，然後在</w:t>
      </w:r>
      <w:r>
        <w:rPr>
          <w:rStyle w:val="Express"/>
        </w:rPr>
        <w:t>30</w:t>
      </w:r>
      <w:r>
        <w:rPr>
          <w:rStyle w:val="Express"/>
        </w:rPr>
        <w:t>分鐘內完成，由於</w:t>
      </w:r>
      <w:r>
        <w:rPr>
          <w:rStyle w:val="Express"/>
        </w:rPr>
        <w:t>Tl-201</w:t>
      </w:r>
      <w:r>
        <w:rPr>
          <w:rStyle w:val="Express"/>
        </w:rPr>
        <w:t>在心肌細胞內會進進出出，因此在壓力相後</w:t>
      </w:r>
      <w:r>
        <w:rPr>
          <w:rStyle w:val="Express"/>
        </w:rPr>
        <w:t>3~4</w:t>
      </w:r>
      <w:r>
        <w:rPr>
          <w:rStyle w:val="Express"/>
        </w:rPr>
        <w:t>小時就可以做再分佈的檢查。』</w:t>
      </w:r>
      <w:r>
        <w:rPr>
          <w:rStyle w:val="Express"/>
        </w:rPr>
        <w:br/>
      </w:r>
      <w:r>
        <w:rPr>
          <w:rStyle w:val="Express"/>
        </w:rPr>
        <w:t>就上述的內容來看，只有</w:t>
      </w:r>
      <w:r>
        <w:rPr>
          <w:rStyle w:val="Express"/>
        </w:rPr>
        <w:t>(D)</w:t>
      </w:r>
      <w:r>
        <w:rPr>
          <w:rStyle w:val="Express"/>
        </w:rPr>
        <w:t>的敘述有誤，最後心肌所攝取的總活度約為注射時的</w:t>
      </w:r>
      <w:r>
        <w:rPr>
          <w:rStyle w:val="Express"/>
        </w:rPr>
        <w:t>3~4.5</w:t>
      </w:r>
      <w:r>
        <w:rPr>
          <w:rStyle w:val="Express"/>
        </w:rPr>
        <w:t>％才對。</w:t>
      </w:r>
    </w:p>
    <w:p>
      <w:pPr>
        <w:pStyle w:val="Normal"/>
        <w:widowControl/>
        <w:rPr/>
      </w:pPr>
      <w:r>
        <w:rPr/>
        <mc:AlternateContent>
          <mc:Choice Requires="wps">
            <w:drawing>
              <wp:inline distT="0" distB="0" distL="0" distR="0">
                <wp:extent cx="7199630" cy="19050"/>
                <wp:effectExtent l="0" t="0" r="0" b="0"/>
                <wp:docPr id="2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1" w:name="1002h22"/>
      <w:bookmarkEnd w:id="21"/>
      <w:r>
        <w:rPr>
          <w:rStyle w:val="Question"/>
        </w:rPr>
        <w:t>22.</w:t>
      </w:r>
      <w:r>
        <w:rPr>
          <w:rStyle w:val="Question"/>
        </w:rPr>
        <w:t>下列何種藥物必須利用通過不正常的腦血管障壁</w:t>
      </w:r>
      <w:r>
        <w:rPr>
          <w:rStyle w:val="Question"/>
        </w:rPr>
        <w:t>(blood-brain barrier),</w:t>
      </w:r>
      <w:r>
        <w:rPr>
          <w:rStyle w:val="Question"/>
        </w:rPr>
        <w:t>以發現病灶</w:t>
      </w:r>
      <w:r>
        <w:rPr>
          <w:rStyle w:val="Question"/>
        </w:rPr>
        <w:t xml:space="preserve">? (A)99mTc-HMPAO </w:t>
      </w:r>
      <w:r>
        <w:rPr>
          <w:rStyle w:val="Answer"/>
        </w:rPr>
        <w:t>(B)99mTc-DTPA</w:t>
      </w:r>
      <w:r>
        <w:rPr>
          <w:rStyle w:val="Question"/>
        </w:rPr>
        <w:t xml:space="preserve"> (C)99mTc-ECD (D)123I-IMP</w:t>
      </w:r>
    </w:p>
    <w:p>
      <w:pPr>
        <w:pStyle w:val="Normal"/>
        <w:rPr/>
      </w:pPr>
      <w:r>
        <w:rPr>
          <w:rStyle w:val="Express"/>
        </w:rPr>
        <w:t>所謂腦血管障壁</w:t>
      </w:r>
      <w:r>
        <w:rPr>
          <w:rStyle w:val="Express"/>
        </w:rPr>
        <w:t>BBB</w:t>
      </w:r>
      <w:r>
        <w:rPr>
          <w:rStyle w:val="Express"/>
        </w:rPr>
        <w:t>是由腦組織內的微血管內皮細胞緊密相連而成，內皮細胞間沒有任何間隙，而將腦組織與身體其他部份的化學環境隔離，並保護腦部避免細菌侵襲。腦內外的物質交流，可經由內皮細胞膜上內外對稱的兩脂肪層，行被動擴散；或由貫穿兩脂肪層的特殊蛋白質，行促進擴散</w:t>
      </w:r>
      <w:r>
        <w:rPr>
          <w:rStyle w:val="Express"/>
        </w:rPr>
        <w:t>(facilitated diffusion)</w:t>
      </w:r>
      <w:r>
        <w:rPr>
          <w:rStyle w:val="Express"/>
        </w:rPr>
        <w:t>或主動運輸。經由被動擴散穿過</w:t>
      </w:r>
      <w:r>
        <w:rPr>
          <w:rStyle w:val="Express"/>
        </w:rPr>
        <w:t>BBB</w:t>
      </w:r>
      <w:r>
        <w:rPr>
          <w:rStyle w:val="Express"/>
        </w:rPr>
        <w:t>的物質必須具有分子量小於</w:t>
      </w:r>
      <w:r>
        <w:rPr>
          <w:rStyle w:val="Express"/>
        </w:rPr>
        <w:t>600 Daltons</w:t>
      </w:r>
      <w:r>
        <w:rPr>
          <w:rStyle w:val="Express"/>
        </w:rPr>
        <w:t>，不帶價電，且具親脂性等性質。此外，由於兩脂肪層對稱分佈在細胞膜內外，因此被動擴散呈雙向進行，最終物質經由此作用穿過</w:t>
      </w:r>
      <w:r>
        <w:rPr>
          <w:rStyle w:val="Express"/>
        </w:rPr>
        <w:t>BBB</w:t>
      </w:r>
      <w:r>
        <w:rPr>
          <w:rStyle w:val="Express"/>
        </w:rPr>
        <w:t>的百分比與該物質的血中及腦中的濃度有關。核醫用來做腦血流灌注掃描的藥物，自然都是可以穿透</w:t>
      </w:r>
      <w:r>
        <w:rPr>
          <w:rStyle w:val="Express"/>
        </w:rPr>
        <w:t>BBB</w:t>
      </w:r>
      <w:r>
        <w:rPr>
          <w:rStyle w:val="Express"/>
        </w:rPr>
        <w:t>，這些藥物的比較表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1h%5C96-1-h6.htm" \l "961h5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1</w:t>
      </w:r>
      <w:r>
        <w:rPr>
          <w:rStyle w:val="InternetLink"/>
          <w:rFonts w:ascii="Times New Roman" w:hAnsi="Times New Roman" w:eastAsia="標楷體" w:cs="Times New Roman"/>
          <w:kern w:val="0"/>
          <w:position w:val="0"/>
          <w:sz w:val="18"/>
          <w:sz w:val="18"/>
          <w:sz w:val="18"/>
          <w:vertAlign w:val="baseline"/>
        </w:rPr>
        <w:t>題</w:t>
      </w:r>
      <w:r>
        <w:rPr/>
        <w:t>。除此之外，在過去</w:t>
      </w:r>
      <w:r>
        <w:rPr/>
        <w:t>CT</w:t>
      </w:r>
      <w:r>
        <w:rPr/>
        <w:t>、</w:t>
      </w:r>
      <w:r>
        <w:rPr/>
        <w:t>MRI</w:t>
      </w:r>
      <w:r>
        <w:rPr/>
        <w:t>還不夠發達的年代，核醫科經常用</w:t>
      </w:r>
      <w:r>
        <w:rPr/>
        <w:t>Tc-99m DTPA</w:t>
      </w:r>
      <w:r>
        <w:rPr/>
        <w:t>來觀察</w:t>
      </w:r>
      <w:r>
        <w:rPr/>
        <w:t>BBB</w:t>
      </w:r>
      <w:r>
        <w:rPr/>
        <w:t>的完整性，如果</w:t>
      </w:r>
      <w:r>
        <w:rPr/>
        <w:t>BBB</w:t>
      </w:r>
      <w:r>
        <w:rPr/>
        <w:t>受到腫瘤的侵蝕或者是腦部的受傷導致</w:t>
      </w:r>
      <w:r>
        <w:rPr/>
        <w:t>BBB</w:t>
      </w:r>
      <w:r>
        <w:rPr/>
        <w:t>損毀，那麼</w:t>
      </w:r>
      <w:r>
        <w:rPr/>
        <w:t>Tc-99m DTPA</w:t>
      </w:r>
      <w:r>
        <w:rPr/>
        <w:t>就會進入腦部而顯像出來，不過現在核醫的這項檢查已經式微了。下面這張圖就是用</w:t>
      </w:r>
      <w:r>
        <w:rPr/>
        <w:t>Tc-99m DTPA</w:t>
      </w:r>
      <w:r>
        <w:rPr/>
        <w:t>所做的腦部掃描影像，患者是最近突然感到頭暈腦脹才來就醫，在圖片中的箭頭處就可以看到</w:t>
      </w:r>
      <w:r>
        <w:rPr/>
        <w:t>DTPA</w:t>
      </w:r>
      <w:r>
        <w:rPr/>
        <w:t>的聚積，可以知道患者腦部的</w:t>
      </w:r>
      <w:r>
        <w:rPr/>
        <w:t>BBB</w:t>
      </w:r>
      <w:r>
        <w:rPr/>
        <w:t>有了破損，一般來說長腦瘤的機會非常高，因此我們立刻請患者進行進一步的腦部檢查，不過因為患者改去其他醫院作進一步的治療，因此就沒有追蹤到進一步的結果了。這些在正常狀況下無法通過</w:t>
      </w:r>
      <w:r>
        <w:rPr/>
        <w:t>BBB</w:t>
      </w:r>
      <w:r>
        <w:rPr/>
        <w:t>的藥物，就像是</w:t>
      </w:r>
      <w:r>
        <w:rPr/>
        <w:t>(B)99mTc-DTPA</w:t>
      </w:r>
      <w:r>
        <w:rPr/>
        <w:t>，偶爾也是能小兵立大功的。</w:t>
      </w:r>
    </w:p>
    <w:tbl>
      <w:tblPr>
        <w:tblW w:w="9088" w:type="dxa"/>
        <w:jc w:val="left"/>
        <w:tblInd w:w="-29" w:type="dxa"/>
        <w:tblLayout w:type="fixed"/>
        <w:tblCellMar>
          <w:top w:w="15" w:type="dxa"/>
          <w:left w:w="15" w:type="dxa"/>
          <w:bottom w:w="15" w:type="dxa"/>
          <w:right w:w="15" w:type="dxa"/>
        </w:tblCellMar>
      </w:tblPr>
      <w:tblGrid>
        <w:gridCol w:w="9088"/>
      </w:tblGrid>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715000" cy="10858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33" r="-6" b="-33"/>
                          <a:stretch>
                            <a:fillRect/>
                          </a:stretch>
                        </pic:blipFill>
                        <pic:spPr bwMode="auto">
                          <a:xfrm>
                            <a:off x="0" y="0"/>
                            <a:ext cx="5715000" cy="1085850"/>
                          </a:xfrm>
                          <a:prstGeom prst="rect">
                            <a:avLst/>
                          </a:prstGeom>
                        </pic:spPr>
                      </pic:pic>
                    </a:graphicData>
                  </a:graphic>
                </wp:inline>
              </w:drawing>
            </w:r>
          </w:p>
        </w:tc>
      </w:tr>
    </w:tbl>
    <w:p>
      <w:pPr>
        <w:pStyle w:val="Normal"/>
        <w:widowControl/>
        <w:rPr/>
      </w:pPr>
      <w:r>
        <w:rPr/>
        <mc:AlternateContent>
          <mc:Choice Requires="wps">
            <w:drawing>
              <wp:inline distT="0" distB="0" distL="0" distR="0">
                <wp:extent cx="7199630" cy="19050"/>
                <wp:effectExtent l="0" t="0" r="0" b="0"/>
                <wp:docPr id="2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2" w:name="1002h23"/>
      <w:bookmarkEnd w:id="22"/>
      <w:r>
        <w:rPr>
          <w:rStyle w:val="Question"/>
        </w:rPr>
        <w:t>23.</w:t>
      </w:r>
      <w:r>
        <w:rPr>
          <w:rStyle w:val="Question"/>
        </w:rPr>
        <w:t>下列何種藥劑不可用於心肌灌注斷層檢查</w:t>
      </w:r>
      <w:r>
        <w:rPr>
          <w:rStyle w:val="Question"/>
        </w:rPr>
        <w:t xml:space="preserve">? (A)201Tl </w:t>
      </w:r>
      <w:r>
        <w:rPr>
          <w:rStyle w:val="Answer"/>
        </w:rPr>
        <w:t>(B)99mTc-DMSA</w:t>
      </w:r>
      <w:r>
        <w:rPr>
          <w:rStyle w:val="Question"/>
        </w:rPr>
        <w:t xml:space="preserve"> (C)99mTc-MIBI (D)99mTc-tetrofosmin</w:t>
      </w:r>
    </w:p>
    <w:p>
      <w:pPr>
        <w:pStyle w:val="Normal"/>
        <w:rPr/>
      </w:pPr>
      <w:r>
        <w:rPr>
          <w:rStyle w:val="Express"/>
        </w:rPr>
        <w:t>核醫在心肌灌注檢查所使用的藥物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5-2h%5C95-2-h8.htm" \l "952h7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3</w:t>
      </w:r>
      <w:r>
        <w:rPr>
          <w:rStyle w:val="InternetLink"/>
          <w:rFonts w:ascii="Times New Roman" w:hAnsi="Times New Roman" w:eastAsia="標楷體" w:cs="Times New Roman"/>
          <w:kern w:val="0"/>
          <w:position w:val="0"/>
          <w:sz w:val="18"/>
          <w:sz w:val="18"/>
          <w:sz w:val="18"/>
          <w:vertAlign w:val="baseline"/>
        </w:rPr>
        <w:t>題</w:t>
      </w:r>
      <w:r>
        <w:rPr>
          <w:rStyle w:val="Express"/>
        </w:rPr>
        <w:t>，詳細的操作流程則可以參考</w:t>
      </w:r>
      <w:r>
        <w:rPr>
          <w:rStyle w:val="Express"/>
        </w:rPr>
        <w:t>SNM</w:t>
      </w:r>
      <w:r>
        <w:rPr>
          <w:rStyle w:val="Express"/>
        </w:rPr>
        <w:t>的『</w:t>
      </w:r>
      <w:hyperlink r:id="rId3" w:tgtFrame="_blank">
        <w:r>
          <w:rPr>
            <w:rStyle w:val="InternetLink"/>
            <w:rFonts w:ascii="Times New Roman" w:hAnsi="Times New Roman" w:eastAsia="標楷體" w:cs="Times New Roman"/>
            <w:kern w:val="0"/>
            <w:position w:val="0"/>
            <w:sz w:val="18"/>
            <w:sz w:val="18"/>
            <w:sz w:val="18"/>
            <w:vertAlign w:val="baseline"/>
          </w:rPr>
          <w:t>心肌灌注造影</w:t>
        </w:r>
      </w:hyperlink>
      <w:r>
        <w:rPr>
          <w:rStyle w:val="Express"/>
        </w:rPr>
        <w:t>』，至於</w:t>
      </w:r>
      <w:r>
        <w:rPr>
          <w:rStyle w:val="Express"/>
        </w:rPr>
        <w:t>PET</w:t>
      </w:r>
      <w:r>
        <w:rPr>
          <w:rStyle w:val="Express"/>
        </w:rPr>
        <w:t>用來作心肌灌注的藥物則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3-2h%5C93-2-h3.htm" \l "932h3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0</w:t>
      </w:r>
      <w:r>
        <w:rPr>
          <w:rStyle w:val="InternetLink"/>
          <w:rFonts w:ascii="Times New Roman" w:hAnsi="Times New Roman" w:eastAsia="標楷體" w:cs="Times New Roman"/>
          <w:kern w:val="0"/>
          <w:position w:val="0"/>
          <w:sz w:val="18"/>
          <w:sz w:val="18"/>
          <w:sz w:val="18"/>
          <w:vertAlign w:val="baseline"/>
        </w:rPr>
        <w:t>題</w:t>
      </w:r>
      <w:r>
        <w:rPr>
          <w:rStyle w:val="Express"/>
        </w:rPr>
        <w:t>。在這些選項中</w:t>
      </w:r>
      <w:r>
        <w:rPr>
          <w:rStyle w:val="Express"/>
        </w:rPr>
        <w:t>(B)Tc-99m DMSA</w:t>
      </w:r>
      <w:r>
        <w:rPr>
          <w:rStyle w:val="Express"/>
        </w:rPr>
        <w:t>是用來做腎皮質的攝影，相關敘述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2h%5C97-2-h2.htm" \l "972h1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3</w:t>
      </w:r>
      <w:r>
        <w:rPr>
          <w:rStyle w:val="InternetLink"/>
          <w:rFonts w:ascii="Times New Roman" w:hAnsi="Times New Roman" w:eastAsia="標楷體" w:cs="Times New Roman"/>
          <w:kern w:val="0"/>
          <w:position w:val="0"/>
          <w:sz w:val="18"/>
          <w:sz w:val="18"/>
          <w:sz w:val="18"/>
          <w:vertAlign w:val="baseline"/>
        </w:rPr>
        <w:t>題</w:t>
      </w:r>
      <w:r>
        <w:rPr>
          <w:rStyle w:val="Express"/>
        </w:rPr>
        <w:t>。</w:t>
      </w:r>
    </w:p>
    <w:p>
      <w:pPr>
        <w:pStyle w:val="Normal"/>
        <w:widowControl/>
        <w:rPr/>
      </w:pPr>
      <w:r>
        <w:rPr/>
        <mc:AlternateContent>
          <mc:Choice Requires="wps">
            <w:drawing>
              <wp:inline distT="0" distB="0" distL="0" distR="0">
                <wp:extent cx="7199630" cy="19050"/>
                <wp:effectExtent l="0" t="0" r="0" b="0"/>
                <wp:docPr id="2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23" w:name="1002h24"/>
      <w:bookmarkEnd w:id="23"/>
      <w:r>
        <w:rPr>
          <w:rStyle w:val="Question"/>
        </w:rPr>
        <w:t>24.201Tl</w:t>
      </w:r>
      <w:r>
        <w:rPr>
          <w:rStyle w:val="Question"/>
        </w:rPr>
        <w:t>心肌灌注斷層檢查時</w:t>
      </w:r>
      <w:r>
        <w:rPr>
          <w:rStyle w:val="Question"/>
        </w:rPr>
        <w:t>,</w:t>
      </w:r>
      <w:r>
        <w:rPr>
          <w:rStyle w:val="Question"/>
        </w:rPr>
        <w:t>在短軸</w:t>
      </w:r>
      <w:r>
        <w:rPr>
          <w:rStyle w:val="Question"/>
        </w:rPr>
        <w:t>(short axis)</w:t>
      </w:r>
      <w:r>
        <w:rPr>
          <w:rStyle w:val="Question"/>
        </w:rPr>
        <w:t>切面出現</w:t>
      </w:r>
      <w:r>
        <w:rPr>
          <w:rStyle w:val="Question"/>
        </w:rPr>
        <w:t xml:space="preserve">180° diametrical defect </w:t>
      </w:r>
      <w:r>
        <w:rPr>
          <w:rStyle w:val="Question"/>
        </w:rPr>
        <w:t>是由什麼造成的</w:t>
      </w:r>
      <w:r>
        <w:rPr>
          <w:rStyle w:val="Question"/>
        </w:rPr>
        <w:t>? (A)</w:t>
      </w:r>
      <w:r>
        <w:rPr>
          <w:rStyle w:val="Question"/>
        </w:rPr>
        <w:t>病人移動</w:t>
      </w:r>
      <w:r>
        <w:rPr>
          <w:rStyle w:val="Question"/>
        </w:rPr>
        <w:t xml:space="preserve">(patient motion) </w:t>
      </w:r>
      <w:r>
        <w:rPr>
          <w:rStyle w:val="Answer"/>
        </w:rPr>
        <w:t>(B)</w:t>
      </w:r>
      <w:r>
        <w:rPr>
          <w:rStyle w:val="Answer"/>
        </w:rPr>
        <w:t>使用圓形軌道</w:t>
      </w:r>
      <w:r>
        <w:rPr>
          <w:rStyle w:val="Answer"/>
        </w:rPr>
        <w:t>(circular orbit)</w:t>
      </w:r>
      <w:r>
        <w:rPr>
          <w:rStyle w:val="Question"/>
        </w:rPr>
        <w:t xml:space="preserve"> (C)</w:t>
      </w:r>
      <w:r>
        <w:rPr>
          <w:rStyle w:val="Question"/>
        </w:rPr>
        <w:t>壓力相</w:t>
      </w:r>
      <w:r>
        <w:rPr>
          <w:rStyle w:val="Question"/>
        </w:rPr>
        <w:t>(stress)</w:t>
      </w:r>
      <w:r>
        <w:rPr>
          <w:rStyle w:val="Question"/>
        </w:rPr>
        <w:t>和休息相</w:t>
      </w:r>
      <w:r>
        <w:rPr>
          <w:rStyle w:val="Question"/>
        </w:rPr>
        <w:t>(rest)</w:t>
      </w:r>
      <w:r>
        <w:rPr>
          <w:rStyle w:val="Question"/>
        </w:rPr>
        <w:t>兩組影像重組時切面對準錯誤</w:t>
      </w:r>
      <w:r>
        <w:rPr>
          <w:rStyle w:val="Question"/>
        </w:rPr>
        <w:t>(incorrect alignment of slices) (D)</w:t>
      </w:r>
      <w:r>
        <w:rPr>
          <w:rStyle w:val="Question"/>
        </w:rPr>
        <w:t>肝臟有強烈放射活性</w:t>
      </w:r>
      <w:r>
        <w:rPr>
          <w:rStyle w:val="Question"/>
        </w:rPr>
        <w:t>(intense hepatic activity)</w:t>
      </w:r>
    </w:p>
    <w:p>
      <w:pPr>
        <w:pStyle w:val="Normal"/>
        <w:rPr/>
      </w:pPr>
      <w:r>
        <w:rPr>
          <w:rStyle w:val="Express"/>
        </w:rPr>
        <w:t>這種</w:t>
      </w:r>
      <w:r>
        <w:rPr>
          <w:rStyle w:val="Express"/>
        </w:rPr>
        <w:t>diametrical defect</w:t>
      </w:r>
      <w:r>
        <w:rPr>
          <w:rStyle w:val="Express"/>
        </w:rPr>
        <w:t>現象是以</w:t>
      </w:r>
      <w:r>
        <w:rPr>
          <w:rStyle w:val="Express"/>
        </w:rPr>
        <w:t>Tl-201</w:t>
      </w:r>
      <w:r>
        <w:rPr>
          <w:rStyle w:val="Express"/>
        </w:rPr>
        <w:t>做心肌灌注掃描時蠻常見到的假影，它的理論是當以橢圓形的軌道來移動</w:t>
      </w:r>
      <w:r>
        <w:rPr>
          <w:rStyle w:val="Express"/>
        </w:rPr>
        <w:t>detector</w:t>
      </w:r>
      <w:r>
        <w:rPr>
          <w:rStyle w:val="Express"/>
        </w:rPr>
        <w:t>時所產生的假影，怎麼說呢？我們都知道，在收集影像的時候，準直儀與患者的距離越貼近，影像的解析度就會越好，越遠則越差</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2h%5C98-2-h5.htm" \l "982h4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3</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因此當我們在做心臟檢查的時候，為了貼近患者的心臟，就會開啟攝影機的</w:t>
      </w:r>
      <w:r>
        <w:rPr>
          <w:rStyle w:val="Express"/>
        </w:rPr>
        <w:t>contour</w:t>
      </w:r>
      <w:r>
        <w:rPr>
          <w:rStyle w:val="Express"/>
        </w:rPr>
        <w:t>自動貼近的功能，也就是說當我們收集患者從</w:t>
      </w:r>
      <w:r>
        <w:rPr>
          <w:rStyle w:val="Express"/>
        </w:rPr>
        <w:t>RAO</w:t>
      </w:r>
      <w:r>
        <w:rPr>
          <w:rStyle w:val="Express"/>
        </w:rPr>
        <w:t>到</w:t>
      </w:r>
      <w:r>
        <w:rPr>
          <w:rStyle w:val="Express"/>
        </w:rPr>
        <w:t>LPO</w:t>
      </w:r>
      <w:r>
        <w:rPr/>
        <w:t>的</w:t>
      </w:r>
      <w:r>
        <w:rPr/>
        <w:t>180</w:t>
      </w:r>
      <w:r>
        <w:rPr/>
        <w:t>度資料時，在</w:t>
      </w:r>
      <w:r>
        <w:rPr/>
        <w:t>RAO</w:t>
      </w:r>
      <w:r>
        <w:rPr/>
        <w:t>的角度時，偵測器與患者的距離較遠，而當收集到</w:t>
      </w:r>
      <w:r>
        <w:rPr/>
        <w:t>ANT</w:t>
      </w:r>
      <w:r>
        <w:rPr/>
        <w:t>的角度時，與患者的距離較近，由於大部分的人都沒有胖的很離譜，因此</w:t>
      </w:r>
      <w:r>
        <w:rPr/>
        <w:t>detcetor</w:t>
      </w:r>
      <w:r>
        <w:rPr/>
        <w:t>就會繞著人體以橢圓形的軌道來收集影像，這樣的做法雖然提高了影像的解析度，可是卻會發生一個問題，就是以最後組出來的心臟影像來說，貼近的時候空間解析度高，遠離的時候解析度低，這樣的重組結果就會因為偵測器與目標器官的距離變化而出現假影，這種現象就是</w:t>
      </w:r>
      <w:r>
        <w:rPr/>
        <w:t>180° diametrical defect</w:t>
      </w:r>
      <w:r>
        <w:rPr/>
        <w:t>，也就是在短軸的切面上會出現對稱性的影像缺損，這在我們平常的心機灌注掃描時經常會出現，在短軸切面出現的影像缺損剛好會呈</w:t>
      </w:r>
      <w:r>
        <w:rPr/>
        <w:t>180</w:t>
      </w:r>
      <w:r>
        <w:rPr/>
        <w:t>度，但是在另外兩個切面</w:t>
      </w:r>
      <w:r>
        <w:rPr/>
        <w:t>(</w:t>
      </w:r>
      <w:r>
        <w:rPr/>
        <w:t>水平及垂直長軸</w:t>
      </w:r>
      <w:r>
        <w:rPr/>
        <w:t>)</w:t>
      </w:r>
      <w:r>
        <w:rPr/>
        <w:t>則不太明顯。我試著以心臟的假體來重現這樣的結果，在下圖中上排是以單偵測器以圓形軌道所收集的影像，中排是單偵測器以橢圓形軌道所收集的影像，下排則是用雙偵測器</w:t>
      </w:r>
      <w:r>
        <w:rPr/>
        <w:t>(90</w:t>
      </w:r>
      <w:r>
        <w:rPr/>
        <w:t>度排列</w:t>
      </w:r>
      <w:r>
        <w:rPr/>
        <w:t>)</w:t>
      </w:r>
      <w:r>
        <w:rPr/>
        <w:t>以橢圓形軌道所收集的影像，三組影像皆用相同的疊代法進行影像處理。很遺憾的都沒辦法呈現出題目所說的假影，不過如果仔細瞧瞧影像，會發現以圓形軌道收集方式所得到的影像，整體的均勻度比較好，以橢圓形軌道收集的影像則看起來不太均勻，尤其是下排左上方的圓圈處會出現較明顯的影像缺損。在臨床的使用經驗上，我們偶爾會在患者心臟短軸切面，出現像下排</w:t>
      </w:r>
      <w:r>
        <w:rPr/>
        <w:t>2</w:t>
      </w:r>
      <w:r>
        <w:rPr/>
        <w:t>個圓圈處處的影像缺損，兩個缺損處剛剛好相對成</w:t>
      </w:r>
      <w:r>
        <w:rPr/>
        <w:t>180</w:t>
      </w:r>
      <w:r>
        <w:rPr/>
        <w:t>度，這應該就是題目所說的假影，只可惜無法以心臟的假體重現這樣的影像，或許還要嘗試更扁平的橢圓軌道才能重現這樣的假影吧。在考選部給的標準答案裡是</w:t>
      </w:r>
      <w:r>
        <w:rPr/>
        <w:t>(B)</w:t>
      </w:r>
      <w:r>
        <w:rPr/>
        <w:t>使用圓形軌道</w:t>
      </w:r>
      <w:r>
        <w:rPr/>
        <w:t>(circular orbit)</w:t>
      </w:r>
      <w:r>
        <w:rPr/>
        <w:t>，這跟我查到的資料並不相同，等我再多查一些資料後才能確認。</w:t>
      </w:r>
      <w:r>
        <w:rPr/>
        <w:t>(A)</w:t>
      </w:r>
      <w:r>
        <w:rPr/>
        <w:t>病人移動可以參考</w:t>
      </w:r>
      <w:r>
        <w:rPr/>
        <w:t>99</w:t>
      </w:r>
      <w:r>
        <w:rPr/>
        <w:t>年第</w:t>
      </w:r>
      <w:r>
        <w:rPr/>
        <w:t>1</w:t>
      </w:r>
      <w:r>
        <w:rPr/>
        <w:t>次高考第</w:t>
      </w:r>
      <w:r>
        <w:rPr/>
        <w:t>32</w:t>
      </w:r>
      <w:r>
        <w:rPr/>
        <w:t>題，</w:t>
      </w:r>
      <w:r>
        <w:rPr/>
        <w:t>(C)</w:t>
      </w:r>
      <w:r>
        <w:rPr/>
        <w:t>影像如果沒有對準，會有誤判影像缺損位置的情形，不過這個問題比較小，可以將影像重新調整好位置即可解決，</w:t>
      </w:r>
      <w:r>
        <w:rPr/>
        <w:t>(D)</w:t>
      </w:r>
      <w:r>
        <w:rPr/>
        <w:t>在以</w:t>
      </w:r>
      <w:r>
        <w:rPr/>
        <w:t>Tl-201</w:t>
      </w:r>
      <w:r>
        <w:rPr/>
        <w:t>作檢查時，肝臟的活性通常不會高到會影響影像的判讀，如果是使用會從肝臟排泄的</w:t>
      </w:r>
      <w:r>
        <w:rPr/>
        <w:t>Tc-99m MIBI</w:t>
      </w:r>
      <w:r>
        <w:rPr/>
        <w:t>時，才比較會有這樣的問題，這時候在某些角度的影像，例如</w:t>
      </w:r>
      <w:r>
        <w:rPr/>
        <w:t>RAO</w:t>
      </w:r>
      <w:r>
        <w:rPr/>
        <w:t>和</w:t>
      </w:r>
      <w:r>
        <w:rPr/>
        <w:t>LPO</w:t>
      </w:r>
      <w:r>
        <w:rPr/>
        <w:t>處，因為會心臟和肝臟的影像會稍微重疊，因此來自肝臟的</w:t>
      </w:r>
      <w:r>
        <w:rPr/>
        <w:t>γ-ray</w:t>
      </w:r>
      <w:r>
        <w:rPr/>
        <w:t>會和心臟的下壁處的</w:t>
      </w:r>
      <w:r>
        <w:rPr/>
        <w:t>γ-ray</w:t>
      </w:r>
      <w:r>
        <w:rPr/>
        <w:t>重疊，因此如果患者的左心室下壁原本有缺損，有可能就會被肝臟的活性給補過來，而看不出有缺損的情況。</w:t>
      </w:r>
    </w:p>
    <w:tbl>
      <w:tblPr>
        <w:tblW w:w="6886" w:type="dxa"/>
        <w:jc w:val="left"/>
        <w:tblInd w:w="-29" w:type="dxa"/>
        <w:tblLayout w:type="fixed"/>
        <w:tblCellMar>
          <w:top w:w="15" w:type="dxa"/>
          <w:left w:w="15" w:type="dxa"/>
          <w:bottom w:w="15" w:type="dxa"/>
          <w:right w:w="15" w:type="dxa"/>
        </w:tblCellMar>
      </w:tblPr>
      <w:tblGrid>
        <w:gridCol w:w="6886"/>
      </w:tblGrid>
      <w:tr>
        <w:trPr>
          <w:trHeight w:val="2214" w:hRule="atLeast"/>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316095" cy="31661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 t="-6" r="-5" b="-6"/>
                          <a:stretch>
                            <a:fillRect/>
                          </a:stretch>
                        </pic:blipFill>
                        <pic:spPr bwMode="auto">
                          <a:xfrm>
                            <a:off x="0" y="0"/>
                            <a:ext cx="4316095" cy="3166110"/>
                          </a:xfrm>
                          <a:prstGeom prst="rect">
                            <a:avLst/>
                          </a:prstGeom>
                        </pic:spPr>
                      </pic:pic>
                    </a:graphicData>
                  </a:graphic>
                </wp:inline>
              </w:drawing>
            </w:r>
          </w:p>
        </w:tc>
      </w:tr>
    </w:tbl>
    <w:p>
      <w:pPr>
        <w:pStyle w:val="Normal"/>
        <w:widowControl/>
        <w:rPr/>
      </w:pPr>
      <w:r>
        <w:rPr/>
        <mc:AlternateContent>
          <mc:Choice Requires="wps">
            <w:drawing>
              <wp:inline distT="0" distB="0" distL="0" distR="0">
                <wp:extent cx="7199630" cy="19050"/>
                <wp:effectExtent l="0" t="0" r="0" b="0"/>
                <wp:docPr id="2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24" w:name="1002h25"/>
      <w:bookmarkEnd w:id="24"/>
      <w:r>
        <w:rPr>
          <w:rStyle w:val="Question"/>
        </w:rPr>
        <w:t>25.</w:t>
      </w:r>
      <w:r>
        <w:rPr>
          <w:rStyle w:val="Question"/>
        </w:rPr>
        <w:t>造成</w:t>
      </w:r>
      <w:r>
        <w:rPr>
          <w:rStyle w:val="Question"/>
        </w:rPr>
        <w:t>SPECT</w:t>
      </w:r>
      <w:r>
        <w:rPr>
          <w:rStyle w:val="Question"/>
        </w:rPr>
        <w:t>影像呈現多條環狀假影</w:t>
      </w:r>
      <w:r>
        <w:rPr>
          <w:rStyle w:val="Question"/>
        </w:rPr>
        <w:t>(ring artifacts)</w:t>
      </w:r>
      <w:r>
        <w:rPr>
          <w:rStyle w:val="Question"/>
        </w:rPr>
        <w:t>的原因為何</w:t>
      </w:r>
      <w:r>
        <w:rPr>
          <w:rStyle w:val="Question"/>
        </w:rPr>
        <w:t>? (A)SPECT</w:t>
      </w:r>
      <w:r>
        <w:rPr>
          <w:rStyle w:val="Question"/>
        </w:rPr>
        <w:t>取像的張數不夠</w:t>
      </w:r>
      <w:r>
        <w:rPr>
          <w:rStyle w:val="Question"/>
          <w:rFonts w:eastAsia="Times New Roman"/>
        </w:rPr>
        <w:t xml:space="preserve"> </w:t>
      </w:r>
      <w:r>
        <w:rPr>
          <w:rStyle w:val="Question"/>
        </w:rPr>
        <w:t>(B)</w:t>
      </w:r>
      <w:r>
        <w:rPr>
          <w:rStyle w:val="Question"/>
        </w:rPr>
        <w:t>旋轉中心</w:t>
      </w:r>
      <w:r>
        <w:rPr>
          <w:rStyle w:val="Question"/>
        </w:rPr>
        <w:t>(center-of-rotation)</w:t>
      </w:r>
      <w:r>
        <w:rPr>
          <w:rStyle w:val="Question"/>
        </w:rPr>
        <w:t>偏移</w:t>
      </w:r>
      <w:r>
        <w:rPr>
          <w:rStyle w:val="Question"/>
          <w:rFonts w:eastAsia="Times New Roman"/>
        </w:rPr>
        <w:t xml:space="preserve"> </w:t>
      </w:r>
      <w:r>
        <w:rPr>
          <w:rStyle w:val="Question"/>
        </w:rPr>
        <w:t>(C)SPECT</w:t>
      </w:r>
      <w:r>
        <w:rPr>
          <w:rStyle w:val="Question"/>
        </w:rPr>
        <w:t>取像收集到的計數</w:t>
      </w:r>
      <w:r>
        <w:rPr>
          <w:rStyle w:val="Question"/>
        </w:rPr>
        <w:t>(counts)</w:t>
      </w:r>
      <w:r>
        <w:rPr>
          <w:rStyle w:val="Question"/>
        </w:rPr>
        <w:t>不足</w:t>
      </w:r>
      <w:r>
        <w:rPr>
          <w:rStyle w:val="Question"/>
          <w:rFonts w:eastAsia="Times New Roman"/>
        </w:rPr>
        <w:t xml:space="preserve"> </w:t>
      </w:r>
      <w:r>
        <w:rPr>
          <w:rStyle w:val="Answer"/>
        </w:rPr>
        <w:t>(D)</w:t>
      </w:r>
      <w:r>
        <w:rPr>
          <w:rStyle w:val="Answer"/>
        </w:rPr>
        <w:t>照野不均勻</w:t>
      </w:r>
      <w:r>
        <w:rPr>
          <w:rStyle w:val="Answer"/>
        </w:rPr>
        <w:t>(field nonuniformity)</w:t>
      </w:r>
    </w:p>
    <w:p>
      <w:pPr>
        <w:pStyle w:val="Normal"/>
        <w:rPr/>
      </w:pPr>
      <w:r>
        <w:rPr>
          <w:rStyle w:val="Express"/>
        </w:rPr>
        <w:t>造成</w:t>
      </w:r>
      <w:r>
        <w:rPr>
          <w:rStyle w:val="Express"/>
        </w:rPr>
        <w:t>SPECT</w:t>
      </w:r>
      <w:r>
        <w:rPr>
          <w:rStyle w:val="Express"/>
        </w:rPr>
        <w:t>影像假影的成因實在是很多，在</w:t>
      </w:r>
      <w:r>
        <w:rPr>
          <w:rStyle w:val="Express"/>
        </w:rPr>
        <w:t>(A)SPECT</w:t>
      </w:r>
      <w:r>
        <w:rPr>
          <w:rStyle w:val="Express"/>
        </w:rPr>
        <w:t>取像的張數不夠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2h%5C98-2-h3.htm" \l "982h3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0</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B)</w:t>
      </w:r>
      <w:r>
        <w:rPr>
          <w:rStyle w:val="Express"/>
        </w:rPr>
        <w:t>旋轉中心</w:t>
      </w:r>
      <w:r>
        <w:rPr>
          <w:rStyle w:val="Express"/>
        </w:rPr>
        <w:t>(center-of-rotation)</w:t>
      </w:r>
      <w:r>
        <w:rPr>
          <w:rStyle w:val="Express"/>
        </w:rPr>
        <w:t>偏移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4.htm" \l "1001h3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6</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C)SPECT</w:t>
      </w:r>
      <w:r>
        <w:rPr>
          <w:rStyle w:val="Express"/>
        </w:rPr>
        <w:t>取像收集到的計數</w:t>
      </w:r>
      <w:r>
        <w:rPr>
          <w:rStyle w:val="Express"/>
        </w:rPr>
        <w:t>(counts)</w:t>
      </w:r>
      <w:r>
        <w:rPr>
          <w:rStyle w:val="Express"/>
        </w:rPr>
        <w:t>不足只是造成影像的飽和度不佳，會不夠清楚，至於題目所問的多條環狀假影，就是</w:t>
      </w:r>
      <w:r>
        <w:rPr>
          <w:rStyle w:val="Express"/>
        </w:rPr>
        <w:t>(D)</w:t>
      </w:r>
      <w:r>
        <w:rPr>
          <w:rStyle w:val="Express"/>
        </w:rPr>
        <w:t>照野不均勻</w:t>
      </w:r>
      <w:r>
        <w:rPr>
          <w:rStyle w:val="Express"/>
        </w:rPr>
        <w:t>(field nonuniformity)</w:t>
      </w:r>
      <w:r>
        <w:rPr>
          <w:rStyle w:val="Express"/>
        </w:rPr>
        <w:t>所造成的，我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1h%5C97-1-h8.htm" \l "971h7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2</w:t>
      </w:r>
      <w:r>
        <w:rPr>
          <w:rStyle w:val="InternetLink"/>
          <w:rFonts w:ascii="Times New Roman" w:hAnsi="Times New Roman" w:eastAsia="標楷體" w:cs="Times New Roman"/>
          <w:kern w:val="0"/>
          <w:position w:val="0"/>
          <w:sz w:val="18"/>
          <w:sz w:val="18"/>
          <w:sz w:val="18"/>
          <w:vertAlign w:val="baseline"/>
        </w:rPr>
        <w:t>題</w:t>
      </w:r>
      <w:r>
        <w:rPr>
          <w:rStyle w:val="Express"/>
        </w:rPr>
        <w:t>有作過實際的實驗，當時是刻意關掉一根光電倍增管，就會得到一條環狀的陰影，如果再多關掉幾根光電倍增管，來模擬照野不均勻的情況，當然就會出現多條環狀假影，不過這種情況在實際上不應該出現，因為在每天使用攝影機前，都應該要確認攝影機的</w:t>
      </w:r>
      <w:r>
        <w:rPr>
          <w:rStyle w:val="Express"/>
        </w:rPr>
        <w:t>QC</w:t>
      </w:r>
      <w:r>
        <w:rPr>
          <w:rStyle w:val="Express"/>
        </w:rPr>
        <w:t>狀況</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2h%5C97-2-h8.htm" \l "972h7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9</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如果影像的均勻度真的這麼糟，就應該請工程師來維修，等修復後才能幫患者作檢查。當然如果攝影機是臨時壞掉，在無法即時修復的狀況下，只要目標器官不在影像不均勻的部份，對於已經注射藥物的患者，還是可以勉強照一下，不過這絕對是特例的狀況就是了。</w:t>
      </w:r>
    </w:p>
    <w:p>
      <w:pPr>
        <w:pStyle w:val="Normal"/>
        <w:widowControl/>
        <w:rPr/>
      </w:pPr>
      <w:r>
        <w:rPr/>
        <mc:AlternateContent>
          <mc:Choice Requires="wps">
            <w:drawing>
              <wp:inline distT="0" distB="0" distL="0" distR="0">
                <wp:extent cx="7199630" cy="19050"/>
                <wp:effectExtent l="0" t="0" r="0" b="0"/>
                <wp:docPr id="2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5" w:name="1002h26"/>
      <w:bookmarkEnd w:id="25"/>
      <w:r>
        <w:rPr>
          <w:rStyle w:val="Question"/>
        </w:rPr>
        <w:t>26.</w:t>
      </w:r>
      <w:r>
        <w:rPr>
          <w:rStyle w:val="Question"/>
        </w:rPr>
        <w:t>以</w:t>
      </w:r>
      <w:r>
        <w:rPr>
          <w:rStyle w:val="Question"/>
        </w:rPr>
        <w:t>99mTc-HMPAO</w:t>
      </w:r>
      <w:r>
        <w:rPr>
          <w:rStyle w:val="Question"/>
        </w:rPr>
        <w:t>偵測癲癇病灶的典型表現為何</w:t>
      </w:r>
      <w:r>
        <w:rPr>
          <w:rStyle w:val="Question"/>
        </w:rPr>
        <w:t xml:space="preserve">? </w:t>
      </w:r>
      <w:r>
        <w:rPr>
          <w:rStyle w:val="Answer"/>
        </w:rPr>
        <w:t>(A)</w:t>
      </w:r>
      <w:r>
        <w:rPr>
          <w:rStyle w:val="Answer"/>
        </w:rPr>
        <w:t>癲癇發作時</w:t>
      </w:r>
      <w:r>
        <w:rPr>
          <w:rStyle w:val="Answer"/>
        </w:rPr>
        <w:t>(ictal period)</w:t>
      </w:r>
      <w:r>
        <w:rPr>
          <w:rStyle w:val="Answer"/>
        </w:rPr>
        <w:t>呈高血流</w:t>
      </w:r>
      <w:r>
        <w:rPr>
          <w:rStyle w:val="Answer"/>
        </w:rPr>
        <w:t>,</w:t>
      </w:r>
      <w:r>
        <w:rPr>
          <w:rStyle w:val="Answer"/>
        </w:rPr>
        <w:t>未發作時</w:t>
      </w:r>
      <w:r>
        <w:rPr>
          <w:rStyle w:val="Answer"/>
        </w:rPr>
        <w:t>(interictal period)</w:t>
      </w:r>
      <w:r>
        <w:rPr>
          <w:rStyle w:val="Answer"/>
        </w:rPr>
        <w:t>呈低血流</w:t>
      </w:r>
      <w:r>
        <w:rPr>
          <w:rStyle w:val="Question"/>
        </w:rPr>
        <w:t xml:space="preserve"> </w:t>
      </w:r>
      <w:r>
        <w:rPr>
          <w:rStyle w:val="Question"/>
        </w:rPr>
        <w:t>(B)</w:t>
      </w:r>
      <w:r>
        <w:rPr>
          <w:rStyle w:val="Question"/>
        </w:rPr>
        <w:t>癲癇發作時</w:t>
      </w:r>
      <w:r>
        <w:rPr>
          <w:rStyle w:val="Question"/>
        </w:rPr>
        <w:t>(ictal period)</w:t>
      </w:r>
      <w:r>
        <w:rPr>
          <w:rStyle w:val="Question"/>
        </w:rPr>
        <w:t>呈低血流</w:t>
      </w:r>
      <w:r>
        <w:rPr>
          <w:rStyle w:val="Question"/>
        </w:rPr>
        <w:t>,</w:t>
      </w:r>
      <w:r>
        <w:rPr>
          <w:rStyle w:val="Question"/>
        </w:rPr>
        <w:t>未發作時</w:t>
      </w:r>
      <w:r>
        <w:rPr>
          <w:rStyle w:val="Question"/>
        </w:rPr>
        <w:t>(interictal period)</w:t>
      </w:r>
      <w:r>
        <w:rPr>
          <w:rStyle w:val="Question"/>
        </w:rPr>
        <w:t xml:space="preserve">呈高血流 </w:t>
      </w:r>
      <w:r>
        <w:rPr>
          <w:rStyle w:val="Question"/>
        </w:rPr>
        <w:t>(C)</w:t>
      </w:r>
      <w:r>
        <w:rPr>
          <w:rStyle w:val="Question"/>
        </w:rPr>
        <w:t>癲癇發作</w:t>
      </w:r>
      <w:r>
        <w:rPr>
          <w:rStyle w:val="Question"/>
        </w:rPr>
        <w:t>(ictal period)</w:t>
      </w:r>
      <w:r>
        <w:rPr>
          <w:rStyle w:val="Question"/>
        </w:rPr>
        <w:t>與未發作時</w:t>
      </w:r>
      <w:r>
        <w:rPr>
          <w:rStyle w:val="Question"/>
        </w:rPr>
        <w:t>(interictal period)</w:t>
      </w:r>
      <w:r>
        <w:rPr>
          <w:rStyle w:val="Question"/>
        </w:rPr>
        <w:t xml:space="preserve">皆呈高血流 </w:t>
      </w:r>
      <w:r>
        <w:rPr>
          <w:rStyle w:val="Question"/>
        </w:rPr>
        <w:t>(D)</w:t>
      </w:r>
      <w:r>
        <w:rPr>
          <w:rStyle w:val="Question"/>
        </w:rPr>
        <w:t>癲癇發作</w:t>
      </w:r>
      <w:r>
        <w:rPr>
          <w:rStyle w:val="Question"/>
        </w:rPr>
        <w:t>(ictal period)</w:t>
      </w:r>
      <w:r>
        <w:rPr>
          <w:rStyle w:val="Question"/>
        </w:rPr>
        <w:t>與未發作時</w:t>
      </w:r>
      <w:r>
        <w:rPr>
          <w:rStyle w:val="Question"/>
        </w:rPr>
        <w:t>(interictal period)</w:t>
      </w:r>
      <w:r>
        <w:rPr>
          <w:rStyle w:val="Question"/>
        </w:rPr>
        <w:t>皆呈低血流</w:t>
      </w:r>
    </w:p>
    <w:p>
      <w:pPr>
        <w:pStyle w:val="Normal"/>
        <w:rPr/>
      </w:pPr>
      <w:r>
        <w:rPr>
          <w:rStyle w:val="Express"/>
        </w:rPr>
        <w:t>癲癇患者在發病時的核醫影像，可以參考一下</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3-2h%5C93-2-h7.htm" \l "932h6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1</w:t>
      </w:r>
      <w:r>
        <w:rPr>
          <w:rStyle w:val="InternetLink"/>
          <w:rFonts w:ascii="Times New Roman" w:hAnsi="Times New Roman" w:eastAsia="標楷體" w:cs="Times New Roman"/>
          <w:kern w:val="0"/>
          <w:position w:val="0"/>
          <w:sz w:val="18"/>
          <w:sz w:val="18"/>
          <w:sz w:val="18"/>
          <w:vertAlign w:val="baseline"/>
        </w:rPr>
        <w:t>題</w:t>
      </w:r>
      <w:r>
        <w:rPr>
          <w:rStyle w:val="Express"/>
        </w:rPr>
        <w:t>另外</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5-2h%5C95-2-h7.htm" \l "952h6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1</w:t>
      </w:r>
      <w:r>
        <w:rPr>
          <w:rStyle w:val="InternetLink"/>
          <w:rFonts w:ascii="Times New Roman" w:hAnsi="Times New Roman" w:eastAsia="標楷體" w:cs="Times New Roman"/>
          <w:kern w:val="0"/>
          <w:position w:val="0"/>
          <w:sz w:val="18"/>
          <w:sz w:val="18"/>
          <w:sz w:val="18"/>
          <w:vertAlign w:val="baseline"/>
        </w:rPr>
        <w:t>題</w:t>
      </w:r>
      <w:r>
        <w:rPr>
          <w:rStyle w:val="Express"/>
        </w:rPr>
        <w:t>裡也有蠻詳細的說明可供參考。癲癇這個病在核醫的影像，主要是跟腦部的血流有關，我們將癲癇患者的腦部血流分為</w:t>
      </w:r>
      <w:r>
        <w:rPr>
          <w:rStyle w:val="Express"/>
        </w:rPr>
        <w:t>3</w:t>
      </w:r>
      <w:r>
        <w:rPr>
          <w:rStyle w:val="Express"/>
        </w:rPr>
        <w:t>期，分別是發作間期</w:t>
      </w:r>
      <w:r>
        <w:rPr>
          <w:rStyle w:val="Express"/>
        </w:rPr>
        <w:t>interictal</w:t>
      </w:r>
      <w:r>
        <w:rPr>
          <w:rStyle w:val="Express"/>
        </w:rPr>
        <w:t>，發作期</w:t>
      </w:r>
      <w:r>
        <w:rPr>
          <w:rStyle w:val="Express"/>
          <w:rFonts w:eastAsia="Times New Roman"/>
        </w:rPr>
        <w:t xml:space="preserve"> </w:t>
      </w:r>
      <w:r>
        <w:rPr>
          <w:rStyle w:val="Express"/>
        </w:rPr>
        <w:t>ictal</w:t>
      </w:r>
      <w:r>
        <w:rPr>
          <w:rStyle w:val="Express"/>
        </w:rPr>
        <w:t>以及發作後期</w:t>
      </w:r>
      <w:r>
        <w:rPr>
          <w:rStyle w:val="Express"/>
        </w:rPr>
        <w:t>postictal</w:t>
      </w:r>
      <w:r>
        <w:rPr>
          <w:rStyle w:val="Express"/>
        </w:rPr>
        <w:t>，在癲癇發作的區域於兩次發作之間的間隔時期</w:t>
      </w:r>
      <w:r>
        <w:rPr>
          <w:rStyle w:val="Express"/>
        </w:rPr>
        <w:t>interictal</w:t>
      </w:r>
      <w:r>
        <w:rPr>
          <w:rStyle w:val="Express"/>
        </w:rPr>
        <w:t>的腦血流會略低於周圍的正常組織，關於這一點目前的臨床科學家們還沒有找出真正的原因，只是觀察到此現象，至於發作期時，腦血流的量最高可以變為原來的</w:t>
      </w:r>
      <w:r>
        <w:rPr>
          <w:rStyle w:val="Express"/>
        </w:rPr>
        <w:t>3</w:t>
      </w:r>
      <w:r>
        <w:rPr>
          <w:rStyle w:val="Express"/>
        </w:rPr>
        <w:t>倍，而於剛發作過後，腦血流的量則會急速的下降，形成低血流的情況，由於癲癇患者的腦血流會呈現出這種戲劇性的變化，因此我們便可以利用</w:t>
      </w:r>
      <w:r>
        <w:rPr>
          <w:rStyle w:val="Express"/>
        </w:rPr>
        <w:t>PET</w:t>
      </w:r>
      <w:r>
        <w:rPr>
          <w:rStyle w:val="Express"/>
        </w:rPr>
        <w:t>和</w:t>
      </w:r>
      <w:r>
        <w:rPr>
          <w:rStyle w:val="Express"/>
        </w:rPr>
        <w:t>SPECT</w:t>
      </w:r>
      <w:r>
        <w:rPr>
          <w:rStyle w:val="Express"/>
        </w:rPr>
        <w:t>來加以觀察。由於大腦對</w:t>
      </w:r>
      <w:r>
        <w:rPr>
          <w:rStyle w:val="Express"/>
        </w:rPr>
        <w:t>Tc-99m HMPAO</w:t>
      </w:r>
      <w:r>
        <w:rPr>
          <w:rStyle w:val="Express"/>
        </w:rPr>
        <w:t>的攝取量與血流量有著成正比的關係，因此在癲癇發作時，病灶區會出現非常強烈的攝取，也就是</w:t>
      </w:r>
      <w:r>
        <w:rPr>
          <w:rStyle w:val="Express"/>
        </w:rPr>
        <w:t>(A)</w:t>
      </w:r>
      <w:r>
        <w:rPr>
          <w:rStyle w:val="Express"/>
        </w:rPr>
        <w:t>癲癇發作時</w:t>
      </w:r>
      <w:r>
        <w:rPr>
          <w:rStyle w:val="Express"/>
        </w:rPr>
        <w:t>(ictal period)</w:t>
      </w:r>
      <w:r>
        <w:rPr>
          <w:rStyle w:val="Express"/>
        </w:rPr>
        <w:t>呈高血流</w:t>
      </w:r>
      <w:r>
        <w:rPr>
          <w:rStyle w:val="Express"/>
        </w:rPr>
        <w:t>,</w:t>
      </w:r>
      <w:r>
        <w:rPr>
          <w:rStyle w:val="Express"/>
        </w:rPr>
        <w:t>未發作時</w:t>
      </w:r>
      <w:r>
        <w:rPr>
          <w:rStyle w:val="Express"/>
        </w:rPr>
        <w:t>(interictal period)</w:t>
      </w:r>
      <w:r>
        <w:rPr>
          <w:rStyle w:val="Express"/>
        </w:rPr>
        <w:t>呈低血流的敘述。</w:t>
      </w:r>
    </w:p>
    <w:p>
      <w:pPr>
        <w:pStyle w:val="Normal"/>
        <w:widowControl/>
        <w:rPr/>
      </w:pPr>
      <w:r>
        <w:rPr/>
        <mc:AlternateContent>
          <mc:Choice Requires="wps">
            <w:drawing>
              <wp:inline distT="0" distB="0" distL="0" distR="0">
                <wp:extent cx="7199630" cy="19050"/>
                <wp:effectExtent l="0" t="0" r="0" b="0"/>
                <wp:docPr id="2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6" w:name="1002h27"/>
      <w:bookmarkEnd w:id="26"/>
      <w:r>
        <w:rPr>
          <w:rStyle w:val="Question"/>
        </w:rPr>
        <w:t>27.</w:t>
      </w:r>
      <w:r>
        <w:rPr>
          <w:rStyle w:val="Question"/>
        </w:rPr>
        <w:t>下列那一種狀況會提昇加馬攝影機的內在解析度</w:t>
      </w:r>
      <w:r>
        <w:rPr>
          <w:rStyle w:val="Question"/>
        </w:rPr>
        <w:t>(intrinsic resolution)? (A)</w:t>
      </w:r>
      <w:r>
        <w:rPr>
          <w:rStyle w:val="Question"/>
        </w:rPr>
        <w:t>加馬射線的能量較低</w:t>
      </w:r>
      <w:r>
        <w:rPr>
          <w:rStyle w:val="Question"/>
          <w:rFonts w:eastAsia="Times New Roman"/>
        </w:rPr>
        <w:t xml:space="preserve"> </w:t>
      </w:r>
      <w:r>
        <w:rPr>
          <w:rStyle w:val="Question"/>
        </w:rPr>
        <w:t>(B)</w:t>
      </w:r>
      <w:r>
        <w:rPr>
          <w:rStyle w:val="Question"/>
        </w:rPr>
        <w:t>使用解析度較好的準直儀</w:t>
      </w:r>
      <w:r>
        <w:rPr>
          <w:rStyle w:val="Question"/>
        </w:rPr>
        <w:t xml:space="preserve">(collimator) </w:t>
      </w:r>
      <w:r>
        <w:rPr>
          <w:rStyle w:val="Answer"/>
        </w:rPr>
        <w:t>(C)</w:t>
      </w:r>
      <w:r>
        <w:rPr>
          <w:rStyle w:val="Answer"/>
        </w:rPr>
        <w:t>增加光電倍增管</w:t>
      </w:r>
      <w:r>
        <w:rPr>
          <w:rStyle w:val="Answer"/>
        </w:rPr>
        <w:t>(photomultiplier tube)</w:t>
      </w:r>
      <w:r>
        <w:rPr>
          <w:rStyle w:val="Answer"/>
        </w:rPr>
        <w:t>的數目</w:t>
      </w:r>
      <w:r>
        <w:rPr>
          <w:rStyle w:val="Question"/>
        </w:rPr>
        <w:t xml:space="preserve"> </w:t>
      </w:r>
      <w:r>
        <w:rPr>
          <w:rStyle w:val="Question"/>
        </w:rPr>
        <w:t>(D)</w:t>
      </w:r>
      <w:r>
        <w:rPr>
          <w:rStyle w:val="Question"/>
        </w:rPr>
        <w:t>採用較厚的碘化鈉晶體做偵測頭</w:t>
      </w:r>
    </w:p>
    <w:p>
      <w:pPr>
        <w:pStyle w:val="Normal"/>
        <w:rPr/>
      </w:pPr>
      <w:r>
        <w:rPr>
          <w:rStyle w:val="Express"/>
        </w:rPr>
        <w:t>影響加馬攝影機解析度的因素非常多，在不考慮患者因素的狀況下</w:t>
      </w:r>
      <w:r>
        <w:rPr>
          <w:rStyle w:val="Express"/>
        </w:rPr>
        <w:t>(</w:t>
      </w:r>
      <w:r>
        <w:rPr>
          <w:rStyle w:val="Express"/>
        </w:rPr>
        <w:t>例如患者亂動或是藥物吸收不好</w:t>
      </w:r>
      <w:r>
        <w:rPr>
          <w:rStyle w:val="Express"/>
        </w:rPr>
        <w:t>)</w:t>
      </w:r>
      <w:r>
        <w:rPr>
          <w:rStyle w:val="Express"/>
        </w:rPr>
        <w:t>，另外因為題目問的是內在解析度，因此也不需要考慮到準直儀的問題，這樣大致上只需要考慮位於準直儀後方的影像收集元件即可，這些元件首先是閃爍晶體，接下來是光電倍增管，以及後面一大堆電子線路零件，例如脈高分析儀以及定位裝置等等，我們先來看看閃爍晶體的部份，一般的閃爍晶體是用</w:t>
      </w:r>
      <w:r>
        <w:rPr>
          <w:rStyle w:val="Express"/>
        </w:rPr>
        <w:t>NaI(Tl)</w:t>
      </w:r>
      <w:r>
        <w:rPr>
          <w:rStyle w:val="Express"/>
        </w:rPr>
        <w:t>所製，厚度是</w:t>
      </w:r>
      <w:r>
        <w:rPr>
          <w:rStyle w:val="Express"/>
        </w:rPr>
        <w:t>3/8</w:t>
      </w:r>
      <w:r>
        <w:rPr>
          <w:rStyle w:val="Express"/>
        </w:rPr>
        <w:t>英吋，這個厚度是專為</w:t>
      </w:r>
      <w:r>
        <w:rPr>
          <w:rStyle w:val="Express"/>
        </w:rPr>
        <w:t>Tc-99m</w:t>
      </w:r>
      <w:r>
        <w:rPr>
          <w:rStyle w:val="Express"/>
        </w:rPr>
        <w:t>所設計的，可以有效的將</w:t>
      </w:r>
      <w:r>
        <w:rPr>
          <w:rStyle w:val="Express"/>
        </w:rPr>
        <w:t>Tc-99m</w:t>
      </w:r>
      <w:r>
        <w:rPr>
          <w:rStyle w:val="Express"/>
        </w:rPr>
        <w:t>所發出的</w:t>
      </w:r>
      <w:r>
        <w:rPr>
          <w:rStyle w:val="Express"/>
        </w:rPr>
        <w:t>99%</w:t>
      </w:r>
      <w:r>
        <w:rPr>
          <w:rStyle w:val="Express"/>
        </w:rPr>
        <w:t>的</w:t>
      </w:r>
      <w:r>
        <w:rPr>
          <w:rStyle w:val="Express"/>
        </w:rPr>
        <w:t>γ-ray</w:t>
      </w:r>
      <w:r>
        <w:rPr>
          <w:rStyle w:val="Express"/>
        </w:rPr>
        <w:t>擋下，而當能量較低核種所發出的</w:t>
      </w:r>
      <w:r>
        <w:rPr>
          <w:rStyle w:val="Express"/>
        </w:rPr>
        <w:t>γ-ray</w:t>
      </w:r>
      <w:r>
        <w:rPr>
          <w:rStyle w:val="Express"/>
        </w:rPr>
        <w:t>雖然也可以</w:t>
      </w:r>
      <w:r>
        <w:rPr>
          <w:rStyle w:val="Express"/>
        </w:rPr>
        <w:t>100%</w:t>
      </w:r>
      <w:r>
        <w:rPr>
          <w:rStyle w:val="Express"/>
        </w:rPr>
        <w:t>被擋下來，可是因為發光處位於晶體的較表層，這些閃爍光必需再行經一定厚度的晶體體才能被光電倍增管接收，因此解析度會因此下降，同樣的道理</w:t>
      </w:r>
      <w:r>
        <w:rPr>
          <w:rStyle w:val="Express"/>
        </w:rPr>
        <w:t>(D)</w:t>
      </w:r>
      <w:r>
        <w:rPr>
          <w:rStyle w:val="Express"/>
        </w:rPr>
        <w:t>採用較厚的碘化鈉晶體也是如此，關於晶體的厚度與解析度的關係，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8.htm" \l "1001h7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5</w:t>
      </w:r>
      <w:r>
        <w:rPr>
          <w:rStyle w:val="InternetLink"/>
          <w:rFonts w:ascii="Times New Roman" w:hAnsi="Times New Roman" w:eastAsia="標楷體" w:cs="Times New Roman"/>
          <w:kern w:val="0"/>
          <w:position w:val="0"/>
          <w:sz w:val="18"/>
          <w:sz w:val="18"/>
          <w:sz w:val="18"/>
          <w:vertAlign w:val="baseline"/>
        </w:rPr>
        <w:t>題</w:t>
      </w:r>
      <w:r>
        <w:rPr>
          <w:rStyle w:val="Express"/>
        </w:rPr>
        <w:t>，因此只有</w:t>
      </w:r>
      <w:r>
        <w:rPr>
          <w:rStyle w:val="Express"/>
        </w:rPr>
        <w:t>(C)</w:t>
      </w:r>
      <w:r>
        <w:rPr>
          <w:rStyle w:val="Express"/>
        </w:rPr>
        <w:t>增加光電倍增管</w:t>
      </w:r>
      <w:r>
        <w:rPr>
          <w:rStyle w:val="Express"/>
        </w:rPr>
        <w:t>(photomultiplier tube)</w:t>
      </w:r>
      <w:r>
        <w:rPr>
          <w:rStyle w:val="Express"/>
        </w:rPr>
        <w:t>的數目，因為提高了</w:t>
      </w:r>
      <w:r>
        <w:rPr>
          <w:rStyle w:val="Express"/>
        </w:rPr>
        <w:t>γ-ray</w:t>
      </w:r>
      <w:r>
        <w:rPr>
          <w:rStyle w:val="Express"/>
        </w:rPr>
        <w:t>定位的精準度，這部份可以參考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1-2m%5C91-2-m5.htm" \l "912m4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檢覈考第</w:t>
      </w:r>
      <w:r>
        <w:rPr>
          <w:rStyle w:val="InternetLink"/>
          <w:rFonts w:ascii="Times New Roman" w:hAnsi="Times New Roman" w:eastAsia="標楷體" w:cs="Times New Roman"/>
          <w:kern w:val="0"/>
          <w:position w:val="0"/>
          <w:sz w:val="18"/>
          <w:sz w:val="18"/>
          <w:sz w:val="18"/>
          <w:vertAlign w:val="baseline"/>
        </w:rPr>
        <w:t>41</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3.htm" \l "1001h2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5</w:t>
      </w:r>
      <w:r>
        <w:rPr>
          <w:rStyle w:val="InternetLink"/>
          <w:rFonts w:ascii="Times New Roman" w:hAnsi="Times New Roman" w:eastAsia="標楷體" w:cs="Times New Roman"/>
          <w:kern w:val="0"/>
          <w:position w:val="0"/>
          <w:sz w:val="18"/>
          <w:sz w:val="18"/>
          <w:sz w:val="18"/>
          <w:vertAlign w:val="baseline"/>
        </w:rPr>
        <w:t>題</w:t>
      </w:r>
      <w:r>
        <w:rPr>
          <w:rStyle w:val="Express"/>
        </w:rPr>
        <w:t>和</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2h%5C100-2-h2.htm" \l "1002h1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6</w:t>
      </w:r>
      <w:r>
        <w:rPr>
          <w:rStyle w:val="InternetLink"/>
          <w:rFonts w:ascii="Times New Roman" w:hAnsi="Times New Roman" w:eastAsia="標楷體" w:cs="Times New Roman"/>
          <w:kern w:val="0"/>
          <w:position w:val="0"/>
          <w:sz w:val="18"/>
          <w:sz w:val="18"/>
          <w:sz w:val="18"/>
          <w:vertAlign w:val="baseline"/>
        </w:rPr>
        <w:t>題</w:t>
      </w:r>
      <w:r>
        <w:rPr>
          <w:rStyle w:val="Express"/>
        </w:rPr>
        <w:t>的敘述，相信會更清楚。</w:t>
      </w:r>
    </w:p>
    <w:p>
      <w:pPr>
        <w:pStyle w:val="Normal"/>
        <w:widowControl/>
        <w:rPr/>
      </w:pPr>
      <w:r>
        <w:rPr/>
        <mc:AlternateContent>
          <mc:Choice Requires="wps">
            <w:drawing>
              <wp:inline distT="0" distB="0" distL="0" distR="0">
                <wp:extent cx="7199630" cy="19050"/>
                <wp:effectExtent l="0" t="0" r="0" b="0"/>
                <wp:docPr id="2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7" w:name="1002h28"/>
      <w:bookmarkEnd w:id="27"/>
      <w:r>
        <w:rPr>
          <w:rStyle w:val="Question"/>
        </w:rPr>
        <w:t>28.</w:t>
      </w:r>
      <w:r>
        <w:rPr>
          <w:rStyle w:val="Question"/>
        </w:rPr>
        <w:t>與</w:t>
      </w:r>
      <w:r>
        <w:rPr>
          <w:rStyle w:val="Question"/>
        </w:rPr>
        <w:t>201Tl</w:t>
      </w:r>
      <w:r>
        <w:rPr>
          <w:rStyle w:val="Question"/>
        </w:rPr>
        <w:t>相較</w:t>
      </w:r>
      <w:r>
        <w:rPr>
          <w:rStyle w:val="Question"/>
        </w:rPr>
        <w:t>,99mTc-sestamibi</w:t>
      </w:r>
      <w:r>
        <w:rPr>
          <w:rStyle w:val="Question"/>
        </w:rPr>
        <w:t>心肌造影的特色不包括下列何者</w:t>
      </w:r>
      <w:r>
        <w:rPr>
          <w:rStyle w:val="Question"/>
        </w:rPr>
        <w:t>? (A)99mTc-sestamibi</w:t>
      </w:r>
      <w:r>
        <w:rPr>
          <w:rStyle w:val="Question"/>
        </w:rPr>
        <w:t>可容許注射較大劑量以提高影像品質</w:t>
      </w:r>
      <w:r>
        <w:rPr>
          <w:rStyle w:val="Question"/>
        </w:rPr>
        <w:t>,</w:t>
      </w:r>
      <w:r>
        <w:rPr>
          <w:rStyle w:val="Question"/>
        </w:rPr>
        <w:t>而不造成過高之輻射曝露劑量</w:t>
      </w:r>
      <w:r>
        <w:rPr>
          <w:rStyle w:val="Question"/>
          <w:rFonts w:eastAsia="Times New Roman"/>
        </w:rPr>
        <w:t xml:space="preserve"> </w:t>
      </w:r>
      <w:r>
        <w:rPr>
          <w:rStyle w:val="Answer"/>
        </w:rPr>
        <w:t>(B)99mTc-sestamibi</w:t>
      </w:r>
      <w:r>
        <w:rPr>
          <w:rStyle w:val="Answer"/>
        </w:rPr>
        <w:t>不易留存於心肌細胞內</w:t>
      </w:r>
      <w:r>
        <w:rPr>
          <w:rStyle w:val="Answer"/>
        </w:rPr>
        <w:t>,</w:t>
      </w:r>
      <w:r>
        <w:rPr>
          <w:rStyle w:val="Answer"/>
        </w:rPr>
        <w:t>因此相較</w:t>
      </w:r>
      <w:r>
        <w:rPr>
          <w:rStyle w:val="Answer"/>
        </w:rPr>
        <w:t>201Tl</w:t>
      </w:r>
      <w:r>
        <w:rPr>
          <w:rStyle w:val="Answer"/>
        </w:rPr>
        <w:t>造影無法顯示藥物注射時之心肌血流灌注</w:t>
      </w:r>
      <w:r>
        <w:rPr>
          <w:rStyle w:val="Question"/>
        </w:rPr>
        <w:t xml:space="preserve"> </w:t>
      </w:r>
      <w:r>
        <w:rPr>
          <w:rStyle w:val="Question"/>
        </w:rPr>
        <w:t>(C)</w:t>
      </w:r>
      <w:r>
        <w:rPr>
          <w:rStyle w:val="Question"/>
        </w:rPr>
        <w:t>相對於</w:t>
      </w:r>
      <w:r>
        <w:rPr>
          <w:rStyle w:val="Question"/>
        </w:rPr>
        <w:t>201Tl,99mTc-sestamibi</w:t>
      </w:r>
      <w:r>
        <w:rPr>
          <w:rStyle w:val="Question"/>
        </w:rPr>
        <w:t>的血液</w:t>
      </w:r>
      <w:r>
        <w:rPr>
          <w:rStyle w:val="Question"/>
        </w:rPr>
        <w:t>-</w:t>
      </w:r>
      <w:r>
        <w:rPr>
          <w:rStyle w:val="Question"/>
        </w:rPr>
        <w:t>心肌萃取效率</w:t>
      </w:r>
      <w:r>
        <w:rPr>
          <w:rStyle w:val="Question"/>
        </w:rPr>
        <w:t>(extraction efficiency)</w:t>
      </w:r>
      <w:r>
        <w:rPr>
          <w:rStyle w:val="Question"/>
        </w:rPr>
        <w:t xml:space="preserve">較低 </w:t>
      </w:r>
      <w:r>
        <w:rPr>
          <w:rStyle w:val="Question"/>
        </w:rPr>
        <w:t>(D)201Tl</w:t>
      </w:r>
      <w:r>
        <w:rPr>
          <w:rStyle w:val="Question"/>
        </w:rPr>
        <w:t>具有再分布</w:t>
      </w:r>
      <w:r>
        <w:rPr>
          <w:rStyle w:val="Question"/>
        </w:rPr>
        <w:t>(redistribution)</w:t>
      </w:r>
      <w:r>
        <w:rPr>
          <w:rStyle w:val="Question"/>
        </w:rPr>
        <w:t>現象</w:t>
      </w:r>
      <w:r>
        <w:rPr>
          <w:rStyle w:val="Question"/>
        </w:rPr>
        <w:t>,</w:t>
      </w:r>
      <w:r>
        <w:rPr>
          <w:rStyle w:val="Question"/>
        </w:rPr>
        <w:t>而</w:t>
      </w:r>
      <w:r>
        <w:rPr>
          <w:rStyle w:val="Question"/>
        </w:rPr>
        <w:t>99mTc-sestamibi</w:t>
      </w:r>
      <w:r>
        <w:rPr>
          <w:rStyle w:val="Question"/>
        </w:rPr>
        <w:t>一般而言則無此情形</w:t>
      </w:r>
    </w:p>
    <w:p>
      <w:pPr>
        <w:pStyle w:val="Normal"/>
        <w:rPr/>
      </w:pPr>
      <w:r>
        <w:rPr>
          <w:rStyle w:val="Express"/>
        </w:rPr>
        <w:t>關於這兩個藥物的性質介紹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5-2h%5C95-2-h8.htm" \l "952h7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3</w:t>
      </w:r>
      <w:r>
        <w:rPr>
          <w:rStyle w:val="InternetLink"/>
          <w:rFonts w:ascii="Times New Roman" w:hAnsi="Times New Roman" w:eastAsia="標楷體" w:cs="Times New Roman"/>
          <w:kern w:val="0"/>
          <w:position w:val="0"/>
          <w:sz w:val="18"/>
          <w:sz w:val="18"/>
          <w:sz w:val="18"/>
          <w:vertAlign w:val="baseline"/>
        </w:rPr>
        <w:t>題</w:t>
      </w:r>
      <w:r>
        <w:rPr>
          <w:rStyle w:val="Express"/>
        </w:rPr>
        <w:t>，其中關於使用劑量方面，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6.htm" \l "962h5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7</w:t>
      </w:r>
      <w:r>
        <w:rPr>
          <w:rStyle w:val="InternetLink"/>
          <w:rFonts w:ascii="Times New Roman" w:hAnsi="Times New Roman" w:eastAsia="標楷體" w:cs="Times New Roman"/>
          <w:kern w:val="0"/>
          <w:position w:val="0"/>
          <w:sz w:val="18"/>
          <w:sz w:val="18"/>
          <w:sz w:val="18"/>
          <w:vertAlign w:val="baseline"/>
        </w:rPr>
        <w:t>題</w:t>
      </w:r>
      <w:r>
        <w:rPr>
          <w:rStyle w:val="Express"/>
        </w:rPr>
        <w:t>有提到，</w:t>
      </w:r>
      <w:r>
        <w:rPr>
          <w:rStyle w:val="Express"/>
        </w:rPr>
        <w:t>FDA</w:t>
      </w:r>
      <w:r>
        <w:rPr>
          <w:rStyle w:val="Express"/>
        </w:rPr>
        <w:t>建議在合併檢查休息相和壓力相檢查時所使用的最大劑量</w:t>
      </w:r>
      <w:r>
        <w:rPr>
          <w:rStyle w:val="Express"/>
        </w:rPr>
        <w:t>(</w:t>
      </w:r>
      <w:r>
        <w:rPr>
          <w:rStyle w:val="Express"/>
        </w:rPr>
        <w:t>在同一天做的狀況下</w:t>
      </w:r>
      <w:r>
        <w:rPr>
          <w:rStyle w:val="Express"/>
        </w:rPr>
        <w:t>)</w:t>
      </w:r>
      <w:r>
        <w:rPr>
          <w:rStyle w:val="Express"/>
        </w:rPr>
        <w:t>，</w:t>
      </w:r>
      <w:r>
        <w:rPr>
          <w:rStyle w:val="Express"/>
        </w:rPr>
        <w:t>Tl-201</w:t>
      </w:r>
      <w:r>
        <w:rPr>
          <w:rStyle w:val="Express"/>
        </w:rPr>
        <w:t>的劑量是</w:t>
      </w:r>
      <w:r>
        <w:rPr>
          <w:rStyle w:val="Express"/>
        </w:rPr>
        <w:t>4 mCi</w:t>
      </w:r>
      <w:r>
        <w:rPr>
          <w:rStyle w:val="Express"/>
        </w:rPr>
        <w:t>，</w:t>
      </w:r>
      <w:r>
        <w:rPr>
          <w:rStyle w:val="Express"/>
        </w:rPr>
        <w:t>Tc-99m</w:t>
      </w:r>
      <w:r>
        <w:rPr>
          <w:rStyle w:val="Express"/>
        </w:rPr>
        <w:t>標幟放射性藥物的劑量是</w:t>
      </w:r>
      <w:r>
        <w:rPr>
          <w:rStyle w:val="Express"/>
        </w:rPr>
        <w:t>40 mCi</w:t>
      </w:r>
      <w:r>
        <w:rPr>
          <w:rStyle w:val="Express"/>
        </w:rPr>
        <w:t>，而</w:t>
      </w:r>
      <w:r>
        <w:rPr>
          <w:rStyle w:val="Express"/>
        </w:rPr>
        <w:t>Rb-82</w:t>
      </w:r>
      <w:r>
        <w:rPr>
          <w:rStyle w:val="Express"/>
        </w:rPr>
        <w:t>的劑量為</w:t>
      </w:r>
      <w:r>
        <w:rPr>
          <w:rStyle w:val="Express"/>
        </w:rPr>
        <w:t>120 mCi</w:t>
      </w:r>
      <w:r>
        <w:rPr>
          <w:rStyle w:val="Express"/>
        </w:rPr>
        <w:t>。如果休息相和壓力相檢查分開在不同天進行的話，</w:t>
      </w:r>
      <w:r>
        <w:rPr>
          <w:rStyle w:val="Express"/>
        </w:rPr>
        <w:t>Tl-201</w:t>
      </w:r>
      <w:r>
        <w:rPr>
          <w:rStyle w:val="Express"/>
        </w:rPr>
        <w:t>的劑量是每次</w:t>
      </w:r>
      <w:r>
        <w:rPr>
          <w:rStyle w:val="Express"/>
        </w:rPr>
        <w:t>4 mCi</w:t>
      </w:r>
      <w:r>
        <w:rPr>
          <w:rStyle w:val="Express"/>
        </w:rPr>
        <w:t>，而</w:t>
      </w:r>
      <w:r>
        <w:rPr>
          <w:rStyle w:val="Express"/>
        </w:rPr>
        <w:t>Tc-99m</w:t>
      </w:r>
      <w:r>
        <w:rPr>
          <w:rStyle w:val="Express"/>
        </w:rPr>
        <w:t>標幟放射性藥物的劑量為每次</w:t>
      </w:r>
      <w:r>
        <w:rPr>
          <w:rStyle w:val="Express"/>
        </w:rPr>
        <w:t>30 mCi</w:t>
      </w:r>
      <w:r>
        <w:rPr>
          <w:rStyle w:val="Express"/>
        </w:rPr>
        <w:t>，劑量可由醫生決定的處方做調整。在劑量方面，根據</w:t>
      </w:r>
      <w:r>
        <w:rPr>
          <w:rStyle w:val="Express"/>
        </w:rPr>
        <w:t>SNM</w:t>
      </w:r>
      <w:r>
        <w:rPr>
          <w:rStyle w:val="Express"/>
        </w:rPr>
        <w:t>的</w:t>
      </w:r>
      <w:r>
        <w:rPr>
          <w:rStyle w:val="Express"/>
        </w:rPr>
        <w:t>"</w:t>
      </w:r>
      <w:hyperlink r:id="rId5" w:tgtFrame="_blank">
        <w:r>
          <w:rPr>
            <w:rStyle w:val="InternetLink"/>
            <w:rFonts w:ascii="Times New Roman" w:hAnsi="Times New Roman" w:eastAsia="標楷體" w:cs="Times New Roman"/>
            <w:kern w:val="0"/>
            <w:position w:val="0"/>
            <w:sz w:val="18"/>
            <w:sz w:val="18"/>
            <w:sz w:val="18"/>
            <w:vertAlign w:val="baseline"/>
          </w:rPr>
          <w:t>心肌灌注造影</w:t>
        </w:r>
      </w:hyperlink>
      <w:r>
        <w:rPr>
          <w:rStyle w:val="Express"/>
        </w:rPr>
        <w:t>"</w:t>
      </w:r>
      <w:r>
        <w:rPr>
          <w:rStyle w:val="Express"/>
        </w:rPr>
        <w:t>，</w:t>
      </w:r>
      <w:r>
        <w:rPr>
          <w:rStyle w:val="Express"/>
        </w:rPr>
        <w:t>Tc-99m MIBI</w:t>
      </w:r>
      <w:r>
        <w:rPr>
          <w:rStyle w:val="Express"/>
        </w:rPr>
        <w:t>的劑量為</w:t>
      </w:r>
      <w:r>
        <w:rPr>
          <w:rStyle w:val="Express"/>
        </w:rPr>
        <w:t>0.0085 mSv</w:t>
      </w:r>
      <w:r>
        <w:rPr>
          <w:rStyle w:val="Express"/>
        </w:rPr>
        <w:t>而</w:t>
      </w:r>
      <w:r>
        <w:rPr>
          <w:rStyle w:val="Express"/>
        </w:rPr>
        <w:t>Tl-201</w:t>
      </w:r>
      <w:r>
        <w:rPr>
          <w:rStyle w:val="Express"/>
        </w:rPr>
        <w:t>為</w:t>
      </w:r>
      <w:r>
        <w:rPr>
          <w:rStyle w:val="Express"/>
        </w:rPr>
        <w:t>0.23mSv</w:t>
      </w:r>
      <w:r>
        <w:rPr>
          <w:rStyle w:val="Express"/>
        </w:rPr>
        <w:t>，因此</w:t>
      </w:r>
      <w:r>
        <w:rPr>
          <w:rStyle w:val="Express"/>
        </w:rPr>
        <w:t>(A)</w:t>
      </w:r>
      <w:r>
        <w:rPr>
          <w:rStyle w:val="Express"/>
        </w:rPr>
        <w:t>的敘述是正確的，在</w:t>
      </w:r>
      <w:r>
        <w:rPr>
          <w:rStyle w:val="Express"/>
        </w:rPr>
        <w:t>(B)</w:t>
      </w:r>
      <w:r>
        <w:rPr>
          <w:rStyle w:val="Express"/>
        </w:rPr>
        <w:t>的敘述中，</w:t>
      </w:r>
      <w:r>
        <w:rPr>
          <w:rStyle w:val="Express"/>
        </w:rPr>
        <w:t>Tc-99m MIBI</w:t>
      </w:r>
      <w:r>
        <w:rPr>
          <w:rStyle w:val="Express"/>
        </w:rPr>
        <w:t>是靠擴散作用來進入心肌細胞，之後就會結合在細胞內粒腺體的內膜裡，不太容易再排出細胞外，心肌細胞萃取藥物的效率跟血流量有關，不過因為是靠擴散作用進入心肌細胞，不像</w:t>
      </w:r>
      <w:r>
        <w:rPr>
          <w:rStyle w:val="Express"/>
        </w:rPr>
        <w:t>Tl-201</w:t>
      </w:r>
      <w:r>
        <w:rPr>
          <w:rStyle w:val="Express"/>
        </w:rPr>
        <w:t>是靠鈉鉀幫浦</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6.htm" \l "981h5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2</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以主動運輸的方式進入細胞，因此雖然</w:t>
      </w:r>
      <w:r>
        <w:rPr>
          <w:rStyle w:val="Express"/>
        </w:rPr>
        <w:t>Tc-99m sestamibi</w:t>
      </w:r>
      <w:r>
        <w:rPr>
          <w:rStyle w:val="Express"/>
        </w:rPr>
        <w:t>在心肌內的分佈狀況和血流成正比，不過當血流高於</w:t>
      </w:r>
      <w:r>
        <w:rPr>
          <w:rStyle w:val="Express"/>
        </w:rPr>
        <w:t>2 mL/min/g</w:t>
      </w:r>
      <w:r>
        <w:rPr>
          <w:rStyle w:val="Express"/>
        </w:rPr>
        <w:t>的時候就會達到吸收的高原期，攝取量不會再上升，另外在血流量非常非常低時，</w:t>
      </w:r>
      <w:r>
        <w:rPr>
          <w:rStyle w:val="Express"/>
        </w:rPr>
        <w:t>Tc-99m sestamibi</w:t>
      </w:r>
      <w:r>
        <w:rPr>
          <w:rStyle w:val="Express"/>
        </w:rPr>
        <w:t>的攝取也不是成比例，而是會有偏高的情形，所以</w:t>
      </w:r>
      <w:r>
        <w:rPr>
          <w:rStyle w:val="Express"/>
        </w:rPr>
        <w:t>(B)</w:t>
      </w:r>
      <w:r>
        <w:rPr>
          <w:rStyle w:val="Express"/>
        </w:rPr>
        <w:t>的敘述有部份的錯誤。在</w:t>
      </w:r>
      <w:r>
        <w:rPr>
          <w:rStyle w:val="Express"/>
        </w:rPr>
        <w:t>Tl-201</w:t>
      </w:r>
      <w:r>
        <w:rPr>
          <w:rStyle w:val="Express"/>
        </w:rPr>
        <w:t>的部份，</w:t>
      </w:r>
      <w:r>
        <w:rPr>
          <w:rStyle w:val="Express"/>
        </w:rPr>
        <w:t>Tl-201</w:t>
      </w:r>
      <w:r>
        <w:rPr>
          <w:rStyle w:val="Express"/>
        </w:rPr>
        <w:t>在心肌內的分佈狀況和血流成正比，不過當血流高於</w:t>
      </w:r>
      <w:r>
        <w:rPr>
          <w:rStyle w:val="Express"/>
        </w:rPr>
        <w:t>3 mL/min/g</w:t>
      </w:r>
      <w:r>
        <w:rPr>
          <w:rStyle w:val="Express"/>
        </w:rPr>
        <w:t>的時候就會達到吸收的高原期，攝取量不會再上升，另外在血流量較低時</w:t>
      </w:r>
      <w:r>
        <w:rPr>
          <w:rStyle w:val="Express"/>
        </w:rPr>
        <w:t>(</w:t>
      </w:r>
      <w:r>
        <w:rPr>
          <w:rStyle w:val="Express"/>
        </w:rPr>
        <w:t>正常的</w:t>
      </w:r>
      <w:r>
        <w:rPr>
          <w:rStyle w:val="Express"/>
        </w:rPr>
        <w:t>10</w:t>
      </w:r>
      <w:r>
        <w:rPr>
          <w:rStyle w:val="Express"/>
        </w:rPr>
        <w:t>％以下時</w:t>
      </w:r>
      <w:r>
        <w:rPr>
          <w:rStyle w:val="Express"/>
        </w:rPr>
        <w:t>)</w:t>
      </w:r>
      <w:r>
        <w:rPr>
          <w:rStyle w:val="Express"/>
        </w:rPr>
        <w:t>，</w:t>
      </w:r>
      <w:r>
        <w:rPr>
          <w:rStyle w:val="Express"/>
        </w:rPr>
        <w:t>Tl-201</w:t>
      </w:r>
      <w:r>
        <w:rPr>
          <w:rStyle w:val="Express"/>
        </w:rPr>
        <w:t>的攝取也不是成比例，而是會有偏高的情形，因此</w:t>
      </w:r>
      <w:r>
        <w:rPr>
          <w:rStyle w:val="Express"/>
        </w:rPr>
        <w:t>(C)</w:t>
      </w:r>
      <w:r>
        <w:rPr>
          <w:rStyle w:val="Express"/>
        </w:rPr>
        <w:t>的敘述是正確的。最後</w:t>
      </w:r>
      <w:r>
        <w:rPr>
          <w:rStyle w:val="Express"/>
        </w:rPr>
        <w:t>(D)</w:t>
      </w:r>
      <w:r>
        <w:rPr>
          <w:rStyle w:val="Express"/>
        </w:rPr>
        <w:t>於再分佈的現象的敘述是正確的，這部份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1.htm" \l "992h0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w:t>
      </w:r>
      <w:r>
        <w:rPr>
          <w:rStyle w:val="InternetLink"/>
          <w:rFonts w:ascii="Times New Roman" w:hAnsi="Times New Roman" w:eastAsia="標楷體" w:cs="Times New Roman"/>
          <w:kern w:val="0"/>
          <w:position w:val="0"/>
          <w:sz w:val="18"/>
          <w:sz w:val="18"/>
          <w:sz w:val="18"/>
          <w:vertAlign w:val="baseline"/>
        </w:rPr>
        <w:t>題</w:t>
      </w:r>
      <w:r>
        <w:rPr>
          <w:rStyle w:val="Express"/>
        </w:rPr>
        <w:t>中的敘述。</w:t>
      </w:r>
    </w:p>
    <w:p>
      <w:pPr>
        <w:pStyle w:val="Normal"/>
        <w:widowControl/>
        <w:rPr/>
      </w:pPr>
      <w:r>
        <w:rPr/>
        <mc:AlternateContent>
          <mc:Choice Requires="wps">
            <w:drawing>
              <wp:inline distT="0" distB="0" distL="0" distR="0">
                <wp:extent cx="7199630" cy="19050"/>
                <wp:effectExtent l="0" t="0" r="0" b="0"/>
                <wp:docPr id="3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8" w:name="1002h29"/>
      <w:bookmarkEnd w:id="28"/>
      <w:r>
        <w:rPr>
          <w:rStyle w:val="Question"/>
        </w:rPr>
        <w:t>29.</w:t>
      </w:r>
      <w:r>
        <w:rPr>
          <w:rStyle w:val="Question"/>
        </w:rPr>
        <w:t>心肌</w:t>
      </w:r>
      <w:r>
        <w:rPr>
          <w:rStyle w:val="Question"/>
        </w:rPr>
        <w:t>SPECT</w:t>
      </w:r>
      <w:r>
        <w:rPr>
          <w:rStyle w:val="Question"/>
        </w:rPr>
        <w:t>中</w:t>
      </w:r>
      <w:r>
        <w:rPr>
          <w:rStyle w:val="Question"/>
        </w:rPr>
        <w:t>,</w:t>
      </w:r>
      <w:r>
        <w:rPr>
          <w:rStyle w:val="Question"/>
        </w:rPr>
        <w:t>有關乳房所造成的假影</w:t>
      </w:r>
      <w:r>
        <w:rPr>
          <w:rStyle w:val="Question"/>
        </w:rPr>
        <w:t>(artifacts),</w:t>
      </w:r>
      <w:r>
        <w:rPr>
          <w:rStyle w:val="Question"/>
        </w:rPr>
        <w:t>下列敘述何者錯誤</w:t>
      </w:r>
      <w:r>
        <w:rPr>
          <w:rStyle w:val="Question"/>
        </w:rPr>
        <w:t>? (A)</w:t>
      </w:r>
      <w:r>
        <w:rPr>
          <w:rStyle w:val="Question"/>
        </w:rPr>
        <w:t>常出現在前壁</w:t>
      </w:r>
      <w:r>
        <w:rPr>
          <w:rStyle w:val="Question"/>
          <w:rFonts w:eastAsia="Times New Roman"/>
        </w:rPr>
        <w:t xml:space="preserve"> </w:t>
      </w:r>
      <w:r>
        <w:rPr>
          <w:rStyle w:val="Answer"/>
        </w:rPr>
        <w:t>(B)</w:t>
      </w:r>
      <w:r>
        <w:rPr>
          <w:rStyle w:val="Answer"/>
        </w:rPr>
        <w:t>運動後及休息態的缺損區域範圍相同</w:t>
      </w:r>
      <w:r>
        <w:rPr>
          <w:rStyle w:val="Question"/>
        </w:rPr>
        <w:t xml:space="preserve"> </w:t>
      </w:r>
      <w:r>
        <w:rPr>
          <w:rStyle w:val="Question"/>
        </w:rPr>
        <w:t>(C)</w:t>
      </w:r>
      <w:r>
        <w:rPr>
          <w:rStyle w:val="Question"/>
        </w:rPr>
        <w:t>加做</w:t>
      </w:r>
      <w:r>
        <w:rPr>
          <w:rStyle w:val="Question"/>
        </w:rPr>
        <w:t>ECG-gated SPECT</w:t>
      </w:r>
      <w:r>
        <w:rPr>
          <w:rStyle w:val="Question"/>
        </w:rPr>
        <w:t xml:space="preserve">很容易區分 </w:t>
      </w:r>
      <w:r>
        <w:rPr>
          <w:rStyle w:val="Question"/>
        </w:rPr>
        <w:t>(D)</w:t>
      </w:r>
      <w:r>
        <w:rPr>
          <w:rStyle w:val="Question"/>
        </w:rPr>
        <w:t>靠軟體校正亦有幫助</w:t>
      </w:r>
    </w:p>
    <w:p>
      <w:pPr>
        <w:pStyle w:val="Normal"/>
        <w:rPr/>
      </w:pPr>
      <w:r>
        <w:rPr>
          <w:rStyle w:val="Express"/>
        </w:rPr>
        <w:t>關於</w:t>
      </w:r>
      <w:r>
        <w:rPr>
          <w:rStyle w:val="Express"/>
        </w:rPr>
        <w:t>Tl-201</w:t>
      </w:r>
      <w:r>
        <w:rPr>
          <w:rStyle w:val="Express"/>
        </w:rPr>
        <w:t>心肌灌注掃描常出現的一些假影，我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1h%5C99-1-h4.htm" \l "991h3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2</w:t>
      </w:r>
      <w:r>
        <w:rPr>
          <w:rStyle w:val="InternetLink"/>
          <w:rFonts w:ascii="Times New Roman" w:hAnsi="Times New Roman" w:eastAsia="標楷體" w:cs="Times New Roman"/>
          <w:kern w:val="0"/>
          <w:position w:val="0"/>
          <w:sz w:val="18"/>
          <w:sz w:val="18"/>
          <w:sz w:val="18"/>
          <w:vertAlign w:val="baseline"/>
        </w:rPr>
        <w:t>題</w:t>
      </w:r>
      <w:r>
        <w:rPr>
          <w:rStyle w:val="Express"/>
        </w:rPr>
        <w:t>有稍</w:t>
      </w:r>
      <w:r>
        <w:rPr/>
        <w:t>做了些整理：</w:t>
      </w:r>
      <w:r>
        <w:rPr/>
        <w:br/>
      </w:r>
      <w:r>
        <w:rPr/>
        <w:t>乳房的假影：在</w:t>
      </w:r>
      <w:r>
        <w:rPr/>
        <w:t>SPECT</w:t>
      </w:r>
      <w:r>
        <w:rPr/>
        <w:t>的影像上，乳房衰減造成的假影並不像平面影像那麼的常見以及清楚，但是儘管如此，有的時候還是會很難去分辨心臟的影像是真的有缺損還是只是假影造成的，要發現這種假影，就是要在判讀影像前先檢視原始的影像資料，將其一張張連續播放，來看看每一個角度的影像這樣在某些角度裡就能看到乳房的陰影會出現並重疊在心臟的上面，這個時候就必須要留心有乳房衰減假影的情形。同樣的這種情形也可以藉著</w:t>
      </w:r>
      <w:r>
        <w:rPr/>
        <w:t>GSPECT</w:t>
      </w:r>
      <w:r>
        <w:rPr/>
        <w:t>的協助來鑑別，如果影像上有出現缺損的部分其心室壁的運動正常的話，那麼屬於假影的機會就比較大了。</w:t>
      </w:r>
      <w:r>
        <w:rPr/>
        <w:br/>
      </w:r>
      <w:r>
        <w:rPr/>
        <w:t>事實上就我們的經驗，其實不太分辨出乳房所造成的假影，雖然說照理講乳房很大的女性的左邊乳房會掩蓋住心臟，而造成心臟影像的衰減，而且越是緻密的乳房，衰減的程度就越厲害，加上因為</w:t>
      </w:r>
      <w:r>
        <w:rPr/>
        <w:t>Tl-201</w:t>
      </w:r>
      <w:r>
        <w:rPr/>
        <w:t>的能量較低</w:t>
      </w:r>
      <w:r>
        <w:rPr/>
        <w:t>(70 keV</w:t>
      </w:r>
      <w:r>
        <w:rPr/>
        <w:t>左右</w:t>
      </w:r>
      <w:r>
        <w:rPr/>
        <w:t>)</w:t>
      </w:r>
      <w:r>
        <w:rPr/>
        <w:t>，對於組織衰減的現象更是明顯，可是說真的，因為</w:t>
      </w:r>
      <w:r>
        <w:rPr/>
        <w:t>Tl-201</w:t>
      </w:r>
      <w:r>
        <w:rPr/>
        <w:t>的影像其實有點模糊，真的很不容易分辨出乳房所造成的衰減影像，不過就國外的文獻都指出在以</w:t>
      </w:r>
      <w:r>
        <w:rPr/>
        <w:t>Tl-201</w:t>
      </w:r>
      <w:r>
        <w:rPr/>
        <w:t>作心肌灌注掃描時，經常會出現衰減的假影。那麼假影位置是在哪裡呢？就下面這張胸部的側面圖來看，紅色的地方是乳房組織，以一般的心肌攝影來說，因為是從</w:t>
      </w:r>
      <w:r>
        <w:rPr/>
        <w:t>RAO</w:t>
      </w:r>
      <w:r>
        <w:rPr/>
        <w:t>到</w:t>
      </w:r>
      <w:r>
        <w:rPr/>
        <w:t>LPO</w:t>
      </w:r>
      <w:r>
        <w:rPr/>
        <w:t>的</w:t>
      </w:r>
      <w:r>
        <w:rPr/>
        <w:t>180</w:t>
      </w:r>
      <w:r>
        <w:rPr/>
        <w:t>度攝影，雖然說過大的乳房對於整個心臟都會有衰減的現象，不過當患者躺下來的時候，如果乳房集中在前方，那麼在收集的眾多影像裡，心臟的心尖靠</w:t>
      </w:r>
      <w:r>
        <w:rPr/>
        <w:t>(A)</w:t>
      </w:r>
      <w:r>
        <w:rPr/>
        <w:t>前壁處被遮住的影像張數最多，所以比較容易出現衰減的假影，那如果乳房外擴到兩側，那麼就會是心尖靠側壁處會出現衰減假影。那麼要如何處理乳房所造成的假影？有幾個方法，例如改採用</w:t>
      </w:r>
      <w:r>
        <w:rPr/>
        <w:t>Tc-99m MIBI</w:t>
      </w:r>
      <w:r>
        <w:rPr/>
        <w:t>，因為</w:t>
      </w:r>
      <w:r>
        <w:rPr/>
        <w:t>Tc-99m</w:t>
      </w:r>
      <w:r>
        <w:rPr/>
        <w:t>的能量較高，比較不會受到組織的衰減影響，或者是用膠帶乳房向上貼，避開心臟的位置，或者乾脆讓受檢者趴著掃描，直接將乳房壓平來減少對心臟的衰減。當然</w:t>
      </w:r>
      <w:r>
        <w:rPr/>
        <w:t>(C)</w:t>
      </w:r>
      <w:r>
        <w:rPr/>
        <w:t>加做</w:t>
      </w:r>
      <w:r>
        <w:rPr/>
        <w:t>ECG-gated SPECT</w:t>
      </w:r>
      <w:r>
        <w:rPr/>
        <w:t>也是個好辦法，可以看無心電圖影像缺損處的心室運動狀況，如果左心室上壁缺損處的心室收縮運動狀況良好的話，那麼發生缺血的機率就相當的低，應該是乳房衰減所致。另外如果說有搭配上</w:t>
      </w:r>
      <w:r>
        <w:rPr/>
        <w:t>CT</w:t>
      </w:r>
      <w:r>
        <w:rPr/>
        <w:t>作衰減校正，亦或是</w:t>
      </w:r>
      <w:r>
        <w:rPr/>
        <w:t>(D)</w:t>
      </w:r>
      <w:r>
        <w:rPr/>
        <w:t>靠軟體校正也都會有幫助。至於</w:t>
      </w:r>
      <w:r>
        <w:rPr/>
        <w:t>(B)</w:t>
      </w:r>
      <w:r>
        <w:rPr/>
        <w:t>運動後及休息態的缺損區域範圍相同這件事，我不能確定，因為沒有查到相關的資料，除非是運動後與休息態時乳房的位置有偏移，不然照理說假影的位置應該不會有變化，不過如果是</w:t>
      </w:r>
      <w:r>
        <w:rPr/>
        <w:t>Upward Creep</w:t>
      </w:r>
      <w:r>
        <w:rPr/>
        <w:t>效應，的確在這兩種狀態下心臟的位置會有些微差異，因而乳房造成衰減的位置會有不同，不過一般來說，在運動後是必需等患者呼吸恢復正常後才開始照相，因此不應該把這項</w:t>
      </w:r>
      <w:r>
        <w:rPr/>
        <w:t>Upward Creep</w:t>
      </w:r>
      <w:r>
        <w:rPr/>
        <w:t>效應列入考慮才是。</w:t>
      </w:r>
    </w:p>
    <w:tbl>
      <w:tblPr>
        <w:tblW w:w="3928" w:type="dxa"/>
        <w:jc w:val="left"/>
        <w:tblInd w:w="-29" w:type="dxa"/>
        <w:tblLayout w:type="fixed"/>
        <w:tblCellMar>
          <w:top w:w="15" w:type="dxa"/>
          <w:left w:w="15" w:type="dxa"/>
          <w:bottom w:w="15" w:type="dxa"/>
          <w:right w:w="15" w:type="dxa"/>
        </w:tblCellMar>
      </w:tblPr>
      <w:tblGrid>
        <w:gridCol w:w="3928"/>
      </w:tblGrid>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1600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1" t="-17" r="-11" b="-17"/>
                          <a:stretch>
                            <a:fillRect/>
                          </a:stretch>
                        </pic:blipFill>
                        <pic:spPr bwMode="auto">
                          <a:xfrm>
                            <a:off x="0" y="0"/>
                            <a:ext cx="2438400" cy="1600200"/>
                          </a:xfrm>
                          <a:prstGeom prst="rect">
                            <a:avLst/>
                          </a:prstGeom>
                        </pic:spPr>
                      </pic:pic>
                    </a:graphicData>
                  </a:graphic>
                </wp:inline>
              </w:drawing>
            </w:r>
          </w:p>
        </w:tc>
      </w:tr>
    </w:tbl>
    <w:p>
      <w:pPr>
        <w:pStyle w:val="Normal"/>
        <w:widowControl/>
        <w:rPr/>
      </w:pPr>
      <w:r>
        <w:rPr/>
        <mc:AlternateContent>
          <mc:Choice Requires="wps">
            <w:drawing>
              <wp:inline distT="0" distB="0" distL="0" distR="0">
                <wp:extent cx="7199630" cy="19050"/>
                <wp:effectExtent l="0" t="0" r="0" b="0"/>
                <wp:docPr id="3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9" w:name="1002h30"/>
      <w:bookmarkEnd w:id="29"/>
      <w:r>
        <w:rPr>
          <w:rStyle w:val="Question"/>
        </w:rPr>
        <w:t>30.</w:t>
      </w:r>
      <w:r>
        <w:rPr>
          <w:rStyle w:val="Question"/>
        </w:rPr>
        <w:t>橫膈膜對心肌造影的影響</w:t>
      </w:r>
      <w:r>
        <w:rPr>
          <w:rStyle w:val="Question"/>
        </w:rPr>
        <w:t>,</w:t>
      </w:r>
      <w:r>
        <w:rPr>
          <w:rStyle w:val="Question"/>
        </w:rPr>
        <w:t>常會在何處造成假影</w:t>
      </w:r>
      <w:r>
        <w:rPr>
          <w:rStyle w:val="Question"/>
        </w:rPr>
        <w:t>(artifacts)? (A)</w:t>
      </w:r>
      <w:r>
        <w:rPr>
          <w:rStyle w:val="Question"/>
        </w:rPr>
        <w:t>右心室</w:t>
      </w:r>
      <w:r>
        <w:rPr>
          <w:rStyle w:val="Question"/>
        </w:rPr>
        <w:t>(right ventricle) (B)</w:t>
      </w:r>
      <w:r>
        <w:rPr>
          <w:rStyle w:val="Question"/>
        </w:rPr>
        <w:t>心中隔</w:t>
      </w:r>
      <w:r>
        <w:rPr>
          <w:rStyle w:val="Question"/>
        </w:rPr>
        <w:t xml:space="preserve">(septum) </w:t>
      </w:r>
      <w:r>
        <w:rPr>
          <w:rStyle w:val="Answer"/>
        </w:rPr>
        <w:t>(C)</w:t>
      </w:r>
      <w:r>
        <w:rPr>
          <w:rStyle w:val="Answer"/>
        </w:rPr>
        <w:t>下壁</w:t>
      </w:r>
      <w:r>
        <w:rPr>
          <w:rStyle w:val="Answer"/>
        </w:rPr>
        <w:t>(inferior wall)</w:t>
      </w:r>
      <w:r>
        <w:rPr>
          <w:rStyle w:val="Question"/>
        </w:rPr>
        <w:t xml:space="preserve"> (D)</w:t>
      </w:r>
      <w:r>
        <w:rPr>
          <w:rStyle w:val="Question"/>
        </w:rPr>
        <w:t>前壁</w:t>
      </w:r>
      <w:r>
        <w:rPr>
          <w:rStyle w:val="Question"/>
        </w:rPr>
        <w:t>(anterior wall)</w:t>
      </w:r>
    </w:p>
    <w:p>
      <w:pPr>
        <w:pStyle w:val="Normal"/>
        <w:rPr/>
      </w:pPr>
      <w:r>
        <w:rPr>
          <w:rStyle w:val="Express"/>
        </w:rPr>
        <w:t>在進行心臟檢查時發生假影的種類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1h%5C94-1-h6.htm" \l "941h5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7</w:t>
      </w:r>
      <w:r>
        <w:rPr>
          <w:rStyle w:val="InternetLink"/>
          <w:rFonts w:ascii="Times New Roman" w:hAnsi="Times New Roman" w:eastAsia="標楷體" w:cs="Times New Roman"/>
          <w:kern w:val="0"/>
          <w:position w:val="0"/>
          <w:sz w:val="18"/>
          <w:sz w:val="18"/>
          <w:sz w:val="18"/>
          <w:vertAlign w:val="baseline"/>
        </w:rPr>
        <w:t>題</w:t>
      </w:r>
      <w:r>
        <w:rPr>
          <w:rStyle w:val="Express"/>
        </w:rPr>
        <w:t>。其中關於橫膈膜的影響，是蠻常見而且很難處理的部分。從下面這張身體的側面圖中可以看到那條紅色的線就是橫膈膜，就解剖位置來說，心臟位於胸腔，心尖朝前方略偏左方，可以說是躺在橫膈膜的上面，在橫膈膜下有腸子、脾臟等器官，因此當橫膈膜往上頂到心臟的時候，心臟的下壁就等於是埋在橫膈膜裡頭了，因此心臟下壁所發射出來的</w:t>
      </w:r>
      <w:r>
        <w:rPr>
          <w:rStyle w:val="Express"/>
        </w:rPr>
        <w:t>γ-ray</w:t>
      </w:r>
      <w:r>
        <w:rPr>
          <w:rStyle w:val="Express"/>
        </w:rPr>
        <w:t>就得穿越橫膈膜下的組織才能被</w:t>
      </w:r>
      <w:r>
        <w:rPr>
          <w:rStyle w:val="Express"/>
        </w:rPr>
        <w:t>γ-camera</w:t>
      </w:r>
      <w:r>
        <w:rPr>
          <w:rStyle w:val="Express"/>
        </w:rPr>
        <w:t>偵測到，因此就會造成</w:t>
      </w:r>
      <w:r>
        <w:rPr>
          <w:rStyle w:val="Express"/>
        </w:rPr>
        <w:t>(C)</w:t>
      </w:r>
      <w:r>
        <w:rPr>
          <w:rStyle w:val="Express"/>
        </w:rPr>
        <w:t>下壁影像的衰減</w:t>
      </w:r>
      <w:r>
        <w:rPr>
          <w:rStyle w:val="Express"/>
        </w:rPr>
        <w:t>(</w:t>
      </w:r>
      <w:r>
        <w:rPr>
          <w:rStyle w:val="Express"/>
        </w:rPr>
        <w:t>箭頭處</w:t>
      </w:r>
      <w:r>
        <w:rPr>
          <w:rStyle w:val="Express"/>
        </w:rPr>
        <w:t>)</w:t>
      </w:r>
      <w:r>
        <w:rPr>
          <w:rStyle w:val="Express"/>
        </w:rPr>
        <w:t>，那該如何處理這種情況呢？最簡單的辦法是當看到下壁影像有輕微缺損時，將其視為正常，不過前提是這必需在比對心導管的資料後，知道在不同血管阻塞程度下與核醫心臟影像之間的關聯性，在經過長期的訓練後才行。再者就是購買</w:t>
      </w:r>
      <w:r>
        <w:rPr>
          <w:rStyle w:val="Express"/>
        </w:rPr>
        <w:t>SPECT-CT</w:t>
      </w:r>
      <w:r>
        <w:rPr>
          <w:rStyle w:val="Express"/>
        </w:rPr>
        <w:t>的機種，利用</w:t>
      </w:r>
      <w:r>
        <w:rPr>
          <w:rStyle w:val="Express"/>
        </w:rPr>
        <w:t>CT</w:t>
      </w:r>
      <w:r>
        <w:rPr>
          <w:rStyle w:val="Express"/>
        </w:rPr>
        <w:t>來進行衰減校正，也能避免掉這個問題。另外如果能夠在心肌灌注掃描的同時配合心電圖作</w:t>
      </w:r>
      <w:r>
        <w:rPr>
          <w:rStyle w:val="Express"/>
        </w:rPr>
        <w:t>gated-SPECT</w:t>
      </w:r>
      <w:r>
        <w:rPr>
          <w:rStyle w:val="Express"/>
        </w:rPr>
        <w:t>，那麼就可以得到心室壁收縮的資料，這樣一來如果說下壁的影像上有出現缺損，但是該處的心室壁的運動</w:t>
      </w:r>
      <w:r>
        <w:rPr>
          <w:rStyle w:val="Express"/>
        </w:rPr>
        <w:t>(wall motion</w:t>
      </w:r>
      <w:r>
        <w:rPr>
          <w:rStyle w:val="Express"/>
        </w:rPr>
        <w:t>包括收縮及舒張</w:t>
      </w:r>
      <w:r>
        <w:rPr>
          <w:rStyle w:val="Express"/>
        </w:rPr>
        <w:t>)</w:t>
      </w:r>
      <w:r>
        <w:rPr>
          <w:rStyle w:val="Express"/>
        </w:rPr>
        <w:t>卻很正常的話，那麼是衰減造成假影的機會就很大。另外所選擇的放射性藥物也有些影響，如果是使用</w:t>
      </w:r>
      <w:r>
        <w:rPr>
          <w:rStyle w:val="Express"/>
        </w:rPr>
        <w:t>Tl-201</w:t>
      </w:r>
      <w:r>
        <w:rPr>
          <w:rStyle w:val="Express"/>
        </w:rPr>
        <w:t>，因為</w:t>
      </w:r>
      <w:r>
        <w:rPr>
          <w:rStyle w:val="Express"/>
        </w:rPr>
        <w:t>Tl-201</w:t>
      </w:r>
      <w:r>
        <w:rPr>
          <w:rStyle w:val="Express"/>
        </w:rPr>
        <w:t>的能峰主要是在</w:t>
      </w:r>
      <w:r>
        <w:rPr>
          <w:rStyle w:val="Express"/>
        </w:rPr>
        <w:t>70 keV</w:t>
      </w:r>
      <w:r>
        <w:rPr>
          <w:rStyle w:val="Express"/>
        </w:rPr>
        <w:t>左右，因為能量較低，因此受到組織衰減的影像比較大，如果是使用</w:t>
      </w:r>
      <w:r>
        <w:rPr>
          <w:rStyle w:val="Express"/>
        </w:rPr>
        <w:t>Tc-99m MIBI</w:t>
      </w:r>
      <w:r>
        <w:rPr>
          <w:rStyle w:val="Express"/>
        </w:rPr>
        <w:t>，則因為</w:t>
      </w:r>
      <w:r>
        <w:rPr>
          <w:rStyle w:val="Express"/>
        </w:rPr>
        <w:t>140 keV</w:t>
      </w:r>
      <w:r>
        <w:rPr>
          <w:rStyle w:val="Express"/>
        </w:rPr>
        <w:t>的能量較高，受到的組織衰減就會少很多。</w:t>
      </w:r>
    </w:p>
    <w:tbl>
      <w:tblPr>
        <w:tblW w:w="3928" w:type="dxa"/>
        <w:jc w:val="left"/>
        <w:tblInd w:w="-29" w:type="dxa"/>
        <w:tblLayout w:type="fixed"/>
        <w:tblCellMar>
          <w:top w:w="15" w:type="dxa"/>
          <w:left w:w="15" w:type="dxa"/>
          <w:bottom w:w="15" w:type="dxa"/>
          <w:right w:w="15" w:type="dxa"/>
        </w:tblCellMar>
      </w:tblPr>
      <w:tblGrid>
        <w:gridCol w:w="3928"/>
      </w:tblGrid>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38400" cy="1600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11" t="-17" r="-11" b="-17"/>
                          <a:stretch>
                            <a:fillRect/>
                          </a:stretch>
                        </pic:blipFill>
                        <pic:spPr bwMode="auto">
                          <a:xfrm>
                            <a:off x="0" y="0"/>
                            <a:ext cx="2438400" cy="1600200"/>
                          </a:xfrm>
                          <a:prstGeom prst="rect">
                            <a:avLst/>
                          </a:prstGeom>
                        </pic:spPr>
                      </pic:pic>
                    </a:graphicData>
                  </a:graphic>
                </wp:inline>
              </w:drawing>
            </w:r>
          </w:p>
        </w:tc>
      </w:tr>
    </w:tbl>
    <w:p>
      <w:pPr>
        <w:pStyle w:val="Normal"/>
        <w:rPr/>
      </w:pPr>
      <w:r>
        <w:rPr/>
        <mc:AlternateContent>
          <mc:Choice Requires="wps">
            <w:drawing>
              <wp:inline distT="0" distB="0" distL="0" distR="0">
                <wp:extent cx="7199630" cy="19050"/>
                <wp:effectExtent l="0" t="0" r="0" b="0"/>
                <wp:docPr id="3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0" w:name="1002h31"/>
      <w:bookmarkEnd w:id="30"/>
      <w:r>
        <w:rPr>
          <w:rStyle w:val="Question"/>
        </w:rPr>
        <w:t>31.</w:t>
      </w:r>
      <w:r>
        <w:rPr>
          <w:rStyle w:val="Question"/>
        </w:rPr>
        <w:t>正子與電子結合會產生何反應？</w:t>
      </w:r>
      <w:r>
        <w:rPr>
          <w:rStyle w:val="Question"/>
          <w:rFonts w:eastAsia="Times New Roman"/>
        </w:rPr>
        <w:t xml:space="preserve"> </w:t>
      </w:r>
      <w:r>
        <w:rPr>
          <w:rStyle w:val="Question"/>
        </w:rPr>
        <w:t>(A)</w:t>
      </w:r>
      <w:r>
        <w:rPr>
          <w:rStyle w:val="Question"/>
        </w:rPr>
        <w:t>成對效應</w:t>
      </w:r>
      <w:r>
        <w:rPr>
          <w:rStyle w:val="Question"/>
          <w:rFonts w:eastAsia="Times New Roman"/>
        </w:rPr>
        <w:t xml:space="preserve"> </w:t>
      </w:r>
      <w:r>
        <w:rPr>
          <w:rStyle w:val="Answer"/>
        </w:rPr>
        <w:t>(B)</w:t>
      </w:r>
      <w:r>
        <w:rPr>
          <w:rStyle w:val="Answer"/>
        </w:rPr>
        <w:t>互毀</w:t>
      </w:r>
      <w:r>
        <w:rPr>
          <w:rStyle w:val="Answer"/>
        </w:rPr>
        <w:t>(annihilation)</w:t>
      </w:r>
      <w:r>
        <w:rPr>
          <w:rStyle w:val="Question"/>
        </w:rPr>
        <w:t xml:space="preserve"> (C)</w:t>
      </w:r>
      <w:r>
        <w:rPr>
          <w:rStyle w:val="Question"/>
        </w:rPr>
        <w:t xml:space="preserve">光電效應 </w:t>
      </w:r>
      <w:r>
        <w:rPr>
          <w:rStyle w:val="Question"/>
        </w:rPr>
        <w:t>(D)</w:t>
      </w:r>
      <w:r>
        <w:rPr>
          <w:rStyle w:val="Question"/>
        </w:rPr>
        <w:t>康普吞效應</w:t>
      </w:r>
    </w:p>
    <w:p>
      <w:pPr>
        <w:pStyle w:val="Normal"/>
        <w:rPr/>
      </w:pPr>
      <w:r>
        <w:rPr>
          <w:rStyle w:val="Express"/>
        </w:rPr>
        <w:t>原子核是由不帶電的中子以及帶正電的質子所組成，如果說原子核裡的質子數目過多，就有可能會發生正子蛻變</w:t>
      </w:r>
      <w:r>
        <w:rPr>
          <w:rStyle w:val="Express"/>
        </w:rPr>
        <w:t>(β+ decay)</w:t>
      </w:r>
      <w:r>
        <w:rPr>
          <w:rStyle w:val="Express"/>
        </w:rPr>
        <w:t>以維持原子核的穩定度，這個時候質子會轉換成中子並放出微中子以及正子，這部分大家應該都很清楚，這些正電子和電子的質量相同，但是電性相反，因此正子在離開原子核後，在因碰撞以及周圍電場的作用後就會逐漸失去動能，最後就會與原子核外的電子互相吸引，進而撞擊發生</w:t>
      </w:r>
      <w:r>
        <w:rPr>
          <w:rStyle w:val="Express"/>
        </w:rPr>
        <w:t>(B)</w:t>
      </w:r>
      <w:r>
        <w:rPr>
          <w:rStyle w:val="Express"/>
        </w:rPr>
        <w:t>互毀</w:t>
      </w:r>
      <w:r>
        <w:rPr>
          <w:rStyle w:val="Express"/>
        </w:rPr>
        <w:t>(annihilation)</w:t>
      </w:r>
      <w:r>
        <w:rPr>
          <w:rStyle w:val="Express"/>
        </w:rPr>
        <w:t>，這時候因為正負電子的總動能在互毀反應前為零，因此在質能互換的原則下，消失了的兩個電子質量就會轉換成</w:t>
      </w:r>
      <w:r>
        <w:rPr>
          <w:rStyle w:val="Express"/>
        </w:rPr>
        <w:t>2 mC^2</w:t>
      </w:r>
      <w:r>
        <w:rPr>
          <w:rStyle w:val="Express"/>
        </w:rPr>
        <w:t>，就會產生兩個</w:t>
      </w:r>
      <w:r>
        <w:rPr>
          <w:rStyle w:val="Express"/>
        </w:rPr>
        <w:t>0.511 MeV</w:t>
      </w:r>
      <w:r>
        <w:rPr>
          <w:rStyle w:val="Express"/>
        </w:rPr>
        <w:t>的光子背對背互相離去的</w:t>
      </w:r>
      <w:r>
        <w:rPr>
          <w:rStyle w:val="Express"/>
        </w:rPr>
        <w:t>γ-ray</w:t>
      </w:r>
      <w:r>
        <w:rPr>
          <w:rStyle w:val="Express"/>
        </w:rPr>
        <w:t>，這也就是現今</w:t>
      </w:r>
      <w:r>
        <w:rPr>
          <w:rStyle w:val="Express"/>
        </w:rPr>
        <w:t>PET</w:t>
      </w:r>
      <w:r>
        <w:rPr>
          <w:rStyle w:val="Express"/>
        </w:rPr>
        <w:t>掃描所用以收集影像的基礎。</w:t>
      </w:r>
    </w:p>
    <w:p>
      <w:pPr>
        <w:pStyle w:val="Normal"/>
        <w:widowControl/>
        <w:rPr/>
      </w:pPr>
      <w:r>
        <w:rPr/>
        <mc:AlternateContent>
          <mc:Choice Requires="wps">
            <w:drawing>
              <wp:inline distT="0" distB="0" distL="0" distR="0">
                <wp:extent cx="7199630" cy="19050"/>
                <wp:effectExtent l="0" t="0" r="0" b="0"/>
                <wp:docPr id="3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1" w:name="1002h32"/>
      <w:bookmarkEnd w:id="31"/>
      <w:r>
        <w:rPr>
          <w:rStyle w:val="Question"/>
        </w:rPr>
        <w:t>32.FDG PET</w:t>
      </w:r>
      <w:r>
        <w:rPr>
          <w:rStyle w:val="Question"/>
        </w:rPr>
        <w:t>進行腫瘤檢查時，其造影時間通常是</w:t>
      </w:r>
      <w:r>
        <w:rPr>
          <w:rStyle w:val="Question"/>
        </w:rPr>
        <w:t>FDG</w:t>
      </w:r>
      <w:r>
        <w:rPr>
          <w:rStyle w:val="Question"/>
        </w:rPr>
        <w:t>注射後多久才進行？</w:t>
      </w:r>
      <w:r>
        <w:rPr>
          <w:rStyle w:val="Question"/>
          <w:rFonts w:eastAsia="Times New Roman"/>
        </w:rPr>
        <w:t xml:space="preserve"> </w:t>
      </w:r>
      <w:r>
        <w:rPr>
          <w:rStyle w:val="Question"/>
        </w:rPr>
        <w:t>(A)15</w:t>
      </w:r>
      <w:r>
        <w:rPr>
          <w:rStyle w:val="Question"/>
        </w:rPr>
        <w:t>分鐘</w:t>
      </w:r>
      <w:r>
        <w:rPr>
          <w:rStyle w:val="Question"/>
          <w:rFonts w:eastAsia="Times New Roman"/>
        </w:rPr>
        <w:t xml:space="preserve"> </w:t>
      </w:r>
      <w:r>
        <w:rPr>
          <w:rStyle w:val="Question"/>
        </w:rPr>
        <w:t>(B)30</w:t>
      </w:r>
      <w:r>
        <w:rPr>
          <w:rStyle w:val="Question"/>
        </w:rPr>
        <w:t>分鐘</w:t>
      </w:r>
      <w:r>
        <w:rPr>
          <w:rStyle w:val="Question"/>
          <w:rFonts w:eastAsia="Times New Roman"/>
        </w:rPr>
        <w:t xml:space="preserve"> </w:t>
      </w:r>
      <w:r>
        <w:rPr>
          <w:rStyle w:val="Answer"/>
        </w:rPr>
        <w:t>(C)60</w:t>
      </w:r>
      <w:r>
        <w:rPr>
          <w:rStyle w:val="Answer"/>
        </w:rPr>
        <w:t>分鐘</w:t>
      </w:r>
      <w:r>
        <w:rPr>
          <w:rStyle w:val="Question"/>
        </w:rPr>
        <w:t xml:space="preserve"> </w:t>
      </w:r>
      <w:r>
        <w:rPr>
          <w:rStyle w:val="Question"/>
        </w:rPr>
        <w:t>(D)2</w:t>
      </w:r>
      <w:r>
        <w:rPr>
          <w:rStyle w:val="Question"/>
        </w:rPr>
        <w:t>小時</w:t>
      </w:r>
    </w:p>
    <w:p>
      <w:pPr>
        <w:pStyle w:val="Normal"/>
        <w:rPr/>
      </w:pPr>
      <w:r>
        <w:rPr>
          <w:rStyle w:val="Express"/>
        </w:rPr>
        <w:t>根據美國</w:t>
      </w:r>
      <w:r>
        <w:rPr>
          <w:rStyle w:val="Express"/>
        </w:rPr>
        <w:t>SNM</w:t>
      </w:r>
      <w:r>
        <w:rPr>
          <w:rStyle w:val="Express"/>
        </w:rPr>
        <w:t>的建議，要以</w:t>
      </w:r>
      <w:r>
        <w:rPr>
          <w:rStyle w:val="Express"/>
        </w:rPr>
        <w:t>F-18 FDG</w:t>
      </w:r>
      <w:r>
        <w:rPr>
          <w:rStyle w:val="Express"/>
        </w:rPr>
        <w:t>做腫瘤掃描，通常會注射在病灶處的另一側，例如懷疑左側乳癌就會從右手的靜脈來注射，注射前患者至少需要禁食</w:t>
      </w:r>
      <w:r>
        <w:rPr>
          <w:rStyle w:val="Express"/>
        </w:rPr>
        <w:t>4</w:t>
      </w:r>
      <w:r>
        <w:rPr>
          <w:rStyle w:val="Express"/>
        </w:rPr>
        <w:t>小時以上，當然能夠禁食</w:t>
      </w:r>
      <w:r>
        <w:rPr>
          <w:rStyle w:val="Express"/>
        </w:rPr>
        <w:t>8</w:t>
      </w:r>
      <w:r>
        <w:rPr>
          <w:rStyle w:val="Express"/>
        </w:rPr>
        <w:t>小時以上最好，注射前必需先檢查血糖的數值，如果超過</w:t>
      </w:r>
      <w:r>
        <w:rPr>
          <w:rStyle w:val="Express"/>
        </w:rPr>
        <w:t>150 mg/dL</w:t>
      </w:r>
      <w:r>
        <w:rPr>
          <w:rStyle w:val="Express"/>
        </w:rPr>
        <w:t>，那就可以考慮使用胰島素或者是延遲攝影的時間</w:t>
      </w:r>
      <w:r>
        <w:rPr>
          <w:rStyle w:val="Express"/>
        </w:rPr>
        <w:t>(</w:t>
      </w:r>
      <w:r>
        <w:rPr>
          <w:rStyle w:val="Express"/>
        </w:rPr>
        <w:t>延遲到</w:t>
      </w:r>
      <w:r>
        <w:rPr>
          <w:rStyle w:val="Express"/>
        </w:rPr>
        <w:t>90</w:t>
      </w:r>
      <w:r>
        <w:rPr>
          <w:rStyle w:val="Express"/>
        </w:rPr>
        <w:t>分鐘</w:t>
      </w:r>
      <w:r>
        <w:rPr>
          <w:rStyle w:val="Express"/>
        </w:rPr>
        <w:t>)</w:t>
      </w:r>
      <w:r>
        <w:rPr>
          <w:rStyle w:val="Express"/>
        </w:rPr>
        <w:t>。至於注射完</w:t>
      </w:r>
      <w:r>
        <w:rPr>
          <w:rStyle w:val="Express"/>
        </w:rPr>
        <w:t>F-18 FDG</w:t>
      </w:r>
      <w:r>
        <w:rPr>
          <w:rStyle w:val="Express"/>
        </w:rPr>
        <w:t>後到底要多久才開始攝影比較好？這件事目前尚未有最佳的定論，建議是最少要間隔</w:t>
      </w:r>
      <w:r>
        <w:rPr>
          <w:rStyle w:val="Express"/>
        </w:rPr>
        <w:t>45</w:t>
      </w:r>
      <w:r>
        <w:rPr>
          <w:rStyle w:val="Express"/>
        </w:rPr>
        <w:t>分鐘以上才行，大部分的醫院都是在注射後</w:t>
      </w:r>
      <w:r>
        <w:rPr>
          <w:rStyle w:val="Express"/>
        </w:rPr>
        <w:t>(C)60</w:t>
      </w:r>
      <w:r>
        <w:rPr>
          <w:rStyle w:val="Express"/>
        </w:rPr>
        <w:t>分鐘甚至是</w:t>
      </w:r>
      <w:r>
        <w:rPr>
          <w:rStyle w:val="Express"/>
        </w:rPr>
        <w:t>90</w:t>
      </w:r>
      <w:r>
        <w:rPr>
          <w:rStyle w:val="Express"/>
        </w:rPr>
        <w:t>分鐘後才開始攝影，不過不管是間隔多久才開始攝影，往後患者如果再回來做追蹤檢查時，兩次的延遲時間就必需相同，這樣在做兩次檢查病灶處的半定量比較分析時</w:t>
      </w:r>
      <w:r>
        <w:rPr>
          <w:rStyle w:val="Express"/>
        </w:rPr>
        <w:t>(</w:t>
      </w:r>
      <w:r>
        <w:rPr>
          <w:rStyle w:val="Express"/>
        </w:rPr>
        <w:t>尤其是</w:t>
      </w:r>
      <w:r>
        <w:rPr>
          <w:rStyle w:val="Express"/>
        </w:rPr>
        <w:t>SUV</w:t>
      </w:r>
      <w:r>
        <w:rPr>
          <w:rStyle w:val="Express"/>
        </w:rPr>
        <w:t>值</w:t>
      </w:r>
      <w:r>
        <w:rPr>
          <w:rStyle w:val="Express"/>
        </w:rPr>
        <w:t>)</w:t>
      </w:r>
      <w:r>
        <w:rPr>
          <w:rStyle w:val="Express"/>
        </w:rPr>
        <w:t>，才不會產生太大的誤差。那在這注射</w:t>
      </w:r>
      <w:r>
        <w:rPr>
          <w:rStyle w:val="Express"/>
        </w:rPr>
        <w:t>FDG</w:t>
      </w:r>
      <w:r>
        <w:rPr>
          <w:rStyle w:val="Express"/>
        </w:rPr>
        <w:t>後的</w:t>
      </w:r>
      <w:r>
        <w:rPr>
          <w:rStyle w:val="Express"/>
        </w:rPr>
        <w:t>1</w:t>
      </w:r>
      <w:r>
        <w:rPr>
          <w:rStyle w:val="Express"/>
        </w:rPr>
        <w:t>小時期間，這些惡性腫瘤細胞到底做了甚麼事呢？由於惡性腫瘤細胞通常細胞內的六碳糖激</w:t>
      </w:r>
      <w:r>
        <w:rPr>
          <w:rStyle w:val="Express"/>
        </w:rPr>
        <w:t>(hexokinase)</w:t>
      </w:r>
      <w:r>
        <w:rPr>
          <w:rStyle w:val="Express"/>
        </w:rPr>
        <w:t>活性都比較高，細胞膜上的葡萄糖轉運體接收器也多，加上腫瘤細胞相對性的缺氧造成無氧醣解反應增加，這些都會造成惡性腫瘤細胞的葡萄糖攝取量及代謝率上升，當這些腫瘤細胞攝取了大量的</w:t>
      </w:r>
      <w:r>
        <w:rPr>
          <w:rStyle w:val="Express"/>
        </w:rPr>
        <w:t>F-18 FDG(</w:t>
      </w:r>
      <w:r>
        <w:rPr>
          <w:rStyle w:val="Express"/>
        </w:rPr>
        <w:t>也就是葡萄糖的類似物</w:t>
      </w:r>
      <w:r>
        <w:rPr>
          <w:rStyle w:val="Express"/>
        </w:rPr>
        <w:t>)</w:t>
      </w:r>
      <w:r>
        <w:rPr>
          <w:rStyle w:val="Express"/>
        </w:rPr>
        <w:t>後，先由細胞內的</w:t>
      </w:r>
      <w:r>
        <w:rPr>
          <w:rStyle w:val="Express"/>
        </w:rPr>
        <w:t>hexokinase</w:t>
      </w:r>
      <w:r>
        <w:rPr>
          <w:rStyle w:val="Express"/>
        </w:rPr>
        <w:t>將</w:t>
      </w:r>
      <w:r>
        <w:rPr>
          <w:rStyle w:val="Express"/>
        </w:rPr>
        <w:t>FDG</w:t>
      </w:r>
      <w:r>
        <w:rPr>
          <w:rStyle w:val="Express"/>
        </w:rPr>
        <w:t>代謝為</w:t>
      </w:r>
      <w:r>
        <w:rPr>
          <w:rStyle w:val="Express"/>
        </w:rPr>
        <w:t>FDG-6-phosphate</w:t>
      </w:r>
      <w:r>
        <w:rPr>
          <w:rStyle w:val="Express"/>
        </w:rPr>
        <w:t>，但是接下來負責繼續分解的</w:t>
      </w:r>
      <w:r>
        <w:rPr>
          <w:rStyle w:val="Express"/>
        </w:rPr>
        <w:t>glucose-6-phosphatase</w:t>
      </w:r>
      <w:r>
        <w:rPr>
          <w:rStyle w:val="Express"/>
        </w:rPr>
        <w:t>只能代謝</w:t>
      </w:r>
      <w:r>
        <w:rPr>
          <w:rStyle w:val="Express"/>
        </w:rPr>
        <w:t>glucose-6-phosphate</w:t>
      </w:r>
      <w:r>
        <w:rPr>
          <w:rStyle w:val="Express"/>
        </w:rPr>
        <w:t>，無法進一步代謝</w:t>
      </w:r>
      <w:r>
        <w:rPr>
          <w:rStyle w:val="Express"/>
        </w:rPr>
        <w:t>FDG-6-phosphate</w:t>
      </w:r>
      <w:r>
        <w:rPr>
          <w:rStyle w:val="Express"/>
        </w:rPr>
        <w:t>，因此這些帶有放射性的代謝中間物就這樣停留在細胞內了，接下來腫瘤細胞又繼續攝取</w:t>
      </w:r>
      <w:r>
        <w:rPr>
          <w:rStyle w:val="Express"/>
        </w:rPr>
        <w:t>FDG</w:t>
      </w:r>
      <w:r>
        <w:rPr>
          <w:rStyle w:val="Express"/>
        </w:rPr>
        <w:t>，又無法代謝，最後就是會持續聚積在腫瘤細胞裡，於是乎就和周邊正常的組織形成強烈的活性對比，這樣就能夠被我們以</w:t>
      </w:r>
      <w:r>
        <w:rPr>
          <w:rStyle w:val="Express"/>
        </w:rPr>
        <w:t>PET</w:t>
      </w:r>
      <w:r>
        <w:rPr>
          <w:rStyle w:val="Express"/>
        </w:rPr>
        <w:t>掃描儀來偵測出來。這整個腫瘤細胞攝取以及沒有被吸收經由泌尿系統排泄的時間，就是我們在注射後等待照影所需要的時間。</w:t>
      </w:r>
    </w:p>
    <w:p>
      <w:pPr>
        <w:pStyle w:val="Normal"/>
        <w:widowControl/>
        <w:rPr/>
      </w:pPr>
      <w:r>
        <w:rPr/>
        <mc:AlternateContent>
          <mc:Choice Requires="wps">
            <w:drawing>
              <wp:inline distT="0" distB="0" distL="0" distR="0">
                <wp:extent cx="7199630" cy="19050"/>
                <wp:effectExtent l="0" t="0" r="0" b="0"/>
                <wp:docPr id="3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2" w:name="1002h33"/>
      <w:bookmarkEnd w:id="32"/>
      <w:r>
        <w:rPr>
          <w:rStyle w:val="Question"/>
        </w:rPr>
        <w:t>33.</w:t>
      </w:r>
      <w:r>
        <w:rPr>
          <w:rStyle w:val="Question"/>
        </w:rPr>
        <w:t>應用正子斷層掃描評估心肌存活</w:t>
      </w:r>
      <w:r>
        <w:rPr>
          <w:rStyle w:val="Question"/>
        </w:rPr>
        <w:t>(viability)</w:t>
      </w:r>
      <w:r>
        <w:rPr>
          <w:rStyle w:val="Question"/>
        </w:rPr>
        <w:t>，在注射</w:t>
      </w:r>
      <w:r>
        <w:rPr>
          <w:rStyle w:val="Question"/>
        </w:rPr>
        <w:t>18F-FDG</w:t>
      </w:r>
      <w:r>
        <w:rPr>
          <w:rStyle w:val="Question"/>
        </w:rPr>
        <w:t>前</w:t>
      </w:r>
      <w:r>
        <w:rPr>
          <w:rStyle w:val="Question"/>
        </w:rPr>
        <w:t>1</w:t>
      </w:r>
      <w:r>
        <w:rPr>
          <w:rStyle w:val="Question"/>
        </w:rPr>
        <w:t>至</w:t>
      </w:r>
      <w:r>
        <w:rPr>
          <w:rStyle w:val="Question"/>
        </w:rPr>
        <w:t>2</w:t>
      </w:r>
      <w:r>
        <w:rPr>
          <w:rStyle w:val="Question"/>
        </w:rPr>
        <w:t>小時必須口服葡萄糖，其最主要的目的是提高血中何種物質濃度？</w:t>
      </w:r>
      <w:r>
        <w:rPr>
          <w:rStyle w:val="Question"/>
          <w:rFonts w:eastAsia="Times New Roman"/>
        </w:rPr>
        <w:t xml:space="preserve"> </w:t>
      </w:r>
      <w:r>
        <w:rPr>
          <w:rStyle w:val="Question"/>
        </w:rPr>
        <w:t>(A)</w:t>
      </w:r>
      <w:r>
        <w:rPr>
          <w:rStyle w:val="Question"/>
        </w:rPr>
        <w:t>膽固醇</w:t>
      </w:r>
      <w:r>
        <w:rPr>
          <w:rStyle w:val="Question"/>
          <w:rFonts w:eastAsia="Times New Roman"/>
        </w:rPr>
        <w:t xml:space="preserve"> </w:t>
      </w:r>
      <w:r>
        <w:rPr>
          <w:rStyle w:val="Answer"/>
        </w:rPr>
        <w:t>(B)</w:t>
      </w:r>
      <w:r>
        <w:rPr>
          <w:rStyle w:val="Answer"/>
        </w:rPr>
        <w:t>胰島素</w:t>
      </w:r>
      <w:r>
        <w:rPr>
          <w:rStyle w:val="Question"/>
        </w:rPr>
        <w:t xml:space="preserve"> </w:t>
      </w:r>
      <w:r>
        <w:rPr>
          <w:rStyle w:val="Question"/>
        </w:rPr>
        <w:t>(C)</w:t>
      </w:r>
      <w:r>
        <w:rPr>
          <w:rStyle w:val="Question"/>
        </w:rPr>
        <w:t xml:space="preserve">甲狀腺素 </w:t>
      </w:r>
      <w:r>
        <w:rPr>
          <w:rStyle w:val="Question"/>
        </w:rPr>
        <w:t>(D)</w:t>
      </w:r>
      <w:r>
        <w:rPr>
          <w:rStyle w:val="Question"/>
        </w:rPr>
        <w:t>胃泌素</w:t>
      </w:r>
    </w:p>
    <w:p>
      <w:pPr>
        <w:pStyle w:val="Normal"/>
        <w:rPr/>
      </w:pPr>
      <w:r>
        <w:rPr>
          <w:rStyle w:val="Express"/>
        </w:rPr>
        <w:t>這題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5.htm" \l "1001h4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5</w:t>
      </w:r>
      <w:r>
        <w:rPr>
          <w:rStyle w:val="InternetLink"/>
          <w:rFonts w:ascii="Times New Roman" w:hAnsi="Times New Roman" w:eastAsia="標楷體" w:cs="Times New Roman"/>
          <w:kern w:val="0"/>
          <w:position w:val="0"/>
          <w:sz w:val="18"/>
          <w:sz w:val="18"/>
          <w:sz w:val="18"/>
          <w:vertAlign w:val="baseline"/>
        </w:rPr>
        <w:t>題</w:t>
      </w:r>
      <w:r>
        <w:rPr>
          <w:rStyle w:val="Express"/>
        </w:rPr>
        <w:t>，服用葡萄糖的目的是為了要增加血液中葡萄糖的濃度，這樣會刺激</w:t>
      </w:r>
      <w:r>
        <w:rPr>
          <w:rStyle w:val="Express"/>
        </w:rPr>
        <w:t>(B)</w:t>
      </w:r>
      <w:r>
        <w:rPr>
          <w:rStyle w:val="Express"/>
        </w:rPr>
        <w:t>胰島素濃度的增加，如此一來就能促使</w:t>
      </w:r>
      <w:r>
        <w:rPr>
          <w:rStyle w:val="Express"/>
        </w:rPr>
        <w:t>FDG</w:t>
      </w:r>
      <w:r>
        <w:rPr>
          <w:rStyle w:val="Express"/>
        </w:rPr>
        <w:t>進入心肌細胞中，藉此可以分辨出先前在心肌灌注影像中影像的缺損部位，到底是會攝取</w:t>
      </w:r>
      <w:r>
        <w:rPr>
          <w:rStyle w:val="Express"/>
        </w:rPr>
        <w:t>FDG</w:t>
      </w:r>
      <w:r>
        <w:rPr>
          <w:rStyle w:val="Express"/>
        </w:rPr>
        <w:t>的存活心肌細胞，還是不具收縮功能代謝較緩慢的瘢痕組織。</w:t>
      </w:r>
      <w:r>
        <w:rPr>
          <w:rStyle w:val="Express"/>
        </w:rPr>
        <w:br/>
      </w:r>
      <w:r>
        <w:rPr>
          <w:rStyle w:val="Express"/>
        </w:rPr>
        <w:t>事實上一般</w:t>
      </w:r>
      <w:r>
        <w:rPr>
          <w:rStyle w:val="Express"/>
        </w:rPr>
        <w:t>FDG</w:t>
      </w:r>
      <w:r>
        <w:rPr>
          <w:rStyle w:val="Express"/>
        </w:rPr>
        <w:t>在腫瘤方面的應用必需要讓患者處於飢餓的狀態，這時候血液裡的葡萄糖以及胰島素的濃度都很低，而游離脂肪酸的濃度則相對較多，此時心肌細胞的能量來源就會以脂肪酸為主，所以幾乎不太會攝取</w:t>
      </w:r>
      <w:r>
        <w:rPr>
          <w:rStyle w:val="Express"/>
        </w:rPr>
        <w:t>FDG</w:t>
      </w:r>
      <w:r>
        <w:rPr>
          <w:rStyle w:val="Express"/>
        </w:rPr>
        <w:t>，這也是在腫瘤攝影時所必需採取的手段，這樣降低了心肌和骨骼肌對</w:t>
      </w:r>
      <w:r>
        <w:rPr>
          <w:rStyle w:val="Express"/>
        </w:rPr>
        <w:t>FDG</w:t>
      </w:r>
      <w:r>
        <w:rPr>
          <w:rStyle w:val="Express"/>
        </w:rPr>
        <w:t>的攝取，自然就能降低</w:t>
      </w:r>
      <w:r>
        <w:rPr>
          <w:rStyle w:val="Express"/>
        </w:rPr>
        <w:t>"</w:t>
      </w:r>
      <w:r>
        <w:rPr>
          <w:rStyle w:val="Express"/>
        </w:rPr>
        <w:t>身體的背景活性</w:t>
      </w:r>
      <w:r>
        <w:rPr>
          <w:rStyle w:val="Express"/>
        </w:rPr>
        <w:t>"</w:t>
      </w:r>
      <w:r>
        <w:rPr>
          <w:rStyle w:val="Express"/>
        </w:rPr>
        <w:t>。同樣的道理在激烈運動完後，由於骨骼肌肉大量的釋放出乳酸，心肌細胞也會將乳酸作為能量來源，因此對於</w:t>
      </w:r>
      <w:r>
        <w:rPr>
          <w:rStyle w:val="Express"/>
        </w:rPr>
        <w:t>FDG</w:t>
      </w:r>
      <w:r>
        <w:rPr>
          <w:rStyle w:val="Express"/>
        </w:rPr>
        <w:t>的攝取也會減少。</w:t>
      </w:r>
      <w:r>
        <w:rPr>
          <w:rStyle w:val="Express"/>
        </w:rPr>
        <w:br/>
      </w:r>
      <w:r>
        <w:rPr>
          <w:rStyle w:val="Express"/>
        </w:rPr>
        <w:t>至於如何以</w:t>
      </w:r>
      <w:r>
        <w:rPr>
          <w:rStyle w:val="Express"/>
        </w:rPr>
        <w:t>FDG</w:t>
      </w:r>
      <w:r>
        <w:rPr>
          <w:rStyle w:val="Express"/>
        </w:rPr>
        <w:t>來作心肌存活的評估？各家醫院的作法都不同，我找到一個比較普遍的作法，是針對一般無糖尿病的受檢者所設定的檢查流程：</w:t>
      </w:r>
      <w:r>
        <w:rPr>
          <w:rStyle w:val="Express"/>
        </w:rPr>
        <w:br/>
        <w:t>1.</w:t>
      </w:r>
      <w:r>
        <w:rPr>
          <w:rStyle w:val="Express"/>
        </w:rPr>
        <w:t>受檢者前一天要禁食，當天早上可以吃蛋白質含量豐富的早餐。</w:t>
      </w:r>
      <w:r>
        <w:rPr>
          <w:rStyle w:val="Express"/>
        </w:rPr>
        <w:br/>
        <w:t>2.</w:t>
      </w:r>
      <w:r>
        <w:rPr>
          <w:rStyle w:val="Express"/>
        </w:rPr>
        <w:t>先測量血糖值，如果</w:t>
      </w:r>
      <w:r>
        <w:rPr>
          <w:rStyle w:val="Express"/>
        </w:rPr>
        <w:t>&lt;110 mg/dl</w:t>
      </w:r>
      <w:r>
        <w:rPr>
          <w:rStyle w:val="Express"/>
        </w:rPr>
        <w:t>，就繼續進行。</w:t>
      </w:r>
      <w:r>
        <w:rPr>
          <w:rStyle w:val="Express"/>
        </w:rPr>
        <w:br/>
        <w:t>3.</w:t>
      </w:r>
      <w:r>
        <w:rPr>
          <w:rStyle w:val="Express"/>
        </w:rPr>
        <w:t>口服</w:t>
      </w:r>
      <w:r>
        <w:rPr>
          <w:rStyle w:val="Express"/>
        </w:rPr>
        <w:t>50-75</w:t>
      </w:r>
      <w:r>
        <w:rPr>
          <w:rStyle w:val="Express"/>
        </w:rPr>
        <w:t>公克的葡萄糖。</w:t>
      </w:r>
      <w:r>
        <w:rPr>
          <w:rStyle w:val="Express"/>
        </w:rPr>
        <w:br/>
        <w:t>4.</w:t>
      </w:r>
      <w:r>
        <w:rPr>
          <w:rStyle w:val="Express"/>
        </w:rPr>
        <w:t>在</w:t>
      </w:r>
      <w:r>
        <w:rPr>
          <w:rStyle w:val="Express"/>
        </w:rPr>
        <w:t>45</w:t>
      </w:r>
      <w:r>
        <w:rPr>
          <w:rStyle w:val="Express"/>
        </w:rPr>
        <w:t>分鐘後測量血糖，如果</w:t>
      </w:r>
      <w:r>
        <w:rPr>
          <w:rStyle w:val="Express"/>
        </w:rPr>
        <w:t>&lt;130 mg/dl</w:t>
      </w:r>
      <w:r>
        <w:rPr>
          <w:rStyle w:val="Express"/>
        </w:rPr>
        <w:t>，就繼續進行。</w:t>
      </w:r>
      <w:r>
        <w:rPr>
          <w:rStyle w:val="Express"/>
        </w:rPr>
        <w:br/>
        <w:t>5.</w:t>
      </w:r>
      <w:r>
        <w:rPr>
          <w:rStyle w:val="Express"/>
        </w:rPr>
        <w:t>注射</w:t>
      </w:r>
      <w:r>
        <w:rPr>
          <w:rStyle w:val="Express"/>
        </w:rPr>
        <w:t>F-18 FDG 5~15 mCi</w:t>
      </w:r>
      <w:r>
        <w:rPr>
          <w:rStyle w:val="Express"/>
        </w:rPr>
        <w:t>。</w:t>
      </w:r>
      <w:r>
        <w:rPr>
          <w:rStyle w:val="Express"/>
        </w:rPr>
        <w:br/>
        <w:t>6.</w:t>
      </w:r>
      <w:r>
        <w:rPr>
          <w:rStyle w:val="Express"/>
        </w:rPr>
        <w:t>注射後</w:t>
      </w:r>
      <w:r>
        <w:rPr>
          <w:rStyle w:val="Express"/>
        </w:rPr>
        <w:t>30~45</w:t>
      </w:r>
      <w:r>
        <w:rPr>
          <w:rStyle w:val="Express"/>
        </w:rPr>
        <w:t>分鐘開始掃描。</w:t>
      </w:r>
      <w:r>
        <w:rPr>
          <w:rStyle w:val="Express"/>
        </w:rPr>
        <w:br/>
      </w:r>
      <w:r>
        <w:rPr>
          <w:rStyle w:val="Express"/>
        </w:rPr>
        <w:t>如果患者有糖尿病，有的時候會因為長期注射胰島素而有所謂的</w:t>
      </w:r>
      <w:r>
        <w:rPr>
          <w:rStyle w:val="Express"/>
        </w:rPr>
        <w:t>"</w:t>
      </w:r>
      <w:r>
        <w:rPr>
          <w:rStyle w:val="Express"/>
        </w:rPr>
        <w:t>胰島素阻抗症候群</w:t>
      </w:r>
      <w:r>
        <w:rPr>
          <w:rStyle w:val="Express"/>
        </w:rPr>
        <w:t>"</w:t>
      </w:r>
      <w:r>
        <w:rPr>
          <w:rStyle w:val="Express"/>
        </w:rPr>
        <w:t>，在血液循環中會有過多的游離脂肪酸，這種情況下心肌會因此而降低</w:t>
      </w:r>
      <w:r>
        <w:rPr>
          <w:rStyle w:val="Express"/>
        </w:rPr>
        <w:t>FDG</w:t>
      </w:r>
      <w:r>
        <w:rPr>
          <w:rStyle w:val="Express"/>
        </w:rPr>
        <w:t>的攝取，所以得額外處理這個情況才能繼續檢查，處理的方式主要是一邊注射胰島素一邊給予葡萄糖，或者是乾脆就用藥物來降低脂肪酸的含量。</w:t>
      </w:r>
      <w:r>
        <w:rPr>
          <w:rStyle w:val="Express"/>
        </w:rPr>
        <w:br/>
      </w:r>
      <w:r>
        <w:rPr>
          <w:rStyle w:val="Express"/>
        </w:rPr>
        <w:t>因此如果不服用葡萄糖的話，心肌細胞攝取葡萄糖的量就會非常的少</w:t>
      </w:r>
      <w:r>
        <w:rPr>
          <w:rStyle w:val="Express"/>
        </w:rPr>
        <w:t>(</w:t>
      </w:r>
      <w:r>
        <w:rPr>
          <w:rStyle w:val="Express"/>
        </w:rPr>
        <w:t>見下面</w:t>
      </w:r>
      <w:r>
        <w:rPr>
          <w:rStyle w:val="Express"/>
        </w:rPr>
        <w:t>34</w:t>
      </w:r>
      <w:r>
        <w:rPr>
          <w:rStyle w:val="Express"/>
        </w:rPr>
        <w:t>題的圖片</w:t>
      </w:r>
      <w:r>
        <w:rPr>
          <w:rStyle w:val="Express"/>
        </w:rPr>
        <w:t>)</w:t>
      </w:r>
      <w:r>
        <w:rPr>
          <w:rStyle w:val="Express"/>
        </w:rPr>
        <w:t>，對於這項檢查也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5.htm" \l "1001h4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1</w:t>
      </w:r>
      <w:r>
        <w:rPr>
          <w:rStyle w:val="InternetLink"/>
          <w:rFonts w:ascii="Times New Roman" w:hAnsi="Times New Roman" w:eastAsia="標楷體" w:cs="Times New Roman"/>
          <w:kern w:val="0"/>
          <w:position w:val="0"/>
          <w:sz w:val="18"/>
          <w:sz w:val="18"/>
          <w:sz w:val="18"/>
          <w:vertAlign w:val="baseline"/>
        </w:rPr>
        <w:t>題</w:t>
      </w:r>
      <w:r>
        <w:rPr>
          <w:rStyle w:val="Express"/>
        </w:rPr>
        <w:t>的解說，答案是</w:t>
      </w:r>
      <w:r>
        <w:rPr>
          <w:rStyle w:val="Express"/>
        </w:rPr>
        <w:t>(B)</w:t>
      </w:r>
      <w:r>
        <w:rPr>
          <w:rStyle w:val="Express"/>
        </w:rPr>
        <w:t>胰島素。</w:t>
      </w:r>
    </w:p>
    <w:p>
      <w:pPr>
        <w:pStyle w:val="Normal"/>
        <w:widowControl/>
        <w:rPr/>
      </w:pPr>
      <w:r>
        <w:rPr/>
        <mc:AlternateContent>
          <mc:Choice Requires="wps">
            <w:drawing>
              <wp:inline distT="0" distB="0" distL="0" distR="0">
                <wp:extent cx="7199630" cy="19050"/>
                <wp:effectExtent l="0" t="0" r="0" b="0"/>
                <wp:docPr id="3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3" w:name="1002h34"/>
      <w:bookmarkEnd w:id="33"/>
      <w:r>
        <w:rPr>
          <w:rStyle w:val="Question"/>
        </w:rPr>
        <w:t>34.18F-FDG</w:t>
      </w:r>
      <w:r>
        <w:rPr>
          <w:rStyle w:val="Question"/>
        </w:rPr>
        <w:t>正常會分布在人體的下列器官中，通常那一器官的放射強度最高？</w:t>
      </w:r>
      <w:r>
        <w:rPr>
          <w:rStyle w:val="Question"/>
          <w:rFonts w:eastAsia="Times New Roman"/>
        </w:rPr>
        <w:t xml:space="preserve"> </w:t>
      </w:r>
      <w:r>
        <w:rPr>
          <w:rStyle w:val="Answer"/>
        </w:rPr>
        <w:t>(A)</w:t>
      </w:r>
      <w:r>
        <w:rPr>
          <w:rStyle w:val="Answer"/>
        </w:rPr>
        <w:t>大腦</w:t>
      </w:r>
      <w:r>
        <w:rPr>
          <w:rStyle w:val="Question"/>
        </w:rPr>
        <w:t xml:space="preserve"> </w:t>
      </w:r>
      <w:r>
        <w:rPr>
          <w:rStyle w:val="Question"/>
        </w:rPr>
        <w:t>(B)</w:t>
      </w:r>
      <w:r>
        <w:rPr>
          <w:rStyle w:val="Question"/>
        </w:rPr>
        <w:t xml:space="preserve">骨髓 </w:t>
      </w:r>
      <w:r>
        <w:rPr>
          <w:rStyle w:val="Question"/>
        </w:rPr>
        <w:t>(C)</w:t>
      </w:r>
      <w:r>
        <w:rPr>
          <w:rStyle w:val="Question"/>
        </w:rPr>
        <w:t xml:space="preserve">唾腺 </w:t>
      </w:r>
      <w:r>
        <w:rPr>
          <w:rStyle w:val="Question"/>
        </w:rPr>
        <w:t>(D)</w:t>
      </w:r>
      <w:r>
        <w:rPr>
          <w:rStyle w:val="Question"/>
        </w:rPr>
        <w:t>肝臟</w:t>
      </w:r>
    </w:p>
    <w:p>
      <w:pPr>
        <w:pStyle w:val="Normal"/>
        <w:rPr/>
      </w:pPr>
      <w:r>
        <w:rPr/>
        <w:t>了解</w:t>
      </w:r>
      <w:r>
        <w:rPr/>
        <w:t>F-18 FDG</w:t>
      </w:r>
      <w:r>
        <w:rPr/>
        <w:t>在身體裡的正常分布以及一些生理上的變異，對於正確判讀影像來說非常重要，雖然說惡性的腫瘤經常會造成異常的</w:t>
      </w:r>
      <w:r>
        <w:rPr/>
        <w:t>FDG</w:t>
      </w:r>
      <w:r>
        <w:rPr/>
        <w:t>攝取增加，不過有些良性的腫瘤或者是發炎的病灶也會出現</w:t>
      </w:r>
      <w:r>
        <w:rPr/>
        <w:t>FDG</w:t>
      </w:r>
      <w:r>
        <w:rPr/>
        <w:t>攝取增加的情況，因此在</w:t>
      </w:r>
      <w:r>
        <w:rPr/>
        <w:t>SNM</w:t>
      </w:r>
      <w:r>
        <w:rPr/>
        <w:t>的建議裡就提出了幾種可能會造成</w:t>
      </w:r>
      <w:r>
        <w:rPr/>
        <w:t>FDG</w:t>
      </w:r>
      <w:r>
        <w:rPr/>
        <w:t>攝取變異的情況：</w:t>
      </w:r>
      <w:r>
        <w:rPr/>
        <w:br/>
        <w:t>1.</w:t>
      </w:r>
      <w:r>
        <w:rPr/>
        <w:t>殘餘的腸道或泌尿道的活性可能會導致偽陽性的判斷，同時也可能因為遮蓋住了腹部的病灶處而導致偽陰性的結果。</w:t>
      </w:r>
      <w:r>
        <w:rPr/>
        <w:br/>
        <w:t>2.</w:t>
      </w:r>
      <w:r>
        <w:rPr/>
        <w:t>局部發炎的區域有可能會增加</w:t>
      </w:r>
      <w:r>
        <w:rPr/>
        <w:t>FDG</w:t>
      </w:r>
      <w:r>
        <w:rPr/>
        <w:t>的攝取。</w:t>
      </w:r>
      <w:r>
        <w:rPr/>
        <w:br/>
        <w:t>3.</w:t>
      </w:r>
      <w:r>
        <w:rPr/>
        <w:t>化療或是放射線治療後可能會導致腫瘤對</w:t>
      </w:r>
      <w:r>
        <w:rPr/>
        <w:t>FDG</w:t>
      </w:r>
      <w:r>
        <w:rPr/>
        <w:t>的攝取。</w:t>
      </w:r>
      <w:r>
        <w:rPr/>
        <w:br/>
        <w:t>4.</w:t>
      </w:r>
      <w:r>
        <w:rPr/>
        <w:t>在年輕患者身上可能會見到胸腺正常的生理性攝取現象。</w:t>
      </w:r>
      <w:r>
        <w:rPr/>
        <w:br/>
        <w:t>5 .</w:t>
      </w:r>
      <w:r>
        <w:rPr/>
        <w:t>骨骼肌或平滑肌的影像有可能是因為緊張所造成。</w:t>
      </w:r>
      <w:r>
        <w:rPr/>
        <w:br/>
        <w:t>6.</w:t>
      </w:r>
      <w:r>
        <w:rPr/>
        <w:t>正在哺乳的乳房組織或是月經中的子宮都會出現</w:t>
      </w:r>
      <w:r>
        <w:rPr/>
        <w:t>FDG</w:t>
      </w:r>
      <w:r>
        <w:rPr/>
        <w:t>聚積增加的情形。</w:t>
      </w:r>
      <w:r>
        <w:rPr/>
        <w:br/>
        <w:t>7.</w:t>
      </w:r>
      <w:r>
        <w:rPr/>
        <w:t>一些良性的腫瘤或是功能亢進的腺體也有</w:t>
      </w:r>
      <w:r>
        <w:rPr/>
        <w:t>FDG</w:t>
      </w:r>
      <w:r>
        <w:rPr/>
        <w:t>攝取增加的情形。</w:t>
      </w:r>
      <w:r>
        <w:rPr/>
        <w:br/>
        <w:t>8.</w:t>
      </w:r>
      <w:r>
        <w:rPr/>
        <w:t>手術後的傷口在痊癒時也會增加</w:t>
      </w:r>
      <w:r>
        <w:rPr/>
        <w:t>FDG</w:t>
      </w:r>
      <w:r>
        <w:rPr/>
        <w:t>的攝取</w:t>
      </w:r>
      <w:r>
        <w:rPr/>
        <w:t>(</w:t>
      </w:r>
      <w:r>
        <w:rPr/>
        <w:t>時間可能長達６個月</w:t>
      </w:r>
      <w:r>
        <w:rPr/>
        <w:t>)</w:t>
      </w:r>
      <w:r>
        <w:rPr/>
        <w:t>。</w:t>
      </w:r>
      <w:r>
        <w:rPr/>
        <w:br/>
      </w:r>
      <w:r>
        <w:rPr/>
        <w:t>除了上述之外，還有一些的影像判讀陷阱要小心，不過因為題目只考慮正常的情況，因此直接看圖片會比較清楚，下圖中很明顯的可以看到</w:t>
      </w:r>
      <w:r>
        <w:rPr/>
        <w:t>(A)</w:t>
      </w:r>
      <w:r>
        <w:rPr/>
        <w:t>大腦的影像，這是因為葡萄糖是腦部主要的能量來源，因此在大腦的皮質以及基底核都會出現高度的</w:t>
      </w:r>
      <w:r>
        <w:rPr/>
        <w:t>FDG</w:t>
      </w:r>
      <w:r>
        <w:rPr/>
        <w:t>攝取。另外由於</w:t>
      </w:r>
      <w:r>
        <w:rPr/>
        <w:t>FDG</w:t>
      </w:r>
      <w:r>
        <w:rPr/>
        <w:t>會從泌尿系統排泄，因此如果沒有在檢查前請患者排尿的話</w:t>
      </w:r>
      <w:r>
        <w:rPr/>
        <w:t>(</w:t>
      </w:r>
      <w:r>
        <w:rPr/>
        <w:t>無法排尿者可考慮導尿</w:t>
      </w:r>
      <w:r>
        <w:rPr/>
        <w:t>)</w:t>
      </w:r>
      <w:r>
        <w:rPr/>
        <w:t>，膀胱的活性也是非常驚人的，事實上在以</w:t>
      </w:r>
      <w:r>
        <w:rPr/>
        <w:t>FDG</w:t>
      </w:r>
      <w:r>
        <w:rPr/>
        <w:t>做檢查時，根據</w:t>
      </w:r>
      <w:r>
        <w:rPr/>
        <w:t>ICRP 80</w:t>
      </w:r>
      <w:r>
        <w:rPr/>
        <w:t>報告指出，整個身體裡膀胱所接受的劑量可是最高的。</w:t>
      </w:r>
    </w:p>
    <w:tbl>
      <w:tblPr>
        <w:tblW w:w="3824" w:type="dxa"/>
        <w:jc w:val="left"/>
        <w:tblInd w:w="-29" w:type="dxa"/>
        <w:tblLayout w:type="fixed"/>
        <w:tblCellMar>
          <w:top w:w="15" w:type="dxa"/>
          <w:left w:w="15" w:type="dxa"/>
          <w:bottom w:w="15" w:type="dxa"/>
          <w:right w:w="15" w:type="dxa"/>
        </w:tblCellMar>
      </w:tblPr>
      <w:tblGrid>
        <w:gridCol w:w="3824"/>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60295" cy="32365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8" t="-6" r="-8" b="-6"/>
                          <a:stretch>
                            <a:fillRect/>
                          </a:stretch>
                        </pic:blipFill>
                        <pic:spPr bwMode="auto">
                          <a:xfrm>
                            <a:off x="0" y="0"/>
                            <a:ext cx="2360295" cy="3236595"/>
                          </a:xfrm>
                          <a:prstGeom prst="rect">
                            <a:avLst/>
                          </a:prstGeom>
                        </pic:spPr>
                      </pic:pic>
                    </a:graphicData>
                  </a:graphic>
                </wp:inline>
              </w:drawing>
            </w:r>
          </w:p>
        </w:tc>
      </w:tr>
    </w:tbl>
    <w:p>
      <w:pPr>
        <w:pStyle w:val="Normal"/>
        <w:widowControl/>
        <w:rPr/>
      </w:pPr>
      <w:r>
        <w:rPr/>
        <mc:AlternateContent>
          <mc:Choice Requires="wps">
            <w:drawing>
              <wp:inline distT="0" distB="0" distL="0" distR="0">
                <wp:extent cx="7199630" cy="19050"/>
                <wp:effectExtent l="0" t="0" r="0" b="0"/>
                <wp:docPr id="3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34" w:name="1002h35"/>
      <w:bookmarkEnd w:id="34"/>
      <w:r>
        <w:rPr>
          <w:rStyle w:val="Question"/>
        </w:rPr>
        <w:t>35.</w:t>
      </w:r>
      <w:r>
        <w:rPr>
          <w:rStyle w:val="Question"/>
        </w:rPr>
        <w:t>下列有關</w:t>
      </w:r>
      <w:r>
        <w:rPr>
          <w:rStyle w:val="Question"/>
        </w:rPr>
        <w:t>PET scanner</w:t>
      </w:r>
      <w:r>
        <w:rPr>
          <w:rStyle w:val="Question"/>
        </w:rPr>
        <w:t>的敘述何者錯誤？</w:t>
      </w:r>
      <w:r>
        <w:rPr>
          <w:rStyle w:val="Question"/>
          <w:rFonts w:eastAsia="Times New Roman"/>
        </w:rPr>
        <w:t xml:space="preserve"> </w:t>
      </w:r>
      <w:r>
        <w:rPr>
          <w:rStyle w:val="Question"/>
        </w:rPr>
        <w:t>(A)</w:t>
      </w:r>
      <w:r>
        <w:rPr>
          <w:rStyle w:val="Question"/>
        </w:rPr>
        <w:t>不需準直儀</w:t>
      </w:r>
      <w:r>
        <w:rPr>
          <w:rStyle w:val="Question"/>
        </w:rPr>
        <w:t>(collimator) (B)</w:t>
      </w:r>
      <w:r>
        <w:rPr>
          <w:rStyle w:val="Question"/>
        </w:rPr>
        <w:t>係同步計測</w:t>
      </w:r>
      <w:r>
        <w:rPr>
          <w:rStyle w:val="Question"/>
        </w:rPr>
        <w:t>(coincidence detection)</w:t>
      </w:r>
      <w:r>
        <w:rPr>
          <w:rStyle w:val="Question"/>
        </w:rPr>
        <w:t>二個方向相反的光子</w:t>
      </w:r>
      <w:r>
        <w:rPr>
          <w:rStyle w:val="Question"/>
          <w:rFonts w:eastAsia="Times New Roman"/>
        </w:rPr>
        <w:t xml:space="preserve"> </w:t>
      </w:r>
      <w:r>
        <w:rPr>
          <w:rStyle w:val="Question"/>
        </w:rPr>
        <w:t>(C)</w:t>
      </w:r>
      <w:r>
        <w:rPr>
          <w:rStyle w:val="Question"/>
        </w:rPr>
        <w:t>偵測放射性物質射出之正子所發生之互毀作用所產生之</w:t>
      </w:r>
      <w:r>
        <w:rPr>
          <w:rStyle w:val="Question"/>
        </w:rPr>
        <w:t xml:space="preserve">γ-rays </w:t>
      </w:r>
      <w:r>
        <w:rPr>
          <w:rStyle w:val="Answer"/>
        </w:rPr>
        <w:t>(D)</w:t>
      </w:r>
      <w:r>
        <w:rPr>
          <w:rStyle w:val="Answer"/>
        </w:rPr>
        <w:t>不需如</w:t>
      </w:r>
      <w:r>
        <w:rPr>
          <w:rStyle w:val="Answer"/>
        </w:rPr>
        <w:t>γ-camera</w:t>
      </w:r>
      <w:r>
        <w:rPr>
          <w:rStyle w:val="Answer"/>
        </w:rPr>
        <w:t>之</w:t>
      </w:r>
      <w:r>
        <w:rPr>
          <w:rStyle w:val="Answer"/>
        </w:rPr>
        <w:t>photomultiplier tube</w:t>
      </w:r>
    </w:p>
    <w:p>
      <w:pPr>
        <w:pStyle w:val="Normal"/>
        <w:rPr/>
      </w:pPr>
      <w:r>
        <w:rPr>
          <w:rStyle w:val="Express"/>
        </w:rPr>
        <w:t>關於</w:t>
      </w:r>
      <w:r>
        <w:rPr>
          <w:rStyle w:val="Express"/>
        </w:rPr>
        <w:t>PET scanner</w:t>
      </w:r>
      <w:r>
        <w:rPr>
          <w:rStyle w:val="Express"/>
        </w:rPr>
        <w:t>的基本性質在大部分的教科書中應該都有很詳細介紹，所以不在此處贅述，直接來看題目所給的選項，</w:t>
      </w:r>
      <w:r>
        <w:rPr>
          <w:rStyle w:val="Express"/>
        </w:rPr>
        <w:t>(A)</w:t>
      </w:r>
      <w:r>
        <w:rPr>
          <w:rStyle w:val="Express"/>
        </w:rPr>
        <w:t>因為攝影機可以設定同步計測的時間，加上一定得收集到成對</w:t>
      </w:r>
      <w:r>
        <w:rPr>
          <w:rStyle w:val="Express"/>
        </w:rPr>
        <w:t>180</w:t>
      </w:r>
      <w:r>
        <w:rPr>
          <w:rStyle w:val="Express"/>
        </w:rPr>
        <w:t>度的</w:t>
      </w:r>
      <w:r>
        <w:rPr>
          <w:rStyle w:val="Express"/>
        </w:rPr>
        <w:t>γ-ray</w:t>
      </w:r>
      <w:r>
        <w:rPr>
          <w:rStyle w:val="Express"/>
        </w:rPr>
        <w:t>，因此互毀反應發生的位置一定是在那同時收到訊號的連結線上</w:t>
      </w:r>
      <w:r>
        <w:rPr>
          <w:rStyle w:val="Express"/>
        </w:rPr>
        <w:t>(LOR)</w:t>
      </w:r>
      <w:r>
        <w:rPr>
          <w:rStyle w:val="Express"/>
        </w:rPr>
        <w:t>，在分析這許多收集到的</w:t>
      </w:r>
      <w:r>
        <w:rPr>
          <w:rStyle w:val="Express"/>
        </w:rPr>
        <w:t>LOR</w:t>
      </w:r>
      <w:r>
        <w:rPr>
          <w:rStyle w:val="Express"/>
        </w:rPr>
        <w:t>就可以計算出實際上互毀反應發生的位置。所以並不像傳統的</w:t>
      </w:r>
      <w:r>
        <w:rPr>
          <w:rStyle w:val="Express"/>
        </w:rPr>
        <w:t>γ-camera</w:t>
      </w:r>
      <w:r>
        <w:rPr>
          <w:rStyle w:val="Express"/>
        </w:rPr>
        <w:t>需要準直儀來過濾非垂直入射的光子來作定位，因此不需要準直儀的協助，不過在以往有所謂的</w:t>
      </w:r>
      <w:r>
        <w:rPr>
          <w:rStyle w:val="Express"/>
        </w:rPr>
        <w:t>2D</w:t>
      </w:r>
      <w:r>
        <w:rPr>
          <w:rStyle w:val="Express"/>
        </w:rPr>
        <w:t>及</w:t>
      </w:r>
      <w:r>
        <w:rPr>
          <w:rStyle w:val="Express"/>
        </w:rPr>
        <w:t>3D</w:t>
      </w:r>
      <w:r>
        <w:rPr>
          <w:rStyle w:val="Express"/>
        </w:rPr>
        <w:t>模式，這時候的確是需要類似準直儀的鉛隔來作輔助</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5.htm" \l "962h4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6</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r>
        <w:rPr>
          <w:rStyle w:val="Express"/>
        </w:rPr>
        <w:t>(B)</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4.htm" \l "1001h4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0</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C)</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2h%5C98-2-h6.htm" \l "982h5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8</w:t>
      </w:r>
      <w:r>
        <w:rPr>
          <w:rStyle w:val="InternetLink"/>
          <w:rFonts w:ascii="Times New Roman" w:hAnsi="Times New Roman" w:eastAsia="標楷體" w:cs="Times New Roman"/>
          <w:kern w:val="0"/>
          <w:position w:val="0"/>
          <w:sz w:val="18"/>
          <w:sz w:val="18"/>
          <w:sz w:val="18"/>
          <w:vertAlign w:val="baseline"/>
        </w:rPr>
        <w:t>題</w:t>
      </w:r>
      <w:r>
        <w:rPr>
          <w:rStyle w:val="Express"/>
        </w:rPr>
        <w:t>，至於</w:t>
      </w:r>
      <w:r>
        <w:rPr>
          <w:rStyle w:val="Express"/>
        </w:rPr>
        <w:t>(D)</w:t>
      </w:r>
      <w:r>
        <w:rPr>
          <w:rStyle w:val="Express"/>
        </w:rPr>
        <w:t>的部份，現行</w:t>
      </w:r>
      <w:r>
        <w:rPr>
          <w:rStyle w:val="Express"/>
        </w:rPr>
        <w:t>PET</w:t>
      </w:r>
      <w:r>
        <w:rPr>
          <w:rStyle w:val="Express"/>
        </w:rPr>
        <w:t>攝影機</w:t>
      </w:r>
      <w:r>
        <w:rPr>
          <w:rStyle w:val="Express"/>
        </w:rPr>
        <w:t>detector</w:t>
      </w:r>
      <w:r>
        <w:rPr>
          <w:rStyle w:val="Express"/>
        </w:rPr>
        <w:t>的主要結構前端為閃爍晶體，後面則接著光電倍增管，因此這個選項大致上來說是錯誤的，不過目前已經研發出了新型的</w:t>
      </w:r>
      <w:r>
        <w:rPr>
          <w:rStyle w:val="Express"/>
        </w:rPr>
        <w:t>"</w:t>
      </w:r>
      <w:r>
        <w:rPr>
          <w:rStyle w:val="Express"/>
        </w:rPr>
        <w:t>光電倍增管</w:t>
      </w:r>
      <w:r>
        <w:rPr>
          <w:rStyle w:val="Express"/>
        </w:rPr>
        <w:t>"</w:t>
      </w:r>
      <w:r>
        <w:rPr>
          <w:rStyle w:val="Express"/>
        </w:rPr>
        <w:t>，它可以直接將閃爍晶體所發出的光直接轉換成電子訊號，體積也縮到非常的薄，目前已經用於小動物的</w:t>
      </w:r>
      <w:r>
        <w:rPr>
          <w:rStyle w:val="Express"/>
        </w:rPr>
        <w:t>PET</w:t>
      </w:r>
      <w:r>
        <w:rPr>
          <w:rStyle w:val="Express"/>
        </w:rPr>
        <w:t>，這種新的設備已經不能算是光電倍增管，另外目前各廠商所要推出的</w:t>
      </w:r>
      <w:r>
        <w:rPr>
          <w:rStyle w:val="Express"/>
        </w:rPr>
        <w:t>MR-PET</w:t>
      </w:r>
      <w:r>
        <w:rPr>
          <w:rStyle w:val="Express"/>
        </w:rPr>
        <w:t>也沒有使用光電倍增管，因為</w:t>
      </w:r>
      <w:r>
        <w:rPr>
          <w:rStyle w:val="Express"/>
        </w:rPr>
        <w:t>MR</w:t>
      </w:r>
      <w:r>
        <w:rPr>
          <w:rStyle w:val="Express"/>
        </w:rPr>
        <w:t>的強大磁力會彎曲光電倍增管裡面電子流的方向，所以也是用這種新型的轉換裝置，光電倍增管未來將逐漸淡出核醫的市場。事實上現在核醫也已經有不使用光電倍增管的傳統</w:t>
      </w:r>
      <w:r>
        <w:rPr>
          <w:rStyle w:val="Express"/>
        </w:rPr>
        <w:t>γ-camera</w:t>
      </w:r>
      <w:r>
        <w:rPr>
          <w:rStyle w:val="Express"/>
        </w:rPr>
        <w:t>，連閃爍晶體都沒了，是直接採用新的</w:t>
      </w:r>
      <w:r>
        <w:rPr>
          <w:rStyle w:val="Express"/>
        </w:rPr>
        <w:t>CZT</w:t>
      </w:r>
      <w:r>
        <w:rPr>
          <w:rStyle w:val="Express"/>
        </w:rPr>
        <w:t>半導體，就可以直接將</w:t>
      </w:r>
      <w:r>
        <w:rPr>
          <w:rStyle w:val="Express"/>
        </w:rPr>
        <w:t>γ-ray</w:t>
      </w:r>
      <w:r>
        <w:rPr>
          <w:rStyle w:val="Express"/>
        </w:rPr>
        <w:t>轉換成電子訊號，不再需要光電倍增管來作類比</w:t>
      </w:r>
      <w:r>
        <w:rPr>
          <w:rStyle w:val="Express"/>
        </w:rPr>
        <w:t>-</w:t>
      </w:r>
      <w:r>
        <w:rPr>
          <w:rStyle w:val="Express"/>
        </w:rPr>
        <w:t>數位的轉換，對於影像的解析度以及靈敏度都做了相當大幅度的躍升。</w:t>
      </w:r>
    </w:p>
    <w:p>
      <w:pPr>
        <w:pStyle w:val="Normal"/>
        <w:widowControl/>
        <w:rPr/>
      </w:pPr>
      <w:r>
        <w:rPr/>
        <mc:AlternateContent>
          <mc:Choice Requires="wps">
            <w:drawing>
              <wp:inline distT="0" distB="0" distL="0" distR="0">
                <wp:extent cx="7199630" cy="19050"/>
                <wp:effectExtent l="0" t="0" r="0" b="0"/>
                <wp:docPr id="4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5" w:name="1002h36"/>
      <w:bookmarkEnd w:id="35"/>
      <w:r>
        <w:rPr>
          <w:rStyle w:val="Question"/>
        </w:rPr>
        <w:t>36.FDG PET</w:t>
      </w:r>
      <w:r>
        <w:rPr>
          <w:rStyle w:val="Question"/>
        </w:rPr>
        <w:t>應用在臨床心臟學上的主要目的為何？</w:t>
      </w:r>
      <w:r>
        <w:rPr>
          <w:rStyle w:val="Question"/>
          <w:rFonts w:eastAsia="Times New Roman"/>
        </w:rPr>
        <w:t xml:space="preserve"> </w:t>
      </w:r>
      <w:r>
        <w:rPr>
          <w:rStyle w:val="Question"/>
        </w:rPr>
        <w:t>(A)</w:t>
      </w:r>
      <w:r>
        <w:rPr>
          <w:rStyle w:val="Question"/>
        </w:rPr>
        <w:t>更精確評估心肌血流灌注狀況</w:t>
      </w:r>
      <w:r>
        <w:rPr>
          <w:rStyle w:val="Question"/>
          <w:rFonts w:eastAsia="Times New Roman"/>
        </w:rPr>
        <w:t xml:space="preserve"> </w:t>
      </w:r>
      <w:r>
        <w:rPr>
          <w:rStyle w:val="Answer"/>
        </w:rPr>
        <w:t>(B)</w:t>
      </w:r>
      <w:r>
        <w:rPr>
          <w:rStyle w:val="Answer"/>
        </w:rPr>
        <w:t>評估心肌是否存活</w:t>
      </w:r>
      <w:r>
        <w:rPr>
          <w:rStyle w:val="Question"/>
        </w:rPr>
        <w:t xml:space="preserve"> </w:t>
      </w:r>
      <w:r>
        <w:rPr>
          <w:rStyle w:val="Question"/>
        </w:rPr>
        <w:t>(C)</w:t>
      </w:r>
      <w:r>
        <w:rPr>
          <w:rStyle w:val="Question"/>
        </w:rPr>
        <w:t xml:space="preserve">偵測急性心肌梗塞 </w:t>
      </w:r>
      <w:r>
        <w:rPr>
          <w:rStyle w:val="Question"/>
        </w:rPr>
        <w:t>(D)</w:t>
      </w:r>
      <w:r>
        <w:rPr>
          <w:rStyle w:val="Question"/>
        </w:rPr>
        <w:t>計算心肌收縮能力</w:t>
      </w:r>
    </w:p>
    <w:p>
      <w:pPr>
        <w:pStyle w:val="Normal"/>
        <w:rPr/>
      </w:pPr>
      <w:r>
        <w:rPr>
          <w:rStyle w:val="Express"/>
        </w:rPr>
        <w:t>這題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5.htm" \l "1001h4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1~45</w:t>
      </w:r>
      <w:r>
        <w:rPr>
          <w:rStyle w:val="InternetLink"/>
          <w:rFonts w:ascii="Times New Roman" w:hAnsi="Times New Roman" w:eastAsia="標楷體" w:cs="Times New Roman"/>
          <w:kern w:val="0"/>
          <w:position w:val="0"/>
          <w:sz w:val="18"/>
          <w:sz w:val="18"/>
          <w:sz w:val="18"/>
          <w:vertAlign w:val="baseline"/>
        </w:rPr>
        <w:t>題</w:t>
      </w:r>
      <w:r>
        <w:rPr>
          <w:rStyle w:val="Express"/>
        </w:rPr>
        <w:t>，因為當患者的左心室功能不佳時，臨床上最先做的就是先用</w:t>
      </w:r>
      <w:r>
        <w:rPr>
          <w:rStyle w:val="Express"/>
        </w:rPr>
        <w:t>SPECT</w:t>
      </w:r>
      <w:r>
        <w:rPr>
          <w:rStyle w:val="Express"/>
        </w:rPr>
        <w:t>來評估左心室的血流灌注情況，在影像缺血的區域，在大部份的情況下都能夠判定出是心肌缺血或者是心肌梗塞所形成的疤痕組織，可是在影像缺損不明顯的區域裡，只有在一些過於肥胖在</w:t>
      </w:r>
      <w:r>
        <w:rPr>
          <w:rStyle w:val="Express"/>
        </w:rPr>
        <w:t>SPECT</w:t>
      </w:r>
      <w:r>
        <w:rPr>
          <w:rStyle w:val="Express"/>
        </w:rPr>
        <w:t>上會有嚴重組織衰減的患者、在</w:t>
      </w:r>
      <w:r>
        <w:rPr>
          <w:rStyle w:val="Express"/>
        </w:rPr>
        <w:t>SPECT</w:t>
      </w:r>
      <w:r>
        <w:rPr>
          <w:rStyle w:val="Express"/>
        </w:rPr>
        <w:t>的結果無法清楚判斷，以及就生理檢查結果判斷起來只有輕微冠狀動脈疾病或是應該是很健康，但是卻很不舒服的患者，才會用</w:t>
      </w:r>
      <w:r>
        <w:rPr>
          <w:rStyle w:val="Express"/>
        </w:rPr>
        <w:t>PET</w:t>
      </w:r>
      <w:r>
        <w:rPr>
          <w:rStyle w:val="Express"/>
        </w:rPr>
        <w:t>來做心肌灌注的檢查。這時候可以用</w:t>
      </w:r>
      <w:r>
        <w:rPr>
          <w:rStyle w:val="Express"/>
        </w:rPr>
        <w:t>13N-ammonia</w:t>
      </w:r>
      <w:r>
        <w:rPr>
          <w:rStyle w:val="Express"/>
        </w:rPr>
        <w:t>偵測血流，</w:t>
      </w:r>
      <w:r>
        <w:rPr>
          <w:rStyle w:val="Express"/>
        </w:rPr>
        <w:t>18F-FDG</w:t>
      </w:r>
      <w:r>
        <w:rPr>
          <w:rStyle w:val="Express"/>
        </w:rPr>
        <w:t>偵測代謝活性，或者是只單純用</w:t>
      </w:r>
      <w:r>
        <w:rPr>
          <w:rStyle w:val="Express"/>
        </w:rPr>
        <w:t>FDG</w:t>
      </w:r>
      <w:r>
        <w:rPr>
          <w:rStyle w:val="Express"/>
        </w:rPr>
        <w:t>來</w:t>
      </w:r>
      <w:r>
        <w:rPr>
          <w:rStyle w:val="Express"/>
        </w:rPr>
        <w:t>(B)</w:t>
      </w:r>
      <w:r>
        <w:rPr>
          <w:rStyle w:val="Express"/>
        </w:rPr>
        <w:t>評估心肌是否存活，目的就是要尋找在灌注影像疑似疤痕組織但是有潛在可復原的心肌，如果真的有存活的心肌細胞，就可以用比較積極的治療方式來回復心肌細胞的血流及功能。</w:t>
      </w:r>
      <w:r>
        <w:rPr>
          <w:rStyle w:val="Express"/>
        </w:rPr>
        <w:br/>
      </w:r>
      <w:r>
        <w:rPr>
          <w:rStyle w:val="Express"/>
        </w:rPr>
        <w:t>目前在</w:t>
      </w:r>
      <w:r>
        <w:rPr>
          <w:rStyle w:val="Express"/>
        </w:rPr>
        <w:t>PET</w:t>
      </w:r>
      <w:r>
        <w:rPr>
          <w:rStyle w:val="Express"/>
        </w:rPr>
        <w:t>以評估心肌存活度的方式大概有</w:t>
      </w:r>
      <w:r>
        <w:rPr>
          <w:rStyle w:val="Express"/>
        </w:rPr>
        <w:t>5</w:t>
      </w:r>
      <w:r>
        <w:rPr>
          <w:rStyle w:val="Express"/>
        </w:rPr>
        <w:t>種：</w:t>
      </w:r>
      <w:r>
        <w:rPr>
          <w:rStyle w:val="Express"/>
        </w:rPr>
        <w:br/>
        <w:t>1.</w:t>
      </w:r>
      <w:r>
        <w:rPr>
          <w:rStyle w:val="Express"/>
        </w:rPr>
        <w:t>心肌的血流狀況</w:t>
      </w:r>
      <w:r>
        <w:rPr>
          <w:rStyle w:val="Express"/>
        </w:rPr>
        <w:t>(13N-ammonia</w:t>
      </w:r>
      <w:r>
        <w:rPr>
          <w:rStyle w:val="Express"/>
        </w:rPr>
        <w:t>或</w:t>
      </w:r>
      <w:r>
        <w:rPr>
          <w:rStyle w:val="Express"/>
        </w:rPr>
        <w:t>Rb-82)</w:t>
        <w:br/>
        <w:t>2.</w:t>
      </w:r>
      <w:r>
        <w:rPr>
          <w:rStyle w:val="Express"/>
        </w:rPr>
        <w:t>心肌的葡萄糖代謝狀況</w:t>
      </w:r>
      <w:r>
        <w:rPr>
          <w:rStyle w:val="Express"/>
        </w:rPr>
        <w:t>(FDG)</w:t>
        <w:br/>
        <w:t>3.</w:t>
      </w:r>
      <w:r>
        <w:rPr>
          <w:rStyle w:val="Express"/>
        </w:rPr>
        <w:t>心肌的有氧代謝狀況</w:t>
      </w:r>
      <w:r>
        <w:rPr>
          <w:rStyle w:val="Express"/>
        </w:rPr>
        <w:t>(C-11 acetate)</w:t>
        <w:br/>
        <w:t>4.</w:t>
      </w:r>
      <w:r>
        <w:rPr>
          <w:rStyle w:val="Express"/>
        </w:rPr>
        <w:t>心肌攝取及保有</w:t>
      </w:r>
      <w:r>
        <w:rPr>
          <w:rStyle w:val="Express"/>
        </w:rPr>
        <w:t>Rb-82</w:t>
      </w:r>
      <w:r>
        <w:rPr>
          <w:rStyle w:val="Express"/>
        </w:rPr>
        <w:t>的狀況</w:t>
      </w:r>
      <w:r>
        <w:rPr>
          <w:rStyle w:val="Express"/>
        </w:rPr>
        <w:br/>
        <w:t>5.</w:t>
      </w:r>
      <w:r>
        <w:rPr>
          <w:rStyle w:val="Express"/>
        </w:rPr>
        <w:t>心肌的水分通透狀況</w:t>
      </w:r>
      <w:r>
        <w:rPr>
          <w:rStyle w:val="Express"/>
        </w:rPr>
        <w:t>(O-15</w:t>
      </w:r>
      <w:r>
        <w:rPr>
          <w:rStyle w:val="Express"/>
        </w:rPr>
        <w:t>水</w:t>
      </w:r>
      <w:r>
        <w:rPr>
          <w:rStyle w:val="Express"/>
        </w:rPr>
        <w:t>)</w:t>
        <w:br/>
      </w:r>
      <w:r>
        <w:rPr>
          <w:rStyle w:val="Express"/>
        </w:rPr>
        <w:t>現在最多人使用的方式是</w:t>
      </w:r>
      <w:r>
        <w:rPr>
          <w:rStyle w:val="Express"/>
        </w:rPr>
        <w:t>1</w:t>
      </w:r>
      <w:r>
        <w:rPr>
          <w:rStyle w:val="Express"/>
        </w:rPr>
        <w:t>和</w:t>
      </w:r>
      <w:r>
        <w:rPr>
          <w:rStyle w:val="Express"/>
        </w:rPr>
        <w:t>5</w:t>
      </w:r>
      <w:r>
        <w:rPr>
          <w:rStyle w:val="Express"/>
        </w:rPr>
        <w:t>的組合。在題目所給的選項裡，</w:t>
      </w:r>
      <w:r>
        <w:rPr>
          <w:rStyle w:val="Express"/>
        </w:rPr>
        <w:t>(A)</w:t>
      </w:r>
      <w:r>
        <w:rPr>
          <w:rStyle w:val="Express"/>
        </w:rPr>
        <w:t>主要還是用</w:t>
      </w:r>
      <w:r>
        <w:rPr>
          <w:rStyle w:val="Express"/>
        </w:rPr>
        <w:t>13N-ammonia</w:t>
      </w:r>
      <w:r>
        <w:rPr>
          <w:rStyle w:val="Express"/>
        </w:rPr>
        <w:t>或</w:t>
      </w:r>
      <w:r>
        <w:rPr>
          <w:rStyle w:val="Express"/>
        </w:rPr>
        <w:t>Rb-82</w:t>
      </w:r>
      <w:r>
        <w:rPr>
          <w:rStyle w:val="Express"/>
        </w:rPr>
        <w:t>，</w:t>
      </w:r>
      <w:r>
        <w:rPr>
          <w:rStyle w:val="Express"/>
        </w:rPr>
        <w:t>(C)</w:t>
      </w:r>
      <w:r>
        <w:rPr>
          <w:rStyle w:val="Express"/>
        </w:rPr>
        <w:t>在急性心肌缺血的時候，會出現很明顯的心肌灌注缺損以及</w:t>
      </w:r>
      <w:r>
        <w:rPr>
          <w:rStyle w:val="Express"/>
        </w:rPr>
        <w:t>FDG</w:t>
      </w:r>
      <w:r>
        <w:rPr>
          <w:rStyle w:val="Express"/>
        </w:rPr>
        <w:t>攝取增加的現象，</w:t>
      </w:r>
      <w:r>
        <w:rPr>
          <w:rStyle w:val="Express"/>
        </w:rPr>
        <w:t>FDG</w:t>
      </w:r>
      <w:r>
        <w:rPr>
          <w:rStyle w:val="Express"/>
        </w:rPr>
        <w:t>的攝取會增加雖無定論，但是推測應該是心肌細胞為了存活所採取的緊急應變手段，增加細胞膜對葡萄糖的通透度，讓</w:t>
      </w:r>
      <w:r>
        <w:rPr>
          <w:rStyle w:val="Express"/>
        </w:rPr>
        <w:t>FDG</w:t>
      </w:r>
      <w:r>
        <w:rPr>
          <w:rStyle w:val="Express"/>
        </w:rPr>
        <w:t>被心肌攝取的量增加之故；</w:t>
      </w:r>
      <w:r>
        <w:rPr>
          <w:rStyle w:val="Express"/>
        </w:rPr>
        <w:t>(D)</w:t>
      </w:r>
      <w:r>
        <w:rPr>
          <w:rStyle w:val="Express"/>
        </w:rPr>
        <w:t>目前是只要搭配上心電圖就可以作，但是應用的機會並不多就是了。</w:t>
      </w:r>
    </w:p>
    <w:p>
      <w:pPr>
        <w:pStyle w:val="Normal"/>
        <w:widowControl/>
        <w:rPr/>
      </w:pPr>
      <w:r>
        <w:rPr/>
        <mc:AlternateContent>
          <mc:Choice Requires="wps">
            <w:drawing>
              <wp:inline distT="0" distB="0" distL="0" distR="0">
                <wp:extent cx="7199630" cy="19050"/>
                <wp:effectExtent l="0" t="0" r="0" b="0"/>
                <wp:docPr id="4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6" w:name="1002h37"/>
      <w:bookmarkEnd w:id="36"/>
      <w:r>
        <w:rPr>
          <w:rStyle w:val="Question"/>
        </w:rPr>
        <w:t>37.18F-FDG</w:t>
      </w:r>
      <w:r>
        <w:rPr>
          <w:rStyle w:val="Question"/>
        </w:rPr>
        <w:t>正子斷層造影檢查冠狀動脈疾病，缺氧的心肌呈現</w:t>
      </w:r>
      <w:r>
        <w:rPr>
          <w:rStyle w:val="Question"/>
        </w:rPr>
        <w:t>18F-FDG</w:t>
      </w:r>
      <w:r>
        <w:rPr>
          <w:rStyle w:val="Question"/>
        </w:rPr>
        <w:t>高攝取的原因為何？</w:t>
      </w:r>
      <w:r>
        <w:rPr>
          <w:rStyle w:val="Question"/>
          <w:rFonts w:eastAsia="Times New Roman"/>
        </w:rPr>
        <w:t xml:space="preserve"> </w:t>
      </w:r>
      <w:r>
        <w:rPr>
          <w:rStyle w:val="Question"/>
        </w:rPr>
        <w:t>(A)18F-FDG</w:t>
      </w:r>
      <w:r>
        <w:rPr>
          <w:rStyle w:val="Question"/>
        </w:rPr>
        <w:t>清除率降低</w:t>
      </w:r>
      <w:r>
        <w:rPr>
          <w:rStyle w:val="Question"/>
          <w:rFonts w:eastAsia="Times New Roman"/>
        </w:rPr>
        <w:t xml:space="preserve"> </w:t>
      </w:r>
      <w:r>
        <w:rPr>
          <w:rStyle w:val="Answer"/>
        </w:rPr>
        <w:t>(B)</w:t>
      </w:r>
      <w:r>
        <w:rPr>
          <w:rStyle w:val="Answer"/>
        </w:rPr>
        <w:t>無氧代謝增加</w:t>
      </w:r>
      <w:r>
        <w:rPr>
          <w:rStyle w:val="Question"/>
        </w:rPr>
        <w:t xml:space="preserve"> </w:t>
      </w:r>
      <w:r>
        <w:rPr>
          <w:rStyle w:val="Question"/>
        </w:rPr>
        <w:t>(C)18F-FDG</w:t>
      </w:r>
      <w:r>
        <w:rPr>
          <w:rStyle w:val="Question"/>
        </w:rPr>
        <w:t xml:space="preserve">灌注增加 </w:t>
      </w:r>
      <w:r>
        <w:rPr>
          <w:rStyle w:val="Question"/>
        </w:rPr>
        <w:t>(D)18F-FDG</w:t>
      </w:r>
      <w:r>
        <w:rPr>
          <w:rStyle w:val="Question"/>
        </w:rPr>
        <w:t>灌注減少</w:t>
      </w:r>
    </w:p>
    <w:p>
      <w:pPr>
        <w:pStyle w:val="Normal"/>
        <w:rPr/>
      </w:pPr>
      <w:r>
        <w:rPr>
          <w:rStyle w:val="Express"/>
        </w:rPr>
        <w:t>在正常的情況下，心肌細胞的主要能量來源是脂肪酸，因為在氧氣供應充分的情況下，等重的脂肪酸所產生的能量</w:t>
      </w:r>
      <w:r>
        <w:rPr>
          <w:rStyle w:val="Express"/>
        </w:rPr>
        <w:t>ATP</w:t>
      </w:r>
      <w:r>
        <w:rPr>
          <w:rStyle w:val="Express"/>
        </w:rPr>
        <w:t>會比葡萄糖還多，可是當冠狀動脈發生阻塞，氧氣的供應就會不足，在這種情況下脂肪酸無法完全氧化成二氧化碳和水，還會產生毒性較高的代謝產物，因此這個時候心肌細胞如果還繼續使用脂肪酸當能量來源，很快的就會自取滅亡。因此在一些長期缺血的心肌細胞就產生了一些因應之道，雖然說這項說法還沒有完全證實，不過的確是觀察到了心肌細胞膜表面的葡萄糖轉運體</w:t>
      </w:r>
      <w:r>
        <w:rPr>
          <w:rStyle w:val="Express"/>
        </w:rPr>
        <w:t>GLUT-1</w:t>
      </w:r>
      <w:r>
        <w:rPr>
          <w:rStyle w:val="Express"/>
        </w:rPr>
        <w:t>的接收器有增加的情形</w:t>
      </w:r>
      <w:r>
        <w:rPr>
          <w:rStyle w:val="Express"/>
        </w:rPr>
        <w:t>(</w:t>
      </w:r>
      <w:r>
        <w:rPr>
          <w:rStyle w:val="Express"/>
        </w:rPr>
        <w:t>這個</w:t>
      </w:r>
      <w:r>
        <w:rPr>
          <w:rStyle w:val="Express"/>
        </w:rPr>
        <w:t>GLUT-1</w:t>
      </w:r>
      <w:r>
        <w:rPr>
          <w:rStyle w:val="Express"/>
        </w:rPr>
        <w:t>是體內負責運送葡萄糖進入細胞的媒介，在人體中主要有</w:t>
      </w:r>
      <w:r>
        <w:rPr>
          <w:rStyle w:val="Express"/>
        </w:rPr>
        <w:t>GLUT1~5</w:t>
      </w:r>
      <w:r>
        <w:rPr>
          <w:rStyle w:val="Express"/>
        </w:rPr>
        <w:t>這五種葡萄糖轉運體，其中</w:t>
      </w:r>
      <w:r>
        <w:rPr>
          <w:rStyle w:val="Express"/>
        </w:rPr>
        <w:t>GLUT-1</w:t>
      </w:r>
      <w:r>
        <w:rPr>
          <w:rStyle w:val="Express"/>
        </w:rPr>
        <w:t>負責對一般的葡萄糖的攝取，不太受胰島素調控</w:t>
      </w:r>
      <w:r>
        <w:rPr>
          <w:rStyle w:val="Express"/>
        </w:rPr>
        <w:t>)</w:t>
      </w:r>
      <w:r>
        <w:rPr>
          <w:rStyle w:val="Express"/>
        </w:rPr>
        <w:t>。</w:t>
      </w:r>
      <w:r>
        <w:rPr>
          <w:rStyle w:val="Express"/>
        </w:rPr>
        <w:br/>
      </w:r>
      <w:r>
        <w:rPr>
          <w:rStyle w:val="Express"/>
        </w:rPr>
        <w:t>因此在這些血液供應不足，灌注減少的缺氧心肌細胞，就自然會將能量來源改為葡萄糖，因而對</w:t>
      </w:r>
      <w:r>
        <w:rPr>
          <w:rStyle w:val="Express"/>
        </w:rPr>
        <w:t>F-18 FDG</w:t>
      </w:r>
      <w:r>
        <w:rPr>
          <w:rStyle w:val="Express"/>
        </w:rPr>
        <w:t>的攝取增加，不過因為氧氣的供應不足，葡萄糖仍然無法完全代謝，可產生的能量極有限，只能勉強維持心肌細胞存活，因此這些心肌細胞才會進入類似</w:t>
      </w:r>
      <w:r>
        <w:rPr>
          <w:rStyle w:val="Express"/>
        </w:rPr>
        <w:t>"</w:t>
      </w:r>
      <w:r>
        <w:rPr>
          <w:rStyle w:val="Express"/>
        </w:rPr>
        <w:t>冬眠</w:t>
      </w:r>
      <w:r>
        <w:rPr>
          <w:rStyle w:val="Express"/>
        </w:rPr>
        <w:t>"</w:t>
      </w:r>
      <w:r>
        <w:rPr>
          <w:rStyle w:val="Express"/>
        </w:rPr>
        <w:t>的狀況，以存活下去</w:t>
      </w:r>
      <w:r>
        <w:rPr>
          <w:rStyle w:val="Express"/>
        </w:rPr>
        <w:t>(</w:t>
      </w: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5.htm" \l "1001h4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5</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因此題目所問的情況，其實應該是心肌細胞膜表面的葡萄糖轉運體</w:t>
      </w:r>
      <w:r>
        <w:rPr>
          <w:rStyle w:val="Express"/>
        </w:rPr>
        <w:t>GLUT-1</w:t>
      </w:r>
      <w:r>
        <w:rPr>
          <w:rStyle w:val="Express"/>
        </w:rPr>
        <w:t>接收器有增加所導致，不過這個情況的確是肇因於心肌缺氧導致</w:t>
      </w:r>
      <w:r>
        <w:rPr>
          <w:rStyle w:val="Express"/>
        </w:rPr>
        <w:t>(B)</w:t>
      </w:r>
      <w:r>
        <w:rPr>
          <w:rStyle w:val="Express"/>
        </w:rPr>
        <w:t>無氧代謝增加的結果。</w:t>
      </w:r>
    </w:p>
    <w:p>
      <w:pPr>
        <w:pStyle w:val="Normal"/>
        <w:widowControl/>
        <w:rPr/>
      </w:pPr>
      <w:r>
        <w:rPr/>
        <mc:AlternateContent>
          <mc:Choice Requires="wps">
            <w:drawing>
              <wp:inline distT="0" distB="0" distL="0" distR="0">
                <wp:extent cx="7199630" cy="19050"/>
                <wp:effectExtent l="0" t="0" r="0" b="0"/>
                <wp:docPr id="4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37" w:name="1002h38"/>
      <w:bookmarkEnd w:id="37"/>
      <w:r>
        <w:rPr>
          <w:rStyle w:val="Question"/>
        </w:rPr>
        <w:t>38.Captopril</w:t>
      </w:r>
      <w:r>
        <w:rPr>
          <w:rStyle w:val="Question"/>
        </w:rPr>
        <w:t>強化腎臟核醫檢查</w:t>
      </w:r>
      <w:r>
        <w:rPr>
          <w:rStyle w:val="Question"/>
        </w:rPr>
        <w:t>(captopril-enhanced renal scintigraphy)</w:t>
      </w:r>
      <w:r>
        <w:rPr>
          <w:rStyle w:val="Question"/>
        </w:rPr>
        <w:t>主要是用來評估下列那種疾病？</w:t>
      </w:r>
      <w:r>
        <w:rPr>
          <w:rStyle w:val="Question"/>
          <w:rFonts w:eastAsia="Times New Roman"/>
        </w:rPr>
        <w:t xml:space="preserve"> </w:t>
      </w:r>
      <w:r>
        <w:rPr>
          <w:rStyle w:val="Question"/>
        </w:rPr>
        <w:t>(A)</w:t>
      </w:r>
      <w:r>
        <w:rPr>
          <w:rStyle w:val="Question"/>
        </w:rPr>
        <w:t>輸尿管阻塞</w:t>
      </w:r>
      <w:r>
        <w:rPr>
          <w:rStyle w:val="Question"/>
          <w:rFonts w:eastAsia="Times New Roman"/>
        </w:rPr>
        <w:t xml:space="preserve"> </w:t>
      </w:r>
      <w:r>
        <w:rPr>
          <w:rStyle w:val="Question"/>
        </w:rPr>
        <w:t>(B)</w:t>
      </w:r>
      <w:r>
        <w:rPr>
          <w:rStyle w:val="Question"/>
        </w:rPr>
        <w:t>腎功能衰竭</w:t>
      </w:r>
      <w:r>
        <w:rPr>
          <w:rStyle w:val="Question"/>
          <w:rFonts w:eastAsia="Times New Roman"/>
        </w:rPr>
        <w:t xml:space="preserve"> </w:t>
      </w:r>
      <w:r>
        <w:rPr>
          <w:rStyle w:val="Question"/>
        </w:rPr>
        <w:t>(C)</w:t>
      </w:r>
      <w:r>
        <w:rPr>
          <w:rStyle w:val="Question"/>
        </w:rPr>
        <w:t>腎靜脈栓塞</w:t>
      </w:r>
      <w:r>
        <w:rPr>
          <w:rStyle w:val="Question"/>
          <w:rFonts w:eastAsia="Times New Roman"/>
        </w:rPr>
        <w:t xml:space="preserve"> </w:t>
      </w:r>
      <w:r>
        <w:rPr>
          <w:rStyle w:val="Answer"/>
        </w:rPr>
        <w:t>(D)</w:t>
      </w:r>
      <w:r>
        <w:rPr>
          <w:rStyle w:val="Answer"/>
        </w:rPr>
        <w:t>腎動脈狹窄</w:t>
      </w:r>
    </w:p>
    <w:p>
      <w:pPr>
        <w:pStyle w:val="Normal"/>
        <w:rPr/>
      </w:pPr>
      <w:r>
        <w:rPr>
          <w:rStyle w:val="Express"/>
        </w:rPr>
        <w:t>關於腎血管性高血壓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1h%5C94-1-h2.htm" \l "941h1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4</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5-2h%5C95-2-h3.htm" \l "952h2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6</w:t>
      </w:r>
      <w:r>
        <w:rPr>
          <w:rStyle w:val="InternetLink"/>
          <w:rFonts w:ascii="Times New Roman" w:hAnsi="Times New Roman" w:eastAsia="標楷體" w:cs="Times New Roman"/>
          <w:kern w:val="0"/>
          <w:position w:val="0"/>
          <w:sz w:val="18"/>
          <w:sz w:val="18"/>
          <w:sz w:val="18"/>
          <w:vertAlign w:val="baseline"/>
        </w:rPr>
        <w:t>題</w:t>
      </w:r>
      <w:r>
        <w:rPr>
          <w:rStyle w:val="Express"/>
        </w:rPr>
        <w:t>，檢查的過程可以參考網站裡核醫入門中</w:t>
      </w:r>
      <w:r>
        <w:rPr>
          <w:rStyle w:val="Express"/>
        </w:rPr>
        <w:t>SNM</w:t>
      </w:r>
      <w:r>
        <w:rPr>
          <w:rStyle w:val="Express"/>
        </w:rPr>
        <w:t>標準程序的</w:t>
      </w:r>
      <w:hyperlink r:id="rId9" w:tgtFrame="_blank">
        <w:r>
          <w:rPr>
            <w:rStyle w:val="InternetLink"/>
            <w:rFonts w:ascii="Times New Roman" w:hAnsi="Times New Roman" w:eastAsia="標楷體" w:cs="Times New Roman"/>
            <w:kern w:val="0"/>
            <w:position w:val="0"/>
            <w:sz w:val="18"/>
            <w:sz w:val="18"/>
            <w:sz w:val="18"/>
            <w:vertAlign w:val="baseline"/>
          </w:rPr>
          <w:t>腎原性高血壓</w:t>
        </w:r>
      </w:hyperlink>
      <w:r>
        <w:rPr>
          <w:rStyle w:val="Express"/>
        </w:rPr>
        <w:t>的診斷中文版，所以說利用血管收縮素轉化抑制劑</w:t>
      </w:r>
      <w:r>
        <w:rPr>
          <w:rStyle w:val="Express"/>
        </w:rPr>
        <w:t>(captopril)</w:t>
      </w:r>
      <w:r>
        <w:rPr>
          <w:rStyle w:val="Express"/>
        </w:rPr>
        <w:t>主要是用來評估</w:t>
      </w:r>
      <w:r>
        <w:rPr>
          <w:rStyle w:val="Express"/>
        </w:rPr>
        <w:t>(D)</w:t>
      </w:r>
      <w:r>
        <w:rPr>
          <w:rStyle w:val="Express"/>
        </w:rPr>
        <w:t>腎動脈狹窄所造成的高血壓。</w:t>
      </w:r>
    </w:p>
    <w:p>
      <w:pPr>
        <w:pStyle w:val="Normal"/>
        <w:widowControl/>
        <w:rPr/>
      </w:pPr>
      <w:r>
        <w:rPr/>
        <mc:AlternateContent>
          <mc:Choice Requires="wps">
            <w:drawing>
              <wp:inline distT="0" distB="0" distL="0" distR="0">
                <wp:extent cx="7199630" cy="19050"/>
                <wp:effectExtent l="0" t="0" r="0" b="0"/>
                <wp:docPr id="4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8" w:name="1002h39"/>
      <w:bookmarkEnd w:id="38"/>
      <w:r>
        <w:rPr>
          <w:rStyle w:val="Question"/>
        </w:rPr>
        <w:t>39.</w:t>
      </w:r>
      <w:r>
        <w:rPr>
          <w:rStyle w:val="Question"/>
        </w:rPr>
        <w:t>施行直接核醫膀胱造影</w:t>
      </w:r>
      <w:r>
        <w:rPr>
          <w:rStyle w:val="Question"/>
        </w:rPr>
        <w:t>(direct radionuclide cystography)</w:t>
      </w:r>
      <w:r>
        <w:rPr>
          <w:rStyle w:val="Question"/>
        </w:rPr>
        <w:t>時，放射製劑從何種途徑進入體內？</w:t>
      </w:r>
      <w:r>
        <w:rPr>
          <w:rStyle w:val="Question"/>
          <w:rFonts w:eastAsia="Times New Roman"/>
        </w:rPr>
        <w:t xml:space="preserve"> </w:t>
      </w:r>
      <w:r>
        <w:rPr>
          <w:rStyle w:val="Question"/>
        </w:rPr>
        <w:t>(A)</w:t>
      </w:r>
      <w:r>
        <w:rPr>
          <w:rStyle w:val="Question"/>
        </w:rPr>
        <w:t>靜脈注射</w:t>
      </w:r>
      <w:r>
        <w:rPr>
          <w:rStyle w:val="Question"/>
          <w:rFonts w:eastAsia="Times New Roman"/>
        </w:rPr>
        <w:t xml:space="preserve"> </w:t>
      </w:r>
      <w:r>
        <w:rPr>
          <w:rStyle w:val="Question"/>
        </w:rPr>
        <w:t>(B)</w:t>
      </w:r>
      <w:r>
        <w:rPr>
          <w:rStyle w:val="Question"/>
        </w:rPr>
        <w:t>口服</w:t>
      </w:r>
      <w:r>
        <w:rPr>
          <w:rStyle w:val="Question"/>
          <w:rFonts w:eastAsia="Times New Roman"/>
        </w:rPr>
        <w:t xml:space="preserve"> </w:t>
      </w:r>
      <w:r>
        <w:rPr>
          <w:rStyle w:val="Answer"/>
        </w:rPr>
        <w:t>(C)</w:t>
      </w:r>
      <w:r>
        <w:rPr>
          <w:rStyle w:val="Answer"/>
        </w:rPr>
        <w:t>經導尿管注射</w:t>
      </w:r>
      <w:r>
        <w:rPr>
          <w:rStyle w:val="Question"/>
        </w:rPr>
        <w:t xml:space="preserve"> </w:t>
      </w:r>
      <w:r>
        <w:rPr>
          <w:rStyle w:val="Question"/>
        </w:rPr>
        <w:t>(D)</w:t>
      </w:r>
      <w:r>
        <w:rPr>
          <w:rStyle w:val="Question"/>
        </w:rPr>
        <w:t>經腰椎穿刺注射</w:t>
      </w:r>
    </w:p>
    <w:p>
      <w:pPr>
        <w:pStyle w:val="Normal"/>
        <w:rPr/>
      </w:pPr>
      <w:r>
        <w:rPr>
          <w:rStyle w:val="Express"/>
        </w:rPr>
        <w:t>核醫膀胱攝影是在檢查病人是否有尿液自膀胱回流至輸尿管甚至是腎臟的情形，也就是膀胱輸尿管迴流</w:t>
      </w:r>
      <w:r>
        <w:rPr>
          <w:rStyle w:val="Express"/>
        </w:rPr>
        <w:t>(vesicoureteral reflux)</w:t>
      </w:r>
      <w:r>
        <w:rPr>
          <w:rStyle w:val="Express"/>
        </w:rPr>
        <w:t>的檢查，檢查方法有分</w:t>
      </w:r>
      <w:r>
        <w:rPr>
          <w:rStyle w:val="Express"/>
        </w:rPr>
        <w:t>direct</w:t>
      </w:r>
      <w:r>
        <w:rPr>
          <w:rStyle w:val="Express"/>
        </w:rPr>
        <w:t>和</w:t>
      </w:r>
      <w:r>
        <w:rPr>
          <w:rStyle w:val="Express"/>
        </w:rPr>
        <w:t>indirect</w:t>
      </w:r>
      <w:r>
        <w:rPr>
          <w:rStyle w:val="Express"/>
        </w:rPr>
        <w:t>兩種，都是觀察病人排尿時是否會因為壓力的關係而在輸尿管處出現增強亮度的影像。在</w:t>
      </w:r>
      <w:r>
        <w:rPr>
          <w:rStyle w:val="Express"/>
        </w:rPr>
        <w:t>direct</w:t>
      </w:r>
      <w:r>
        <w:rPr>
          <w:rStyle w:val="Express"/>
        </w:rPr>
        <w:t>法中，是將病人置膀胱導管，經</w:t>
      </w:r>
      <w:r>
        <w:rPr>
          <w:rStyle w:val="Express"/>
        </w:rPr>
        <w:t>(C)</w:t>
      </w:r>
      <w:r>
        <w:rPr>
          <w:rStyle w:val="Express"/>
        </w:rPr>
        <w:t>導尿管注射將</w:t>
      </w:r>
      <w:r>
        <w:rPr>
          <w:rStyle w:val="Express"/>
        </w:rPr>
        <w:t>Tc(</w:t>
      </w:r>
      <w:r>
        <w:rPr>
          <w:rStyle w:val="Express"/>
        </w:rPr>
        <w:t>只要有活性即可不一定需要腎造影製劑</w:t>
      </w:r>
      <w:r>
        <w:rPr>
          <w:rStyle w:val="Express"/>
        </w:rPr>
        <w:t>)</w:t>
      </w:r>
      <w:r>
        <w:rPr>
          <w:rStyle w:val="Express"/>
        </w:rPr>
        <w:t>注入膀胱中；</w:t>
      </w:r>
      <w:r>
        <w:rPr>
          <w:rStyle w:val="Express"/>
        </w:rPr>
        <w:t>indirect</w:t>
      </w:r>
      <w:r>
        <w:rPr>
          <w:rStyle w:val="Express"/>
        </w:rPr>
        <w:t>法則是利用</w:t>
      </w:r>
      <w:r>
        <w:rPr>
          <w:rStyle w:val="Express"/>
        </w:rPr>
        <w:t>DTPA</w:t>
      </w:r>
      <w:r>
        <w:rPr>
          <w:rStyle w:val="Express"/>
        </w:rPr>
        <w:t>或是</w:t>
      </w:r>
      <w:r>
        <w:rPr>
          <w:rStyle w:val="Express"/>
        </w:rPr>
        <w:t>MAG3</w:t>
      </w:r>
      <w:r>
        <w:rPr>
          <w:rStyle w:val="Express"/>
        </w:rPr>
        <w:t>自靜脈注射製劑，讓其因腎臟排泄而流至膀胱處。兩種方法各有優缺點，</w:t>
      </w:r>
      <w:r>
        <w:rPr>
          <w:rStyle w:val="Express"/>
        </w:rPr>
        <w:t>direct</w:t>
      </w:r>
      <w:r>
        <w:rPr>
          <w:rStyle w:val="Express"/>
        </w:rPr>
        <w:t>法病人的膀胱所受劑量比較小，而且影像清晰無背景干擾，但是要幫病人插膀胱導管，有點困難；</w:t>
      </w:r>
      <w:r>
        <w:rPr>
          <w:rStyle w:val="Express"/>
        </w:rPr>
        <w:t>indirect</w:t>
      </w:r>
      <w:r>
        <w:rPr>
          <w:rStyle w:val="Express"/>
        </w:rPr>
        <w:t>法因為放射製劑都會跑到膀胱，因此膀胱所受的劑量較大，而且當病人的腎功能不佳時，身體會有相當多的背景活性，增加處理及判讀影像上的難度，好處是順便可觀察腎功能的好壞，判斷是否因尿逆流而造成腎臟的損傷，而且病人只要打針即可，檢查的流程簡單許多，綜合來說</w:t>
      </w:r>
      <w:r>
        <w:rPr>
          <w:rStyle w:val="Express"/>
        </w:rPr>
        <w:t>direct</w:t>
      </w:r>
      <w:r>
        <w:rPr>
          <w:rStyle w:val="Express"/>
        </w:rPr>
        <w:t>法是較準確的做法。</w:t>
      </w:r>
      <w:r>
        <w:rPr>
          <w:rStyle w:val="Express"/>
        </w:rPr>
        <w:br/>
      </w:r>
      <w:r>
        <w:rPr>
          <w:rStyle w:val="Express"/>
        </w:rPr>
        <w:t>另外也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1h%5C99-1-h5.htm" \l "991h4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3</w:t>
      </w:r>
      <w:r>
        <w:rPr>
          <w:rStyle w:val="InternetLink"/>
          <w:rFonts w:ascii="Times New Roman" w:hAnsi="Times New Roman" w:eastAsia="標楷體" w:cs="Times New Roman"/>
          <w:kern w:val="0"/>
          <w:position w:val="0"/>
          <w:sz w:val="18"/>
          <w:sz w:val="18"/>
          <w:sz w:val="18"/>
          <w:vertAlign w:val="baseline"/>
        </w:rPr>
        <w:t>題</w:t>
      </w:r>
      <w:r>
        <w:rPr>
          <w:rStyle w:val="Express"/>
        </w:rPr>
        <w:t>，裡面提到直接法通常適用於很小的嬰幼兒，在插入導尿管後從管子注入</w:t>
      </w:r>
      <w:r>
        <w:rPr>
          <w:rStyle w:val="Express"/>
        </w:rPr>
        <w:t>Tc-99m</w:t>
      </w:r>
      <w:r>
        <w:rPr>
          <w:rStyle w:val="Express"/>
        </w:rPr>
        <w:t>或者</w:t>
      </w:r>
      <w:r>
        <w:rPr>
          <w:rStyle w:val="Express"/>
        </w:rPr>
        <w:t>Tc-99m DTPA</w:t>
      </w:r>
      <w:r>
        <w:rPr>
          <w:rStyle w:val="Express"/>
        </w:rPr>
        <w:t>，然後等小嬰兒自己想尿的時候才尿出來，間接法則是用於已經會控制尿尿的小朋友，利用靜脈注射</w:t>
      </w:r>
      <w:r>
        <w:rPr>
          <w:rStyle w:val="Express"/>
        </w:rPr>
        <w:t>Tc-99m DTPA or Tc-99m MAG3(</w:t>
      </w:r>
      <w:r>
        <w:rPr>
          <w:rStyle w:val="Express"/>
        </w:rPr>
        <w:t>這個藥物的表現比較好</w:t>
      </w:r>
      <w:r>
        <w:rPr>
          <w:rStyle w:val="Express"/>
        </w:rPr>
        <w:t>)</w:t>
      </w:r>
      <w:r>
        <w:rPr>
          <w:rStyle w:val="Express"/>
        </w:rPr>
        <w:t>，大概在注射完</w:t>
      </w:r>
      <w:r>
        <w:rPr>
          <w:rStyle w:val="Express"/>
        </w:rPr>
        <w:t>30~60</w:t>
      </w:r>
      <w:r>
        <w:rPr>
          <w:rStyle w:val="Express"/>
        </w:rPr>
        <w:t>分鐘後，請小朋友尿尿，來完成檢查。因此這題的答案是</w:t>
      </w:r>
      <w:r>
        <w:rPr>
          <w:rStyle w:val="Express"/>
        </w:rPr>
        <w:t>(C)</w:t>
      </w:r>
      <w:r>
        <w:rPr>
          <w:rStyle w:val="Express"/>
        </w:rPr>
        <w:t>經導尿管注射。</w:t>
      </w:r>
    </w:p>
    <w:p>
      <w:pPr>
        <w:pStyle w:val="Normal"/>
        <w:widowControl/>
        <w:rPr/>
      </w:pPr>
      <w:r>
        <w:rPr/>
        <mc:AlternateContent>
          <mc:Choice Requires="wps">
            <w:drawing>
              <wp:inline distT="0" distB="0" distL="0" distR="0">
                <wp:extent cx="7199630" cy="19050"/>
                <wp:effectExtent l="0" t="0" r="0" b="0"/>
                <wp:docPr id="4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9" w:name="1002h40"/>
      <w:bookmarkEnd w:id="39"/>
      <w:r>
        <w:rPr>
          <w:rStyle w:val="Question"/>
        </w:rPr>
        <w:t>40.</w:t>
      </w:r>
      <w:r>
        <w:rPr>
          <w:rStyle w:val="Question"/>
        </w:rPr>
        <w:t>下列何種核子醫學造影檢查必須配合外科醫師，在手術時例行使用偵測探頭找尋病灶？</w:t>
      </w:r>
      <w:r>
        <w:rPr>
          <w:rStyle w:val="Question"/>
          <w:rFonts w:eastAsia="Times New Roman"/>
        </w:rPr>
        <w:t xml:space="preserve"> </w:t>
      </w:r>
      <w:r>
        <w:rPr>
          <w:rStyle w:val="Question"/>
        </w:rPr>
        <w:t>(A)</w:t>
      </w:r>
      <w:r>
        <w:rPr>
          <w:rStyle w:val="Question"/>
        </w:rPr>
        <w:t>甲狀腺造影</w:t>
      </w:r>
      <w:r>
        <w:rPr>
          <w:rStyle w:val="Question"/>
          <w:rFonts w:eastAsia="Times New Roman"/>
        </w:rPr>
        <w:t xml:space="preserve"> </w:t>
      </w:r>
      <w:r>
        <w:rPr>
          <w:rStyle w:val="Answer"/>
        </w:rPr>
        <w:t>(B)</w:t>
      </w:r>
      <w:r>
        <w:rPr>
          <w:rStyle w:val="Answer"/>
        </w:rPr>
        <w:t>前哨淋巴攝影</w:t>
      </w:r>
      <w:r>
        <w:rPr>
          <w:rStyle w:val="Question"/>
        </w:rPr>
        <w:t xml:space="preserve"> </w:t>
      </w:r>
      <w:r>
        <w:rPr>
          <w:rStyle w:val="Question"/>
        </w:rPr>
        <w:t>(C)67Ga-citrate</w:t>
      </w:r>
      <w:r>
        <w:rPr>
          <w:rStyle w:val="Question"/>
        </w:rPr>
        <w:t xml:space="preserve">全身腫瘤造影 </w:t>
      </w:r>
      <w:r>
        <w:rPr>
          <w:rStyle w:val="Question"/>
        </w:rPr>
        <w:t>(D)18F-FDG</w:t>
      </w:r>
      <w:r>
        <w:rPr>
          <w:rStyle w:val="Question"/>
        </w:rPr>
        <w:t>正子斷層造影</w:t>
      </w:r>
    </w:p>
    <w:p>
      <w:pPr>
        <w:pStyle w:val="Normal"/>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7.htm" \l "981h6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3</w:t>
      </w:r>
      <w:r>
        <w:rPr>
          <w:rStyle w:val="InternetLink"/>
          <w:rFonts w:ascii="Times New Roman" w:hAnsi="Times New Roman" w:eastAsia="標楷體" w:cs="Times New Roman"/>
          <w:kern w:val="0"/>
          <w:position w:val="0"/>
          <w:sz w:val="18"/>
          <w:sz w:val="18"/>
          <w:sz w:val="18"/>
          <w:vertAlign w:val="baseline"/>
        </w:rPr>
        <w:t>題</w:t>
      </w:r>
      <w:r>
        <w:rPr>
          <w:rStyle w:val="Express"/>
        </w:rPr>
        <w:t>出過了：</w:t>
      </w:r>
      <w:r>
        <w:rPr>
          <w:rStyle w:val="Express"/>
        </w:rPr>
        <w:br/>
      </w:r>
      <w:r>
        <w:rPr>
          <w:rStyle w:val="Express"/>
        </w:rPr>
        <w:t>這種檢查就是</w:t>
      </w:r>
      <w:r>
        <w:rPr>
          <w:rStyle w:val="Express"/>
        </w:rPr>
        <w:t>(B)</w:t>
      </w:r>
      <w:r>
        <w:rPr>
          <w:rStyle w:val="Express"/>
        </w:rPr>
        <w:t>前哨淋巴攝影，關於這項檢查的相關敘述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1h%5C97-1-h7.htm" \l "971h6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2</w:t>
      </w:r>
      <w:r>
        <w:rPr>
          <w:rStyle w:val="InternetLink"/>
          <w:rFonts w:ascii="Times New Roman" w:hAnsi="Times New Roman" w:eastAsia="標楷體" w:cs="Times New Roman"/>
          <w:kern w:val="0"/>
          <w:position w:val="0"/>
          <w:sz w:val="18"/>
          <w:sz w:val="18"/>
          <w:sz w:val="18"/>
          <w:vertAlign w:val="baseline"/>
        </w:rPr>
        <w:t>題</w:t>
      </w:r>
      <w:r>
        <w:rPr>
          <w:rStyle w:val="Express"/>
        </w:rPr>
        <w:t>，還有</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1.htm" \l "981h0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w:t>
      </w:r>
      <w:r>
        <w:rPr>
          <w:rStyle w:val="InternetLink"/>
          <w:rFonts w:ascii="Times New Roman" w:hAnsi="Times New Roman" w:eastAsia="標楷體" w:cs="Times New Roman"/>
          <w:kern w:val="0"/>
          <w:position w:val="0"/>
          <w:sz w:val="18"/>
          <w:sz w:val="18"/>
          <w:sz w:val="18"/>
          <w:vertAlign w:val="baseline"/>
        </w:rPr>
        <w:t>題</w:t>
      </w:r>
      <w:r>
        <w:rPr>
          <w:rStyle w:val="Express"/>
        </w:rPr>
        <w:t>，前哨淋巴結攝影的用途和定位主要還是在協助開刀時找出前哨淋巴結，藉此來協助開刀醫師決定是否要切除乳癌患者的腋下淋巴結，目前我們醫院所使用的輻射偵測儀是澳洲製的</w:t>
      </w:r>
      <w:r>
        <w:rPr>
          <w:rStyle w:val="Express"/>
        </w:rPr>
        <w:t>Gammaprobe</w:t>
      </w:r>
      <w:r>
        <w:rPr>
          <w:rStyle w:val="Express"/>
        </w:rPr>
        <w:t>，它是個具有小探頭的偵檢器，是專門用於淋巴切片用的儀器，由於在開刀前已經先做完了前哨淋巴攝影，我們會在皮膚上標記好前哨淋巴結的位置，這樣在開刀時，開刀醫師就可以一方面藉由皮膚標記處知道淋巴結的位置，一方面在切開後就可以藉由偵測儀器的探頭來尋找蘊含輻射活度的淋巴結，等找到計數值最高的淋巴結後，便可以將其取下，送去做病理切片，去判定該淋巴結是否有轉移的癌細胞，如果有轉移，則進行大規模的腋下淋巴切除，若無轉移則僅摘除腫瘤及附近的淋巴結，這目前已經是乳癌外科手術時列為建議的作法了。</w:t>
      </w:r>
    </w:p>
    <w:p>
      <w:pPr>
        <w:pStyle w:val="Normal"/>
        <w:rPr/>
      </w:pPr>
      <w:r>
        <w:rPr/>
        <mc:AlternateContent>
          <mc:Choice Requires="wps">
            <w:drawing>
              <wp:inline distT="0" distB="0" distL="0" distR="0">
                <wp:extent cx="7199630" cy="19050"/>
                <wp:effectExtent l="0" t="0" r="0" b="0"/>
                <wp:docPr id="4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40" w:name="1002h41"/>
      <w:bookmarkEnd w:id="40"/>
      <w:r>
        <w:rPr>
          <w:rStyle w:val="Question"/>
        </w:rPr>
        <w:t>41.</w:t>
      </w:r>
      <w:r>
        <w:rPr>
          <w:rStyle w:val="Question"/>
        </w:rPr>
        <w:t>施行腦池造影</w:t>
      </w:r>
      <w:r>
        <w:rPr>
          <w:rStyle w:val="Question"/>
        </w:rPr>
        <w:t>(cisternography)</w:t>
      </w:r>
      <w:r>
        <w:rPr>
          <w:rStyle w:val="Question"/>
        </w:rPr>
        <w:t>時，必須從那一途徑給與放射製劑？</w:t>
      </w:r>
      <w:r>
        <w:rPr>
          <w:rStyle w:val="Question"/>
          <w:rFonts w:eastAsia="Times New Roman"/>
        </w:rPr>
        <w:t xml:space="preserve"> </w:t>
      </w:r>
      <w:r>
        <w:rPr>
          <w:rStyle w:val="Question"/>
        </w:rPr>
        <w:t>(A)</w:t>
      </w:r>
      <w:r>
        <w:rPr>
          <w:rStyle w:val="Question"/>
        </w:rPr>
        <w:t>腹腔穿刺</w:t>
      </w:r>
      <w:r>
        <w:rPr>
          <w:rStyle w:val="Question"/>
          <w:rFonts w:eastAsia="Times New Roman"/>
        </w:rPr>
        <w:t xml:space="preserve"> </w:t>
      </w:r>
      <w:r>
        <w:rPr>
          <w:rStyle w:val="Question"/>
        </w:rPr>
        <w:t>(B)</w:t>
      </w:r>
      <w:r>
        <w:rPr>
          <w:rStyle w:val="Question"/>
        </w:rPr>
        <w:t>皮下注射</w:t>
      </w:r>
      <w:r>
        <w:rPr>
          <w:rStyle w:val="Question"/>
          <w:rFonts w:eastAsia="Times New Roman"/>
        </w:rPr>
        <w:t xml:space="preserve"> </w:t>
      </w:r>
      <w:r>
        <w:rPr>
          <w:rStyle w:val="Question"/>
        </w:rPr>
        <w:t>(C)</w:t>
      </w:r>
      <w:r>
        <w:rPr>
          <w:rStyle w:val="Question"/>
        </w:rPr>
        <w:t>動脈注射</w:t>
      </w:r>
      <w:r>
        <w:rPr>
          <w:rStyle w:val="Question"/>
          <w:rFonts w:eastAsia="Times New Roman"/>
        </w:rPr>
        <w:t xml:space="preserve"> </w:t>
      </w:r>
      <w:r>
        <w:rPr>
          <w:rStyle w:val="Answer"/>
        </w:rPr>
        <w:t>(D)</w:t>
      </w:r>
      <w:r>
        <w:rPr>
          <w:rStyle w:val="Answer"/>
        </w:rPr>
        <w:t>腰椎穿刺</w:t>
      </w:r>
    </w:p>
    <w:p>
      <w:pPr>
        <w:pStyle w:val="Normal"/>
        <w:rPr/>
      </w:pPr>
      <w:r>
        <w:rPr>
          <w:rStyle w:val="Express"/>
        </w:rPr>
        <w:t>關於腦池造影</w:t>
      </w:r>
      <w:r>
        <w:rPr>
          <w:rStyle w:val="Express"/>
        </w:rPr>
        <w:t>(cisternography)</w:t>
      </w:r>
      <w:r>
        <w:rPr>
          <w:rStyle w:val="Express"/>
        </w:rPr>
        <w:t>這項檢查，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5.htm" \l "992h4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1</w:t>
      </w:r>
      <w:r>
        <w:rPr>
          <w:rStyle w:val="InternetLink"/>
          <w:rFonts w:ascii="Times New Roman" w:hAnsi="Times New Roman" w:eastAsia="標楷體" w:cs="Times New Roman"/>
          <w:kern w:val="0"/>
          <w:position w:val="0"/>
          <w:sz w:val="18"/>
          <w:sz w:val="18"/>
          <w:sz w:val="18"/>
          <w:vertAlign w:val="baseline"/>
        </w:rPr>
        <w:t>題</w:t>
      </w:r>
      <w:r>
        <w:rPr>
          <w:rStyle w:val="Express"/>
        </w:rPr>
        <w:t>，因為這項檢查是要觀察腦脊髓液的流動是否有異常，因此就會從</w:t>
      </w:r>
      <w:r>
        <w:rPr>
          <w:rStyle w:val="Express"/>
        </w:rPr>
        <w:t>(D)</w:t>
      </w:r>
      <w:r>
        <w:rPr>
          <w:rStyle w:val="Express"/>
        </w:rPr>
        <w:t>腰椎穿刺讓放射性藥物</w:t>
      </w:r>
      <w:r>
        <w:rPr>
          <w:rStyle w:val="Express"/>
        </w:rPr>
        <w:t>(In-111 DTPA</w:t>
      </w:r>
      <w:r>
        <w:rPr>
          <w:rStyle w:val="Express"/>
        </w:rPr>
        <w:t>或</w:t>
      </w:r>
      <w:r>
        <w:rPr>
          <w:rStyle w:val="Express"/>
        </w:rPr>
        <w:t>Tc-99m DTPA)</w:t>
      </w:r>
      <w:r>
        <w:rPr>
          <w:rStyle w:val="Express"/>
        </w:rPr>
        <w:t>進入腦脊髓液裡面，如果說要造影的器官是位於身體的內部，例如心臟或是骨骼等等，就會從靜脈注射讓藥物藉由血液運送到目標器官，不過有的時候我們也會</w:t>
      </w:r>
      <w:r>
        <w:rPr/>
        <w:t>用口服的方式來給藥，例如以放射碘來做甲線的檢查或治療，或是將食物標記上放射線，來觀察食道或是胃的蠕動狀況。選項中的</w:t>
      </w:r>
      <w:r>
        <w:rPr/>
        <w:t>(A)</w:t>
      </w:r>
      <w:r>
        <w:rPr/>
        <w:t>腹腔穿刺則用於觀察橫膈膜是否破損，導致腹水流至胸腔造成呼吸困難，</w:t>
      </w:r>
      <w:r>
        <w:rPr/>
        <w:t>(B)</w:t>
      </w:r>
      <w:r>
        <w:rPr/>
        <w:t>皮下注射則用於淋巴閃爍攝影</w:t>
      </w:r>
      <w:r>
        <w:rPr/>
        <w:t>(lymphoscintigraphy)</w:t>
      </w:r>
      <w:r>
        <w:rPr/>
        <w:t>，這可以參考</w:t>
      </w:r>
      <w:r>
        <w:rPr/>
        <w:t>98</w:t>
      </w:r>
      <w:r>
        <w:rPr/>
        <w:t>年第</w:t>
      </w:r>
      <w:r>
        <w:rPr/>
        <w:t>1</w:t>
      </w:r>
      <w:r>
        <w:rPr/>
        <w:t>次高考第</w:t>
      </w:r>
      <w:r>
        <w:rPr/>
        <w:t>3</w:t>
      </w:r>
      <w:r>
        <w:rPr/>
        <w:t>題，至於</w:t>
      </w:r>
      <w:r>
        <w:rPr/>
        <w:t>(C)</w:t>
      </w:r>
      <w:r>
        <w:rPr/>
        <w:t>動脈注射應該是沒有，不過在偶然的情況下，如果不小心將</w:t>
      </w:r>
      <w:r>
        <w:rPr/>
        <w:t>Tc-99m MDP</w:t>
      </w:r>
      <w:r>
        <w:rPr/>
        <w:t>從原本的靜脈注射變成動脈注射的話，就會有所謂的手套效應出現。</w:t>
      </w:r>
    </w:p>
    <w:tbl>
      <w:tblPr>
        <w:tblW w:w="7588" w:type="dxa"/>
        <w:jc w:val="left"/>
        <w:tblInd w:w="-29" w:type="dxa"/>
        <w:tblLayout w:type="fixed"/>
        <w:tblCellMar>
          <w:top w:w="15" w:type="dxa"/>
          <w:left w:w="15" w:type="dxa"/>
          <w:bottom w:w="15" w:type="dxa"/>
          <w:right w:w="15" w:type="dxa"/>
        </w:tblCellMar>
      </w:tblPr>
      <w:tblGrid>
        <w:gridCol w:w="7588"/>
      </w:tblGrid>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762500" cy="41529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0"/>
                          <a:srcRect l="-8" t="-9" r="-8" b="-9"/>
                          <a:stretch>
                            <a:fillRect/>
                          </a:stretch>
                        </pic:blipFill>
                        <pic:spPr bwMode="auto">
                          <a:xfrm>
                            <a:off x="0" y="0"/>
                            <a:ext cx="4762500" cy="4152900"/>
                          </a:xfrm>
                          <a:prstGeom prst="rect">
                            <a:avLst/>
                          </a:prstGeom>
                        </pic:spPr>
                      </pic:pic>
                    </a:graphicData>
                  </a:graphic>
                </wp:inline>
              </w:drawing>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Question"/>
              </w:rPr>
              <w:t>手套效應</w:t>
            </w:r>
            <w:r>
              <w:rPr>
                <w:rStyle w:val="Question"/>
              </w:rPr>
              <w:br/>
            </w:r>
            <w:r>
              <w:rPr>
                <w:rStyle w:val="Question"/>
              </w:rPr>
              <w:t>當注射</w:t>
            </w:r>
            <w:r>
              <w:rPr>
                <w:rStyle w:val="Question"/>
              </w:rPr>
              <w:t>Tc-99m MDP</w:t>
            </w:r>
            <w:r>
              <w:rPr>
                <w:rStyle w:val="Question"/>
              </w:rPr>
              <w:t>到靜脈的時候，如果不小心注射到動脈，那麼被注射到的那一個位置以下的地方，就會莫名其妙的聚積了非常多的放射藥物，照片裡的年輕男子在注射後</w:t>
            </w:r>
            <w:r>
              <w:rPr>
                <w:rStyle w:val="Question"/>
              </w:rPr>
              <w:t>3</w:t>
            </w:r>
            <w:r>
              <w:rPr>
                <w:rStyle w:val="Question"/>
              </w:rPr>
              <w:t>小時回來照相時，影像中的右手整個亮了起來，這個就叫做『手套效應』。如果說是從手腕那裡注射的話，就會更像個手套了，在這種情況下，由於藥物有很大的比例聚積在右手，因此相對來說全身骨骼所吸收到的放射藥物劑量就會變少，所以身體的影像看起來就會比較模糊。</w:t>
            </w:r>
            <w:r>
              <w:rPr>
                <w:rStyle w:val="Question"/>
              </w:rPr>
              <w:br/>
            </w:r>
            <w:r>
              <w:rPr>
                <w:rStyle w:val="Question"/>
              </w:rPr>
              <w:t>旁邊的紅框框是另外針對手部所收集的影像，把亮度調低一點後可以發現在肌肉組織有蠻多的藥物聚積，這手套現象目前真正的原因還不清楚，算是骨骼掃描中蠻特殊的影像。</w:t>
            </w:r>
          </w:p>
        </w:tc>
      </w:tr>
    </w:tbl>
    <w:p>
      <w:pPr>
        <w:pStyle w:val="Normal"/>
        <w:widowControl/>
        <w:rPr/>
      </w:pPr>
      <w:r>
        <w:rPr>
          <w:rStyle w:val="Question"/>
          <w:kern w:val="0"/>
          <w:sz w:val="20"/>
          <w:szCs w:val="20"/>
        </w:rPr>
        <mc:AlternateContent>
          <mc:Choice Requires="wps">
            <w:drawing>
              <wp:inline distT="0" distB="0" distL="0" distR="0">
                <wp:extent cx="7199630" cy="19050"/>
                <wp:effectExtent l="0" t="0" r="0" b="0"/>
                <wp:docPr id="4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1" w:name="1002h42"/>
      <w:bookmarkEnd w:id="41"/>
      <w:r>
        <w:rPr>
          <w:rStyle w:val="Question"/>
        </w:rPr>
        <w:t>42.</w:t>
      </w:r>
      <w:r>
        <w:rPr>
          <w:rStyle w:val="Question"/>
        </w:rPr>
        <w:t>心臟相位影像</w:t>
      </w:r>
      <w:r>
        <w:rPr>
          <w:rStyle w:val="Question"/>
        </w:rPr>
        <w:t>(phase images)</w:t>
      </w:r>
      <w:r>
        <w:rPr>
          <w:rStyle w:val="Question"/>
        </w:rPr>
        <w:t>，可由下列何種檢查中獲得？</w:t>
      </w:r>
      <w:r>
        <w:rPr>
          <w:rStyle w:val="Question"/>
          <w:rFonts w:eastAsia="Times New Roman"/>
        </w:rPr>
        <w:t xml:space="preserve"> </w:t>
      </w:r>
      <w:r>
        <w:rPr>
          <w:rStyle w:val="Answer"/>
        </w:rPr>
        <w:t>(A)99mTc-RBC</w:t>
      </w:r>
      <w:r>
        <w:rPr>
          <w:rStyle w:val="Answer"/>
        </w:rPr>
        <w:t>心室功能造影</w:t>
      </w:r>
      <w:r>
        <w:rPr>
          <w:rStyle w:val="Question"/>
        </w:rPr>
        <w:t xml:space="preserve"> </w:t>
      </w:r>
      <w:r>
        <w:rPr>
          <w:rStyle w:val="Question"/>
        </w:rPr>
        <w:t>(B)99mTc-pyrophosphate</w:t>
      </w:r>
      <w:r>
        <w:rPr>
          <w:rStyle w:val="Question"/>
        </w:rPr>
        <w:t xml:space="preserve">心肌造影 </w:t>
      </w:r>
      <w:r>
        <w:rPr>
          <w:rStyle w:val="Question"/>
        </w:rPr>
        <w:t>(C)201Tl-TlCl</w:t>
      </w:r>
      <w:r>
        <w:rPr>
          <w:rStyle w:val="Question"/>
        </w:rPr>
        <w:t xml:space="preserve">心肌造影 </w:t>
      </w:r>
      <w:r>
        <w:rPr>
          <w:rStyle w:val="Question"/>
        </w:rPr>
        <w:t>(D)99mTc-MAA</w:t>
      </w:r>
      <w:r>
        <w:rPr>
          <w:rStyle w:val="Question"/>
        </w:rPr>
        <w:t>肺部造影</w:t>
      </w:r>
    </w:p>
    <w:p>
      <w:pPr>
        <w:pStyle w:val="Normal"/>
        <w:rPr/>
      </w:pPr>
      <w:r>
        <w:rPr>
          <w:rStyle w:val="Express"/>
        </w:rPr>
        <w:t>這題請先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1h%5C94-1-h6.htm" \l "941h5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9</w:t>
      </w:r>
      <w:r>
        <w:rPr>
          <w:rStyle w:val="InternetLink"/>
          <w:rFonts w:ascii="Times New Roman" w:hAnsi="Times New Roman" w:eastAsia="標楷體" w:cs="Times New Roman"/>
          <w:kern w:val="0"/>
          <w:position w:val="0"/>
          <w:sz w:val="18"/>
          <w:sz w:val="18"/>
          <w:sz w:val="18"/>
          <w:vertAlign w:val="baseline"/>
        </w:rPr>
        <w:t>題</w:t>
      </w:r>
      <w:r>
        <w:rPr>
          <w:rStyle w:val="Express"/>
        </w:rPr>
        <w:t>和</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1h%5C99-1-h4.htm" \l "991h4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0</w:t>
      </w:r>
      <w:r>
        <w:rPr>
          <w:rStyle w:val="InternetLink"/>
          <w:rFonts w:ascii="Times New Roman" w:hAnsi="Times New Roman" w:eastAsia="標楷體" w:cs="Times New Roman"/>
          <w:kern w:val="0"/>
          <w:position w:val="0"/>
          <w:sz w:val="18"/>
          <w:sz w:val="18"/>
          <w:sz w:val="18"/>
          <w:vertAlign w:val="baseline"/>
        </w:rPr>
        <w:t>題</w:t>
      </w:r>
      <w:r>
        <w:rPr>
          <w:rStyle w:val="Express"/>
        </w:rPr>
        <w:t>的敘述，雖然說心臟的相位影像一開始的確是利用</w:t>
      </w:r>
      <w:r>
        <w:rPr>
          <w:rStyle w:val="Express"/>
        </w:rPr>
        <w:t>(A)Tc-99m RBC</w:t>
      </w:r>
      <w:r>
        <w:rPr>
          <w:rStyle w:val="Express"/>
        </w:rPr>
        <w:t>心室功能造影來呈現心臟活性與心跳時間的相對應資訊，因此所使用的藥物在心臟中的活性就必需是會隨著心跳而有相對應變化的才行，在這些選項中，利用</w:t>
      </w:r>
      <w:r>
        <w:rPr>
          <w:rStyle w:val="Express"/>
        </w:rPr>
        <w:t>Tc-99m RBC</w:t>
      </w:r>
      <w:r>
        <w:rPr>
          <w:rStyle w:val="Express"/>
        </w:rPr>
        <w:t>可以觀察到心內腔室體積的變化，所以可以得到相位的資訊，不過目前我們所新購的機器裡，附上了一套新的影像處理軟體，只要檢查時有裝上心電圖，也能藉著心臟在不同階段跳動時心肌活度的變化，而可以計算出心肌收縮的相位圖形，下面的圖一就是一個左心室收縮不佳，心室電位傳導有問題的患者，那個會消失的圓形圖案就是左心室收縮的順序，右上角就是相對應左心室收縮的角度，正常人的收縮波形應該是集中的一個波峰</w:t>
      </w:r>
      <w:r>
        <w:rPr>
          <w:rStyle w:val="Express"/>
        </w:rPr>
        <w:t>(</w:t>
      </w:r>
      <w:r>
        <w:rPr>
          <w:rStyle w:val="Express"/>
        </w:rPr>
        <w:t>見圖二</w:t>
      </w:r>
      <w:r>
        <w:rPr>
          <w:rStyle w:val="Express"/>
        </w:rPr>
        <w:t>)</w:t>
      </w:r>
      <w:r>
        <w:rPr>
          <w:rStyle w:val="Express"/>
        </w:rPr>
        <w:t>，也就是幾乎會在很短的時間內同時收縮完畢，這位患者因為收縮有問題，導致收縮的波形非常的渙散，這樣不同步的收縮就會導致心輸出的下降，這可能是部份的心肌已經壞死，所以無法收縮所致，也有可能是心室傳導阻礙，如果是後者，就可以利用心律調節器來矯正左心室的收縮電位傳導，心律調節器的電極就可以埋在心室收縮特別慢的地方，來加速該位置心肌的收縮，來將心室的傳導協調成同步。</w:t>
      </w:r>
      <w:r>
        <w:rPr>
          <w:rStyle w:val="Express"/>
        </w:rPr>
        <w:br/>
      </w:r>
      <w:r>
        <w:rPr>
          <w:rStyle w:val="Express"/>
        </w:rPr>
        <w:t>這種利用心電圖來觀察心臟在不同收縮舒張時間點，心臟影像像素的變化，都算是相位的影像，因此</w:t>
      </w:r>
      <w:r>
        <w:rPr>
          <w:rStyle w:val="Express"/>
        </w:rPr>
        <w:t>(A)Tc-99m RBC</w:t>
      </w:r>
      <w:r>
        <w:rPr>
          <w:rStyle w:val="Express"/>
        </w:rPr>
        <w:t>心室功能造影可以，</w:t>
      </w:r>
      <w:r>
        <w:rPr>
          <w:rStyle w:val="Express"/>
        </w:rPr>
        <w:t>(C)Tl-201 TlCl</w:t>
      </w:r>
      <w:r>
        <w:rPr>
          <w:rStyle w:val="Express"/>
        </w:rPr>
        <w:t>心肌造影也可以，不過因為用</w:t>
      </w:r>
      <w:r>
        <w:rPr>
          <w:rStyle w:val="Express"/>
        </w:rPr>
        <w:t>Tl-201</w:t>
      </w:r>
      <w:r>
        <w:rPr>
          <w:rStyle w:val="Express"/>
        </w:rPr>
        <w:t>來作心肌造影畢竟是得搭配上較新的儀器和分析技術才能獲取相位的影像，在傳統的核醫檢查裡，因為用</w:t>
      </w:r>
      <w:r>
        <w:rPr>
          <w:rStyle w:val="Express"/>
        </w:rPr>
        <w:t>Tl-201</w:t>
      </w:r>
      <w:r>
        <w:rPr>
          <w:rStyle w:val="Express"/>
        </w:rPr>
        <w:t>要搭配心電圖來作檢查，會有一些蠻囉唆的條件設定問題，因此題目將其視為無法獲得相位影像的檢查，的確是沒有問題的。</w:t>
      </w:r>
      <w:r>
        <w:rPr>
          <w:rStyle w:val="Express"/>
        </w:rPr>
        <w:br/>
      </w:r>
      <w:r>
        <w:rPr>
          <w:rStyle w:val="Express"/>
        </w:rPr>
        <w:t>至於</w:t>
      </w:r>
      <w:r>
        <w:rPr>
          <w:rStyle w:val="Express"/>
        </w:rPr>
        <w:t>(B)Tc-99m pyrophosphate</w:t>
      </w:r>
      <w:r>
        <w:rPr>
          <w:rStyle w:val="Express"/>
        </w:rPr>
        <w:t>心肌造影是用於心肌梗塞造影</w:t>
      </w:r>
      <w:r>
        <w:rPr>
          <w:rStyle w:val="Express"/>
        </w:rPr>
        <w:t>(</w:t>
      </w:r>
      <w:r>
        <w:rPr>
          <w:rStyle w:val="Express"/>
        </w:rPr>
        <w:t>參考</w:t>
      </w:r>
      <w:r>
        <w:rPr>
          <w:rStyle w:val="Express"/>
        </w:rPr>
        <w:t>98</w:t>
      </w:r>
      <w:r>
        <w:rPr>
          <w:rStyle w:val="Express"/>
        </w:rPr>
        <w:t>年第</w:t>
      </w:r>
      <w:r>
        <w:rPr>
          <w:rStyle w:val="Express"/>
        </w:rPr>
        <w:t>1</w:t>
      </w:r>
      <w:r>
        <w:rPr>
          <w:rStyle w:val="Express"/>
        </w:rPr>
        <w:t>次高考第</w:t>
      </w:r>
      <w:r>
        <w:rPr>
          <w:rStyle w:val="Express"/>
        </w:rPr>
        <w:t>9</w:t>
      </w:r>
      <w:r>
        <w:rPr>
          <w:rStyle w:val="Express"/>
        </w:rPr>
        <w:t>題</w:t>
      </w:r>
      <w:r>
        <w:rPr>
          <w:rStyle w:val="Express"/>
        </w:rPr>
        <w:t>)</w:t>
      </w:r>
      <w:r>
        <w:rPr>
          <w:rStyle w:val="Express"/>
        </w:rPr>
        <w:t>，而</w:t>
      </w:r>
      <w:r>
        <w:rPr>
          <w:rStyle w:val="Express"/>
        </w:rPr>
        <w:t>(D)Tc-99m MAA</w:t>
      </w:r>
      <w:r>
        <w:rPr>
          <w:rStyle w:val="Express"/>
        </w:rPr>
        <w:t>肺部造影則根本就不會有心臟的影像，因此都是不正確的選項。</w:t>
      </w:r>
    </w:p>
    <w:tbl>
      <w:tblPr>
        <w:tblW w:w="6720" w:type="dxa"/>
        <w:jc w:val="left"/>
        <w:tblInd w:w="-45" w:type="dxa"/>
        <w:tblLayout w:type="fixed"/>
        <w:tblCellMar>
          <w:top w:w="15" w:type="dxa"/>
          <w:left w:w="15" w:type="dxa"/>
          <w:bottom w:w="15" w:type="dxa"/>
          <w:right w:w="15" w:type="dxa"/>
        </w:tblCellMar>
      </w:tblPr>
      <w:tblGrid>
        <w:gridCol w:w="6720"/>
      </w:tblGrid>
      <w:tr>
        <w:trPr>
          <w:trHeight w:val="4684"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195445" cy="288099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4" t="-6" r="-4" b="-6"/>
                          <a:stretch>
                            <a:fillRect/>
                          </a:stretch>
                        </pic:blipFill>
                        <pic:spPr bwMode="auto">
                          <a:xfrm>
                            <a:off x="0" y="0"/>
                            <a:ext cx="4195445" cy="2880995"/>
                          </a:xfrm>
                          <a:prstGeom prst="rect">
                            <a:avLst/>
                          </a:prstGeom>
                        </pic:spPr>
                      </pic:pic>
                    </a:graphicData>
                  </a:graphic>
                </wp:inline>
              </w:drawing>
            </w:r>
          </w:p>
        </w:tc>
      </w:tr>
      <w:tr>
        <w:trPr>
          <w:trHeight w:val="276"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w:t>
            </w:r>
          </w:p>
        </w:tc>
      </w:tr>
      <w:tr>
        <w:trPr>
          <w:trHeight w:val="4851"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195445" cy="28809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
                          <a:srcRect l="-4" t="-6" r="-4" b="-6"/>
                          <a:stretch>
                            <a:fillRect/>
                          </a:stretch>
                        </pic:blipFill>
                        <pic:spPr bwMode="auto">
                          <a:xfrm>
                            <a:off x="0" y="0"/>
                            <a:ext cx="4195445" cy="2880995"/>
                          </a:xfrm>
                          <a:prstGeom prst="rect">
                            <a:avLst/>
                          </a:prstGeom>
                        </pic:spPr>
                      </pic:pic>
                    </a:graphicData>
                  </a:graphic>
                </wp:inline>
              </w:drawing>
            </w:r>
          </w:p>
        </w:tc>
      </w:tr>
      <w:tr>
        <w:trPr>
          <w:trHeight w:val="259"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w:t>
            </w:r>
          </w:p>
        </w:tc>
      </w:tr>
    </w:tbl>
    <w:p>
      <w:pPr>
        <w:pStyle w:val="Normal"/>
        <w:widowControl/>
        <w:rPr/>
      </w:pPr>
      <w:r>
        <w:rPr>
          <w:rStyle w:val="Question"/>
          <w:kern w:val="0"/>
          <w:sz w:val="20"/>
          <w:szCs w:val="20"/>
        </w:rPr>
        <mc:AlternateContent>
          <mc:Choice Requires="wps">
            <w:drawing>
              <wp:inline distT="0" distB="0" distL="0" distR="0">
                <wp:extent cx="7199630" cy="19050"/>
                <wp:effectExtent l="0" t="0" r="0" b="0"/>
                <wp:docPr id="5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2" w:name="1002h43"/>
      <w:bookmarkEnd w:id="42"/>
      <w:r>
        <w:rPr>
          <w:rStyle w:val="Question"/>
        </w:rPr>
        <w:t>43.</w:t>
      </w:r>
      <w:r>
        <w:rPr>
          <w:rStyle w:val="Question"/>
        </w:rPr>
        <w:t>下列那種檢查必須配合心電圖同步造影？</w:t>
      </w:r>
      <w:r>
        <w:rPr>
          <w:rStyle w:val="Question"/>
          <w:rFonts w:eastAsia="Times New Roman"/>
        </w:rPr>
        <w:t xml:space="preserve"> </w:t>
      </w:r>
      <w:r>
        <w:rPr>
          <w:rStyle w:val="Question"/>
        </w:rPr>
        <w:t>(A)99mTc-pyrophosphate</w:t>
      </w:r>
      <w:r>
        <w:rPr>
          <w:rStyle w:val="Question"/>
        </w:rPr>
        <w:t>的急性心肌梗塞造影</w:t>
      </w:r>
      <w:r>
        <w:rPr>
          <w:rStyle w:val="Question"/>
          <w:rFonts w:eastAsia="Times New Roman"/>
        </w:rPr>
        <w:t xml:space="preserve"> </w:t>
      </w:r>
      <w:r>
        <w:rPr>
          <w:rStyle w:val="Question"/>
        </w:rPr>
        <w:t>(B)99mTc-MIBI</w:t>
      </w:r>
      <w:r>
        <w:rPr>
          <w:rStyle w:val="Question"/>
        </w:rPr>
        <w:t>的心肌血流灌注造影</w:t>
      </w:r>
      <w:r>
        <w:rPr>
          <w:rStyle w:val="Question"/>
          <w:rFonts w:eastAsia="Times New Roman"/>
        </w:rPr>
        <w:t xml:space="preserve"> </w:t>
      </w:r>
      <w:r>
        <w:rPr>
          <w:rStyle w:val="Answer"/>
        </w:rPr>
        <w:t>(C)99mTc-RBC</w:t>
      </w:r>
      <w:r>
        <w:rPr>
          <w:rStyle w:val="Answer"/>
        </w:rPr>
        <w:t>平衡態多閘門控式心室造影</w:t>
      </w:r>
      <w:r>
        <w:rPr>
          <w:rStyle w:val="Answer"/>
        </w:rPr>
        <w:t>(MUGA)</w:t>
      </w:r>
      <w:r>
        <w:rPr>
          <w:rStyle w:val="Question"/>
        </w:rPr>
        <w:t xml:space="preserve"> (D)201TlCl</w:t>
      </w:r>
      <w:r>
        <w:rPr>
          <w:rStyle w:val="Question"/>
        </w:rPr>
        <w:t>的心肌血流灌注造影</w:t>
      </w:r>
    </w:p>
    <w:p>
      <w:pPr>
        <w:pStyle w:val="Normal"/>
        <w:rPr/>
      </w:pPr>
      <w:r>
        <w:rPr>
          <w:rStyle w:val="Express"/>
        </w:rPr>
        <w:t>我們在作心臟的檢查時，會遇到一個很討厭的問題，就是心臟不像骨頭或者腦部這樣，可以乖乖不動讓你照相，它會在那裡跳來跳去，因此我們一般在替心臟照相時，其實所收集到的都是心臟跳動後的殘影，所幸心臟的跳動還算規律，舒張的時間也比收縮時間多很多，因此影像模糊的狀況還不算太嚴重，不過如果想真正知道心肌的狀況，就是必得解決心臟跳動的問題，解決的方法不難，只要在檢查時讓機器可以同步記錄下心電圖的資訊，這樣我們就能夠將每次心跳的時間切割，看是要切割成</w:t>
      </w:r>
      <w:r>
        <w:rPr>
          <w:rStyle w:val="Express"/>
        </w:rPr>
        <w:t>8</w:t>
      </w:r>
      <w:r>
        <w:rPr>
          <w:rStyle w:val="Express"/>
        </w:rPr>
        <w:t>、</w:t>
      </w:r>
      <w:r>
        <w:rPr>
          <w:rStyle w:val="Express"/>
        </w:rPr>
        <w:t>16</w:t>
      </w:r>
      <w:r>
        <w:rPr>
          <w:rStyle w:val="Express"/>
        </w:rPr>
        <w:t>或是</w:t>
      </w:r>
      <w:r>
        <w:rPr>
          <w:rStyle w:val="Express"/>
        </w:rPr>
        <w:t>32</w:t>
      </w:r>
      <w:r>
        <w:rPr>
          <w:rStyle w:val="Express"/>
        </w:rPr>
        <w:t>等分，這樣將不同時間點所收集到的影像分別記錄於不同的畫面，這樣就能夠解決心臟跳動的問題，可以用慢動作的分鏡來好好觀察心臟在不同時間點的狀況了。那既然搭配心電圖同步造影的技術這麼好用，那應該每種心臟的檢查都應該使用才對，為什麼國考還會有出現這種無聊的問題呢？其實這種技術最大的問題就在於影像收集的時間，因為原本一張畫面所收集到的計數值在固定的時間裡就是這麼多，如果要將其分割成</w:t>
      </w:r>
      <w:r>
        <w:rPr>
          <w:rStyle w:val="Express"/>
        </w:rPr>
        <w:t>8</w:t>
      </w:r>
      <w:r>
        <w:rPr>
          <w:rStyle w:val="Express"/>
        </w:rPr>
        <w:t>或者是</w:t>
      </w:r>
      <w:r>
        <w:rPr>
          <w:rStyle w:val="Express"/>
        </w:rPr>
        <w:t>16</w:t>
      </w:r>
      <w:r>
        <w:rPr>
          <w:rStyle w:val="Express"/>
        </w:rPr>
        <w:t>等分的話，如果不增加影像收集的時間，影像的計數值就只有原先的</w:t>
      </w:r>
      <w:r>
        <w:rPr>
          <w:rStyle w:val="Express"/>
        </w:rPr>
        <w:t>8</w:t>
      </w:r>
      <w:r>
        <w:rPr>
          <w:rStyle w:val="Express"/>
        </w:rPr>
        <w:t>分之</w:t>
      </w:r>
      <w:r>
        <w:rPr>
          <w:rStyle w:val="Express"/>
        </w:rPr>
        <w:t>1</w:t>
      </w:r>
      <w:r>
        <w:rPr>
          <w:rStyle w:val="Express"/>
        </w:rPr>
        <w:t>甚至是</w:t>
      </w:r>
      <w:r>
        <w:rPr>
          <w:rStyle w:val="Express"/>
        </w:rPr>
        <w:t>16</w:t>
      </w:r>
      <w:r>
        <w:rPr>
          <w:rStyle w:val="Express"/>
        </w:rPr>
        <w:t>分之</w:t>
      </w:r>
      <w:r>
        <w:rPr>
          <w:rStyle w:val="Express"/>
        </w:rPr>
        <w:t>1</w:t>
      </w:r>
      <w:r>
        <w:rPr>
          <w:rStyle w:val="Express"/>
        </w:rPr>
        <w:t>，這種影像是沒法子拿來看的，如果彌補計數值的不足，就必需將時間增加為原先的</w:t>
      </w:r>
      <w:r>
        <w:rPr>
          <w:rStyle w:val="Express"/>
        </w:rPr>
        <w:t>8</w:t>
      </w:r>
      <w:r>
        <w:rPr>
          <w:rStyle w:val="Express"/>
        </w:rPr>
        <w:t>倍以上，或者是劑量增加</w:t>
      </w:r>
      <w:r>
        <w:rPr>
          <w:rStyle w:val="Express"/>
        </w:rPr>
        <w:t>8</w:t>
      </w:r>
      <w:r>
        <w:rPr>
          <w:rStyle w:val="Express"/>
        </w:rPr>
        <w:t>倍以上，這樣受檢者恐怕都受不了，因此目前在大多數醫院只能針對</w:t>
      </w:r>
      <w:r>
        <w:rPr>
          <w:rStyle w:val="Express"/>
        </w:rPr>
        <w:t>(B)Tc-99m MIBI</w:t>
      </w:r>
      <w:r>
        <w:rPr>
          <w:rStyle w:val="Express"/>
        </w:rPr>
        <w:t>的心肌血流灌注造影和</w:t>
      </w:r>
      <w:r>
        <w:rPr>
          <w:rStyle w:val="Express"/>
        </w:rPr>
        <w:t>(C)Tc-99m RBC</w:t>
      </w:r>
      <w:r>
        <w:rPr>
          <w:rStyle w:val="Express"/>
        </w:rPr>
        <w:t>平衡態多閘門控式心室造影</w:t>
      </w:r>
      <w:r>
        <w:rPr>
          <w:rStyle w:val="Express"/>
        </w:rPr>
        <w:t>(MUGA)</w:t>
      </w:r>
      <w:r>
        <w:rPr>
          <w:rStyle w:val="Express"/>
        </w:rPr>
        <w:t>來搭配心電圖的攝影，不過其中</w:t>
      </w:r>
      <w:r>
        <w:rPr>
          <w:rStyle w:val="Express"/>
        </w:rPr>
        <w:t>MIBI</w:t>
      </w:r>
      <w:r>
        <w:rPr>
          <w:rStyle w:val="Express"/>
        </w:rPr>
        <w:t>的部份只用於較高劑量</w:t>
      </w:r>
      <w:r>
        <w:rPr>
          <w:rStyle w:val="Express"/>
        </w:rPr>
        <w:t>(20~30 mCi)</w:t>
      </w:r>
      <w:r>
        <w:rPr>
          <w:rStyle w:val="Express"/>
        </w:rPr>
        <w:t>的那一次檢查</w:t>
      </w:r>
      <w:r>
        <w:rPr>
          <w:rStyle w:val="Express"/>
        </w:rPr>
        <w:t>(</w:t>
      </w:r>
      <w:r>
        <w:rPr>
          <w:rStyle w:val="Express"/>
        </w:rPr>
        <w:t>通常是壓力相的檢查</w:t>
      </w:r>
      <w:r>
        <w:rPr>
          <w:rStyle w:val="Express"/>
        </w:rPr>
        <w:t>)</w:t>
      </w:r>
      <w:r>
        <w:rPr>
          <w:rStyle w:val="Express"/>
        </w:rPr>
        <w:t>，患者檢查的時間會比平常不用心電圖時長一些，至於</w:t>
      </w:r>
      <w:r>
        <w:rPr>
          <w:rStyle w:val="Express"/>
        </w:rPr>
        <w:t>(C)MUGA</w:t>
      </w:r>
      <w:r>
        <w:rPr>
          <w:rStyle w:val="Express"/>
        </w:rPr>
        <w:t>的部份，因為只有收集</w:t>
      </w:r>
      <w:r>
        <w:rPr>
          <w:rStyle w:val="Express"/>
        </w:rPr>
        <w:t>LAO</w:t>
      </w:r>
      <w:r>
        <w:rPr>
          <w:rStyle w:val="Express"/>
        </w:rPr>
        <w:t>角度的影像，因此通常會將每次心跳的時間間隔</w:t>
      </w:r>
      <w:r>
        <w:rPr>
          <w:rStyle w:val="Express"/>
        </w:rPr>
        <w:t>(</w:t>
      </w:r>
      <w:r>
        <w:rPr>
          <w:rStyle w:val="Express"/>
        </w:rPr>
        <w:t>兩次</w:t>
      </w:r>
      <w:r>
        <w:rPr>
          <w:rStyle w:val="Express"/>
        </w:rPr>
        <w:t>R</w:t>
      </w:r>
      <w:r>
        <w:rPr>
          <w:rStyle w:val="Express"/>
        </w:rPr>
        <w:t>波的間隔時間</w:t>
      </w:r>
      <w:r>
        <w:rPr>
          <w:rStyle w:val="Express"/>
        </w:rPr>
        <w:t>)</w:t>
      </w:r>
      <w:r>
        <w:rPr>
          <w:rStyle w:val="Express"/>
        </w:rPr>
        <w:t>分割成</w:t>
      </w:r>
      <w:r>
        <w:rPr>
          <w:rStyle w:val="Express"/>
        </w:rPr>
        <w:t>32</w:t>
      </w:r>
      <w:r>
        <w:rPr>
          <w:rStyle w:val="Express"/>
        </w:rPr>
        <w:t>等分，以獲得較細緻的心跳影像。至於我們醫院，因為新買了蠻特別的半導體攝影機，所以用</w:t>
      </w:r>
      <w:r>
        <w:rPr>
          <w:rStyle w:val="Express"/>
        </w:rPr>
        <w:t>(D)Tl-201</w:t>
      </w:r>
      <w:r>
        <w:rPr>
          <w:rStyle w:val="Express"/>
        </w:rPr>
        <w:t>也可以配合心電圖來作檢查，而且影像收集的時間超短的。不過因為題目問的是一定得搭配心電圖才能做的檢查，</w:t>
      </w:r>
      <w:r>
        <w:rPr>
          <w:rStyle w:val="Express"/>
        </w:rPr>
        <w:t>(A)</w:t>
      </w:r>
      <w:r>
        <w:rPr>
          <w:rStyle w:val="Express"/>
        </w:rPr>
        <w:t>是屬於平面的檢查，</w:t>
      </w:r>
      <w:r>
        <w:rPr>
          <w:rStyle w:val="Express"/>
        </w:rPr>
        <w:t>(B)</w:t>
      </w:r>
      <w:r>
        <w:rPr>
          <w:rStyle w:val="Express"/>
        </w:rPr>
        <w:t>和</w:t>
      </w:r>
      <w:r>
        <w:rPr>
          <w:rStyle w:val="Express"/>
        </w:rPr>
        <w:t>(D)</w:t>
      </w:r>
      <w:r>
        <w:rPr>
          <w:rStyle w:val="Express"/>
        </w:rPr>
        <w:t>本來就是獨立的</w:t>
      </w:r>
      <w:r>
        <w:rPr>
          <w:rStyle w:val="Express"/>
        </w:rPr>
        <w:t>SPECT</w:t>
      </w:r>
      <w:r>
        <w:rPr>
          <w:rStyle w:val="Express"/>
        </w:rPr>
        <w:t>檢查，搭配心電圖只是可以獲取額外的資訊，只有</w:t>
      </w:r>
      <w:r>
        <w:rPr>
          <w:rStyle w:val="Express"/>
        </w:rPr>
        <w:t>(C)</w:t>
      </w:r>
      <w:r>
        <w:rPr>
          <w:rStyle w:val="Express"/>
        </w:rPr>
        <w:t>如果沒有搭配心電圖，所收集到的就只是心臟中血液在</w:t>
      </w:r>
      <w:r>
        <w:rPr>
          <w:rStyle w:val="Express"/>
        </w:rPr>
        <w:t>LAO</w:t>
      </w:r>
      <w:r>
        <w:rPr>
          <w:rStyle w:val="Express"/>
        </w:rPr>
        <w:t>角度的投影罷了，這樣的資料完全沒有臨床價值，所以一定得同時使用心電圖才能進行造影。</w:t>
      </w:r>
    </w:p>
    <w:p>
      <w:pPr>
        <w:pStyle w:val="Normal"/>
        <w:widowControl/>
        <w:rPr/>
      </w:pPr>
      <w:r>
        <w:rPr/>
        <mc:AlternateContent>
          <mc:Choice Requires="wps">
            <w:drawing>
              <wp:inline distT="0" distB="0" distL="0" distR="0">
                <wp:extent cx="7199630" cy="19050"/>
                <wp:effectExtent l="0" t="0" r="0" b="0"/>
                <wp:docPr id="5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3" w:name="1002h44"/>
      <w:bookmarkEnd w:id="43"/>
      <w:r>
        <w:rPr>
          <w:rStyle w:val="Question"/>
        </w:rPr>
        <w:t>44.</w:t>
      </w:r>
      <w:r>
        <w:rPr>
          <w:rStyle w:val="Question"/>
        </w:rPr>
        <w:t>三相式骨骼造影</w:t>
      </w:r>
      <w:r>
        <w:rPr>
          <w:rStyle w:val="Question"/>
        </w:rPr>
        <w:t>(three-phase bone imaging)</w:t>
      </w:r>
      <w:r>
        <w:rPr>
          <w:rStyle w:val="Question"/>
        </w:rPr>
        <w:t>之第三相，通常在放射製劑施與後幾小時為之？</w:t>
      </w:r>
      <w:r>
        <w:rPr>
          <w:rStyle w:val="Question"/>
          <w:rFonts w:eastAsia="Times New Roman"/>
        </w:rPr>
        <w:t xml:space="preserve"> </w:t>
      </w:r>
      <w:r>
        <w:rPr>
          <w:rStyle w:val="Question"/>
        </w:rPr>
        <w:t>(A)1</w:t>
      </w:r>
      <w:r>
        <w:rPr>
          <w:rStyle w:val="Question"/>
        </w:rPr>
        <w:t>－</w:t>
      </w:r>
      <w:r>
        <w:rPr>
          <w:rStyle w:val="Question"/>
        </w:rPr>
        <w:t>2</w:t>
      </w:r>
      <w:r>
        <w:rPr>
          <w:rStyle w:val="Question"/>
        </w:rPr>
        <w:t>小時</w:t>
      </w:r>
      <w:r>
        <w:rPr>
          <w:rStyle w:val="Question"/>
          <w:rFonts w:eastAsia="Times New Roman"/>
        </w:rPr>
        <w:t xml:space="preserve"> </w:t>
      </w:r>
      <w:r>
        <w:rPr>
          <w:rStyle w:val="Answer"/>
        </w:rPr>
        <w:t>(B)3</w:t>
      </w:r>
      <w:r>
        <w:rPr>
          <w:rStyle w:val="Answer"/>
        </w:rPr>
        <w:t>－</w:t>
      </w:r>
      <w:r>
        <w:rPr>
          <w:rStyle w:val="Answer"/>
        </w:rPr>
        <w:t>4</w:t>
      </w:r>
      <w:r>
        <w:rPr>
          <w:rStyle w:val="Answer"/>
        </w:rPr>
        <w:t>小時</w:t>
      </w:r>
      <w:r>
        <w:rPr>
          <w:rStyle w:val="Question"/>
        </w:rPr>
        <w:t xml:space="preserve"> </w:t>
      </w:r>
      <w:r>
        <w:rPr>
          <w:rStyle w:val="Question"/>
        </w:rPr>
        <w:t>(C)5</w:t>
      </w:r>
      <w:r>
        <w:rPr>
          <w:rStyle w:val="Question"/>
        </w:rPr>
        <w:t>－</w:t>
      </w:r>
      <w:r>
        <w:rPr>
          <w:rStyle w:val="Question"/>
        </w:rPr>
        <w:t>6</w:t>
      </w:r>
      <w:r>
        <w:rPr>
          <w:rStyle w:val="Question"/>
        </w:rPr>
        <w:t xml:space="preserve">小時 </w:t>
      </w:r>
      <w:r>
        <w:rPr>
          <w:rStyle w:val="Question"/>
        </w:rPr>
        <w:t>(D)12</w:t>
      </w:r>
      <w:r>
        <w:rPr>
          <w:rStyle w:val="Question"/>
        </w:rPr>
        <w:t>小時</w:t>
      </w:r>
    </w:p>
    <w:p>
      <w:pPr>
        <w:pStyle w:val="Normal"/>
        <w:rPr/>
      </w:pPr>
      <w:r>
        <w:rPr>
          <w:rStyle w:val="Express"/>
        </w:rPr>
        <w:t>關於</w:t>
      </w:r>
      <w:r>
        <w:rPr>
          <w:rStyle w:val="Express"/>
        </w:rPr>
        <w:t>bone scan</w:t>
      </w:r>
      <w:r>
        <w:rPr>
          <w:rStyle w:val="Express"/>
        </w:rPr>
        <w:t>的檢查資訊，可以參考</w:t>
      </w:r>
      <w:r>
        <w:rPr>
          <w:rStyle w:val="Express"/>
        </w:rPr>
        <w:t>SNM</w:t>
      </w:r>
      <w:r>
        <w:rPr>
          <w:rStyle w:val="Express"/>
        </w:rPr>
        <w:t>的『</w:t>
      </w:r>
      <w:hyperlink r:id="rId13" w:tgtFrame="_blank">
        <w:r>
          <w:rPr>
            <w:rStyle w:val="InternetLink"/>
            <w:rFonts w:ascii="Times New Roman" w:hAnsi="Times New Roman" w:eastAsia="標楷體" w:cs="Times New Roman"/>
            <w:kern w:val="0"/>
            <w:position w:val="0"/>
            <w:sz w:val="18"/>
            <w:sz w:val="18"/>
            <w:sz w:val="18"/>
            <w:vertAlign w:val="baseline"/>
          </w:rPr>
          <w:t>骨骼閃爍攝影</w:t>
        </w:r>
      </w:hyperlink>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2h%5C98-2-h5.htm" \l "982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和</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2h%5C97-2-h5.htm" \l "972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的資料，在注射</w:t>
      </w:r>
      <w:r>
        <w:rPr>
          <w:rStyle w:val="Express"/>
        </w:rPr>
        <w:t>Tc-99m MDP</w:t>
      </w:r>
      <w:r>
        <w:rPr>
          <w:rStyle w:val="Express"/>
        </w:rPr>
        <w:t>後，需要經過一段時間才能夠照相，一般來說間隔</w:t>
      </w:r>
      <w:r>
        <w:rPr>
          <w:rStyle w:val="Express"/>
        </w:rPr>
        <w:t>(B)3</w:t>
      </w:r>
      <w:r>
        <w:rPr>
          <w:rStyle w:val="Express"/>
        </w:rPr>
        <w:t>－</w:t>
      </w:r>
      <w:r>
        <w:rPr>
          <w:rStyle w:val="Express"/>
        </w:rPr>
        <w:t>4</w:t>
      </w:r>
      <w:r>
        <w:rPr>
          <w:rStyle w:val="Express"/>
        </w:rPr>
        <w:t>小時會比較妥當，因為所注射的藥物需要一段時間才能結合在骨骼上，而最重要的是身體需要較長的時間才能夠將未結合於骨骼的藥物排除，由於</w:t>
      </w:r>
      <w:r>
        <w:rPr>
          <w:rStyle w:val="Express"/>
        </w:rPr>
        <w:t>Tc-99m MDP</w:t>
      </w:r>
      <w:r>
        <w:rPr>
          <w:rStyle w:val="Express"/>
        </w:rPr>
        <w:t>的住要排泄途徑是經由泌尿系統，因此對於腎功能良好的年輕人來說，可能只需要</w:t>
      </w:r>
      <w:r>
        <w:rPr>
          <w:rStyle w:val="Express"/>
        </w:rPr>
        <w:t>2</w:t>
      </w:r>
      <w:r>
        <w:rPr>
          <w:rStyle w:val="Express"/>
        </w:rPr>
        <w:t>個小時就能將大部分的背景活性排除乾淨，而老年人或者腎功能不佳的患者，就需要較長的時間，最好能有</w:t>
      </w:r>
      <w:r>
        <w:rPr>
          <w:rStyle w:val="Express"/>
        </w:rPr>
        <w:t>4</w:t>
      </w:r>
      <w:r>
        <w:rPr>
          <w:rStyle w:val="Express"/>
        </w:rPr>
        <w:t>小時以上，照相時身體的背景活性才會比較少，這也是為什麼注射</w:t>
      </w:r>
      <w:r>
        <w:rPr>
          <w:rStyle w:val="Express"/>
        </w:rPr>
        <w:t>Tc-99m MDP</w:t>
      </w:r>
      <w:r>
        <w:rPr>
          <w:rStyle w:val="Express"/>
        </w:rPr>
        <w:t>後需要等這麼久的關係。那如果洗腎的人怎麼辦呢？既然藥物根本就無法從腎臟排除，那是不是永遠都不能照相了呢？其實也沒有這麼誇張啦，洗腎患者體內的</w:t>
      </w:r>
      <w:r>
        <w:rPr>
          <w:rStyle w:val="Express"/>
        </w:rPr>
        <w:t>Tc-99m MDP</w:t>
      </w:r>
      <w:r>
        <w:rPr>
          <w:rStyle w:val="Express"/>
        </w:rPr>
        <w:t>雖然沒有辦法從腎臟排除，不過只要吸收的時間夠長，大部分的藥物還是會結合在骨骼上，身體軟組織的背景活性還是在可以接受的程度，也因為大部分的藥物都沒有排除，所以照相時骨骼的影像強度會異常的高，大約會是一般人的</w:t>
      </w:r>
      <w:r>
        <w:rPr>
          <w:rStyle w:val="Express"/>
        </w:rPr>
        <w:t>2~3</w:t>
      </w:r>
      <w:r>
        <w:rPr>
          <w:rStyle w:val="Express"/>
        </w:rPr>
        <w:t>倍左右。如果說患者的病灶處是位於骨盆腔，患者剛好又尿不乾淨導致膀胱的活性會干擾骨盆腔影像的話，這時就會作骨骼造影的第四相，也就是再追加</w:t>
      </w:r>
      <w:r>
        <w:rPr>
          <w:rStyle w:val="Express"/>
        </w:rPr>
        <w:t>6</w:t>
      </w:r>
      <w:r>
        <w:rPr>
          <w:rStyle w:val="Express"/>
        </w:rPr>
        <w:t>～</w:t>
      </w:r>
      <w:r>
        <w:rPr>
          <w:rStyle w:val="Express"/>
        </w:rPr>
        <w:t>24</w:t>
      </w:r>
      <w:r>
        <w:rPr>
          <w:rStyle w:val="Express"/>
        </w:rPr>
        <w:t>小時的造影，這段時間請患者多喝水，以排除膀胱的活性。</w:t>
      </w:r>
    </w:p>
    <w:p>
      <w:pPr>
        <w:pStyle w:val="Normal"/>
        <w:widowControl/>
        <w:rPr/>
      </w:pPr>
      <w:r>
        <w:rPr/>
        <mc:AlternateContent>
          <mc:Choice Requires="wps">
            <w:drawing>
              <wp:inline distT="0" distB="0" distL="0" distR="0">
                <wp:extent cx="7199630" cy="19050"/>
                <wp:effectExtent l="0" t="0" r="0" b="0"/>
                <wp:docPr id="5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44" w:name="1002h45"/>
      <w:bookmarkEnd w:id="44"/>
      <w:r>
        <w:rPr>
          <w:rStyle w:val="Question"/>
        </w:rPr>
        <w:t>45.</w:t>
      </w:r>
      <w:r>
        <w:rPr>
          <w:rStyle w:val="Question"/>
        </w:rPr>
        <w:t>下列何者不會導致骨骼造影出現「冷區」</w:t>
      </w:r>
      <w:r>
        <w:rPr>
          <w:rStyle w:val="Question"/>
        </w:rPr>
        <w:t>(cold spot)</w:t>
      </w:r>
      <w:r>
        <w:rPr>
          <w:rStyle w:val="Question"/>
        </w:rPr>
        <w:t>？</w:t>
      </w:r>
      <w:r>
        <w:rPr>
          <w:rStyle w:val="Question"/>
          <w:rFonts w:eastAsia="Times New Roman"/>
        </w:rPr>
        <w:t xml:space="preserve"> </w:t>
      </w:r>
      <w:r>
        <w:rPr>
          <w:rStyle w:val="Question"/>
        </w:rPr>
        <w:t>(A)</w:t>
      </w:r>
      <w:r>
        <w:rPr>
          <w:rStyle w:val="Question"/>
        </w:rPr>
        <w:t>惡性腫瘤骨轉移</w:t>
      </w:r>
      <w:r>
        <w:rPr>
          <w:rStyle w:val="Question"/>
          <w:rFonts w:eastAsia="Times New Roman"/>
        </w:rPr>
        <w:t xml:space="preserve"> </w:t>
      </w:r>
      <w:r>
        <w:rPr>
          <w:rStyle w:val="Question"/>
        </w:rPr>
        <w:t>(B)</w:t>
      </w:r>
      <w:r>
        <w:rPr>
          <w:rStyle w:val="Question"/>
        </w:rPr>
        <w:t>良性骨腫瘤</w:t>
      </w:r>
      <w:r>
        <w:rPr>
          <w:rStyle w:val="Question"/>
          <w:rFonts w:eastAsia="Times New Roman"/>
        </w:rPr>
        <w:t xml:space="preserve"> </w:t>
      </w:r>
      <w:r>
        <w:rPr>
          <w:rStyle w:val="Question"/>
        </w:rPr>
        <w:t>(C)</w:t>
      </w:r>
      <w:r>
        <w:rPr>
          <w:rStyle w:val="Question"/>
        </w:rPr>
        <w:t>骨骼壞死</w:t>
      </w:r>
      <w:r>
        <w:rPr>
          <w:rStyle w:val="Question"/>
          <w:rFonts w:eastAsia="Times New Roman"/>
        </w:rPr>
        <w:t xml:space="preserve"> </w:t>
      </w:r>
      <w:r>
        <w:rPr>
          <w:rStyle w:val="Answer"/>
        </w:rPr>
        <w:t>(D)</w:t>
      </w:r>
      <w:r>
        <w:rPr>
          <w:rStyle w:val="Answer"/>
        </w:rPr>
        <w:t>骨關節炎</w:t>
      </w:r>
    </w:p>
    <w:p>
      <w:pPr>
        <w:pStyle w:val="Normal"/>
        <w:rPr/>
      </w:pPr>
      <w:r>
        <w:rPr>
          <w:rStyle w:val="Express"/>
        </w:rPr>
        <w:t>骨骼造影的應用，主要是利用</w:t>
      </w:r>
      <w:r>
        <w:rPr>
          <w:rStyle w:val="Express"/>
        </w:rPr>
        <w:t>Tc-99m MDP</w:t>
      </w:r>
      <w:r>
        <w:rPr>
          <w:rStyle w:val="Express"/>
        </w:rPr>
        <w:t>會在血流供應較旺盛，或者是成骨細胞活性較高的骨骼處出現較多的藥物聚積，因此大部分來說，我們主要會觀察何處的骨骼出現較高藥物攝取，代表那裡的骨頭可能有問題。不過有的病灶卻會出現藥物攝取減少的情況，例如股骨頸因缺血而導致</w:t>
      </w:r>
      <w:r>
        <w:rPr>
          <w:rStyle w:val="Express"/>
        </w:rPr>
        <w:t>(C)</w:t>
      </w:r>
      <w:r>
        <w:rPr>
          <w:rStyle w:val="Express"/>
        </w:rPr>
        <w:t>壞死的現象，由於缺乏血液的供應，因此藥物無法到達病灶處，因此會出現「冷區」的情況。另外如果說轉移到骨頭的癌細胞是屬於「蝕骨性」的癌症，例如甲狀腺髓質癌、腎細胞癌等等，也就是不太會刺激成骨細胞活性的癌症，那麼病灶處的藥物攝取不但不會增加，甚至有可能會減少。至於</w:t>
      </w:r>
      <w:r>
        <w:rPr>
          <w:rStyle w:val="Express"/>
        </w:rPr>
        <w:t>(B)</w:t>
      </w:r>
      <w:r>
        <w:rPr>
          <w:rStyle w:val="Express"/>
        </w:rPr>
        <w:t>良性的骨腫瘤，因為在骨骼造影的影像上會有各種的變化，如果說有替患者作三項式骨掃描的話，通常在血流和血池相時，良性骨腫瘤會比惡性骨腫瘤的攝取少一些或者幾乎是正常，在骨骼相時，藥物聚積也只會稍稍增加甚至是減少，如果說骨頭上長的是</w:t>
      </w:r>
      <w:r>
        <w:rPr>
          <w:rStyle w:val="Express"/>
        </w:rPr>
        <w:t>cyst</w:t>
      </w:r>
      <w:r>
        <w:rPr>
          <w:rStyle w:val="Express"/>
        </w:rPr>
        <w:t>囊腫，例如從關節滑膜囊長出來的囊腫，會因為囊腫擋住了骨骼的部份血液循環，所以會造成藥物攝取降低的情況。至於</w:t>
      </w:r>
      <w:r>
        <w:rPr>
          <w:rStyle w:val="Express"/>
        </w:rPr>
        <w:t>(D)</w:t>
      </w:r>
      <w:r>
        <w:rPr>
          <w:rStyle w:val="Express"/>
        </w:rPr>
        <w:t>骨關節炎，則因為處於發炎的狀態，因此骨骼對藥物的攝取會因為血液供應的增加而同步增加，並不會有冷區的表現。</w:t>
      </w:r>
      <w:r>
        <w:rPr>
          <w:rStyle w:val="Express"/>
        </w:rPr>
        <w:br/>
      </w:r>
      <w:r>
        <w:rPr>
          <w:rStyle w:val="Express"/>
        </w:rPr>
        <w:t>我們在看骨骼造影的影像時，其實會很很多種的變化，有非常多的因素會影響骨骼對藥物的攝取，因此詳細詢病史以及了解患者的用藥狀況，都是非常重要的事情，不過不部份來說，骨骼造影會出現冷區，大部分的原因還是良性的：</w:t>
      </w:r>
      <w:r>
        <w:rPr>
          <w:rStyle w:val="Express"/>
        </w:rPr>
        <w:br/>
        <w:t>(1)</w:t>
      </w:r>
      <w:r>
        <w:rPr>
          <w:rStyle w:val="Express"/>
        </w:rPr>
        <w:t>義肢。</w:t>
      </w:r>
      <w:r>
        <w:rPr>
          <w:rStyle w:val="Express"/>
        </w:rPr>
        <w:br/>
        <w:t>(2)</w:t>
      </w:r>
      <w:r>
        <w:rPr>
          <w:rStyle w:val="Express"/>
        </w:rPr>
        <w:t>假影</w:t>
      </w:r>
      <w:r>
        <w:rPr>
          <w:rStyle w:val="Express"/>
        </w:rPr>
        <w:t>(</w:t>
      </w:r>
      <w:r>
        <w:rPr>
          <w:rStyle w:val="Express"/>
        </w:rPr>
        <w:t>例如皮帶</w:t>
      </w:r>
      <w:r>
        <w:rPr>
          <w:rStyle w:val="Express"/>
        </w:rPr>
        <w:t>)</w:t>
      </w:r>
      <w:r>
        <w:rPr>
          <w:rStyle w:val="Express"/>
        </w:rPr>
        <w:t>。</w:t>
      </w:r>
      <w:r>
        <w:rPr>
          <w:rStyle w:val="Express"/>
        </w:rPr>
        <w:br/>
        <w:t>(3)</w:t>
      </w:r>
      <w:r>
        <w:rPr>
          <w:rStyle w:val="Express"/>
        </w:rPr>
        <w:t>沒有骨頭</w:t>
      </w:r>
      <w:r>
        <w:rPr>
          <w:rStyle w:val="Express"/>
        </w:rPr>
        <w:t>(</w:t>
      </w:r>
      <w:r>
        <w:rPr>
          <w:rStyle w:val="Express"/>
        </w:rPr>
        <w:t>手術拿掉</w:t>
      </w:r>
      <w:r>
        <w:rPr>
          <w:rStyle w:val="Express"/>
        </w:rPr>
        <w:t>)</w:t>
        <w:br/>
        <w:t>(4)</w:t>
      </w:r>
      <w:r>
        <w:rPr>
          <w:rStyle w:val="Express"/>
        </w:rPr>
        <w:t>可能是局部治療</w:t>
      </w:r>
      <w:r>
        <w:rPr>
          <w:rStyle w:val="Express"/>
        </w:rPr>
        <w:t>(</w:t>
      </w:r>
      <w:r>
        <w:rPr>
          <w:rStyle w:val="Express"/>
        </w:rPr>
        <w:t>如放射線治療</w:t>
      </w:r>
      <w:r>
        <w:rPr>
          <w:rStyle w:val="Express"/>
        </w:rPr>
        <w:t>)</w:t>
      </w:r>
      <w:r>
        <w:rPr>
          <w:rStyle w:val="Express"/>
        </w:rPr>
        <w:t>後的結果</w:t>
      </w:r>
      <w:r>
        <w:rPr>
          <w:rStyle w:val="Express"/>
        </w:rPr>
        <w:br/>
      </w:r>
      <w:r>
        <w:rPr>
          <w:rStyle w:val="Express"/>
        </w:rPr>
        <w:t>骨骼掃描在疾病的偵測上非常的敏感，但是檢查結果的特異性不高，而且一定要藉由其他的資料來協助判讀才行。</w:t>
      </w:r>
    </w:p>
    <w:p>
      <w:pPr>
        <w:pStyle w:val="Normal"/>
        <w:widowControl/>
        <w:rPr/>
      </w:pPr>
      <w:r>
        <w:rPr/>
        <mc:AlternateContent>
          <mc:Choice Requires="wps">
            <w:drawing>
              <wp:inline distT="0" distB="0" distL="0" distR="0">
                <wp:extent cx="7199630" cy="19050"/>
                <wp:effectExtent l="0" t="0" r="0" b="0"/>
                <wp:docPr id="5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5" w:name="1002h46"/>
      <w:bookmarkEnd w:id="45"/>
      <w:r>
        <w:rPr>
          <w:rStyle w:val="Question"/>
        </w:rPr>
        <w:t>46.</w:t>
      </w:r>
      <w:r>
        <w:rPr>
          <w:rStyle w:val="Question"/>
        </w:rPr>
        <w:t>施行分化型甲狀腺癌術後</w:t>
      </w:r>
      <w:r>
        <w:rPr>
          <w:rStyle w:val="Question"/>
        </w:rPr>
        <w:t>131I</w:t>
      </w:r>
      <w:r>
        <w:rPr>
          <w:rStyle w:val="Question"/>
        </w:rPr>
        <w:t>全身檢查時，病人甲狀腺刺激素</w:t>
      </w:r>
      <w:r>
        <w:rPr>
          <w:rStyle w:val="Question"/>
        </w:rPr>
        <w:t>(TSH)</w:t>
      </w:r>
      <w:r>
        <w:rPr>
          <w:rStyle w:val="Question"/>
        </w:rPr>
        <w:t>至少要多少？</w:t>
      </w:r>
      <w:r>
        <w:rPr>
          <w:rStyle w:val="Question"/>
          <w:rFonts w:eastAsia="Times New Roman"/>
        </w:rPr>
        <w:t xml:space="preserve"> </w:t>
      </w:r>
      <w:r>
        <w:rPr>
          <w:rStyle w:val="Question"/>
        </w:rPr>
        <w:t xml:space="preserve">(A)5 mU/L (B)10 mU/L </w:t>
      </w:r>
      <w:r>
        <w:rPr>
          <w:rStyle w:val="Answer"/>
        </w:rPr>
        <w:t>(C)30 mU/L</w:t>
      </w:r>
      <w:r>
        <w:rPr>
          <w:rStyle w:val="Question"/>
        </w:rPr>
        <w:t xml:space="preserve"> (D)100 mU/L</w:t>
      </w:r>
    </w:p>
    <w:p>
      <w:pPr>
        <w:pStyle w:val="Normal"/>
        <w:rPr/>
      </w:pPr>
      <w:r>
        <w:rPr>
          <w:rStyle w:val="Express"/>
        </w:rPr>
        <w:t>基本上甲狀腺癌的發生比例並不高，只佔全部癌症的</w:t>
      </w:r>
      <w:r>
        <w:rPr>
          <w:rStyle w:val="Express"/>
        </w:rPr>
        <w:t>1~2</w:t>
      </w:r>
      <w:r>
        <w:rPr>
          <w:rStyle w:val="Express"/>
        </w:rPr>
        <w:t>％，其中比較容易處理的分化良好型</w:t>
      </w:r>
      <w:r>
        <w:rPr>
          <w:rStyle w:val="Express"/>
        </w:rPr>
        <w:t>(</w:t>
      </w:r>
      <w:r>
        <w:rPr>
          <w:rStyle w:val="Express"/>
        </w:rPr>
        <w:t>乳突癌和濾泡癌</w:t>
      </w:r>
      <w:r>
        <w:rPr>
          <w:rStyle w:val="Express"/>
        </w:rPr>
        <w:t>)</w:t>
      </w:r>
      <w:r>
        <w:rPr>
          <w:rStyle w:val="Express"/>
        </w:rPr>
        <w:t>的比率更是高達</w:t>
      </w:r>
      <w:r>
        <w:rPr>
          <w:rStyle w:val="Express"/>
        </w:rPr>
        <w:t>95~98</w:t>
      </w:r>
      <w:r>
        <w:rPr>
          <w:rStyle w:val="Express"/>
        </w:rPr>
        <w:t>％，只有極少的部份是無法以放射碘治療的甲狀腺髓質癌和未分化甲狀腺癌。分化良好型甲狀腺癌的患者，在美國的建議標準治療過程裡，甲狀腺癌的患者都會先進行甲狀腺的全切除手術</w:t>
      </w:r>
      <w:r>
        <w:rPr>
          <w:rStyle w:val="Express"/>
        </w:rPr>
        <w:t>(</w:t>
      </w:r>
      <w:r>
        <w:rPr>
          <w:rStyle w:val="Express"/>
        </w:rPr>
        <w:t>除非是甲狀腺乳突癌而且小於</w:t>
      </w:r>
      <w:r>
        <w:rPr>
          <w:rStyle w:val="Express"/>
        </w:rPr>
        <w:t>2</w:t>
      </w:r>
      <w:r>
        <w:rPr>
          <w:rStyle w:val="Express"/>
        </w:rPr>
        <w:t>公分，並且侷限在甲狀腺體內沒有轉移時，才不需要作全切除手術，這個例外稍後再做討論</w:t>
      </w:r>
      <w:r>
        <w:rPr>
          <w:rStyle w:val="Express"/>
        </w:rPr>
        <w:t>)</w:t>
      </w:r>
      <w:r>
        <w:rPr>
          <w:rStyle w:val="Express"/>
        </w:rPr>
        <w:t>。手術後會先作一次甲狀腺的攝取檢查，如果</w:t>
      </w:r>
      <w:r>
        <w:rPr>
          <w:rStyle w:val="Express"/>
        </w:rPr>
        <w:t>24</w:t>
      </w:r>
      <w:r>
        <w:rPr>
          <w:rStyle w:val="Express"/>
        </w:rPr>
        <w:t>小時的甲狀腺攝取率超過</w:t>
      </w:r>
      <w:r>
        <w:rPr>
          <w:rStyle w:val="Express"/>
        </w:rPr>
        <w:t>20</w:t>
      </w:r>
      <w:r>
        <w:rPr>
          <w:rStyle w:val="Express"/>
        </w:rPr>
        <w:t>％，那代表手術過程中殘餘的甲狀腺組織過多，應該要再開一次刀清除乾淨一點。接下來在手術後</w:t>
      </w:r>
      <w:r>
        <w:rPr>
          <w:rStyle w:val="Express"/>
        </w:rPr>
        <w:t>4~6</w:t>
      </w:r>
      <w:r>
        <w:rPr>
          <w:rStyle w:val="Express"/>
        </w:rPr>
        <w:t>週，就可以開始準備進行放射碘的治療，在這個階段剩餘的甲狀腺組織就會被</w:t>
      </w:r>
      <w:r>
        <w:rPr>
          <w:rStyle w:val="Express"/>
        </w:rPr>
        <w:t>I-131</w:t>
      </w:r>
      <w:r>
        <w:rPr>
          <w:rStyle w:val="Express"/>
        </w:rPr>
        <w:t>的</w:t>
      </w:r>
      <w:r>
        <w:rPr>
          <w:rStyle w:val="Express"/>
        </w:rPr>
        <w:t>β</w:t>
      </w:r>
      <w:r>
        <w:rPr>
          <w:rStyle w:val="Express"/>
        </w:rPr>
        <w:t>粒子殺死。接下來於</w:t>
      </w:r>
      <w:r>
        <w:rPr>
          <w:rStyle w:val="Express"/>
        </w:rPr>
        <w:t>4~6</w:t>
      </w:r>
      <w:r>
        <w:rPr>
          <w:rStyle w:val="Express"/>
        </w:rPr>
        <w:t>個月後，再做一次診斷性的放射性碘全身掃描，如果甲狀腺腫瘤仍然存在，就會繼續進行第二階段的放射碘治療，如此重複下去直到甲狀腺癌細胞完全看不到為止。</w:t>
      </w:r>
      <w:r>
        <w:rPr>
          <w:rStyle w:val="Express"/>
        </w:rPr>
        <w:br/>
      </w:r>
      <w:r>
        <w:rPr>
          <w:rStyle w:val="Express"/>
        </w:rPr>
        <w:t>如果甲狀腺癌是屬於初期，也就是前述的乳突癌而且小於</w:t>
      </w:r>
      <w:r>
        <w:rPr>
          <w:rStyle w:val="Express"/>
        </w:rPr>
        <w:t>2</w:t>
      </w:r>
      <w:r>
        <w:rPr>
          <w:rStyle w:val="Express"/>
        </w:rPr>
        <w:t>公分，並且侷限在甲狀腺體內沒有轉移時，通常手術後就不需要作放射碘的治療，不過還是會定期以不具</w:t>
      </w:r>
      <w:r>
        <w:rPr>
          <w:rStyle w:val="Express"/>
        </w:rPr>
        <w:t>β</w:t>
      </w:r>
      <w:r>
        <w:rPr>
          <w:rStyle w:val="Express"/>
        </w:rPr>
        <w:t>粒子的</w:t>
      </w:r>
      <w:r>
        <w:rPr>
          <w:rStyle w:val="Express"/>
        </w:rPr>
        <w:t>I-123</w:t>
      </w:r>
      <w:r>
        <w:rPr>
          <w:rStyle w:val="Express"/>
        </w:rPr>
        <w:t>來作全身掃描，如果發現淋巴結或是遠端有轉移時，才會作全甲狀腺切除以及放射碘的治療。</w:t>
      </w:r>
      <w:r>
        <w:rPr>
          <w:rStyle w:val="Express"/>
        </w:rPr>
        <w:br/>
      </w:r>
      <w:r>
        <w:rPr>
          <w:rStyle w:val="Express"/>
        </w:rPr>
        <w:t>現在題目所問的情況是分化良好型的甲狀腺癌患者，在經歷過手術後，要利用少量的</w:t>
      </w:r>
      <w:r>
        <w:rPr>
          <w:rStyle w:val="Express"/>
        </w:rPr>
        <w:t>I-131</w:t>
      </w:r>
      <w:r>
        <w:rPr>
          <w:rStyle w:val="Express"/>
        </w:rPr>
        <w:t>來作全身掃描，在這個時候血液中的</w:t>
      </w:r>
      <w:r>
        <w:rPr>
          <w:rStyle w:val="Express"/>
        </w:rPr>
        <w:t>TSH</w:t>
      </w:r>
      <w:r>
        <w:rPr>
          <w:rStyle w:val="Express"/>
        </w:rPr>
        <w:t>濃度至少要多高才合適，由於患者在手術後已經沒有甲狀腺了，因此為了維持基本的新陳代謝，勢必得服用人工合成的</w:t>
      </w:r>
      <w:r>
        <w:rPr>
          <w:rStyle w:val="Express"/>
        </w:rPr>
        <w:t>T3</w:t>
      </w:r>
      <w:r>
        <w:rPr>
          <w:rStyle w:val="Express"/>
        </w:rPr>
        <w:t>或</w:t>
      </w:r>
      <w:r>
        <w:rPr>
          <w:rStyle w:val="Express"/>
        </w:rPr>
        <w:t>T4</w:t>
      </w:r>
      <w:r>
        <w:rPr>
          <w:rStyle w:val="Express"/>
        </w:rPr>
        <w:t>，這些甲狀腺素還可以抑制腦下垂體產生</w:t>
      </w:r>
      <w:r>
        <w:rPr>
          <w:rStyle w:val="Express"/>
        </w:rPr>
        <w:t>TSH</w:t>
      </w:r>
      <w:r>
        <w:rPr>
          <w:rStyle w:val="Express"/>
        </w:rPr>
        <w:t>，避免</w:t>
      </w:r>
      <w:r>
        <w:rPr>
          <w:rStyle w:val="Express"/>
        </w:rPr>
        <w:t>TSH</w:t>
      </w:r>
      <w:r>
        <w:rPr>
          <w:rStyle w:val="Express"/>
        </w:rPr>
        <w:t>的濃度過高而刺激可能殘餘的甲狀腺癌細胞增生，也就是說理論上這個時候體內就算還有甲狀腺癌細胞，也幾乎不會表現出來，那我們該怎麼做才能確認體內到底還有沒有甲狀腺癌細胞呢？目前最佳的作法就是監控血液中甲狀腺球蛋白</w:t>
      </w:r>
      <w:r>
        <w:rPr>
          <w:rStyle w:val="Express"/>
        </w:rPr>
        <w:t>Tg</w:t>
      </w:r>
      <w:r>
        <w:rPr>
          <w:rStyle w:val="Express"/>
        </w:rPr>
        <w:t>的濃度，因為這種蛋白質主要是由甲狀腺細胞製造的，因此當體內已經沒有甲線組織時，</w:t>
      </w:r>
      <w:r>
        <w:rPr>
          <w:rStyle w:val="Express"/>
        </w:rPr>
        <w:t>Tg</w:t>
      </w:r>
      <w:r>
        <w:rPr>
          <w:rStyle w:val="Express"/>
        </w:rPr>
        <w:t>的濃度應該會低到不行，所以如果甲狀腺癌細胞真的捲土重來的話，那麼血液中的</w:t>
      </w:r>
      <w:r>
        <w:rPr>
          <w:rStyle w:val="Express"/>
        </w:rPr>
        <w:t>Tg</w:t>
      </w:r>
      <w:r>
        <w:rPr>
          <w:rStyle w:val="Express"/>
        </w:rPr>
        <w:t>濃度就會隨之增高。那增高時要怎麼辦呢？此時最好做一次</w:t>
      </w:r>
      <w:r>
        <w:rPr>
          <w:rStyle w:val="Express"/>
        </w:rPr>
        <w:t>I-131</w:t>
      </w:r>
      <w:r>
        <w:rPr>
          <w:rStyle w:val="Express"/>
        </w:rPr>
        <w:t>的全身掃描，此外就算</w:t>
      </w:r>
      <w:r>
        <w:rPr>
          <w:rStyle w:val="Express"/>
        </w:rPr>
        <w:t>Tg</w:t>
      </w:r>
      <w:r>
        <w:rPr>
          <w:rStyle w:val="Express"/>
        </w:rPr>
        <w:t>沒有升高，每隔幾年還是得安排一次</w:t>
      </w:r>
      <w:r>
        <w:rPr>
          <w:rStyle w:val="Express"/>
        </w:rPr>
        <w:t>I-131</w:t>
      </w:r>
      <w:r>
        <w:rPr>
          <w:rStyle w:val="Express"/>
        </w:rPr>
        <w:t>的全身掃描來確定有沒有問題。</w:t>
      </w:r>
      <w:r>
        <w:rPr>
          <w:rStyle w:val="Express"/>
        </w:rPr>
        <w:br/>
      </w:r>
      <w:r>
        <w:rPr>
          <w:rStyle w:val="Express"/>
        </w:rPr>
        <w:t>在要準備開始檢查前，有許多的準備事項，包括要低碘飲食</w:t>
      </w:r>
      <w:r>
        <w:rPr>
          <w:rStyle w:val="Express"/>
        </w:rPr>
        <w:t>(</w:t>
      </w:r>
      <w:r>
        <w:rPr>
          <w:rStyle w:val="Express"/>
        </w:rPr>
        <w:t>參考</w:t>
      </w:r>
      <w:r>
        <w:rPr>
          <w:rStyle w:val="Express"/>
        </w:rPr>
        <w:t>97</w:t>
      </w:r>
      <w:r>
        <w:rPr>
          <w:rStyle w:val="Express"/>
        </w:rPr>
        <w:t>年第</w:t>
      </w:r>
      <w:r>
        <w:rPr>
          <w:rStyle w:val="Express"/>
        </w:rPr>
        <w:t>1</w:t>
      </w:r>
      <w:r>
        <w:rPr>
          <w:rStyle w:val="Express"/>
        </w:rPr>
        <w:t>次高考第</w:t>
      </w:r>
      <w:r>
        <w:rPr>
          <w:rStyle w:val="Express"/>
        </w:rPr>
        <w:t>68</w:t>
      </w:r>
      <w:r>
        <w:rPr>
          <w:rStyle w:val="Express"/>
        </w:rPr>
        <w:t>題</w:t>
      </w:r>
      <w:r>
        <w:rPr>
          <w:rStyle w:val="Express"/>
        </w:rPr>
        <w:t>)</w:t>
      </w:r>
      <w:r>
        <w:rPr>
          <w:rStyle w:val="Express"/>
        </w:rPr>
        <w:t>，停止服用</w:t>
      </w:r>
      <w:r>
        <w:rPr>
          <w:rStyle w:val="Express"/>
        </w:rPr>
        <w:t>T3</w:t>
      </w:r>
      <w:r>
        <w:rPr>
          <w:rStyle w:val="Express"/>
        </w:rPr>
        <w:t>至少</w:t>
      </w:r>
      <w:r>
        <w:rPr>
          <w:rStyle w:val="Express"/>
        </w:rPr>
        <w:t>2</w:t>
      </w:r>
      <w:r>
        <w:rPr>
          <w:rStyle w:val="Express"/>
        </w:rPr>
        <w:t>星期，</w:t>
      </w:r>
      <w:r>
        <w:rPr>
          <w:rStyle w:val="Express"/>
        </w:rPr>
        <w:t>T4</w:t>
      </w:r>
      <w:r>
        <w:rPr>
          <w:rStyle w:val="Express"/>
        </w:rPr>
        <w:t>停用至少</w:t>
      </w:r>
      <w:r>
        <w:rPr>
          <w:rStyle w:val="Express"/>
        </w:rPr>
        <w:t>4</w:t>
      </w:r>
      <w:r>
        <w:rPr>
          <w:rStyle w:val="Express"/>
        </w:rPr>
        <w:t>星期，不要做會使用含碘顯影劑的檢查，這樣當體內缺乏</w:t>
      </w:r>
      <w:r>
        <w:rPr>
          <w:rStyle w:val="Express"/>
        </w:rPr>
        <w:t>T3</w:t>
      </w:r>
      <w:r>
        <w:rPr>
          <w:rStyle w:val="Express"/>
        </w:rPr>
        <w:t>、</w:t>
      </w:r>
      <w:r>
        <w:rPr>
          <w:rStyle w:val="Express"/>
        </w:rPr>
        <w:t>T4</w:t>
      </w:r>
      <w:r>
        <w:rPr>
          <w:rStyle w:val="Express"/>
        </w:rPr>
        <w:t>時，腦下垂體就會不斷分泌</w:t>
      </w:r>
      <w:r>
        <w:rPr>
          <w:rStyle w:val="Express"/>
        </w:rPr>
        <w:t>TSH</w:t>
      </w:r>
      <w:r>
        <w:rPr>
          <w:rStyle w:val="Express"/>
        </w:rPr>
        <w:t>，這些</w:t>
      </w:r>
      <w:r>
        <w:rPr>
          <w:rStyle w:val="Express"/>
        </w:rPr>
        <w:t>TSH</w:t>
      </w:r>
      <w:r>
        <w:rPr>
          <w:rStyle w:val="Express"/>
        </w:rPr>
        <w:t>就會活化體內可能殘餘的甲狀腺組織，這時候這些癌細胞就會因為受刺激而準備大量製造</w:t>
      </w:r>
      <w:r>
        <w:rPr>
          <w:rStyle w:val="Express"/>
        </w:rPr>
        <w:t>T3</w:t>
      </w:r>
      <w:r>
        <w:rPr>
          <w:rStyle w:val="Express"/>
        </w:rPr>
        <w:t>和</w:t>
      </w:r>
      <w:r>
        <w:rPr>
          <w:rStyle w:val="Express"/>
        </w:rPr>
        <w:t>T4</w:t>
      </w:r>
      <w:r>
        <w:rPr>
          <w:rStyle w:val="Express"/>
        </w:rPr>
        <w:t>，可是因為我們的低碘飲食讓這些癌細胞沒有碘可以合成甲狀腺素，這些癌細胞對碘的飢渴程度就越來越高，最後我們給患者服用</w:t>
      </w:r>
      <w:r>
        <w:rPr>
          <w:rStyle w:val="Express"/>
        </w:rPr>
        <w:t>I-131</w:t>
      </w:r>
      <w:r>
        <w:rPr>
          <w:rStyle w:val="Express"/>
        </w:rPr>
        <w:t>，哇！甲狀腺癌的組織就會以極佳的效率把這些</w:t>
      </w:r>
      <w:r>
        <w:rPr>
          <w:rStyle w:val="Express"/>
        </w:rPr>
        <w:t>I-131</w:t>
      </w:r>
      <w:r>
        <w:rPr>
          <w:rStyle w:val="Express"/>
        </w:rPr>
        <w:t>給攝取進去了，也就是說經過這些手續，我們偵測甲狀腺癌細胞的敏感度就會提高，如果說要治療的話效果也會更好。不過到底</w:t>
      </w:r>
      <w:r>
        <w:rPr>
          <w:rStyle w:val="Express"/>
        </w:rPr>
        <w:t>TSH</w:t>
      </w:r>
      <w:r>
        <w:rPr>
          <w:rStyle w:val="Express"/>
        </w:rPr>
        <w:t>要提高到多少才算高呢？一般的說法是至少要</w:t>
      </w:r>
      <w:r>
        <w:rPr>
          <w:rStyle w:val="Express"/>
        </w:rPr>
        <w:t>(C)30 mU/L</w:t>
      </w:r>
      <w:r>
        <w:rPr>
          <w:rStyle w:val="Express"/>
        </w:rPr>
        <w:t>，也有學者認為至少要</w:t>
      </w:r>
      <w:r>
        <w:rPr>
          <w:rStyle w:val="Express"/>
        </w:rPr>
        <w:t>50 mU/L</w:t>
      </w:r>
      <w:r>
        <w:rPr>
          <w:rStyle w:val="Express"/>
        </w:rPr>
        <w:t>才夠，不管標準是多少，這都是個很不舒服的過程，這對於一些因為甲狀腺切除後因吃甲狀腺素所引起的嚴重甲狀腺功能低下患者，或者是一些年長且患有心血管疾病的人來講，實在不太能忍受這種不適感，因此可以考慮肌肉注射人工合成的</w:t>
      </w:r>
      <w:r>
        <w:rPr>
          <w:rStyle w:val="Express"/>
        </w:rPr>
        <w:t>TSH</w:t>
      </w:r>
      <w:r>
        <w:rPr>
          <w:rStyle w:val="Express"/>
        </w:rPr>
        <w:t>，這樣在不用停甲狀腺素的情況下，一樣可以提高血中</w:t>
      </w:r>
      <w:r>
        <w:rPr>
          <w:rStyle w:val="Express"/>
        </w:rPr>
        <w:t>TSH</w:t>
      </w:r>
      <w:r>
        <w:rPr>
          <w:rStyle w:val="Express"/>
        </w:rPr>
        <w:t>的濃度，根據我們使用的結果，患者在注射人工合成的</w:t>
      </w:r>
      <w:r>
        <w:rPr>
          <w:rStyle w:val="Express"/>
        </w:rPr>
        <w:t>TSH</w:t>
      </w:r>
      <w:r>
        <w:rPr>
          <w:rStyle w:val="Express"/>
        </w:rPr>
        <w:t>後，</w:t>
      </w:r>
      <w:r>
        <w:rPr>
          <w:rStyle w:val="Express"/>
        </w:rPr>
        <w:t>TSH</w:t>
      </w:r>
      <w:r>
        <w:rPr>
          <w:rStyle w:val="Express"/>
        </w:rPr>
        <w:t>的濃度都可以上升到</w:t>
      </w:r>
      <w:r>
        <w:rPr>
          <w:rStyle w:val="Express"/>
        </w:rPr>
        <w:t>100~150 mU/L</w:t>
      </w:r>
      <w:r>
        <w:rPr>
          <w:rStyle w:val="Express"/>
        </w:rPr>
        <w:t>，甚至更多，因此的確是相當好的選擇，只可惜人工合成的</w:t>
      </w:r>
      <w:r>
        <w:rPr>
          <w:rStyle w:val="Express"/>
        </w:rPr>
        <w:t>TSH</w:t>
      </w:r>
      <w:r>
        <w:rPr>
          <w:rStyle w:val="Express"/>
        </w:rPr>
        <w:t>必需自費購買，藥價相當昂貴，不適每位患者都負擔得起。</w:t>
      </w:r>
    </w:p>
    <w:p>
      <w:pPr>
        <w:pStyle w:val="Normal"/>
        <w:widowControl/>
        <w:rPr/>
      </w:pPr>
      <w:r>
        <w:rPr/>
        <mc:AlternateContent>
          <mc:Choice Requires="wps">
            <w:drawing>
              <wp:inline distT="0" distB="0" distL="0" distR="0">
                <wp:extent cx="7199630" cy="19050"/>
                <wp:effectExtent l="0" t="0" r="0" b="0"/>
                <wp:docPr id="5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6" w:name="1002h47"/>
      <w:bookmarkEnd w:id="46"/>
      <w:r>
        <w:rPr>
          <w:rStyle w:val="Question"/>
        </w:rPr>
        <w:t>47.Perchlorate discharge test</w:t>
      </w:r>
      <w:r>
        <w:rPr>
          <w:rStyle w:val="Question"/>
        </w:rPr>
        <w:t>可以用來偵測甲狀腺那一項功能障礙？</w:t>
      </w:r>
      <w:r>
        <w:rPr>
          <w:rStyle w:val="Question"/>
          <w:rFonts w:eastAsia="Times New Roman"/>
        </w:rPr>
        <w:t xml:space="preserve"> </w:t>
      </w:r>
      <w:r>
        <w:rPr>
          <w:rStyle w:val="Question"/>
        </w:rPr>
        <w:t>(A)</w:t>
      </w:r>
      <w:r>
        <w:rPr>
          <w:rStyle w:val="Question"/>
        </w:rPr>
        <w:t>碘的攝取</w:t>
      </w:r>
      <w:r>
        <w:rPr>
          <w:rStyle w:val="Question"/>
        </w:rPr>
        <w:t xml:space="preserve">(uptake) </w:t>
      </w:r>
      <w:r>
        <w:rPr>
          <w:rStyle w:val="Answer"/>
        </w:rPr>
        <w:t>(B)</w:t>
      </w:r>
      <w:r>
        <w:rPr>
          <w:rStyle w:val="Answer"/>
        </w:rPr>
        <w:t>碘的有機化</w:t>
      </w:r>
      <w:r>
        <w:rPr>
          <w:rStyle w:val="Answer"/>
        </w:rPr>
        <w:t>(organization)</w:t>
      </w:r>
      <w:r>
        <w:rPr>
          <w:rStyle w:val="Question"/>
        </w:rPr>
        <w:t xml:space="preserve"> (C)</w:t>
      </w:r>
      <w:r>
        <w:rPr>
          <w:rStyle w:val="Question"/>
        </w:rPr>
        <w:t>甲狀腺素排出</w:t>
      </w:r>
      <w:r>
        <w:rPr>
          <w:rStyle w:val="Question"/>
        </w:rPr>
        <w:t>(release of thyroid hormone) (D)</w:t>
      </w:r>
      <w:r>
        <w:rPr>
          <w:rStyle w:val="Question"/>
        </w:rPr>
        <w:t>碘的排出</w:t>
      </w:r>
    </w:p>
    <w:p>
      <w:pPr>
        <w:pStyle w:val="Normal"/>
        <w:rPr/>
      </w:pPr>
      <w:r>
        <w:rPr>
          <w:rStyle w:val="Express"/>
        </w:rPr>
        <w:t>這是一個用來診斷</w:t>
      </w:r>
      <w:r>
        <w:rPr>
          <w:rStyle w:val="Express"/>
        </w:rPr>
        <w:t>Pendred's syndrome</w:t>
      </w:r>
      <w:r>
        <w:rPr>
          <w:rStyle w:val="Express"/>
        </w:rPr>
        <w:t>的檢查，這種病的患者的甲狀腺無法進行碘的有機化，就是將碘與酪胺酸</w:t>
      </w:r>
      <w:r>
        <w:rPr>
          <w:rStyle w:val="Express"/>
        </w:rPr>
        <w:t>tyrosine</w:t>
      </w:r>
      <w:r>
        <w:rPr>
          <w:rStyle w:val="Express"/>
        </w:rPr>
        <w:t>形成甲狀腺素</w:t>
      </w:r>
      <w:r>
        <w:rPr>
          <w:rStyle w:val="Express"/>
        </w:rPr>
        <w:t>T3</w:t>
      </w:r>
      <w:r>
        <w:rPr>
          <w:rStyle w:val="Express"/>
        </w:rPr>
        <w:t>以及</w:t>
      </w:r>
      <w:r>
        <w:rPr>
          <w:rStyle w:val="Express"/>
        </w:rPr>
        <w:t>T4</w:t>
      </w:r>
      <w:r>
        <w:rPr>
          <w:rStyle w:val="Express"/>
        </w:rPr>
        <w:t>，因此碘化合物被甲狀腺細胞吸收後，無法將碘合成為真正有用的甲狀腺素，這樣便造成了甲狀腺功能的低下。檢查的流程是先給予病患放射碘，等待</w:t>
      </w:r>
      <w:r>
        <w:rPr>
          <w:rStyle w:val="Express"/>
        </w:rPr>
        <w:t>2</w:t>
      </w:r>
      <w:r>
        <w:rPr>
          <w:rStyle w:val="Express"/>
        </w:rPr>
        <w:t>個小時讓甲狀腺吸收後先做一次甲狀腺掃描，如果受檢者的甲狀腺無法將所吃下去的無機碘與酪氨酸結合形成有機碘，那麼接下來所口服的過氯酸鹽類，就會將未有機化的碘自甲狀腺中游離出來，此時再經過</w:t>
      </w:r>
      <w:r>
        <w:rPr>
          <w:rStyle w:val="Express"/>
        </w:rPr>
        <w:t>2</w:t>
      </w:r>
      <w:r>
        <w:rPr>
          <w:rStyle w:val="Express"/>
        </w:rPr>
        <w:t>小時，再做一次甲狀腺攝取檢查，就會出現甲狀腺的計數值會大幅下降的情形，因此答案是</w:t>
      </w:r>
      <w:r>
        <w:rPr>
          <w:rStyle w:val="Express"/>
        </w:rPr>
        <w:t>(B)</w:t>
      </w:r>
      <w:r>
        <w:rPr>
          <w:rStyle w:val="Express"/>
        </w:rPr>
        <w:t>碘的有機化</w:t>
      </w:r>
      <w:r>
        <w:rPr>
          <w:rStyle w:val="Express"/>
        </w:rPr>
        <w:t>(organization)</w:t>
      </w:r>
      <w:r>
        <w:rPr>
          <w:rStyle w:val="Express"/>
        </w:rPr>
        <w:t>。</w:t>
      </w:r>
    </w:p>
    <w:p>
      <w:pPr>
        <w:pStyle w:val="Normal"/>
        <w:widowControl/>
        <w:rPr/>
      </w:pPr>
      <w:r>
        <w:rPr/>
        <mc:AlternateContent>
          <mc:Choice Requires="wps">
            <w:drawing>
              <wp:inline distT="0" distB="0" distL="0" distR="0">
                <wp:extent cx="7199630" cy="19050"/>
                <wp:effectExtent l="0" t="0" r="0" b="0"/>
                <wp:docPr id="5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7" w:name="1002h48"/>
      <w:bookmarkEnd w:id="47"/>
      <w:r>
        <w:rPr>
          <w:rStyle w:val="Question"/>
        </w:rPr>
        <w:t>48.</w:t>
      </w:r>
      <w:r>
        <w:rPr>
          <w:rStyle w:val="Question"/>
        </w:rPr>
        <w:t>三相式骨骼造影之血流相應用何種準直儀？</w:t>
      </w:r>
      <w:r>
        <w:rPr>
          <w:rStyle w:val="Question"/>
          <w:rFonts w:eastAsia="Times New Roman"/>
        </w:rPr>
        <w:t xml:space="preserve"> </w:t>
      </w:r>
      <w:r>
        <w:rPr>
          <w:rStyle w:val="Question"/>
        </w:rPr>
        <w:t>(A)</w:t>
      </w:r>
      <w:r>
        <w:rPr>
          <w:rStyle w:val="Question"/>
        </w:rPr>
        <w:t>高解析度</w:t>
      </w:r>
      <w:r>
        <w:rPr>
          <w:rStyle w:val="Question"/>
          <w:rFonts w:eastAsia="Times New Roman"/>
        </w:rPr>
        <w:t xml:space="preserve"> </w:t>
      </w:r>
      <w:r>
        <w:rPr>
          <w:rStyle w:val="Answer"/>
        </w:rPr>
        <w:t>(B)</w:t>
      </w:r>
      <w:r>
        <w:rPr>
          <w:rStyle w:val="Answer"/>
        </w:rPr>
        <w:t>通適型</w:t>
      </w:r>
      <w:r>
        <w:rPr>
          <w:rStyle w:val="Answer"/>
        </w:rPr>
        <w:t>(all-purpose)</w:t>
      </w:r>
      <w:r>
        <w:rPr>
          <w:rStyle w:val="Question"/>
        </w:rPr>
        <w:t xml:space="preserve"> (C)</w:t>
      </w:r>
      <w:r>
        <w:rPr>
          <w:rStyle w:val="Question"/>
        </w:rPr>
        <w:t xml:space="preserve">高能量 </w:t>
      </w:r>
      <w:r>
        <w:rPr>
          <w:rStyle w:val="Question"/>
        </w:rPr>
        <w:t>(D)</w:t>
      </w:r>
      <w:r>
        <w:rPr>
          <w:rStyle w:val="Question"/>
        </w:rPr>
        <w:t>針孔型</w:t>
      </w:r>
    </w:p>
    <w:p>
      <w:pPr>
        <w:pStyle w:val="Normal"/>
        <w:rPr/>
      </w:pPr>
      <w:r>
        <w:rPr>
          <w:rStyle w:val="Express"/>
        </w:rPr>
        <w:t>三相式骨骼造影包括了血流相、血池相以及骨骼或延遲像，檢查的時候是先讓病患躺在掃描床上</w:t>
      </w:r>
      <w:r>
        <w:rPr>
          <w:rStyle w:val="Express"/>
        </w:rPr>
        <w:t>(</w:t>
      </w:r>
      <w:r>
        <w:rPr>
          <w:rStyle w:val="Express"/>
        </w:rPr>
        <w:t>或者是坐在適當的位置</w:t>
      </w:r>
      <w:r>
        <w:rPr>
          <w:rStyle w:val="Express"/>
        </w:rPr>
        <w:t>)</w:t>
      </w:r>
      <w:r>
        <w:rPr>
          <w:rStyle w:val="Express"/>
        </w:rPr>
        <w:t>，確定要照相的部位落在攝影機的視野內，在注射</w:t>
      </w:r>
      <w:r>
        <w:rPr>
          <w:rStyle w:val="Express"/>
        </w:rPr>
        <w:t>Tc-99m MDP</w:t>
      </w:r>
      <w:r>
        <w:rPr>
          <w:rStyle w:val="Express"/>
        </w:rPr>
        <w:t>後就可以按下開始鍵，收集藥物通過病灶處的影像了，由於這是一種動態式的造影，一般會設定</w:t>
      </w:r>
      <w:r>
        <w:rPr>
          <w:rStyle w:val="Express"/>
        </w:rPr>
        <w:t>2~4</w:t>
      </w:r>
      <w:r>
        <w:rPr>
          <w:rStyle w:val="Express"/>
        </w:rPr>
        <w:t>秒收集</w:t>
      </w:r>
      <w:r>
        <w:rPr>
          <w:rStyle w:val="Express"/>
        </w:rPr>
        <w:t>1</w:t>
      </w:r>
      <w:r>
        <w:rPr>
          <w:rStyle w:val="Express"/>
        </w:rPr>
        <w:t>張影像，所以說每張影像所收集到的計數值並不多，因此通常會會使用</w:t>
      </w:r>
      <w:r>
        <w:rPr>
          <w:rStyle w:val="Express"/>
        </w:rPr>
        <w:t>(B)</w:t>
      </w:r>
      <w:r>
        <w:rPr>
          <w:rStyle w:val="Express"/>
        </w:rPr>
        <w:t>通適型</w:t>
      </w:r>
      <w:r>
        <w:rPr>
          <w:rStyle w:val="Express"/>
        </w:rPr>
        <w:t>(all-purpose)</w:t>
      </w:r>
      <w:r>
        <w:rPr>
          <w:rStyle w:val="Express"/>
        </w:rPr>
        <w:t>的準直儀來收集影像，這種準直儀是屬於低能量</w:t>
      </w:r>
      <w:r>
        <w:rPr>
          <w:rStyle w:val="Express"/>
        </w:rPr>
        <w:t>-</w:t>
      </w:r>
      <w:r>
        <w:rPr>
          <w:rStyle w:val="Express"/>
        </w:rPr>
        <w:t>平行孔的準直儀。由於平行孔式準直儀的設計限制，解析度越高，敏感度就越低，相對的解析度越低，敏感度就越高，因此為了要收集到足夠的計數值，影像的解析度又不能太低，這時候選用</w:t>
      </w:r>
      <w:r>
        <w:rPr>
          <w:rStyle w:val="Express"/>
        </w:rPr>
        <w:t>all-purpose</w:t>
      </w:r>
      <w:r>
        <w:rPr>
          <w:rStyle w:val="Express"/>
        </w:rPr>
        <w:t>的準直儀就蠻剛好的。到了第三相</w:t>
      </w:r>
      <w:r>
        <w:rPr>
          <w:rStyle w:val="Express"/>
        </w:rPr>
        <w:t>(</w:t>
      </w:r>
      <w:r>
        <w:rPr>
          <w:rStyle w:val="Express"/>
        </w:rPr>
        <w:t>骨骼相</w:t>
      </w:r>
      <w:r>
        <w:rPr>
          <w:rStyle w:val="Express"/>
        </w:rPr>
        <w:t>)</w:t>
      </w:r>
      <w:r>
        <w:rPr>
          <w:rStyle w:val="Express"/>
        </w:rPr>
        <w:t>時，因為影像收集時不用像動態影像時那麼趕，所以可以更換為</w:t>
      </w:r>
      <w:r>
        <w:rPr>
          <w:rStyle w:val="Express"/>
        </w:rPr>
        <w:t>(A)</w:t>
      </w:r>
      <w:r>
        <w:rPr>
          <w:rStyle w:val="Express"/>
        </w:rPr>
        <w:t>高解析度的準直儀慢慢收集較清楚的影像，不過因為現在</w:t>
      </w:r>
      <w:r>
        <w:rPr>
          <w:rStyle w:val="Express"/>
        </w:rPr>
        <w:t>all-purpose</w:t>
      </w:r>
      <w:r>
        <w:rPr>
          <w:rStyle w:val="Express"/>
        </w:rPr>
        <w:t>準直儀其實設計的也相當好，影像的解析度其實還是蠻不錯的，所以直接拿來使用也可以，並不一定需要換高解析度的準直儀才能作檢查。至於</w:t>
      </w:r>
      <w:r>
        <w:rPr>
          <w:rStyle w:val="Express"/>
        </w:rPr>
        <w:t>(C)</w:t>
      </w:r>
      <w:r>
        <w:rPr>
          <w:rStyle w:val="Express"/>
        </w:rPr>
        <w:t>高能量準直儀因為鉛隔的厚度較厚，因此應用於較高能量的核種，例如</w:t>
      </w:r>
      <w:r>
        <w:rPr>
          <w:rStyle w:val="Express"/>
        </w:rPr>
        <w:t>Ga-67</w:t>
      </w:r>
      <w:r>
        <w:rPr>
          <w:rStyle w:val="Express"/>
        </w:rPr>
        <w:t>以及</w:t>
      </w:r>
      <w:r>
        <w:rPr>
          <w:rStyle w:val="Express"/>
        </w:rPr>
        <w:t>In-111</w:t>
      </w:r>
      <w:r>
        <w:rPr>
          <w:rStyle w:val="Express"/>
        </w:rPr>
        <w:t>，在使用</w:t>
      </w:r>
      <w:r>
        <w:rPr>
          <w:rStyle w:val="Express"/>
        </w:rPr>
        <w:t>Tc-99m MDP</w:t>
      </w:r>
      <w:r>
        <w:rPr>
          <w:rStyle w:val="Express"/>
        </w:rPr>
        <w:t>所進行的骨骼掃描</w:t>
      </w:r>
      <w:r>
        <w:rPr>
          <w:rStyle w:val="Express"/>
        </w:rPr>
        <w:t>-</w:t>
      </w:r>
      <w:r>
        <w:rPr>
          <w:rStyle w:val="Express"/>
        </w:rPr>
        <w:t>血流相裡，會因為敏感度太低而不適合，</w:t>
      </w:r>
      <w:r>
        <w:rPr>
          <w:rStyle w:val="Express"/>
        </w:rPr>
        <w:t>(D)</w:t>
      </w:r>
      <w:r>
        <w:rPr>
          <w:rStyle w:val="Express"/>
        </w:rPr>
        <w:t>針孔型主要的設計目的是為了要放大目標器官的影像，所利用的原理就是針孔放大，因此可通過的</w:t>
      </w:r>
      <w:r>
        <w:rPr>
          <w:rStyle w:val="Express"/>
        </w:rPr>
        <w:t>γ-ray</w:t>
      </w:r>
      <w:r>
        <w:rPr>
          <w:rStyle w:val="Express"/>
        </w:rPr>
        <w:t>就更少了，加上它的可用視野極小，在瞄準病灶處來造影，難度蠻高的，因此也不適合在血流相的檢查時使用。</w:t>
      </w:r>
    </w:p>
    <w:p>
      <w:pPr>
        <w:pStyle w:val="Normal"/>
        <w:widowControl/>
        <w:rPr/>
      </w:pPr>
      <w:r>
        <w:rPr/>
        <mc:AlternateContent>
          <mc:Choice Requires="wps">
            <w:drawing>
              <wp:inline distT="0" distB="0" distL="0" distR="0">
                <wp:extent cx="7199630" cy="19050"/>
                <wp:effectExtent l="0" t="0" r="0" b="0"/>
                <wp:docPr id="5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8" w:name="1002h49"/>
      <w:bookmarkEnd w:id="48"/>
      <w:r>
        <w:rPr>
          <w:rStyle w:val="Question"/>
        </w:rPr>
        <w:t>49.67Ga</w:t>
      </w:r>
      <w:r>
        <w:rPr>
          <w:rStyle w:val="Question"/>
        </w:rPr>
        <w:t>造影對下列何種腫瘤有較佳偵測率？</w:t>
      </w:r>
      <w:r>
        <w:rPr>
          <w:rStyle w:val="Question"/>
          <w:rFonts w:eastAsia="Times New Roman"/>
        </w:rPr>
        <w:t xml:space="preserve"> </w:t>
      </w:r>
      <w:r>
        <w:rPr>
          <w:rStyle w:val="Answer"/>
        </w:rPr>
        <w:t>(A)</w:t>
      </w:r>
      <w:r>
        <w:rPr>
          <w:rStyle w:val="Answer"/>
        </w:rPr>
        <w:t>淋巴癌</w:t>
      </w:r>
      <w:r>
        <w:rPr>
          <w:rStyle w:val="Question"/>
        </w:rPr>
        <w:t xml:space="preserve"> </w:t>
      </w:r>
      <w:r>
        <w:rPr>
          <w:rStyle w:val="Question"/>
        </w:rPr>
        <w:t>(B)</w:t>
      </w:r>
      <w:r>
        <w:rPr>
          <w:rStyle w:val="Question"/>
        </w:rPr>
        <w:t xml:space="preserve">胃癌 </w:t>
      </w:r>
      <w:r>
        <w:rPr>
          <w:rStyle w:val="Question"/>
        </w:rPr>
        <w:t>(C)</w:t>
      </w:r>
      <w:r>
        <w:rPr>
          <w:rStyle w:val="Question"/>
        </w:rPr>
        <w:t xml:space="preserve">大腸癌 </w:t>
      </w:r>
      <w:r>
        <w:rPr>
          <w:rStyle w:val="Question"/>
        </w:rPr>
        <w:t>(D)</w:t>
      </w:r>
      <w:r>
        <w:rPr>
          <w:rStyle w:val="Question"/>
        </w:rPr>
        <w:t>胰臟癌</w:t>
      </w:r>
    </w:p>
    <w:p>
      <w:pPr>
        <w:pStyle w:val="Normal"/>
        <w:rPr/>
      </w:pPr>
      <w:r>
        <w:rPr>
          <w:rStyle w:val="Express"/>
        </w:rPr>
        <w:t>這題請參考網站中</w:t>
      </w:r>
      <w:r>
        <w:rPr>
          <w:rStyle w:val="Express"/>
        </w:rPr>
        <w:t>SNM</w:t>
      </w:r>
      <w:r>
        <w:rPr>
          <w:rStyle w:val="Express"/>
        </w:rPr>
        <w:t>的「</w:t>
      </w:r>
      <w:hyperlink r:id="rId14" w:tgtFrame="_blank">
        <w:r>
          <w:rPr>
            <w:rStyle w:val="InternetLink"/>
            <w:rFonts w:ascii="Times New Roman" w:hAnsi="Times New Roman" w:eastAsia="標楷體" w:cs="Times New Roman"/>
            <w:kern w:val="0"/>
            <w:position w:val="0"/>
            <w:sz w:val="18"/>
            <w:sz w:val="18"/>
            <w:sz w:val="18"/>
            <w:vertAlign w:val="baseline"/>
          </w:rPr>
          <w:t>Ga</w:t>
        </w:r>
        <w:r>
          <w:rPr>
            <w:rStyle w:val="InternetLink"/>
            <w:rFonts w:ascii="Times New Roman" w:hAnsi="Times New Roman" w:eastAsia="標楷體" w:cs="Times New Roman"/>
            <w:kern w:val="0"/>
            <w:position w:val="0"/>
            <w:sz w:val="18"/>
            <w:sz w:val="18"/>
            <w:sz w:val="18"/>
            <w:vertAlign w:val="baseline"/>
          </w:rPr>
          <w:t>惡性腫瘤評估檢查</w:t>
        </w:r>
      </w:hyperlink>
      <w:r>
        <w:rPr>
          <w:rStyle w:val="Express"/>
        </w:rPr>
        <w:t>」，裡面有提到這項檢查的適應症主要是淋巴瘤</w:t>
      </w:r>
      <w:r>
        <w:rPr>
          <w:rStyle w:val="Express"/>
        </w:rPr>
        <w:t>lymphoma</w:t>
      </w:r>
      <w:r>
        <w:rPr>
          <w:rStyle w:val="Express"/>
        </w:rPr>
        <w:t>，包括</w:t>
      </w:r>
      <w:r>
        <w:rPr>
          <w:rStyle w:val="Express"/>
        </w:rPr>
        <w:t>Hodgkin’s disease</w:t>
      </w:r>
      <w:r>
        <w:rPr>
          <w:rStyle w:val="Express"/>
        </w:rPr>
        <w:t>以及非</w:t>
      </w:r>
      <w:r>
        <w:rPr>
          <w:rStyle w:val="Express"/>
        </w:rPr>
        <w:t>Hodgkin’s Disease Lymphoma</w:t>
      </w:r>
      <w:r>
        <w:rPr>
          <w:rStyle w:val="Express"/>
        </w:rPr>
        <w:t>，其他還有：</w:t>
      </w:r>
      <w:r>
        <w:rPr>
          <w:rStyle w:val="Express"/>
        </w:rPr>
        <w:br/>
        <w:t>1.</w:t>
      </w:r>
      <w:r>
        <w:rPr>
          <w:rStyle w:val="Express"/>
        </w:rPr>
        <w:t>肺癌</w:t>
      </w:r>
      <w:r>
        <w:rPr>
          <w:rStyle w:val="Express"/>
        </w:rPr>
        <w:br/>
        <w:t>2.</w:t>
      </w:r>
      <w:r>
        <w:rPr>
          <w:rStyle w:val="Express"/>
        </w:rPr>
        <w:t>黑色素癌</w:t>
      </w:r>
      <w:r>
        <w:rPr>
          <w:rStyle w:val="Express"/>
        </w:rPr>
        <w:br/>
        <w:t>3.</w:t>
      </w:r>
      <w:r>
        <w:rPr>
          <w:rStyle w:val="Express"/>
        </w:rPr>
        <w:t>肝細胞癌</w:t>
      </w:r>
      <w:r>
        <w:rPr>
          <w:rStyle w:val="Express"/>
        </w:rPr>
        <w:br/>
        <w:t>4.</w:t>
      </w:r>
      <w:r>
        <w:rPr>
          <w:rStyle w:val="Express"/>
        </w:rPr>
        <w:t>肉瘤</w:t>
      </w:r>
      <w:r>
        <w:rPr>
          <w:rStyle w:val="Express"/>
        </w:rPr>
        <w:br/>
        <w:t>5.</w:t>
      </w:r>
      <w:r>
        <w:rPr>
          <w:rStyle w:val="Express"/>
        </w:rPr>
        <w:t>睪丸癌</w:t>
      </w:r>
      <w:r>
        <w:rPr>
          <w:rStyle w:val="Express"/>
        </w:rPr>
        <w:br/>
        <w:t>6.</w:t>
      </w:r>
      <w:r>
        <w:rPr>
          <w:rStyle w:val="Express"/>
        </w:rPr>
        <w:t>多發性骨髓瘤</w:t>
      </w:r>
      <w:r>
        <w:rPr>
          <w:rStyle w:val="Express"/>
        </w:rPr>
        <w:br/>
        <w:t>7.</w:t>
      </w:r>
      <w:r>
        <w:rPr>
          <w:rStyle w:val="Express"/>
        </w:rPr>
        <w:t>頭和頸部腫瘤</w:t>
      </w:r>
      <w:r>
        <w:rPr>
          <w:rStyle w:val="Express"/>
        </w:rPr>
        <w:br/>
        <w:t>8.</w:t>
      </w:r>
      <w:r>
        <w:rPr>
          <w:rStyle w:val="Express"/>
        </w:rPr>
        <w:t>神經母細胞瘤</w:t>
      </w:r>
      <w:r>
        <w:rPr>
          <w:rStyle w:val="Express"/>
        </w:rPr>
        <w:br/>
      </w:r>
      <w:r>
        <w:rPr>
          <w:rStyle w:val="Express"/>
        </w:rPr>
        <w:t>因此這題的答案是</w:t>
      </w:r>
      <w:r>
        <w:rPr>
          <w:rStyle w:val="Express"/>
        </w:rPr>
        <w:t>(A)</w:t>
      </w:r>
      <w:r>
        <w:rPr>
          <w:rStyle w:val="Express"/>
        </w:rPr>
        <w:t>淋巴癌</w:t>
      </w:r>
    </w:p>
    <w:p>
      <w:pPr>
        <w:pStyle w:val="Normal"/>
        <w:widowControl/>
        <w:rPr/>
      </w:pPr>
      <w:r>
        <w:rPr/>
        <mc:AlternateContent>
          <mc:Choice Requires="wps">
            <w:drawing>
              <wp:inline distT="0" distB="0" distL="0" distR="0">
                <wp:extent cx="7199630" cy="19050"/>
                <wp:effectExtent l="0" t="0" r="0" b="0"/>
                <wp:docPr id="5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9" w:name="1002h50"/>
      <w:bookmarkEnd w:id="49"/>
      <w:r>
        <w:rPr>
          <w:rStyle w:val="Question"/>
        </w:rPr>
        <w:t>50.</w:t>
      </w:r>
      <w:r>
        <w:rPr>
          <w:rStyle w:val="Question"/>
        </w:rPr>
        <w:t>下列何種放射製劑最不適用於分化性甲狀腺癌</w:t>
      </w:r>
      <w:r>
        <w:rPr>
          <w:rStyle w:val="Question"/>
        </w:rPr>
        <w:t>(differentiated thyroid cancers)</w:t>
      </w:r>
      <w:r>
        <w:rPr>
          <w:rStyle w:val="Question"/>
        </w:rPr>
        <w:t>之造影追蹤？</w:t>
      </w:r>
      <w:r>
        <w:rPr>
          <w:rStyle w:val="Question"/>
          <w:rFonts w:eastAsia="Times New Roman"/>
        </w:rPr>
        <w:t xml:space="preserve"> </w:t>
      </w:r>
      <w:r>
        <w:rPr>
          <w:rStyle w:val="Answer"/>
        </w:rPr>
        <w:t>(A)99mTc(V)-dimercaptosuccinic acid(DMSA)</w:t>
      </w:r>
      <w:r>
        <w:rPr>
          <w:rStyle w:val="Question"/>
        </w:rPr>
        <w:t xml:space="preserve"> (B)99mTc-sestamibi (C)123 I-NaI (D)18F-FDG</w:t>
      </w:r>
    </w:p>
    <w:p>
      <w:pPr>
        <w:pStyle w:val="Normal"/>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2h%5C98-2-h5.htm" \l "982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已經考過了，答案是</w:t>
      </w:r>
      <w:r>
        <w:rPr>
          <w:rStyle w:val="Express"/>
        </w:rPr>
        <w:t>(A)99mTc(V)-dimercaptosuccinic acid(DMSA)</w:t>
      </w:r>
      <w:r>
        <w:rPr>
          <w:rStyle w:val="Express"/>
        </w:rPr>
        <w:t>，這個藥物主要是用來作甲狀腺髓質癌的檢查，這種癌並不屬於分化良好型甲狀腺癌，不過只要不是分化良好型的甲狀腺癌，到目前為止，都沒有很適當的藥物可以偵測，只有</w:t>
      </w:r>
      <w:r>
        <w:rPr>
          <w:rStyle w:val="Express"/>
        </w:rPr>
        <w:t>F-18 FDG</w:t>
      </w:r>
      <w:r>
        <w:rPr>
          <w:rStyle w:val="Express"/>
        </w:rPr>
        <w:t>的表現還勉強可以。</w:t>
      </w:r>
      <w:r>
        <w:rPr>
          <w:rStyle w:val="Express"/>
        </w:rPr>
        <w:br/>
      </w:r>
      <w:r>
        <w:rPr>
          <w:rStyle w:val="Express"/>
        </w:rPr>
        <w:t>甲狀腺癌多起源於甲狀腺濾泡</w:t>
      </w:r>
      <w:r>
        <w:rPr>
          <w:rStyle w:val="Express"/>
        </w:rPr>
        <w:t>(Follicle)</w:t>
      </w:r>
      <w:r>
        <w:rPr>
          <w:rStyle w:val="Express"/>
        </w:rPr>
        <w:t>之表皮細胞</w:t>
      </w:r>
      <w:r>
        <w:rPr>
          <w:rStyle w:val="Express"/>
        </w:rPr>
        <w:t>(</w:t>
      </w:r>
      <w:r>
        <w:rPr>
          <w:rStyle w:val="Express"/>
        </w:rPr>
        <w:t>佔所有甲狀腺癌的</w:t>
      </w:r>
      <w:r>
        <w:rPr>
          <w:rStyle w:val="Express"/>
        </w:rPr>
        <w:t>90%</w:t>
      </w:r>
      <w:r>
        <w:rPr>
          <w:rStyle w:val="Express"/>
        </w:rPr>
        <w:t>左右</w:t>
      </w:r>
      <w:r>
        <w:rPr>
          <w:rStyle w:val="Express"/>
        </w:rPr>
        <w:t>)</w:t>
      </w:r>
      <w:r>
        <w:rPr>
          <w:rStyle w:val="Express"/>
        </w:rPr>
        <w:t>，主要包括乳突性甲狀腺癌</w:t>
      </w:r>
      <w:r>
        <w:rPr>
          <w:rStyle w:val="Express"/>
        </w:rPr>
        <w:t>(Papillary Thyroid Carcinoma)</w:t>
      </w:r>
      <w:r>
        <w:rPr>
          <w:rStyle w:val="Express"/>
        </w:rPr>
        <w:t>以及濾泡性甲狀腺癌</w:t>
      </w:r>
      <w:r>
        <w:rPr>
          <w:rStyle w:val="Express"/>
        </w:rPr>
        <w:t>(Follicular Thyroid Carcinoma)</w:t>
      </w:r>
      <w:r>
        <w:rPr>
          <w:rStyle w:val="Express"/>
        </w:rPr>
        <w:t>。這兩種都是屬於分化良好的甲狀腺癌，也就是說它們往往仍保有甲狀腺表皮細胞之特性，像是會攝取碘、能合成分泌甲狀腺球蛋白</w:t>
      </w:r>
      <w:r>
        <w:rPr>
          <w:rStyle w:val="Express"/>
        </w:rPr>
        <w:t>(Thyroglobulin)</w:t>
      </w:r>
      <w:r>
        <w:rPr>
          <w:rStyle w:val="Express"/>
        </w:rPr>
        <w:t>、以及甲狀腺過氧化酵素</w:t>
      </w:r>
      <w:r>
        <w:rPr>
          <w:rStyle w:val="Express"/>
        </w:rPr>
        <w:t>(Peroxidase)</w:t>
      </w:r>
      <w:r>
        <w:rPr>
          <w:rStyle w:val="Express"/>
        </w:rPr>
        <w:t>等等。除這兩類較常見的甲狀腺癌外，另外還有髓質性甲狀腺癌</w:t>
      </w:r>
      <w:r>
        <w:rPr>
          <w:rStyle w:val="Express"/>
        </w:rPr>
        <w:t>(Medullary Thyroid Carcinoma)</w:t>
      </w:r>
      <w:r>
        <w:rPr>
          <w:rStyle w:val="Express"/>
        </w:rPr>
        <w:t>，未分化甲狀腺癌</w:t>
      </w:r>
      <w:r>
        <w:rPr>
          <w:rStyle w:val="Express"/>
        </w:rPr>
        <w:t>(Anaplastic Thyroid Carcinoma)</w:t>
      </w:r>
      <w:r>
        <w:rPr>
          <w:rStyle w:val="Express"/>
        </w:rPr>
        <w:t>及淋巴瘤</w:t>
      </w:r>
      <w:r>
        <w:rPr>
          <w:rStyle w:val="Express"/>
        </w:rPr>
        <w:t>(Lymphoma)</w:t>
      </w:r>
      <w:r>
        <w:rPr>
          <w:rStyle w:val="Express"/>
        </w:rPr>
        <w:t>等等，因為在甲狀腺的組織裡，只有位於濾泡的表皮細胞才具有我們所熟知的甲狀腺功能，因此只有分化良好型癌才會攝取</w:t>
      </w:r>
      <w:r>
        <w:rPr>
          <w:rStyle w:val="Express"/>
        </w:rPr>
        <w:t>I-131</w:t>
      </w:r>
      <w:r>
        <w:rPr>
          <w:rStyle w:val="Express"/>
        </w:rPr>
        <w:t>，其餘種類的甲狀腺癌因為不會製造甲狀腺素，自然也不會攝取碘，也無法以</w:t>
      </w:r>
      <w:r>
        <w:rPr>
          <w:rStyle w:val="Express"/>
        </w:rPr>
        <w:t>I-131</w:t>
      </w:r>
      <w:r>
        <w:rPr>
          <w:rStyle w:val="Express"/>
        </w:rPr>
        <w:t>來治療。另外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1h%5C96-1-h1.htm" \l "961h1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0</w:t>
      </w:r>
      <w:r>
        <w:rPr>
          <w:rStyle w:val="InternetLink"/>
          <w:rFonts w:ascii="Times New Roman" w:hAnsi="Times New Roman" w:eastAsia="標楷體" w:cs="Times New Roman"/>
          <w:kern w:val="0"/>
          <w:position w:val="0"/>
          <w:sz w:val="18"/>
          <w:sz w:val="18"/>
          <w:sz w:val="18"/>
          <w:vertAlign w:val="baseline"/>
        </w:rPr>
        <w:t>題</w:t>
      </w:r>
      <w:r>
        <w:rPr>
          <w:rStyle w:val="Express"/>
        </w:rPr>
        <w:t>裡面有更仔細對於分化良好型甲狀腺癌更詳細的解釋。</w:t>
      </w:r>
    </w:p>
    <w:p>
      <w:pPr>
        <w:pStyle w:val="Normal"/>
        <w:rPr/>
      </w:pPr>
      <w:r>
        <w:rPr/>
        <mc:AlternateContent>
          <mc:Choice Requires="wps">
            <w:drawing>
              <wp:inline distT="0" distB="0" distL="0" distR="0">
                <wp:extent cx="7199630" cy="19050"/>
                <wp:effectExtent l="0" t="0" r="0" b="0"/>
                <wp:docPr id="5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bookmarkStart w:id="50" w:name="1002h51"/>
      <w:bookmarkEnd w:id="50"/>
    </w:p>
    <w:p>
      <w:pPr>
        <w:pStyle w:val="Normal"/>
        <w:rPr/>
      </w:pPr>
      <w:r>
        <w:rPr>
          <w:rStyle w:val="Question"/>
        </w:rPr>
        <w:t>51.</w:t>
      </w:r>
      <w:r>
        <w:rPr>
          <w:rStyle w:val="Question"/>
        </w:rPr>
        <w:t>下列關於</w:t>
      </w:r>
      <w:r>
        <w:rPr>
          <w:rStyle w:val="Question"/>
        </w:rPr>
        <w:t>123I-NaI</w:t>
      </w:r>
      <w:r>
        <w:rPr>
          <w:rStyle w:val="Question"/>
        </w:rPr>
        <w:t>及</w:t>
      </w:r>
      <w:r>
        <w:rPr>
          <w:rStyle w:val="Question"/>
        </w:rPr>
        <w:t>99mTc-sodium pertechnetate</w:t>
      </w:r>
      <w:r>
        <w:rPr>
          <w:rStyle w:val="Question"/>
        </w:rPr>
        <w:t>用於甲狀腺掃描的敘述，何者正確？</w:t>
      </w:r>
      <w:r>
        <w:rPr>
          <w:rStyle w:val="Question"/>
          <w:rFonts w:eastAsia="Times New Roman"/>
        </w:rPr>
        <w:t xml:space="preserve"> </w:t>
      </w:r>
      <w:r>
        <w:rPr>
          <w:rStyle w:val="Question"/>
        </w:rPr>
        <w:t>(A)</w:t>
      </w:r>
      <w:r>
        <w:rPr>
          <w:rStyle w:val="Question"/>
        </w:rPr>
        <w:t>前者受身體</w:t>
      </w:r>
      <w:r>
        <w:rPr>
          <w:rStyle w:val="Question"/>
        </w:rPr>
        <w:t>TSH</w:t>
      </w:r>
      <w:r>
        <w:rPr>
          <w:rStyle w:val="Question"/>
        </w:rPr>
        <w:t>濃度影響，後者則無</w:t>
      </w:r>
      <w:r>
        <w:rPr>
          <w:rStyle w:val="Question"/>
          <w:rFonts w:eastAsia="Times New Roman"/>
        </w:rPr>
        <w:t xml:space="preserve"> </w:t>
      </w:r>
      <w:r>
        <w:rPr>
          <w:rStyle w:val="Question"/>
        </w:rPr>
        <w:t>(B)</w:t>
      </w:r>
      <w:r>
        <w:rPr>
          <w:rStyle w:val="Question"/>
        </w:rPr>
        <w:t>前者受飲食及藥物中含碘成分影響，後者則無</w:t>
      </w:r>
      <w:r>
        <w:rPr>
          <w:rStyle w:val="Question"/>
          <w:rFonts w:eastAsia="Times New Roman"/>
        </w:rPr>
        <w:t xml:space="preserve"> </w:t>
      </w:r>
      <w:r>
        <w:rPr>
          <w:rStyle w:val="Answer"/>
        </w:rPr>
        <w:t>(C)</w:t>
      </w:r>
      <w:r>
        <w:rPr>
          <w:rStyle w:val="Answer"/>
        </w:rPr>
        <w:t>前者於甲狀腺中會被有機化</w:t>
      </w:r>
      <w:r>
        <w:rPr>
          <w:rStyle w:val="Answer"/>
        </w:rPr>
        <w:t>(organification)</w:t>
      </w:r>
      <w:r>
        <w:rPr>
          <w:rStyle w:val="Answer"/>
        </w:rPr>
        <w:t>，而後者則無</w:t>
      </w:r>
      <w:r>
        <w:rPr>
          <w:rStyle w:val="Question"/>
        </w:rPr>
        <w:t xml:space="preserve"> </w:t>
      </w:r>
      <w:r>
        <w:rPr>
          <w:rStyle w:val="Question"/>
        </w:rPr>
        <w:t>(D)</w:t>
      </w:r>
      <w:r>
        <w:rPr>
          <w:rStyle w:val="Question"/>
        </w:rPr>
        <w:t>前者經腎臟及糞便排出體外，而後者僅由腎臟排泄</w:t>
      </w:r>
    </w:p>
    <w:p>
      <w:pPr>
        <w:pStyle w:val="Normal"/>
        <w:rPr/>
      </w:pPr>
      <w:r>
        <w:rPr>
          <w:rStyle w:val="Express"/>
        </w:rPr>
        <w:t>以</w:t>
      </w:r>
      <w:r>
        <w:rPr>
          <w:rStyle w:val="Express"/>
        </w:rPr>
        <w:t>Tc-99m</w:t>
      </w:r>
      <w:r>
        <w:rPr>
          <w:rStyle w:val="Express"/>
        </w:rPr>
        <w:t>和</w:t>
      </w:r>
      <w:r>
        <w:rPr>
          <w:rStyle w:val="Express"/>
        </w:rPr>
        <w:t>I-123</w:t>
      </w:r>
      <w:r>
        <w:rPr>
          <w:rStyle w:val="Express"/>
        </w:rPr>
        <w:t>來進行甲狀腺造影有什麼不同呢？這兩個藥物都會被甲狀腺細胞攝取，因此都能看到到甲狀腺的外觀，可是</w:t>
      </w:r>
      <w:r>
        <w:rPr>
          <w:rStyle w:val="Express"/>
        </w:rPr>
        <w:t>Tc-99m</w:t>
      </w:r>
      <w:r>
        <w:rPr>
          <w:rStyle w:val="Express"/>
        </w:rPr>
        <w:t>在被攝取之後，不像</w:t>
      </w:r>
      <w:r>
        <w:rPr>
          <w:rStyle w:val="Express"/>
        </w:rPr>
        <w:t>I-123</w:t>
      </w:r>
      <w:r>
        <w:rPr>
          <w:rStyle w:val="Express"/>
        </w:rPr>
        <w:t>可以進行下一步的有機合成來製造甲狀腺素，因此大約在</w:t>
      </w:r>
      <w:r>
        <w:rPr>
          <w:rStyle w:val="Express"/>
        </w:rPr>
        <w:t>30</w:t>
      </w:r>
      <w:r>
        <w:rPr>
          <w:rStyle w:val="Express"/>
        </w:rPr>
        <w:t>分鐘後就開始被排出，所以如果只是要判斷甲狀腺的外型，或者是找尋有無異位的甲狀腺組織，使用</w:t>
      </w:r>
      <w:r>
        <w:rPr>
          <w:rStyle w:val="Express"/>
        </w:rPr>
        <w:t>Tc-99m</w:t>
      </w:r>
      <w:r>
        <w:rPr>
          <w:rStyle w:val="Express"/>
        </w:rPr>
        <w:t>就可以了，可是如果想知道甲狀腺組織真正的功能如何，或者是想知道甲狀腺結節是否真的具有甲狀腺的功能，那還是得使用</w:t>
      </w:r>
      <w:r>
        <w:rPr>
          <w:rStyle w:val="Express"/>
        </w:rPr>
        <w:t>I-123</w:t>
      </w:r>
      <w:r>
        <w:rPr>
          <w:rStyle w:val="Express"/>
        </w:rPr>
        <w:t>。此外由於</w:t>
      </w:r>
      <w:r>
        <w:rPr>
          <w:rStyle w:val="Express"/>
        </w:rPr>
        <w:t>Tc-99m</w:t>
      </w:r>
      <w:r>
        <w:rPr>
          <w:rStyle w:val="Express"/>
        </w:rPr>
        <w:t>是採靜脈注射的方式，因此優點是注射後</w:t>
      </w:r>
      <w:r>
        <w:rPr>
          <w:rStyle w:val="Express"/>
        </w:rPr>
        <w:t>15</w:t>
      </w:r>
      <w:r>
        <w:rPr>
          <w:rStyle w:val="Express"/>
        </w:rPr>
        <w:t>分鐘就可以開始造影，缺點則是週邊的背景會稍稍高一些；</w:t>
      </w:r>
      <w:r>
        <w:rPr>
          <w:rStyle w:val="Express"/>
        </w:rPr>
        <w:t>I-123</w:t>
      </w:r>
      <w:r>
        <w:rPr>
          <w:rStyle w:val="Express"/>
        </w:rPr>
        <w:t>因為是用口服的方式，所以要</w:t>
      </w:r>
      <w:r>
        <w:rPr>
          <w:rStyle w:val="Express"/>
        </w:rPr>
        <w:t>3~4</w:t>
      </w:r>
      <w:r>
        <w:rPr>
          <w:rStyle w:val="Express"/>
        </w:rPr>
        <w:t>小時後才可以進行造影，病患得等上好一段時間才能開始造影，不過也有可供靜脈注射</w:t>
      </w:r>
      <w:r>
        <w:rPr>
          <w:rStyle w:val="Express"/>
        </w:rPr>
        <w:t>I-123</w:t>
      </w:r>
      <w:r>
        <w:rPr>
          <w:rStyle w:val="Express"/>
        </w:rPr>
        <w:t>藥物，可以縮短照相的時間，不過詳細的檢查流程我就不太清楚了。使用放射碘所獲得的才是真正具有甲狀腺功能的影像，另外在網站內的</w:t>
      </w:r>
      <w:r>
        <w:rPr>
          <w:rStyle w:val="Express"/>
        </w:rPr>
        <w:t>SNM</w:t>
      </w:r>
      <w:r>
        <w:rPr>
          <w:rStyle w:val="Express"/>
        </w:rPr>
        <w:t>標準程序中『</w:t>
      </w:r>
      <w:hyperlink r:id="rId15" w:tgtFrame="_blank">
        <w:r>
          <w:rPr>
            <w:rStyle w:val="InternetLink"/>
            <w:rFonts w:ascii="Times New Roman" w:hAnsi="Times New Roman" w:eastAsia="標楷體" w:cs="Times New Roman"/>
            <w:kern w:val="0"/>
            <w:position w:val="0"/>
            <w:sz w:val="18"/>
            <w:sz w:val="18"/>
            <w:sz w:val="18"/>
            <w:vertAlign w:val="baseline"/>
          </w:rPr>
          <w:t>Thyroid Scintigraphy 2.0</w:t>
        </w:r>
        <w:r>
          <w:rPr>
            <w:rStyle w:val="InternetLink"/>
            <w:rFonts w:ascii="Times New Roman" w:hAnsi="Times New Roman" w:eastAsia="標楷體" w:cs="Times New Roman"/>
            <w:kern w:val="0"/>
            <w:position w:val="0"/>
            <w:sz w:val="18"/>
            <w:sz w:val="18"/>
            <w:sz w:val="18"/>
            <w:vertAlign w:val="baseline"/>
          </w:rPr>
          <w:t>甲狀腺閃爍攝影</w:t>
        </w:r>
      </w:hyperlink>
      <w:r>
        <w:rPr>
          <w:rStyle w:val="Express"/>
        </w:rPr>
        <w:t>』裡頭</w:t>
      </w:r>
      <w:r>
        <w:rPr>
          <w:rStyle w:val="Express"/>
          <w:rFonts w:eastAsia="Times New Roman"/>
        </w:rPr>
        <w:t xml:space="preserve"> </w:t>
      </w:r>
      <w:r>
        <w:rPr>
          <w:rStyle w:val="Express"/>
        </w:rPr>
        <w:t>，也有可以參考的資料。</w:t>
      </w:r>
      <w:r>
        <w:rPr>
          <w:rStyle w:val="Express"/>
        </w:rPr>
        <w:br/>
      </w:r>
      <w:r>
        <w:rPr>
          <w:rStyle w:val="Express"/>
        </w:rPr>
        <w:t>事實上雖然用</w:t>
      </w:r>
      <w:r>
        <w:rPr>
          <w:rStyle w:val="Express"/>
        </w:rPr>
        <w:t>I-123</w:t>
      </w:r>
      <w:r>
        <w:rPr>
          <w:rStyle w:val="Express"/>
        </w:rPr>
        <w:t>來作甲狀腺檢查具有輻射劑量低</w:t>
      </w:r>
      <w:r>
        <w:rPr>
          <w:rStyle w:val="Express"/>
        </w:rPr>
        <w:t>(</w:t>
      </w:r>
      <w:r>
        <w:rPr>
          <w:rStyle w:val="Express"/>
        </w:rPr>
        <w:t>相對於使用</w:t>
      </w:r>
      <w:r>
        <w:rPr>
          <w:rStyle w:val="Express"/>
        </w:rPr>
        <w:t>I-131)</w:t>
      </w:r>
      <w:r>
        <w:rPr>
          <w:rStyle w:val="Express"/>
        </w:rPr>
        <w:t>以及能真正測量甲狀腺完整功能的優點，不過由於</w:t>
      </w:r>
      <w:r>
        <w:rPr>
          <w:rStyle w:val="Express"/>
        </w:rPr>
        <w:t>I-123</w:t>
      </w:r>
      <w:r>
        <w:rPr>
          <w:rStyle w:val="Express"/>
        </w:rPr>
        <w:t>的售價昂貴，又不像</w:t>
      </w:r>
      <w:r>
        <w:rPr>
          <w:rStyle w:val="Express"/>
        </w:rPr>
        <w:t>Tc-99m</w:t>
      </w:r>
      <w:r>
        <w:rPr>
          <w:rStyle w:val="Express"/>
        </w:rPr>
        <w:t>這麼容易取得，半衰期不夠長，因此檢查單位很難隨時備著</w:t>
      </w:r>
      <w:r>
        <w:rPr>
          <w:rStyle w:val="Express"/>
        </w:rPr>
        <w:t>I-123</w:t>
      </w:r>
      <w:r>
        <w:rPr>
          <w:rStyle w:val="Express"/>
        </w:rPr>
        <w:t>供患者來作檢查，都是等確定有患者才會去購買藥物，這樣一來在檢查的時效上就打了很大的折扣，因此大部分的醫院還是會用</w:t>
      </w:r>
      <w:r>
        <w:rPr>
          <w:rStyle w:val="Express"/>
        </w:rPr>
        <w:t>Tc-99m</w:t>
      </w:r>
      <w:r>
        <w:rPr>
          <w:rStyle w:val="Express"/>
        </w:rPr>
        <w:t>來作簡易的甲狀腺檢查，那麼</w:t>
      </w:r>
      <w:r>
        <w:rPr>
          <w:rStyle w:val="Express"/>
        </w:rPr>
        <w:t>Tc-99m</w:t>
      </w:r>
      <w:r>
        <w:rPr>
          <w:rStyle w:val="Express"/>
        </w:rPr>
        <w:t>跟甲狀腺的關係到底是什麼呢？為什麼會被運送到甲狀腺裡頭呢？碘會進入甲狀腺主要是跟</w:t>
      </w:r>
      <w:r>
        <w:rPr>
          <w:rStyle w:val="Express"/>
        </w:rPr>
        <w:t>sodium iodide symporter</w:t>
      </w:r>
      <w:r>
        <w:rPr>
          <w:rStyle w:val="Express"/>
        </w:rPr>
        <w:t>，</w:t>
      </w:r>
      <w:r>
        <w:rPr>
          <w:rStyle w:val="Express"/>
        </w:rPr>
        <w:t>Na/I symporter(</w:t>
      </w:r>
      <w:r>
        <w:rPr>
          <w:rStyle w:val="Express"/>
        </w:rPr>
        <w:t>簡稱</w:t>
      </w:r>
      <w:r>
        <w:rPr>
          <w:rStyle w:val="Express"/>
        </w:rPr>
        <w:t>NIS)</w:t>
      </w:r>
      <w:r>
        <w:rPr>
          <w:rStyle w:val="Express"/>
        </w:rPr>
        <w:t>鈉鉀協同運輸體有關，而看起來這個位於甲狀線上的</w:t>
      </w:r>
      <w:r>
        <w:rPr>
          <w:rStyle w:val="Express"/>
        </w:rPr>
        <w:t>NIS</w:t>
      </w:r>
      <w:r>
        <w:rPr>
          <w:rStyle w:val="Express"/>
        </w:rPr>
        <w:t>並無法分辨同樣是帶負一價的碘和</w:t>
      </w:r>
      <w:r>
        <w:rPr>
          <w:rStyle w:val="Express"/>
        </w:rPr>
        <w:t>Tc-99mO4-</w:t>
      </w:r>
      <w:r>
        <w:rPr>
          <w:rStyle w:val="Express"/>
        </w:rPr>
        <w:t>，所以才會誤將</w:t>
      </w:r>
      <w:r>
        <w:rPr>
          <w:rStyle w:val="Express"/>
        </w:rPr>
        <w:t>Tc-99m</w:t>
      </w:r>
      <w:r>
        <w:rPr>
          <w:rStyle w:val="Express"/>
        </w:rPr>
        <w:t>帶入甲狀腺內。因此在影響甲狀腺吸收碘的因素都因為會干擾到</w:t>
      </w:r>
      <w:r>
        <w:rPr>
          <w:rStyle w:val="Express"/>
        </w:rPr>
        <w:t>NIS</w:t>
      </w:r>
      <w:r>
        <w:rPr>
          <w:rStyle w:val="Express"/>
        </w:rPr>
        <w:t>的運作，因此也同時會干擾到</w:t>
      </w:r>
      <w:r>
        <w:rPr>
          <w:rStyle w:val="Express"/>
        </w:rPr>
        <w:t>Tc-99m</w:t>
      </w:r>
      <w:r>
        <w:rPr>
          <w:rStyle w:val="Express"/>
        </w:rPr>
        <w:t>的吸收，這些包括了：藥物，例如甲狀腺賀爾蒙以及會影響腦下垂體與甲狀腺控制系統的抗甲狀腺藥物，以及含有碘的食物</w:t>
      </w:r>
      <w:r>
        <w:rPr>
          <w:rStyle w:val="Express"/>
        </w:rPr>
        <w:t>(</w:t>
      </w:r>
      <w:r>
        <w:rPr>
          <w:rStyle w:val="Express"/>
        </w:rPr>
        <w:t>例如海帶</w:t>
      </w:r>
      <w:r>
        <w:rPr>
          <w:rStyle w:val="Express"/>
        </w:rPr>
        <w:t>)</w:t>
      </w:r>
      <w:r>
        <w:rPr>
          <w:rStyle w:val="Express"/>
        </w:rPr>
        <w:t>和藥物</w:t>
      </w:r>
      <w:r>
        <w:rPr>
          <w:rStyle w:val="Express"/>
        </w:rPr>
        <w:t>(</w:t>
      </w:r>
      <w:r>
        <w:rPr>
          <w:rStyle w:val="Express"/>
        </w:rPr>
        <w:t>如含碘之對比劑、</w:t>
      </w:r>
      <w:r>
        <w:rPr>
          <w:rStyle w:val="Express"/>
        </w:rPr>
        <w:t>Amiodarone-</w:t>
      </w:r>
      <w:r>
        <w:rPr>
          <w:rStyle w:val="Express"/>
        </w:rPr>
        <w:t>抗心律不整藥以及優碘</w:t>
      </w:r>
      <w:r>
        <w:rPr>
          <w:rStyle w:val="Express"/>
        </w:rPr>
        <w:t>)</w:t>
      </w:r>
      <w:r>
        <w:rPr>
          <w:rStyle w:val="Express"/>
        </w:rPr>
        <w:t>。 這解釋了</w:t>
      </w:r>
      <w:r>
        <w:rPr>
          <w:rStyle w:val="Express"/>
        </w:rPr>
        <w:t>(A)</w:t>
      </w:r>
      <w:r>
        <w:rPr>
          <w:rStyle w:val="Express"/>
        </w:rPr>
        <w:t>和</w:t>
      </w:r>
      <w:r>
        <w:rPr>
          <w:rStyle w:val="Express"/>
        </w:rPr>
        <w:t>(B)</w:t>
      </w:r>
      <w:r>
        <w:rPr>
          <w:rStyle w:val="Express"/>
        </w:rPr>
        <w:t>選項中的因素都會干擾兩者的吸收，</w:t>
      </w:r>
      <w:r>
        <w:rPr>
          <w:rStyle w:val="Express"/>
        </w:rPr>
        <w:t>(D)</w:t>
      </w:r>
      <w:r>
        <w:rPr>
          <w:rStyle w:val="Express"/>
        </w:rPr>
        <w:t>選項中，兩者都會經由腎臟及糞便排出體外，尤其是以</w:t>
      </w:r>
      <w:r>
        <w:rPr>
          <w:rStyle w:val="Express"/>
        </w:rPr>
        <w:t>Tc-99m</w:t>
      </w:r>
      <w:r>
        <w:rPr>
          <w:rStyle w:val="Express"/>
        </w:rPr>
        <w:t>來做甲狀腺掃描時，大腸還是接受輻射暴露最高的器官呢！至於</w:t>
      </w:r>
      <w:r>
        <w:rPr>
          <w:rStyle w:val="Express"/>
        </w:rPr>
        <w:t>(C)</w:t>
      </w:r>
      <w:r>
        <w:rPr>
          <w:rStyle w:val="Express"/>
        </w:rPr>
        <w:t>選項中的有機化，指的是當碘進入甲狀腺細胞所為成的濾泡後，就會和裡面的甲狀腺球蛋白結合，因為甲狀腺球蛋白富含了許多酪胺酸</w:t>
      </w:r>
      <w:r>
        <w:rPr>
          <w:rStyle w:val="Express"/>
        </w:rPr>
        <w:t>tyrosine</w:t>
      </w:r>
      <w:r>
        <w:rPr>
          <w:rStyle w:val="Express"/>
        </w:rPr>
        <w:t>，接下來再經由酵素的作用下，形成含有</w:t>
      </w:r>
      <w:r>
        <w:rPr>
          <w:rStyle w:val="Express"/>
        </w:rPr>
        <w:t>1</w:t>
      </w:r>
      <w:r>
        <w:rPr>
          <w:rStyle w:val="Express"/>
        </w:rPr>
        <w:t>個碘的</w:t>
      </w:r>
      <w:r>
        <w:rPr>
          <w:rStyle w:val="Express"/>
        </w:rPr>
        <w:t>monoiodotyrosine(MIT)</w:t>
      </w:r>
      <w:r>
        <w:rPr>
          <w:rStyle w:val="Express"/>
        </w:rPr>
        <w:t>，或者是含有</w:t>
      </w:r>
      <w:r>
        <w:rPr>
          <w:rStyle w:val="Express"/>
        </w:rPr>
        <w:t>2</w:t>
      </w:r>
      <w:r>
        <w:rPr>
          <w:rStyle w:val="Express"/>
        </w:rPr>
        <w:t>個碘的</w:t>
      </w:r>
      <w:r>
        <w:rPr>
          <w:rStyle w:val="Express"/>
        </w:rPr>
        <w:t>diiodotyrosine(DIT)</w:t>
      </w:r>
      <w:r>
        <w:rPr>
          <w:rStyle w:val="Express"/>
        </w:rPr>
        <w:t>，在濾泡裡兩個</w:t>
      </w:r>
      <w:r>
        <w:rPr>
          <w:rStyle w:val="Express"/>
        </w:rPr>
        <w:t>DIT</w:t>
      </w:r>
      <w:r>
        <w:rPr>
          <w:rStyle w:val="Express"/>
        </w:rPr>
        <w:t>會形成</w:t>
      </w:r>
      <w:r>
        <w:rPr>
          <w:rStyle w:val="Express"/>
        </w:rPr>
        <w:t>T4</w:t>
      </w:r>
      <w:r>
        <w:rPr>
          <w:rStyle w:val="Express"/>
        </w:rPr>
        <w:t>，</w:t>
      </w:r>
      <w:r>
        <w:rPr>
          <w:rStyle w:val="Express"/>
        </w:rPr>
        <w:t>DIT</w:t>
      </w:r>
      <w:r>
        <w:rPr>
          <w:rStyle w:val="Express"/>
        </w:rPr>
        <w:t>和</w:t>
      </w:r>
      <w:r>
        <w:rPr>
          <w:rStyle w:val="Express"/>
        </w:rPr>
        <w:t>MIT</w:t>
      </w:r>
      <w:r>
        <w:rPr>
          <w:rStyle w:val="Express"/>
        </w:rPr>
        <w:t>則形成</w:t>
      </w:r>
      <w:r>
        <w:rPr>
          <w:rStyle w:val="Express"/>
        </w:rPr>
        <w:t>T3</w:t>
      </w:r>
      <w:r>
        <w:rPr>
          <w:rStyle w:val="Express"/>
        </w:rPr>
        <w:t>，這樣將碘分子由無機的狀態變成和酪胺酸結合的有機狀態，就稱為有機化，而</w:t>
      </w:r>
      <w:r>
        <w:rPr>
          <w:rStyle w:val="Express"/>
        </w:rPr>
        <w:t>Tc-99m</w:t>
      </w:r>
      <w:r>
        <w:rPr>
          <w:rStyle w:val="Express"/>
        </w:rPr>
        <w:t>雖然能騙過</w:t>
      </w:r>
      <w:r>
        <w:rPr>
          <w:rStyle w:val="Express"/>
        </w:rPr>
        <w:t>NIS</w:t>
      </w:r>
      <w:r>
        <w:rPr>
          <w:rStyle w:val="Express"/>
        </w:rPr>
        <w:t>進入甲狀腺內，不過遇上專一性超級高的酵素系統，馬上就會被認出來，因此接下來就會被排出甲狀腺外，無法完成有機化的動作。</w:t>
      </w:r>
    </w:p>
    <w:p>
      <w:pPr>
        <w:pStyle w:val="Normal"/>
        <w:widowControl/>
        <w:rPr/>
      </w:pPr>
      <w:r>
        <w:rPr/>
        <mc:AlternateContent>
          <mc:Choice Requires="wps">
            <w:drawing>
              <wp:inline distT="0" distB="0" distL="0" distR="0">
                <wp:extent cx="7199630" cy="19050"/>
                <wp:effectExtent l="0" t="0" r="0" b="0"/>
                <wp:docPr id="5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51" w:name="1002h52"/>
      <w:bookmarkEnd w:id="51"/>
      <w:r>
        <w:rPr>
          <w:rStyle w:val="Question"/>
        </w:rPr>
        <w:t>52.99mTc-MAA</w:t>
      </w:r>
      <w:r>
        <w:rPr>
          <w:rStyle w:val="Question"/>
        </w:rPr>
        <w:t>肺灌注造影中，</w:t>
      </w:r>
      <w:r>
        <w:rPr>
          <w:rStyle w:val="Question"/>
        </w:rPr>
        <w:t>MAA</w:t>
      </w:r>
      <w:r>
        <w:rPr>
          <w:rStyle w:val="Question"/>
        </w:rPr>
        <w:t>主要代謝器官為何？</w:t>
      </w:r>
      <w:r>
        <w:rPr>
          <w:rStyle w:val="Question"/>
          <w:rFonts w:eastAsia="Times New Roman"/>
        </w:rPr>
        <w:t xml:space="preserve"> </w:t>
      </w:r>
      <w:r>
        <w:rPr>
          <w:rStyle w:val="Question"/>
        </w:rPr>
        <w:t>(A)</w:t>
      </w:r>
      <w:r>
        <w:rPr>
          <w:rStyle w:val="Question"/>
        </w:rPr>
        <w:t>腎</w:t>
      </w:r>
      <w:r>
        <w:rPr>
          <w:rStyle w:val="Question"/>
          <w:rFonts w:eastAsia="Times New Roman"/>
        </w:rPr>
        <w:t xml:space="preserve"> </w:t>
      </w:r>
      <w:r>
        <w:rPr>
          <w:rStyle w:val="Question"/>
        </w:rPr>
        <w:t>(B)</w:t>
      </w:r>
      <w:r>
        <w:rPr>
          <w:rStyle w:val="Question"/>
        </w:rPr>
        <w:t>腸道</w:t>
      </w:r>
      <w:r>
        <w:rPr>
          <w:rStyle w:val="Question"/>
          <w:rFonts w:eastAsia="Times New Roman"/>
        </w:rPr>
        <w:t xml:space="preserve"> </w:t>
      </w:r>
      <w:r>
        <w:rPr>
          <w:rStyle w:val="Question"/>
        </w:rPr>
        <w:t>(C)</w:t>
      </w:r>
      <w:r>
        <w:rPr>
          <w:rStyle w:val="Question"/>
        </w:rPr>
        <w:t>肺</w:t>
      </w:r>
      <w:r>
        <w:rPr>
          <w:rStyle w:val="Question"/>
          <w:rFonts w:eastAsia="Times New Roman"/>
        </w:rPr>
        <w:t xml:space="preserve"> </w:t>
      </w:r>
      <w:r>
        <w:rPr>
          <w:rStyle w:val="Answer"/>
        </w:rPr>
        <w:t>(D)</w:t>
      </w:r>
      <w:r>
        <w:rPr>
          <w:rStyle w:val="Answer"/>
        </w:rPr>
        <w:t>肝脾</w:t>
      </w:r>
    </w:p>
    <w:p>
      <w:pPr>
        <w:pStyle w:val="Normal"/>
        <w:rPr/>
      </w:pPr>
      <w:r>
        <w:rPr>
          <w:rStyle w:val="Express"/>
        </w:rPr>
        <w:t>這題和</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8.htm" \l "981h7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9</w:t>
      </w:r>
      <w:r>
        <w:rPr>
          <w:rStyle w:val="InternetLink"/>
          <w:rFonts w:ascii="Times New Roman" w:hAnsi="Times New Roman" w:eastAsia="標楷體" w:cs="Times New Roman"/>
          <w:kern w:val="0"/>
          <w:position w:val="0"/>
          <w:sz w:val="18"/>
          <w:sz w:val="18"/>
          <w:sz w:val="18"/>
          <w:vertAlign w:val="baseline"/>
        </w:rPr>
        <w:t>題</w:t>
      </w:r>
      <w:r>
        <w:rPr>
          <w:rStyle w:val="Express"/>
        </w:rPr>
        <w:t>是一樣的，</w:t>
      </w:r>
      <w:r>
        <w:rPr>
          <w:rStyle w:val="Express"/>
        </w:rPr>
        <w:t>Tc-99m MAA</w:t>
      </w:r>
      <w:r>
        <w:rPr>
          <w:rStyle w:val="Express"/>
        </w:rPr>
        <w:t>顆粒的清除有三個管道，首先血液中的酵素會將其溶解，第二呢由於呼吸的動作會擠壓到微血管使其中的顆粒被擠壓而通過微血管，第三由肺部的血壓也會將顆粒給推出，因此</w:t>
      </w:r>
      <w:r>
        <w:rPr>
          <w:rStyle w:val="Express"/>
        </w:rPr>
        <w:t>MAA</w:t>
      </w:r>
      <w:r>
        <w:rPr>
          <w:rStyle w:val="Express"/>
        </w:rPr>
        <w:t>的顆粒會逐漸的通過肺部的微血管，進入血液循環裡，這時候這些</w:t>
      </w:r>
      <w:r>
        <w:rPr>
          <w:rStyle w:val="Express"/>
        </w:rPr>
        <w:t>MAA</w:t>
      </w:r>
      <w:r>
        <w:rPr>
          <w:rStyle w:val="Express"/>
        </w:rPr>
        <w:t>顆粒就會被體內的網狀內皮系統</w:t>
      </w:r>
      <w:r>
        <w:rPr>
          <w:rStyle w:val="Express"/>
        </w:rPr>
        <w:t>RES</w:t>
      </w:r>
      <w:r>
        <w:rPr>
          <w:rStyle w:val="Express"/>
        </w:rPr>
        <w:t>給清除掉，因此絕大多數的</w:t>
      </w:r>
      <w:r>
        <w:rPr>
          <w:rStyle w:val="Express"/>
        </w:rPr>
        <w:t>Tc-99m MAA</w:t>
      </w:r>
      <w:r>
        <w:rPr>
          <w:rStyle w:val="Express"/>
        </w:rPr>
        <w:t>都會經由肝臟代謝，也就是被肝臟中的</w:t>
      </w:r>
      <w:r>
        <w:rPr>
          <w:rStyle w:val="Express"/>
        </w:rPr>
        <w:t>Kupffer's cell</w:t>
      </w:r>
      <w:r>
        <w:rPr>
          <w:rStyle w:val="Express"/>
        </w:rPr>
        <w:t>給分解掉，至於剩下的</w:t>
      </w:r>
      <w:r>
        <w:rPr>
          <w:rStyle w:val="Express"/>
        </w:rPr>
        <w:t>Tc-99m</w:t>
      </w:r>
      <w:r>
        <w:rPr>
          <w:rStyle w:val="Express"/>
        </w:rPr>
        <w:t>結合剩餘氨基酸的部分則主要是經由腎臟給排泄掉，大致上來說，</w:t>
      </w:r>
      <w:r>
        <w:rPr>
          <w:rStyle w:val="Express"/>
        </w:rPr>
        <w:t>Tc-99m MAA</w:t>
      </w:r>
      <w:r>
        <w:rPr>
          <w:rStyle w:val="Express"/>
        </w:rPr>
        <w:t>在肺部的有效半衰期為</w:t>
      </w:r>
      <w:r>
        <w:rPr>
          <w:rStyle w:val="Express"/>
        </w:rPr>
        <w:t>2-3</w:t>
      </w:r>
      <w:r>
        <w:rPr>
          <w:rStyle w:val="Express"/>
        </w:rPr>
        <w:t>小時，以</w:t>
      </w:r>
      <w:r>
        <w:rPr>
          <w:rStyle w:val="Express"/>
        </w:rPr>
        <w:t>Tc-99m MAA</w:t>
      </w:r>
      <w:r>
        <w:rPr>
          <w:rStyle w:val="Express"/>
        </w:rPr>
        <w:t>的物理半衰期是</w:t>
      </w:r>
      <w:r>
        <w:rPr>
          <w:rStyle w:val="Express"/>
        </w:rPr>
        <w:t>6</w:t>
      </w:r>
      <w:r>
        <w:rPr>
          <w:rStyle w:val="Express"/>
        </w:rPr>
        <w:t>小時來計算，還可以得知</w:t>
      </w:r>
      <w:r>
        <w:rPr>
          <w:rStyle w:val="Express"/>
        </w:rPr>
        <w:t>Tc-99m MAA</w:t>
      </w:r>
      <w:r>
        <w:rPr>
          <w:rStyle w:val="Express"/>
        </w:rPr>
        <w:t>的生物半衰期約為</w:t>
      </w:r>
      <w:r>
        <w:rPr>
          <w:rStyle w:val="Express"/>
        </w:rPr>
        <w:t>3~6</w:t>
      </w:r>
      <w:r>
        <w:rPr>
          <w:rStyle w:val="Express"/>
        </w:rPr>
        <w:t>小時，因此這題的答案是</w:t>
      </w:r>
      <w:r>
        <w:rPr>
          <w:rStyle w:val="Express"/>
        </w:rPr>
        <w:t>(D)</w:t>
      </w:r>
      <w:r>
        <w:rPr>
          <w:rStyle w:val="Express"/>
        </w:rPr>
        <w:t>肝脾。</w:t>
      </w:r>
    </w:p>
    <w:p>
      <w:pPr>
        <w:pStyle w:val="Normal"/>
        <w:widowControl/>
        <w:rPr/>
      </w:pPr>
      <w:r>
        <w:rPr/>
        <mc:AlternateContent>
          <mc:Choice Requires="wps">
            <w:drawing>
              <wp:inline distT="0" distB="0" distL="0" distR="0">
                <wp:extent cx="7199630" cy="19050"/>
                <wp:effectExtent l="0" t="0" r="0" b="0"/>
                <wp:docPr id="6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2" w:name="1002h53"/>
      <w:bookmarkEnd w:id="52"/>
      <w:r>
        <w:rPr>
          <w:rStyle w:val="Question"/>
        </w:rPr>
        <w:t>53.</w:t>
      </w:r>
      <w:r>
        <w:rPr>
          <w:rStyle w:val="Question"/>
        </w:rPr>
        <w:t>下列核醫腎臟造影放射製劑中，何者靜脈注射後，</w:t>
      </w:r>
      <w:r>
        <w:rPr>
          <w:rStyle w:val="Question"/>
        </w:rPr>
        <w:t>protein binding</w:t>
      </w:r>
      <w:r>
        <w:rPr>
          <w:rStyle w:val="Question"/>
        </w:rPr>
        <w:t>百分比最低？</w:t>
      </w:r>
      <w:r>
        <w:rPr>
          <w:rStyle w:val="Question"/>
          <w:rFonts w:eastAsia="Times New Roman"/>
        </w:rPr>
        <w:t xml:space="preserve"> </w:t>
      </w:r>
      <w:r>
        <w:rPr>
          <w:rStyle w:val="Question"/>
        </w:rPr>
        <w:t xml:space="preserve">(A)99mTc-DMSA </w:t>
      </w:r>
      <w:r>
        <w:rPr>
          <w:rStyle w:val="Answer"/>
        </w:rPr>
        <w:t>(B)99mTc-DTPA</w:t>
      </w:r>
      <w:r>
        <w:rPr>
          <w:rStyle w:val="Question"/>
        </w:rPr>
        <w:t xml:space="preserve"> (C)99mTc-MAG3 (D)131I-OIH</w:t>
      </w:r>
    </w:p>
    <w:p>
      <w:pPr>
        <w:pStyle w:val="Normal"/>
        <w:rPr/>
      </w:pPr>
      <w:r>
        <w:rPr>
          <w:rStyle w:val="Express"/>
        </w:rPr>
        <w:t>核醫用於腎臟造影的放射藥物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2h%5C97-2-h2.htm" \l "972h1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1</w:t>
      </w:r>
      <w:r>
        <w:rPr>
          <w:rStyle w:val="InternetLink"/>
          <w:rFonts w:ascii="Times New Roman" w:hAnsi="Times New Roman" w:eastAsia="標楷體" w:cs="Times New Roman"/>
          <w:kern w:val="0"/>
          <w:position w:val="0"/>
          <w:sz w:val="18"/>
          <w:sz w:val="18"/>
          <w:sz w:val="18"/>
          <w:vertAlign w:val="baseline"/>
        </w:rPr>
        <w:t>題</w:t>
      </w:r>
      <w:r>
        <w:rPr>
          <w:rStyle w:val="Express"/>
        </w:rPr>
        <w:t>，裡面提到：</w:t>
      </w:r>
      <w:r>
        <w:rPr>
          <w:rStyle w:val="Express"/>
        </w:rPr>
        <w:br/>
        <w:t>(A)Tc-99m DMSA</w:t>
      </w:r>
      <w:r>
        <w:rPr>
          <w:rStyle w:val="Express"/>
        </w:rPr>
        <w:t>在經由靜脈注射後，和血漿中的蛋白質會呈現鬆散的結合，在注射後</w:t>
      </w:r>
      <w:r>
        <w:rPr>
          <w:rStyle w:val="Express"/>
        </w:rPr>
        <w:t>1</w:t>
      </w:r>
      <w:r>
        <w:rPr>
          <w:rStyle w:val="Express"/>
        </w:rPr>
        <w:t>小時有</w:t>
      </w:r>
      <w:r>
        <w:rPr>
          <w:rStyle w:val="Express"/>
        </w:rPr>
        <w:t>75</w:t>
      </w:r>
      <w:r>
        <w:rPr>
          <w:rStyle w:val="Express"/>
        </w:rPr>
        <w:t>％的結合，在</w:t>
      </w:r>
      <w:r>
        <w:rPr>
          <w:rStyle w:val="Express"/>
        </w:rPr>
        <w:t>24</w:t>
      </w:r>
      <w:r>
        <w:rPr>
          <w:rStyle w:val="Express"/>
        </w:rPr>
        <w:t>小時後則增為</w:t>
      </w:r>
      <w:r>
        <w:rPr>
          <w:rStyle w:val="Express"/>
        </w:rPr>
        <w:t>90</w:t>
      </w:r>
      <w:r>
        <w:rPr>
          <w:rStyle w:val="Express"/>
        </w:rPr>
        <w:t>％；</w:t>
      </w:r>
      <w:r>
        <w:rPr>
          <w:rStyle w:val="Express"/>
        </w:rPr>
        <w:br/>
        <w:t>(B)Tc-99m DTPA</w:t>
      </w:r>
      <w:r>
        <w:rPr>
          <w:rStyle w:val="Express"/>
        </w:rPr>
        <w:t>和蛋白質結合的比例約</w:t>
      </w:r>
      <w:r>
        <w:rPr>
          <w:rStyle w:val="Express"/>
        </w:rPr>
        <w:t>5</w:t>
      </w:r>
      <w:r>
        <w:rPr>
          <w:rStyle w:val="Express"/>
        </w:rPr>
        <w:t>％；</w:t>
      </w:r>
      <w:r>
        <w:rPr>
          <w:rStyle w:val="Express"/>
        </w:rPr>
        <w:br/>
        <w:t>(C)Tc-99m MAG3</w:t>
      </w:r>
      <w:r>
        <w:rPr>
          <w:rStyle w:val="Express"/>
        </w:rPr>
        <w:t>和血漿中的蛋白質結合比例約</w:t>
      </w:r>
      <w:r>
        <w:rPr>
          <w:rStyle w:val="Express"/>
        </w:rPr>
        <w:t>90</w:t>
      </w:r>
      <w:r>
        <w:rPr>
          <w:rStyle w:val="Express"/>
        </w:rPr>
        <w:t>％</w:t>
      </w:r>
      <w:r>
        <w:rPr>
          <w:rStyle w:val="Express"/>
        </w:rPr>
        <w:br/>
        <w:t>(D)I-131 OIH</w:t>
      </w:r>
      <w:r>
        <w:rPr>
          <w:rStyle w:val="Express"/>
        </w:rPr>
        <w:t>和血漿中蛋白質的結合比例約為</w:t>
      </w:r>
      <w:r>
        <w:rPr>
          <w:rStyle w:val="Express"/>
        </w:rPr>
        <w:t>70</w:t>
      </w:r>
      <w:r>
        <w:rPr>
          <w:rStyle w:val="Express"/>
        </w:rPr>
        <w:t>％，</w:t>
      </w:r>
      <w:r>
        <w:rPr>
          <w:rStyle w:val="Express"/>
        </w:rPr>
        <w:br/>
      </w:r>
      <w:r>
        <w:rPr>
          <w:rStyle w:val="Express"/>
        </w:rPr>
        <w:t>因此答案是</w:t>
      </w:r>
      <w:r>
        <w:rPr>
          <w:rStyle w:val="Express"/>
        </w:rPr>
        <w:t>(B)Tc-99m DTPA</w:t>
      </w:r>
      <w:r>
        <w:rPr>
          <w:rStyle w:val="Express"/>
        </w:rPr>
        <w:t>。</w:t>
      </w:r>
    </w:p>
    <w:p>
      <w:pPr>
        <w:pStyle w:val="Normal"/>
        <w:widowControl/>
        <w:rPr/>
      </w:pPr>
      <w:r>
        <w:rPr/>
        <mc:AlternateContent>
          <mc:Choice Requires="wps">
            <w:drawing>
              <wp:inline distT="0" distB="0" distL="0" distR="0">
                <wp:extent cx="7199630" cy="19050"/>
                <wp:effectExtent l="0" t="0" r="0" b="0"/>
                <wp:docPr id="6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3" w:name="1002h54"/>
      <w:bookmarkEnd w:id="53"/>
      <w:r>
        <w:rPr>
          <w:rStyle w:val="Question"/>
        </w:rPr>
        <w:t>54.</w:t>
      </w:r>
      <w:r>
        <w:rPr>
          <w:rStyle w:val="Question"/>
        </w:rPr>
        <w:t>下列何者不是</w:t>
      </w:r>
      <w:r>
        <w:rPr>
          <w:rStyle w:val="Question"/>
        </w:rPr>
        <w:t>99mTc-sestamibi</w:t>
      </w:r>
      <w:r>
        <w:rPr>
          <w:rStyle w:val="Question"/>
        </w:rPr>
        <w:t>造影之適應症？</w:t>
      </w:r>
      <w:r>
        <w:rPr>
          <w:rStyle w:val="Question"/>
          <w:rFonts w:eastAsia="Times New Roman"/>
        </w:rPr>
        <w:t xml:space="preserve"> </w:t>
      </w:r>
      <w:r>
        <w:rPr>
          <w:rStyle w:val="Question"/>
        </w:rPr>
        <w:t>(A)</w:t>
      </w:r>
      <w:r>
        <w:rPr>
          <w:rStyle w:val="Question"/>
        </w:rPr>
        <w:t>副甲狀腺掃描</w:t>
      </w:r>
      <w:r>
        <w:rPr>
          <w:rStyle w:val="Question"/>
          <w:rFonts w:eastAsia="Times New Roman"/>
        </w:rPr>
        <w:t xml:space="preserve"> </w:t>
      </w:r>
      <w:r>
        <w:rPr>
          <w:rStyle w:val="Answer"/>
        </w:rPr>
        <w:t>(B)</w:t>
      </w:r>
      <w:r>
        <w:rPr>
          <w:rStyle w:val="Answer"/>
        </w:rPr>
        <w:t>癲癇症病灶之偵測</w:t>
      </w:r>
      <w:r>
        <w:rPr>
          <w:rStyle w:val="Question"/>
        </w:rPr>
        <w:t xml:space="preserve"> </w:t>
      </w:r>
      <w:r>
        <w:rPr>
          <w:rStyle w:val="Question"/>
        </w:rPr>
        <w:t>(C)</w:t>
      </w:r>
      <w:r>
        <w:rPr>
          <w:rStyle w:val="Question"/>
        </w:rPr>
        <w:t xml:space="preserve">心肌血流灌注造影 </w:t>
      </w:r>
      <w:r>
        <w:rPr>
          <w:rStyle w:val="Question"/>
        </w:rPr>
        <w:t>(D)</w:t>
      </w:r>
      <w:r>
        <w:rPr>
          <w:rStyle w:val="Question"/>
        </w:rPr>
        <w:t>甲狀腺癌復發之偵測</w:t>
      </w:r>
    </w:p>
    <w:p>
      <w:pPr>
        <w:pStyle w:val="Normal"/>
        <w:rPr/>
      </w:pPr>
      <w:r>
        <w:rPr>
          <w:rStyle w:val="Express"/>
        </w:rPr>
        <w:t>關於</w:t>
      </w:r>
      <w:r>
        <w:rPr>
          <w:rStyle w:val="Express"/>
        </w:rPr>
        <w:t>Tc-99m MIBI</w:t>
      </w:r>
      <w:r>
        <w:rPr>
          <w:rStyle w:val="Express"/>
        </w:rPr>
        <w:t>的基本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1.htm" \l "992h1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0</w:t>
      </w:r>
      <w:r>
        <w:rPr>
          <w:rStyle w:val="InternetLink"/>
          <w:rFonts w:ascii="Times New Roman" w:hAnsi="Times New Roman" w:eastAsia="標楷體" w:cs="Times New Roman"/>
          <w:kern w:val="0"/>
          <w:position w:val="0"/>
          <w:sz w:val="18"/>
          <w:sz w:val="18"/>
          <w:sz w:val="18"/>
          <w:vertAlign w:val="baseline"/>
        </w:rPr>
        <w:t>題</w:t>
      </w:r>
      <w:r>
        <w:rPr>
          <w:rStyle w:val="Express"/>
        </w:rPr>
        <w:t>，這個藥物最初開發出來的時候是為了想取代</w:t>
      </w:r>
      <w:r>
        <w:rPr>
          <w:rStyle w:val="Express"/>
        </w:rPr>
        <w:t>Tl-201</w:t>
      </w:r>
      <w:r>
        <w:rPr>
          <w:rStyle w:val="Express"/>
        </w:rPr>
        <w:t>來作</w:t>
      </w:r>
      <w:r>
        <w:rPr>
          <w:rStyle w:val="Express"/>
        </w:rPr>
        <w:t>(C)</w:t>
      </w:r>
      <w:r>
        <w:rPr>
          <w:rStyle w:val="Express"/>
        </w:rPr>
        <w:t>心肌血流灌注</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5-2h%5C95-2-h8.htm" \l "952h7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3</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由於</w:t>
      </w:r>
      <w:r>
        <w:rPr>
          <w:rStyle w:val="Express"/>
        </w:rPr>
        <w:t>Tc-99m MIBI</w:t>
      </w:r>
      <w:r>
        <w:rPr>
          <w:rStyle w:val="Express"/>
        </w:rPr>
        <w:t>是結合在粒線體的內膜上，因此理論上一些功能亢進以及腫瘤細胞因為活動力旺盛，細胞內粒線體的數量應該會比較多，應該也會攝取較多的</w:t>
      </w:r>
      <w:r>
        <w:rPr>
          <w:rStyle w:val="Express"/>
        </w:rPr>
        <w:t>Tc-99m MIBI</w:t>
      </w:r>
      <w:r>
        <w:rPr>
          <w:rStyle w:val="Express"/>
        </w:rPr>
        <w:t>，於是後來發現在乳癌偵測上也有不錯的效果</w:t>
      </w:r>
      <w:r>
        <w:rPr>
          <w:rStyle w:val="Express"/>
        </w:rPr>
        <w:t>(</w:t>
      </w:r>
      <w:r>
        <w:rPr>
          <w:rStyle w:val="Express"/>
        </w:rPr>
        <w:t>參考</w:t>
      </w:r>
      <w:r>
        <w:rPr>
          <w:rStyle w:val="Express"/>
        </w:rPr>
        <w:t>SNM</w:t>
      </w:r>
      <w:hyperlink r:id="rId16" w:tgtFrame="_blank">
        <w:r>
          <w:rPr>
            <w:rStyle w:val="InternetLink"/>
            <w:rFonts w:ascii="Times New Roman" w:hAnsi="Times New Roman" w:eastAsia="標楷體" w:cs="Times New Roman"/>
            <w:kern w:val="0"/>
            <w:position w:val="0"/>
            <w:sz w:val="18"/>
            <w:sz w:val="18"/>
            <w:sz w:val="18"/>
            <w:vertAlign w:val="baseline"/>
          </w:rPr>
          <w:t>乳房閃爍攝影程序指南</w:t>
        </w:r>
      </w:hyperlink>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service%5Cbook%5Cbook.htm" \l "book-2.5.5.1.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2.5.5.1.2</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擴散及與粒腺體結合</w:t>
      </w:r>
      <w:r>
        <w:rPr>
          <w:rStyle w:val="Express"/>
        </w:rPr>
        <w:t>)</w:t>
      </w:r>
      <w:r>
        <w:rPr>
          <w:rStyle w:val="Express"/>
        </w:rPr>
        <w:t>，還有</w:t>
      </w:r>
      <w:r>
        <w:rPr>
          <w:rStyle w:val="Express"/>
        </w:rPr>
        <w:t>(A)</w:t>
      </w:r>
      <w:r>
        <w:rPr>
          <w:rStyle w:val="Express"/>
        </w:rPr>
        <w:t>副甲狀線檢查方面也能派的上用場</w:t>
      </w:r>
      <w:r>
        <w:rPr>
          <w:rStyle w:val="Express"/>
        </w:rPr>
        <w:t>(</w:t>
      </w:r>
      <w:r>
        <w:rPr>
          <w:rStyle w:val="Express"/>
        </w:rPr>
        <w:t>參考在核醫的檢查中所寫的</w:t>
      </w:r>
      <w:r>
        <w:rPr>
          <w:rStyle w:val="Express"/>
        </w:rPr>
        <w:t>"</w:t>
      </w:r>
      <w:hyperlink r:id="rId17" w:tgtFrame="_blank">
        <w:r>
          <w:rPr>
            <w:rStyle w:val="InternetLink"/>
            <w:rFonts w:ascii="Times New Roman" w:hAnsi="Times New Roman" w:eastAsia="標楷體" w:cs="Times New Roman"/>
            <w:kern w:val="0"/>
            <w:position w:val="0"/>
            <w:sz w:val="18"/>
            <w:sz w:val="18"/>
            <w:sz w:val="18"/>
            <w:vertAlign w:val="baseline"/>
          </w:rPr>
          <w:t>副甲狀腺掃描</w:t>
        </w:r>
      </w:hyperlink>
      <w:r>
        <w:rPr>
          <w:rStyle w:val="Express"/>
        </w:rPr>
        <w:t>"</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2h%5C97-2-h4.htm" \l "972h3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4</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至於</w:t>
      </w:r>
      <w:r>
        <w:rPr>
          <w:rStyle w:val="Express"/>
        </w:rPr>
        <w:t>(D)</w:t>
      </w:r>
      <w:r>
        <w:rPr>
          <w:rStyle w:val="Express"/>
        </w:rPr>
        <w:t>甲狀腺癌復發之偵測，基本上這個部份我比較不能確定，如果說是分化良好的甲狀腺癌，這部份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5.htm" \l "981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不過目前還是使用放射碘</w:t>
      </w:r>
      <w:r>
        <w:rPr>
          <w:rStyle w:val="Express"/>
        </w:rPr>
        <w:t>I-131</w:t>
      </w:r>
      <w:r>
        <w:rPr>
          <w:rStyle w:val="Express"/>
        </w:rPr>
        <w:t>或</w:t>
      </w:r>
      <w:r>
        <w:rPr>
          <w:rStyle w:val="Express"/>
        </w:rPr>
        <w:t>I-123</w:t>
      </w:r>
      <w:r>
        <w:rPr>
          <w:rStyle w:val="Express"/>
        </w:rPr>
        <w:t>來作檢查為主，</w:t>
      </w:r>
      <w:r>
        <w:rPr>
          <w:rStyle w:val="Express"/>
        </w:rPr>
        <w:t>Tc-99m MIBI</w:t>
      </w:r>
      <w:r>
        <w:rPr>
          <w:rStyle w:val="Express"/>
        </w:rPr>
        <w:t>還可以用於甲狀腺髓質癌的偵測，這部分可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1h%5C94-1-h5.htm" \l "941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不過效果並非很好就是了。在選項中</w:t>
      </w:r>
      <w:r>
        <w:rPr>
          <w:rStyle w:val="Express"/>
        </w:rPr>
        <w:t>(B)</w:t>
      </w:r>
      <w:r>
        <w:rPr>
          <w:rStyle w:val="Express"/>
        </w:rPr>
        <w:t>癲癇症可以用</w:t>
      </w:r>
      <w:r>
        <w:rPr>
          <w:rStyle w:val="Express"/>
        </w:rPr>
        <w:t>Tc-99m HMPAO</w:t>
      </w:r>
      <w:r>
        <w:rPr>
          <w:rStyle w:val="Express"/>
        </w:rPr>
        <w:t>、</w:t>
      </w:r>
      <w:r>
        <w:rPr>
          <w:rStyle w:val="Express"/>
        </w:rPr>
        <w:t>Tc-99m ECD</w:t>
      </w:r>
      <w:r>
        <w:rPr>
          <w:rStyle w:val="Express"/>
        </w:rPr>
        <w:t>以及</w:t>
      </w:r>
      <w:r>
        <w:rPr>
          <w:rStyle w:val="Express"/>
        </w:rPr>
        <w:t>F-18 FDG</w:t>
      </w:r>
      <w:r>
        <w:rPr>
          <w:rStyle w:val="Express"/>
        </w:rPr>
        <w:t>來偵測</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2h%5C100-2-h3.htm" \l "1002h2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6</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是不能用</w:t>
      </w:r>
      <w:r>
        <w:rPr>
          <w:rStyle w:val="Express"/>
        </w:rPr>
        <w:t>Tc-99m MIBI</w:t>
      </w:r>
      <w:r>
        <w:rPr>
          <w:rStyle w:val="Express"/>
        </w:rPr>
        <w:t>來診斷的。</w:t>
      </w:r>
    </w:p>
    <w:p>
      <w:pPr>
        <w:pStyle w:val="Normal"/>
        <w:widowControl/>
        <w:rPr/>
      </w:pPr>
      <w:r>
        <w:rPr/>
        <mc:AlternateContent>
          <mc:Choice Requires="wps">
            <w:drawing>
              <wp:inline distT="0" distB="0" distL="0" distR="0">
                <wp:extent cx="7199630" cy="19050"/>
                <wp:effectExtent l="0" t="0" r="0" b="0"/>
                <wp:docPr id="6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4" w:name="1002h55"/>
      <w:bookmarkEnd w:id="54"/>
      <w:r>
        <w:rPr>
          <w:rStyle w:val="Question"/>
        </w:rPr>
        <w:t>55.</w:t>
      </w:r>
      <w:r>
        <w:rPr>
          <w:rStyle w:val="Question"/>
        </w:rPr>
        <w:t>使用</w:t>
      </w:r>
      <w:r>
        <w:rPr>
          <w:rStyle w:val="Question"/>
        </w:rPr>
        <w:t>99mTc-sulfur colloid</w:t>
      </w:r>
      <w:r>
        <w:rPr>
          <w:rStyle w:val="Question"/>
        </w:rPr>
        <w:t>進行肝臟造影是藉下列何種細胞攝取？</w:t>
      </w:r>
      <w:r>
        <w:rPr>
          <w:rStyle w:val="Question"/>
          <w:rFonts w:eastAsia="Times New Roman"/>
        </w:rPr>
        <w:t xml:space="preserve"> </w:t>
      </w:r>
      <w:r>
        <w:rPr>
          <w:rStyle w:val="Answer"/>
        </w:rPr>
        <w:t>(A)Kupffer</w:t>
      </w:r>
      <w:r>
        <w:rPr>
          <w:rStyle w:val="Answer"/>
        </w:rPr>
        <w:t>細胞</w:t>
      </w:r>
      <w:r>
        <w:rPr>
          <w:rStyle w:val="Question"/>
        </w:rPr>
        <w:t xml:space="preserve"> </w:t>
      </w:r>
      <w:r>
        <w:rPr>
          <w:rStyle w:val="Question"/>
        </w:rPr>
        <w:t>(B)</w:t>
      </w:r>
      <w:r>
        <w:rPr>
          <w:rStyle w:val="Question"/>
        </w:rPr>
        <w:t xml:space="preserve">平滑細胞 </w:t>
      </w:r>
      <w:r>
        <w:rPr>
          <w:rStyle w:val="Question"/>
        </w:rPr>
        <w:t>(C)</w:t>
      </w:r>
      <w:r>
        <w:rPr>
          <w:rStyle w:val="Question"/>
        </w:rPr>
        <w:t xml:space="preserve">肝細胞 </w:t>
      </w:r>
      <w:r>
        <w:rPr>
          <w:rStyle w:val="Question"/>
        </w:rPr>
        <w:t>(D)</w:t>
      </w:r>
      <w:r>
        <w:rPr>
          <w:rStyle w:val="Question"/>
        </w:rPr>
        <w:t>上皮細胞</w:t>
      </w:r>
    </w:p>
    <w:p>
      <w:pPr>
        <w:pStyle w:val="Normal"/>
        <w:rPr/>
      </w:pPr>
      <w:r>
        <w:rPr>
          <w:rStyle w:val="Express"/>
        </w:rPr>
        <w:t>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1h%5C96-1-h1.htm" \l "961h0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2h%5C97-2-h1.htm" \l "972h0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w:t>
      </w:r>
      <w:r>
        <w:rPr>
          <w:rStyle w:val="InternetLink"/>
          <w:rFonts w:ascii="Times New Roman" w:hAnsi="Times New Roman" w:eastAsia="標楷體" w:cs="Times New Roman"/>
          <w:kern w:val="0"/>
          <w:position w:val="0"/>
          <w:sz w:val="18"/>
          <w:sz w:val="18"/>
          <w:sz w:val="18"/>
          <w:vertAlign w:val="baseline"/>
        </w:rPr>
        <w:t>題</w:t>
      </w:r>
      <w:r>
        <w:rPr>
          <w:rStyle w:val="Express"/>
        </w:rPr>
        <w:t>裡頭有對</w:t>
      </w:r>
      <w:r>
        <w:rPr>
          <w:rStyle w:val="Express"/>
        </w:rPr>
        <w:t>Tc-99m SC</w:t>
      </w:r>
      <w:r>
        <w:rPr>
          <w:rStyle w:val="Express"/>
        </w:rPr>
        <w:t>這個藥物的發展沿革有很清楚的介紹，由於它是一種顆粒狀的藥物，因此如果從靜脈注射，那麼利用體內網狀內皮系統會吞噬外來物的特性，就可以用來作肝、脾以及骨髓的檢查</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1h%5C99-1-h3.htm" \l "991h2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3</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如果是採皮下注射，那麼藥物就可以順著淋巴系統流動而作一些淋巴方面的檢查，例如黑色素瘤的淋巴攝影以及前哨淋巴結檢查</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2h%5C98-2-h7.htm" \l "982h6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6</w:t>
      </w:r>
      <w:r>
        <w:rPr>
          <w:rStyle w:val="InternetLink"/>
          <w:rFonts w:ascii="Times New Roman" w:hAnsi="Times New Roman" w:eastAsia="標楷體" w:cs="Times New Roman"/>
          <w:kern w:val="0"/>
          <w:position w:val="0"/>
          <w:sz w:val="18"/>
          <w:sz w:val="18"/>
          <w:sz w:val="18"/>
          <w:vertAlign w:val="baseline"/>
        </w:rPr>
        <w:t>題</w:t>
      </w:r>
      <w:r>
        <w:rPr>
          <w:rStyle w:val="InternetLink"/>
          <w:rFonts w:ascii="Times New Roman" w:hAnsi="Times New Roman" w:eastAsia="標楷體" w:cs="Times New Roman"/>
          <w:kern w:val="0"/>
          <w:position w:val="0"/>
          <w:sz w:val="18"/>
          <w:sz w:val="18"/>
          <w:sz w:val="18"/>
          <w:vertAlign w:val="baseline"/>
        </w:rPr>
        <w:t>)</w:t>
      </w:r>
      <w:r>
        <w:rPr>
          <w:rStyle w:val="Express"/>
        </w:rPr>
        <w:t>，另外還有一種沒什麼人在做的檢查，就是用</w:t>
      </w:r>
      <w:r>
        <w:rPr>
          <w:rStyle w:val="Express"/>
        </w:rPr>
        <w:t>Tc-99m SC</w:t>
      </w:r>
      <w:r>
        <w:rPr>
          <w:rStyle w:val="Express"/>
        </w:rPr>
        <w:t>來作腸胃道出血的檢查</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4.htm" \l "992h4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0</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另外在核醫導讀的</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service%5Cbook%5Cbook.htm" \l "book-2.5.5.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2.5.5.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吞噬作用</w:t>
      </w:r>
      <w:r>
        <w:rPr>
          <w:rStyle w:val="InternetLink"/>
          <w:rFonts w:ascii="Times New Roman" w:hAnsi="Times New Roman" w:eastAsia="標楷體" w:cs="Times New Roman"/>
          <w:kern w:val="0"/>
          <w:position w:val="0"/>
          <w:sz w:val="18"/>
          <w:sz w:val="18"/>
          <w:sz w:val="18"/>
          <w:vertAlign w:val="baseline"/>
        </w:rPr>
        <w:t>Phagocytosis</w:t>
      </w:r>
      <w:r>
        <w:rPr>
          <w:rStyle w:val="Express"/>
        </w:rPr>
        <w:t>中也大致的說明了肝臟的</w:t>
      </w:r>
      <w:r>
        <w:rPr>
          <w:rStyle w:val="Express"/>
        </w:rPr>
        <w:t>(A)Kupffer</w:t>
      </w:r>
      <w:r>
        <w:rPr>
          <w:rStyle w:val="Express"/>
        </w:rPr>
        <w:t>細胞是以吞噬作用的方式來攝取</w:t>
      </w:r>
      <w:r>
        <w:rPr>
          <w:rStyle w:val="Express"/>
        </w:rPr>
        <w:t>Tc-99m SC</w:t>
      </w:r>
      <w:r>
        <w:rPr>
          <w:rStyle w:val="Express"/>
        </w:rPr>
        <w:t>。</w:t>
      </w:r>
    </w:p>
    <w:p>
      <w:pPr>
        <w:pStyle w:val="Normal"/>
        <w:widowControl/>
        <w:rPr/>
      </w:pPr>
      <w:r>
        <w:rPr/>
        <mc:AlternateContent>
          <mc:Choice Requires="wps">
            <w:drawing>
              <wp:inline distT="0" distB="0" distL="0" distR="0">
                <wp:extent cx="7199630" cy="19050"/>
                <wp:effectExtent l="0" t="0" r="0" b="0"/>
                <wp:docPr id="6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55" w:name="1002h56"/>
      <w:bookmarkEnd w:id="55"/>
      <w:r>
        <w:rPr>
          <w:rStyle w:val="Question"/>
        </w:rPr>
        <w:t>56.</w:t>
      </w:r>
      <w:r>
        <w:rPr>
          <w:rStyle w:val="Question"/>
        </w:rPr>
        <w:t>下列關於腎功能圖的敘述何者錯誤？</w:t>
      </w:r>
      <w:r>
        <w:rPr>
          <w:rStyle w:val="Question"/>
          <w:rFonts w:eastAsia="Times New Roman"/>
        </w:rPr>
        <w:t xml:space="preserve"> </w:t>
      </w:r>
      <w:r>
        <w:rPr>
          <w:rStyle w:val="Question"/>
        </w:rPr>
        <w:t>(A)</w:t>
      </w:r>
      <w:r>
        <w:rPr>
          <w:rStyle w:val="Question"/>
        </w:rPr>
        <w:t>正常腎功能圖分成三段</w:t>
      </w:r>
      <w:r>
        <w:rPr>
          <w:rStyle w:val="Question"/>
          <w:rFonts w:eastAsia="Times New Roman"/>
        </w:rPr>
        <w:t xml:space="preserve"> </w:t>
      </w:r>
      <w:r>
        <w:rPr>
          <w:rStyle w:val="Question"/>
        </w:rPr>
        <w:t>(B)</w:t>
      </w:r>
      <w:r>
        <w:rPr>
          <w:rStyle w:val="Question"/>
        </w:rPr>
        <w:t>腎動脈狹窄病患，第二段會較平緩</w:t>
      </w:r>
      <w:r>
        <w:rPr>
          <w:rStyle w:val="Question"/>
          <w:rFonts w:eastAsia="Times New Roman"/>
        </w:rPr>
        <w:t xml:space="preserve"> </w:t>
      </w:r>
      <w:r>
        <w:rPr>
          <w:rStyle w:val="Question"/>
        </w:rPr>
        <w:t>(C)</w:t>
      </w:r>
      <w:r>
        <w:rPr>
          <w:rStyle w:val="Question"/>
        </w:rPr>
        <w:t>急性腎小管壞死和尿道狹窄所引起的閉塞，會使第三段平緩</w:t>
      </w:r>
      <w:r>
        <w:rPr>
          <w:rStyle w:val="Question"/>
          <w:rFonts w:eastAsia="Times New Roman"/>
        </w:rPr>
        <w:t xml:space="preserve"> </w:t>
      </w:r>
      <w:r>
        <w:rPr>
          <w:rStyle w:val="Answer"/>
        </w:rPr>
        <w:t>(D)</w:t>
      </w:r>
      <w:r>
        <w:rPr>
          <w:rStyle w:val="Answer"/>
        </w:rPr>
        <w:t>腎結石會使第一段更陡峭</w:t>
      </w:r>
    </w:p>
    <w:p>
      <w:pPr>
        <w:pStyle w:val="Normal"/>
        <w:rPr/>
      </w:pPr>
      <w:r>
        <w:rPr>
          <w:rStyle w:val="Express"/>
        </w:rPr>
        <w:t>關於腎臟到底是如何形成尿液的生理學可以參考一下</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2.htm" \l "992h1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3</w:t>
      </w:r>
      <w:r>
        <w:rPr>
          <w:rStyle w:val="InternetLink"/>
          <w:rFonts w:ascii="Times New Roman" w:hAnsi="Times New Roman" w:eastAsia="標楷體" w:cs="Times New Roman"/>
          <w:kern w:val="0"/>
          <w:position w:val="0"/>
          <w:sz w:val="18"/>
          <w:sz w:val="18"/>
          <w:sz w:val="18"/>
          <w:vertAlign w:val="baseline"/>
        </w:rPr>
        <w:t>題</w:t>
      </w:r>
      <w:r>
        <w:rPr>
          <w:rStyle w:val="Express"/>
        </w:rPr>
        <w:t>，至於腎的功能圖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5-2h%5C95-2-h1.htm" \l "952h0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br/>
      </w:r>
      <w:r>
        <w:rPr>
          <w:rStyle w:val="Express"/>
        </w:rPr>
        <w:t>我們所說的腎圖，就是記錄放射性藥物從進入腎臟到排出過程的</w:t>
      </w:r>
      <w:r>
        <w:rPr>
          <w:rStyle w:val="Express"/>
        </w:rPr>
        <w:t>time-activity</w:t>
      </w:r>
      <w:r>
        <w:rPr>
          <w:rStyle w:val="Express"/>
        </w:rPr>
        <w:t>曲線圖，在大部分的書籍中都傾向於將這曲線圖劃分為</w:t>
      </w:r>
      <w:r>
        <w:rPr>
          <w:rStyle w:val="Express"/>
        </w:rPr>
        <w:t>3</w:t>
      </w:r>
      <w:r>
        <w:rPr>
          <w:rStyle w:val="Express"/>
        </w:rPr>
        <w:t>個區段，第</w:t>
      </w:r>
      <w:r>
        <w:rPr>
          <w:rStyle w:val="Express"/>
        </w:rPr>
        <w:t>1</w:t>
      </w:r>
      <w:r>
        <w:rPr>
          <w:rStyle w:val="Express"/>
        </w:rPr>
        <w:t>段是藥物一開始進入腎臟的時期，由於藥物被血流快速的帶進腎臟，此時腎臟雖然已經開始在排泄藥物，不過由於排泄的速率比不上進入的速率，因此在圖形的表現上就會是一陡峭上升的斜線，這一段大約是在注射後的</w:t>
      </w:r>
      <w:r>
        <w:rPr>
          <w:rStyle w:val="Express"/>
        </w:rPr>
        <w:t>0~60</w:t>
      </w:r>
      <w:r>
        <w:rPr>
          <w:rStyle w:val="Express"/>
        </w:rPr>
        <w:t>秒之間，我們會稱這個階段為血管相，第</w:t>
      </w:r>
      <w:r>
        <w:rPr>
          <w:rStyle w:val="Express"/>
        </w:rPr>
        <w:t>2</w:t>
      </w:r>
      <w:r>
        <w:rPr>
          <w:rStyle w:val="Express"/>
        </w:rPr>
        <w:t>段是腎臟在藥物進入腎臟後，位於腎臟皮質的腎絲球正快速將藥物濾出進入近曲小管的階段，因此在圖形的表現上就會是一緩慢上升的曲線，我們會稱這個階段為分泌相，這個大概是在</w:t>
      </w:r>
      <w:r>
        <w:rPr>
          <w:rStyle w:val="Express"/>
        </w:rPr>
        <w:t>1~3</w:t>
      </w:r>
      <w:r>
        <w:rPr>
          <w:rStyle w:val="Express"/>
        </w:rPr>
        <w:t>或者是</w:t>
      </w:r>
      <w:r>
        <w:rPr>
          <w:rStyle w:val="Express"/>
        </w:rPr>
        <w:t>5</w:t>
      </w:r>
      <w:r>
        <w:rPr>
          <w:rStyle w:val="Express"/>
        </w:rPr>
        <w:t>分鐘所發生的事，第</w:t>
      </w:r>
      <w:r>
        <w:rPr>
          <w:rStyle w:val="Express"/>
        </w:rPr>
        <w:t>3</w:t>
      </w:r>
      <w:r>
        <w:rPr>
          <w:rStyle w:val="Express"/>
        </w:rPr>
        <w:t>段則是真正進入排泄的階段，我們在圖形上會看到曲線緩慢的下降，我們稱之為排泄相，因此在血管相是反應出腎的血流，分泌相是腎的血流和分泌的功能，排泄相則是反應出新生尿液的排泄過程，因此我們可以藉由觀察患者的腎功能圖，來判斷腎臟大概是哪裡出了問題，如果說在第一段的曲線比較平緩，代表藥物進入腎臟的速度較慢，那麼就有可能是腎動脈狹窄導致藥物不易進入，當然如果是因為注射藥物的速度太慢，沒有採取</w:t>
      </w:r>
      <w:r>
        <w:rPr>
          <w:rStyle w:val="Express"/>
        </w:rPr>
        <w:t>bolus</w:t>
      </w:r>
      <w:r>
        <w:rPr>
          <w:rStyle w:val="Express"/>
        </w:rPr>
        <w:t>彈丸式注射，例如當患者的血管真的太小條，打太快可能會爆掉的情況，就只能慢慢注射而出現如下圖一般的情況，此時就無法斷定第一段曲線的平緩的真正原因，如果說第一段的曲線是呈現快速上升然後下降的情況</w:t>
      </w:r>
      <w:r>
        <w:rPr>
          <w:rStyle w:val="Express"/>
        </w:rPr>
        <w:t>(</w:t>
      </w:r>
      <w:r>
        <w:rPr>
          <w:rStyle w:val="Express"/>
        </w:rPr>
        <w:t>如圖二</w:t>
      </w:r>
      <w:r>
        <w:rPr>
          <w:rStyle w:val="Express"/>
        </w:rPr>
        <w:t>)</w:t>
      </w:r>
      <w:r>
        <w:rPr>
          <w:rStyle w:val="Express"/>
        </w:rPr>
        <w:t>，那麼通常代表腎衰竭的情況，患者的腎臟只是在血液剛流過時出現高活性，接下來因為根本就無法代謝藥物，因此只能放任血液流過，甚至是因為腎臟沒有功能，身體供應腎臟血流量會變得極少的情況，此時整個腎圖的最高值會出現在</w:t>
      </w:r>
      <w:r>
        <w:rPr>
          <w:rStyle w:val="Express"/>
        </w:rPr>
        <w:t>1</w:t>
      </w:r>
      <w:r>
        <w:rPr>
          <w:rStyle w:val="Express"/>
        </w:rPr>
        <w:t>分鐘內。</w:t>
      </w:r>
      <w:r>
        <w:rPr>
          <w:rStyle w:val="Express"/>
        </w:rPr>
        <w:br/>
      </w:r>
      <w:r>
        <w:rPr>
          <w:rStyle w:val="Express"/>
        </w:rPr>
        <w:t>在第二段的曲線中，大致上我們是看它的高度，當高度越高，代表腎功能越好，反之越低則越差，一般來說整個腎圖曲線的最高峰都出現於此時期，我們也通常用第</w:t>
      </w:r>
      <w:r>
        <w:rPr>
          <w:rStyle w:val="Express"/>
        </w:rPr>
        <w:t>2~3</w:t>
      </w:r>
      <w:r>
        <w:rPr>
          <w:rStyle w:val="Express"/>
        </w:rPr>
        <w:t>分鐘的波峰來計算腎絲球過濾速率。</w:t>
      </w:r>
      <w:r>
        <w:rPr>
          <w:rStyle w:val="Express"/>
        </w:rPr>
        <w:br/>
      </w:r>
      <w:r>
        <w:rPr>
          <w:rStyle w:val="Express"/>
        </w:rPr>
        <w:t>第三段反應的是排泄的狀況，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7.htm" \l "962h6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1</w:t>
      </w:r>
      <w:r>
        <w:rPr>
          <w:rStyle w:val="InternetLink"/>
          <w:rFonts w:ascii="Times New Roman" w:hAnsi="Times New Roman" w:eastAsia="標楷體" w:cs="Times New Roman"/>
          <w:kern w:val="0"/>
          <w:position w:val="0"/>
          <w:sz w:val="18"/>
          <w:sz w:val="18"/>
          <w:sz w:val="18"/>
          <w:vertAlign w:val="baseline"/>
        </w:rPr>
        <w:t>題</w:t>
      </w:r>
      <w:r>
        <w:rPr>
          <w:rStyle w:val="Express"/>
        </w:rPr>
        <w:t>有一些腎圖的範例</w:t>
      </w:r>
      <w:r>
        <w:rPr/>
        <w:t>可供參考，如果說此段的曲線不是下降而是呈現高原狀或是下降的太慢，通常都是排泄出了問題，導致藥物累積在腎臟，例如輸尿管結石的情況。</w:t>
      </w:r>
      <w:r>
        <w:rPr/>
        <w:br/>
      </w:r>
      <w:r>
        <w:rPr/>
        <w:t>因此這四個選項中，</w:t>
      </w:r>
      <w:r>
        <w:rPr/>
        <w:t>(A)</w:t>
      </w:r>
      <w:r>
        <w:rPr/>
        <w:t>正常腎功能圖分成三段是正確的；</w:t>
      </w:r>
      <w:r>
        <w:rPr/>
        <w:t>(B)</w:t>
      </w:r>
      <w:r>
        <w:rPr/>
        <w:t>腎動脈狹窄病患，應該主要是反應在第一段會較平緩，不過由於藥物進入變慢，連帶的也會使第二段變平緩，所以也是沒錯；</w:t>
      </w:r>
      <w:r>
        <w:rPr/>
        <w:t>(C)</w:t>
      </w:r>
      <w:r>
        <w:rPr/>
        <w:t>急性腎小管壞死和尿道狹窄所引起的閉塞，前者會因為腎小管失去作用，使得腎絲球過濾液的水分不會被再吸收，造成尿量大增，導致來不及排泄而會使第三段平緩，後者則是因為尿道狹窄使排泄受阻而讓曲線平緩，所以這個選項也是對的；</w:t>
      </w:r>
      <w:r>
        <w:rPr/>
        <w:t>(D)</w:t>
      </w:r>
      <w:r>
        <w:rPr/>
        <w:t>腎結石是會使第三段平緩，所以這個敘述是錯誤的。</w:t>
      </w:r>
    </w:p>
    <w:tbl>
      <w:tblPr>
        <w:tblW w:w="6886" w:type="dxa"/>
        <w:jc w:val="left"/>
        <w:tblInd w:w="-29" w:type="dxa"/>
        <w:tblLayout w:type="fixed"/>
        <w:tblCellMar>
          <w:top w:w="15" w:type="dxa"/>
          <w:left w:w="15" w:type="dxa"/>
          <w:bottom w:w="15" w:type="dxa"/>
          <w:right w:w="15" w:type="dxa"/>
        </w:tblCellMar>
      </w:tblPr>
      <w:tblGrid>
        <w:gridCol w:w="6886"/>
      </w:tblGrid>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316095" cy="196405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8"/>
                          <a:srcRect l="-5" t="-11" r="-5" b="-11"/>
                          <a:stretch>
                            <a:fillRect/>
                          </a:stretch>
                        </pic:blipFill>
                        <pic:spPr bwMode="auto">
                          <a:xfrm>
                            <a:off x="0" y="0"/>
                            <a:ext cx="4316095" cy="1964055"/>
                          </a:xfrm>
                          <a:prstGeom prst="rect">
                            <a:avLst/>
                          </a:prstGeom>
                        </pic:spPr>
                      </pic:pic>
                    </a:graphicData>
                  </a:graphic>
                </wp:inline>
              </w:drawing>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Question"/>
              </w:rPr>
              <w:t>圖一</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6886" w:type="dxa"/>
        <w:jc w:val="left"/>
        <w:tblInd w:w="-29" w:type="dxa"/>
        <w:tblLayout w:type="fixed"/>
        <w:tblCellMar>
          <w:top w:w="15" w:type="dxa"/>
          <w:left w:w="15" w:type="dxa"/>
          <w:bottom w:w="15" w:type="dxa"/>
          <w:right w:w="15" w:type="dxa"/>
        </w:tblCellMar>
      </w:tblPr>
      <w:tblGrid>
        <w:gridCol w:w="6886"/>
      </w:tblGrid>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316095" cy="196405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9"/>
                          <a:srcRect l="-5" t="-11" r="-5" b="-11"/>
                          <a:stretch>
                            <a:fillRect/>
                          </a:stretch>
                        </pic:blipFill>
                        <pic:spPr bwMode="auto">
                          <a:xfrm>
                            <a:off x="0" y="0"/>
                            <a:ext cx="4316095" cy="1964055"/>
                          </a:xfrm>
                          <a:prstGeom prst="rect">
                            <a:avLst/>
                          </a:prstGeom>
                        </pic:spPr>
                      </pic:pic>
                    </a:graphicData>
                  </a:graphic>
                </wp:inline>
              </w:drawing>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Question"/>
              </w:rPr>
              <w:t>圖二</w:t>
            </w:r>
          </w:p>
        </w:tc>
      </w:tr>
    </w:tbl>
    <w:p>
      <w:pPr>
        <w:pStyle w:val="Normal"/>
        <w:widowControl/>
        <w:rPr/>
      </w:pPr>
      <w:r>
        <w:rPr>
          <w:rStyle w:val="Question"/>
          <w:kern w:val="0"/>
          <w:sz w:val="20"/>
          <w:szCs w:val="20"/>
        </w:rPr>
        <mc:AlternateContent>
          <mc:Choice Requires="wps">
            <w:drawing>
              <wp:inline distT="0" distB="0" distL="0" distR="0">
                <wp:extent cx="7199630" cy="19050"/>
                <wp:effectExtent l="0" t="0" r="0" b="0"/>
                <wp:docPr id="6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6" w:name="1002h57"/>
      <w:bookmarkEnd w:id="56"/>
      <w:r>
        <w:rPr>
          <w:rStyle w:val="Question"/>
        </w:rPr>
        <w:t>57.</w:t>
      </w:r>
      <w:r>
        <w:rPr>
          <w:rStyle w:val="Question"/>
        </w:rPr>
        <w:t>接受</w:t>
      </w:r>
      <w:r>
        <w:rPr>
          <w:rStyle w:val="Question"/>
        </w:rPr>
        <w:t>99mTc-DTPA</w:t>
      </w:r>
      <w:r>
        <w:rPr>
          <w:rStyle w:val="Question"/>
        </w:rPr>
        <w:t>氣化噴霧肺通氣檢查</w:t>
      </w:r>
      <w:r>
        <w:rPr>
          <w:rStyle w:val="Question"/>
        </w:rPr>
        <w:t>(ventilation study)</w:t>
      </w:r>
      <w:r>
        <w:rPr>
          <w:rStyle w:val="Question"/>
        </w:rPr>
        <w:t>時，正常人肺臟的生物半衰期為</w:t>
      </w:r>
      <w:r>
        <w:rPr>
          <w:rStyle w:val="Question"/>
        </w:rPr>
        <w:t>0.75</w:t>
      </w:r>
      <w:r>
        <w:rPr>
          <w:rStyle w:val="Question"/>
        </w:rPr>
        <w:t>小時，而吸菸者的生物半衰期為何？</w:t>
      </w:r>
      <w:r>
        <w:rPr>
          <w:rStyle w:val="Question"/>
          <w:rFonts w:eastAsia="Times New Roman"/>
        </w:rPr>
        <w:t xml:space="preserve"> </w:t>
      </w:r>
      <w:r>
        <w:rPr>
          <w:rStyle w:val="Question"/>
        </w:rPr>
        <w:t>(A)</w:t>
      </w:r>
      <w:r>
        <w:rPr>
          <w:rStyle w:val="Question"/>
        </w:rPr>
        <w:t>較長</w:t>
      </w:r>
      <w:r>
        <w:rPr>
          <w:rStyle w:val="Question"/>
          <w:rFonts w:eastAsia="Times New Roman"/>
        </w:rPr>
        <w:t xml:space="preserve"> </w:t>
      </w:r>
      <w:r>
        <w:rPr>
          <w:rStyle w:val="Answer"/>
        </w:rPr>
        <w:t>(B)</w:t>
      </w:r>
      <w:r>
        <w:rPr>
          <w:rStyle w:val="Answer"/>
        </w:rPr>
        <w:t>較短</w:t>
      </w:r>
      <w:r>
        <w:rPr>
          <w:rStyle w:val="Question"/>
        </w:rPr>
        <w:t xml:space="preserve"> </w:t>
      </w:r>
      <w:r>
        <w:rPr>
          <w:rStyle w:val="Question"/>
        </w:rPr>
        <w:t>(C)</w:t>
      </w:r>
      <w:r>
        <w:rPr>
          <w:rStyle w:val="Question"/>
        </w:rPr>
        <w:t xml:space="preserve">沒影響 </w:t>
      </w:r>
      <w:r>
        <w:rPr>
          <w:rStyle w:val="Question"/>
        </w:rPr>
        <w:t>(D)</w:t>
      </w:r>
      <w:r>
        <w:rPr>
          <w:rStyle w:val="Question"/>
        </w:rPr>
        <w:t>因無法排出，生物半衰期無限長</w:t>
      </w:r>
    </w:p>
    <w:p>
      <w:pPr>
        <w:pStyle w:val="Normal"/>
        <w:rPr/>
      </w:pPr>
      <w:r>
        <w:rPr>
          <w:rStyle w:val="Express"/>
        </w:rPr>
        <w:t>在我們醫院，肺通氣檢查是先讓病患吸入</w:t>
      </w:r>
      <w:r>
        <w:rPr>
          <w:rStyle w:val="Express"/>
        </w:rPr>
        <w:t>Tc-99m DTPA</w:t>
      </w:r>
      <w:r>
        <w:rPr>
          <w:rStyle w:val="Express"/>
        </w:rPr>
        <w:t>的氣霧粒子，這部份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2.htm" \l "981h2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0</w:t>
      </w:r>
      <w:r>
        <w:rPr>
          <w:rStyle w:val="InternetLink"/>
          <w:rFonts w:ascii="Times New Roman" w:hAnsi="Times New Roman" w:eastAsia="標楷體" w:cs="Times New Roman"/>
          <w:kern w:val="0"/>
          <w:position w:val="0"/>
          <w:sz w:val="18"/>
          <w:sz w:val="18"/>
          <w:sz w:val="18"/>
          <w:vertAlign w:val="baseline"/>
        </w:rPr>
        <w:t>題</w:t>
      </w:r>
      <w:r>
        <w:rPr>
          <w:rStyle w:val="Express"/>
        </w:rPr>
        <w:t>。就目前一些已知的統計結果顯示，如果利用</w:t>
      </w:r>
      <w:r>
        <w:rPr>
          <w:rStyle w:val="Express"/>
        </w:rPr>
        <w:t>Tc-99m</w:t>
      </w:r>
      <w:r>
        <w:rPr>
          <w:rStyle w:val="Express"/>
        </w:rPr>
        <w:t>類的藥物做肺通氣檢查的話，肺部在清除這些藥劑時會因為肺泡－微血管通透性的改變而導致清除的速率產生變化，在正常人的情況下，吸煙者的清除速率會大於不吸煙者，因為煙霧的長期刺激下使得肺部處於慢性發炎的狀況，因而導致微血管通透性的增加，因此清除的速率才會提高，另外在一些有病的情況裡，例如慢性肺間質疾病或是肺部發炎狀態下的</w:t>
      </w:r>
      <w:r>
        <w:rPr>
          <w:rStyle w:val="Express"/>
        </w:rPr>
        <w:t>ARDS</w:t>
      </w:r>
      <w:r>
        <w:rPr>
          <w:rStyle w:val="Express"/>
        </w:rPr>
        <w:t>急性呼吸困難症候群，以及肺囊腫性肺炎，他們會因為肺泡－微血管通透性的增加而導致</w:t>
      </w:r>
      <w:r>
        <w:rPr>
          <w:rStyle w:val="Express"/>
        </w:rPr>
        <w:t>Tc-99m DTPA aerosol</w:t>
      </w:r>
      <w:r>
        <w:rPr>
          <w:rStyle w:val="Express"/>
        </w:rPr>
        <w:t>清除速率更快，另外</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1h%5C99-1-h5.htm" \l "991h4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5</w:t>
      </w:r>
      <w:r>
        <w:rPr>
          <w:rStyle w:val="InternetLink"/>
          <w:rFonts w:ascii="Times New Roman" w:hAnsi="Times New Roman" w:eastAsia="標楷體" w:cs="Times New Roman"/>
          <w:kern w:val="0"/>
          <w:position w:val="0"/>
          <w:sz w:val="18"/>
          <w:sz w:val="18"/>
          <w:sz w:val="18"/>
          <w:vertAlign w:val="baseline"/>
        </w:rPr>
        <w:t>題</w:t>
      </w:r>
      <w:r>
        <w:rPr>
          <w:rStyle w:val="Express"/>
        </w:rPr>
        <w:t>也對吸煙者或是一些肺部疾病患者在肺泡</w:t>
      </w:r>
      <w:r>
        <w:rPr>
          <w:rStyle w:val="Express"/>
        </w:rPr>
        <w:t>-</w:t>
      </w:r>
      <w:r>
        <w:rPr>
          <w:rStyle w:val="Express"/>
        </w:rPr>
        <w:t>微血管通透性的變化，做了很詳細的敘述，因此答案是</w:t>
      </w:r>
      <w:r>
        <w:rPr>
          <w:rStyle w:val="Express"/>
        </w:rPr>
        <w:t>(B)</w:t>
      </w:r>
      <w:r>
        <w:rPr>
          <w:rStyle w:val="Express"/>
        </w:rPr>
        <w:t xml:space="preserve">較短。 </w:t>
      </w:r>
    </w:p>
    <w:p>
      <w:pPr>
        <w:pStyle w:val="Normal"/>
        <w:widowControl/>
        <w:rPr/>
      </w:pPr>
      <w:r>
        <w:rPr/>
        <mc:AlternateContent>
          <mc:Choice Requires="wps">
            <w:drawing>
              <wp:inline distT="0" distB="0" distL="0" distR="0">
                <wp:extent cx="7199630" cy="19050"/>
                <wp:effectExtent l="0" t="0" r="0" b="0"/>
                <wp:docPr id="6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7" w:name="1002h58"/>
      <w:bookmarkEnd w:id="57"/>
      <w:r>
        <w:rPr>
          <w:rStyle w:val="Question"/>
        </w:rPr>
        <w:t xml:space="preserve">58.EKG gated radionuclide ventriculography </w:t>
      </w:r>
      <w:r>
        <w:rPr>
          <w:rStyle w:val="Question"/>
        </w:rPr>
        <w:t>檢查時，下列血球標幟</w:t>
      </w:r>
      <w:r>
        <w:rPr>
          <w:rStyle w:val="Question"/>
        </w:rPr>
        <w:t>(blood cell labeling)</w:t>
      </w:r>
      <w:r>
        <w:rPr>
          <w:rStyle w:val="Question"/>
        </w:rPr>
        <w:t>方法中何者效率最高？</w:t>
      </w:r>
      <w:r>
        <w:rPr>
          <w:rStyle w:val="Question"/>
          <w:rFonts w:eastAsia="Times New Roman"/>
        </w:rPr>
        <w:t xml:space="preserve"> </w:t>
      </w:r>
      <w:r>
        <w:rPr>
          <w:rStyle w:val="Answer"/>
        </w:rPr>
        <w:t>(A)</w:t>
      </w:r>
      <w:r>
        <w:rPr>
          <w:rStyle w:val="Answer"/>
        </w:rPr>
        <w:t>體外標幟法</w:t>
      </w:r>
      <w:r>
        <w:rPr>
          <w:rStyle w:val="Question"/>
        </w:rPr>
        <w:t xml:space="preserve"> </w:t>
      </w:r>
      <w:r>
        <w:rPr>
          <w:rStyle w:val="Question"/>
        </w:rPr>
        <w:t>(B)</w:t>
      </w:r>
      <w:r>
        <w:rPr>
          <w:rStyle w:val="Question"/>
        </w:rPr>
        <w:t xml:space="preserve">體內標幟法 </w:t>
      </w:r>
      <w:r>
        <w:rPr>
          <w:rStyle w:val="Question"/>
        </w:rPr>
        <w:t>(C)</w:t>
      </w:r>
      <w:r>
        <w:rPr>
          <w:rStyle w:val="Question"/>
        </w:rPr>
        <w:t xml:space="preserve">改良式體內標幟法 </w:t>
      </w:r>
      <w:r>
        <w:rPr>
          <w:rStyle w:val="Question"/>
        </w:rPr>
        <w:t>(D)</w:t>
      </w:r>
      <w:r>
        <w:rPr>
          <w:rStyle w:val="Question"/>
        </w:rPr>
        <w:t>都差不多</w:t>
      </w:r>
    </w:p>
    <w:p>
      <w:pPr>
        <w:pStyle w:val="Normal"/>
        <w:rPr/>
      </w:pPr>
      <w:r>
        <w:rPr>
          <w:rStyle w:val="Express"/>
        </w:rPr>
        <w:t>關於紅血球標幟的方式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1.htm" \l "962h0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br/>
        <w:t>(A)</w:t>
      </w:r>
      <w:r>
        <w:rPr>
          <w:rStyle w:val="Express"/>
        </w:rPr>
        <w:t>體外標幟法，</w:t>
      </w:r>
      <w:r>
        <w:rPr>
          <w:rStyle w:val="Express"/>
        </w:rPr>
        <w:t>In Vitro</w:t>
      </w:r>
      <w:r>
        <w:rPr>
          <w:rStyle w:val="Express"/>
        </w:rPr>
        <w:t>法標幟的效率大約是在</w:t>
      </w:r>
      <w:r>
        <w:rPr>
          <w:rStyle w:val="Express"/>
        </w:rPr>
        <w:t>95</w:t>
      </w:r>
      <w:r>
        <w:rPr>
          <w:rStyle w:val="Express"/>
        </w:rPr>
        <w:t>％以上；</w:t>
      </w:r>
      <w:r>
        <w:rPr>
          <w:rStyle w:val="Express"/>
        </w:rPr>
        <w:br/>
        <w:t>(B)</w:t>
      </w:r>
      <w:r>
        <w:rPr>
          <w:rStyle w:val="Express"/>
        </w:rPr>
        <w:t>體內標幟法，</w:t>
      </w:r>
      <w:r>
        <w:rPr>
          <w:rStyle w:val="Express"/>
        </w:rPr>
        <w:t>In Vivo</w:t>
      </w:r>
      <w:r>
        <w:rPr>
          <w:rStyle w:val="Express"/>
        </w:rPr>
        <w:t>法整個的標幟效率大約是</w:t>
      </w:r>
      <w:r>
        <w:rPr>
          <w:rStyle w:val="Express"/>
        </w:rPr>
        <w:t>85~95</w:t>
      </w:r>
      <w:r>
        <w:rPr>
          <w:rStyle w:val="Express"/>
        </w:rPr>
        <w:t>％；</w:t>
      </w:r>
      <w:r>
        <w:rPr>
          <w:rStyle w:val="Express"/>
        </w:rPr>
        <w:br/>
        <w:t>(C)</w:t>
      </w:r>
      <w:r>
        <w:rPr>
          <w:rStyle w:val="Express"/>
        </w:rPr>
        <w:t>改良式體內標幟法</w:t>
      </w:r>
      <w:r>
        <w:rPr>
          <w:rStyle w:val="Express"/>
        </w:rPr>
        <w:t>Modified in Vivo</w:t>
      </w:r>
      <w:r>
        <w:rPr>
          <w:rStyle w:val="Express"/>
        </w:rPr>
        <w:t>法標幟的效率為</w:t>
      </w:r>
      <w:r>
        <w:rPr>
          <w:rStyle w:val="Express"/>
        </w:rPr>
        <w:t>90~93</w:t>
      </w:r>
      <w:r>
        <w:rPr>
          <w:rStyle w:val="Express"/>
        </w:rPr>
        <w:t>％</w:t>
      </w:r>
      <w:r>
        <w:rPr>
          <w:rStyle w:val="Express"/>
        </w:rPr>
        <w:br/>
      </w:r>
      <w:r>
        <w:rPr>
          <w:rStyle w:val="Express"/>
        </w:rPr>
        <w:t>我再補充一些不同參考資料對於</w:t>
      </w:r>
      <w:r>
        <w:rPr>
          <w:rStyle w:val="Express"/>
        </w:rPr>
        <w:t>Tc-99m</w:t>
      </w:r>
      <w:r>
        <w:rPr>
          <w:rStyle w:val="Express"/>
        </w:rPr>
        <w:t>紅血球標幟的論述：</w:t>
      </w:r>
      <w:r>
        <w:rPr>
          <w:rStyle w:val="Express"/>
        </w:rPr>
        <w:br/>
      </w:r>
      <w:r>
        <w:rPr>
          <w:rStyle w:val="Express"/>
        </w:rPr>
        <w:t>體外標幟法：</w:t>
      </w:r>
      <w:r>
        <w:rPr>
          <w:rStyle w:val="Express"/>
        </w:rPr>
        <w:br/>
      </w:r>
      <w:r>
        <w:rPr>
          <w:rStyle w:val="Express"/>
        </w:rPr>
        <w:t>這項作法是先將血液抽出後，以</w:t>
      </w:r>
      <w:r>
        <w:rPr>
          <w:rStyle w:val="Express"/>
        </w:rPr>
        <w:t>ACD</w:t>
      </w:r>
      <w:r>
        <w:rPr>
          <w:rStyle w:val="Express"/>
        </w:rPr>
        <w:t>檸檬酸鹽或</w:t>
      </w:r>
      <w:r>
        <w:rPr>
          <w:rStyle w:val="Express"/>
        </w:rPr>
        <w:t>heparine</w:t>
      </w:r>
      <w:r>
        <w:rPr>
          <w:rStyle w:val="Express"/>
        </w:rPr>
        <w:t>肝素當作抗凝劑，然後和亞錫離子溶液混合，經過</w:t>
      </w:r>
      <w:r>
        <w:rPr>
          <w:rStyle w:val="Express"/>
        </w:rPr>
        <w:t>5</w:t>
      </w:r>
      <w:r>
        <w:rPr>
          <w:rStyle w:val="Express"/>
        </w:rPr>
        <w:t>分鐘後，會加入</w:t>
      </w:r>
      <w:r>
        <w:rPr>
          <w:rStyle w:val="Express"/>
        </w:rPr>
        <w:t>hypochlorite</w:t>
      </w:r>
      <w:r>
        <w:rPr>
          <w:rStyle w:val="Express"/>
        </w:rPr>
        <w:t>次氯酸鈉將未作用完畢的亞錫離子氧化掉，接下來再加入</w:t>
      </w:r>
      <w:r>
        <w:rPr>
          <w:rStyle w:val="Express"/>
        </w:rPr>
        <w:t>Tc-99mO4-</w:t>
      </w:r>
      <w:r>
        <w:rPr>
          <w:rStyle w:val="Express"/>
        </w:rPr>
        <w:t>，混合</w:t>
      </w:r>
      <w:r>
        <w:rPr>
          <w:rStyle w:val="Express"/>
        </w:rPr>
        <w:t>20</w:t>
      </w:r>
      <w:r>
        <w:rPr>
          <w:rStyle w:val="Express"/>
        </w:rPr>
        <w:t>分鐘後就完成了標幟的工作。在這一連串的過程裡，亞錫離子會經由特殊的運輸系統進入紅血球內，然後應該是和血球內的蛋白質結合在一起，接下來所添加的次氯酸鈉可以將未作用完的亞錫離子氧化，這樣紅血球細胞間的亞錫離子就會氧化成</w:t>
      </w:r>
      <w:r>
        <w:rPr>
          <w:rStyle w:val="Express"/>
        </w:rPr>
        <w:t>+4</w:t>
      </w:r>
      <w:r>
        <w:rPr>
          <w:rStyle w:val="Express"/>
        </w:rPr>
        <w:t>價，不再能扮演還原劑的角色，而且因為次氯酸鈉無法通過紅血球的細胞膜，因此已經進入紅血球內的亞錫離子就不受影響。接著所加入的</w:t>
      </w:r>
      <w:r>
        <w:rPr>
          <w:rStyle w:val="Express"/>
        </w:rPr>
        <w:t>Tc-99mO4-</w:t>
      </w:r>
      <w:r>
        <w:rPr>
          <w:rStyle w:val="Express"/>
        </w:rPr>
        <w:t>則又藉助另一套運輸系統</w:t>
      </w:r>
      <w:r>
        <w:rPr>
          <w:rStyle w:val="Express"/>
        </w:rPr>
        <w:t>(band-3 protein</w:t>
      </w:r>
      <w:r>
        <w:rPr>
          <w:rStyle w:val="Express"/>
        </w:rPr>
        <w:t>運輸系統</w:t>
      </w:r>
      <w:r>
        <w:rPr>
          <w:rStyle w:val="Express"/>
        </w:rPr>
        <w:t>)</w:t>
      </w:r>
      <w:r>
        <w:rPr>
          <w:rStyle w:val="Express"/>
        </w:rPr>
        <w:t>進入紅血球內，這時候</w:t>
      </w:r>
      <w:r>
        <w:rPr>
          <w:rStyle w:val="Express"/>
        </w:rPr>
        <w:t>Tc-99mO4-</w:t>
      </w:r>
      <w:r>
        <w:rPr>
          <w:rStyle w:val="Express"/>
        </w:rPr>
        <w:t>就會被亞錫離子還原，而結合在紅血球內的蛋白質上，不會再擴散出去。於是乎這樣就完成了紅血球的標幟工程，這些標幟好的紅血球就可以拿來做一系列跟體內血球分佈有關的檢查，例如左心室的搏出分率、消化道出血、下肢靜脈攝影以及肝臟血管瘤等等。這樣的體外標幟方式，效率可達</w:t>
      </w:r>
      <w:r>
        <w:rPr>
          <w:rStyle w:val="Express"/>
        </w:rPr>
        <w:t>98</w:t>
      </w:r>
      <w:r>
        <w:rPr>
          <w:rStyle w:val="Express"/>
        </w:rPr>
        <w:t>％，而接受輻射劑量最大的器官則是脾臟。</w:t>
      </w:r>
      <w:r>
        <w:rPr>
          <w:rStyle w:val="Express"/>
        </w:rPr>
        <w:br/>
      </w:r>
      <w:r>
        <w:rPr>
          <w:rStyle w:val="Express"/>
        </w:rPr>
        <w:t>體內標幟法：</w:t>
      </w:r>
      <w:r>
        <w:rPr>
          <w:rStyle w:val="Express"/>
        </w:rPr>
        <w:br/>
      </w:r>
      <w:r>
        <w:rPr>
          <w:rStyle w:val="Express"/>
        </w:rPr>
        <w:t>這項作法是先將</w:t>
      </w:r>
      <w:r>
        <w:rPr>
          <w:rStyle w:val="Express"/>
        </w:rPr>
        <w:t>PYP kit</w:t>
      </w:r>
      <w:r>
        <w:rPr>
          <w:rStyle w:val="Express"/>
        </w:rPr>
        <w:t>注射進靜脈裡，接下來等</w:t>
      </w:r>
      <w:r>
        <w:rPr>
          <w:rStyle w:val="Express"/>
        </w:rPr>
        <w:t>20~30</w:t>
      </w:r>
      <w:r>
        <w:rPr>
          <w:rStyle w:val="Express"/>
        </w:rPr>
        <w:t>分鐘後，再由靜脈注射</w:t>
      </w:r>
      <w:r>
        <w:rPr>
          <w:rStyle w:val="Express"/>
        </w:rPr>
        <w:t>Tc-99m</w:t>
      </w:r>
      <w:r>
        <w:rPr>
          <w:rStyle w:val="Express"/>
        </w:rPr>
        <w:t>，這樣的標幟法相當方便，有些學者宣稱紅血球的標幟效率高達</w:t>
      </w:r>
      <w:r>
        <w:rPr>
          <w:rStyle w:val="Express"/>
        </w:rPr>
        <w:t>96</w:t>
      </w:r>
      <w:r>
        <w:rPr>
          <w:rStyle w:val="Express"/>
        </w:rPr>
        <w:t>％，不過事實上也有學者認為效率並沒有那麼高，尤其是由靜脈所注射的</w:t>
      </w:r>
      <w:r>
        <w:rPr>
          <w:rStyle w:val="Express"/>
        </w:rPr>
        <w:t>Tc-99m</w:t>
      </w:r>
      <w:r>
        <w:rPr>
          <w:rStyle w:val="Express"/>
        </w:rPr>
        <w:t>，在尚未擴散進入紅血球之前，就有可能會被身體吸收而出現在甲狀腺、唾液腺、胃黏膜以及細胞間質的體液中，這些對於要進行消化道出血的檢查時，都會造成相當大的困擾。</w:t>
      </w:r>
      <w:r>
        <w:rPr>
          <w:rStyle w:val="Express"/>
        </w:rPr>
        <w:br/>
      </w:r>
      <w:r>
        <w:rPr>
          <w:rStyle w:val="Express"/>
        </w:rPr>
        <w:t>改良式體內標幟法：</w:t>
      </w:r>
      <w:r>
        <w:rPr>
          <w:rStyle w:val="Express"/>
        </w:rPr>
        <w:br/>
      </w:r>
      <w:r>
        <w:rPr>
          <w:rStyle w:val="Express"/>
        </w:rPr>
        <w:t>顧名思義就是要改善體內法的缺點而做的修正，這種方式的標幟效率理論上應該會比較好，大約是在</w:t>
      </w:r>
      <w:r>
        <w:rPr>
          <w:rStyle w:val="Express"/>
        </w:rPr>
        <w:t>90</w:t>
      </w:r>
      <w:r>
        <w:rPr>
          <w:rStyle w:val="Express"/>
        </w:rPr>
        <w:t>％以上，主要與體內法不同之處在於標幟時並不是經由靜脈注射來將</w:t>
      </w:r>
      <w:r>
        <w:rPr>
          <w:rStyle w:val="Express"/>
        </w:rPr>
        <w:t>Tc-99m</w:t>
      </w:r>
      <w:r>
        <w:rPr>
          <w:rStyle w:val="Express"/>
        </w:rPr>
        <w:t>注入，而是先將</w:t>
      </w:r>
      <w:r>
        <w:rPr>
          <w:rStyle w:val="Express"/>
        </w:rPr>
        <w:t>Tc-99m</w:t>
      </w:r>
      <w:r>
        <w:rPr>
          <w:rStyle w:val="Express"/>
        </w:rPr>
        <w:t>置於含抗凝血劑的屏蔽容器裡，然後將血抽入容器內，反應</w:t>
      </w:r>
      <w:r>
        <w:rPr>
          <w:rStyle w:val="Express"/>
        </w:rPr>
        <w:t>10</w:t>
      </w:r>
      <w:r>
        <w:rPr>
          <w:rStyle w:val="Express"/>
        </w:rPr>
        <w:t>分鐘後再將血液注射回去，這樣的方式由於將</w:t>
      </w:r>
      <w:r>
        <w:rPr>
          <w:rStyle w:val="Express"/>
        </w:rPr>
        <w:t>Tc-99m</w:t>
      </w:r>
      <w:r>
        <w:rPr>
          <w:rStyle w:val="Express"/>
        </w:rPr>
        <w:t>與紅血球的反應空間侷限在鉛屏蔽的容器內，因此就不會出現像體內法那樣高的身體背景活性。</w:t>
      </w:r>
      <w:r>
        <w:rPr>
          <w:rStyle w:val="Express"/>
        </w:rPr>
        <w:br/>
      </w:r>
      <w:r>
        <w:rPr>
          <w:rStyle w:val="Express"/>
        </w:rPr>
        <w:t>因此這些紅血球的標幟方法裡，體外法的標幟效率最高，但是最麻煩，體內法的方法最簡單，但是標幟效率卻最低，因此答案是</w:t>
      </w:r>
      <w:r>
        <w:rPr>
          <w:rStyle w:val="Express"/>
        </w:rPr>
        <w:t>(A)</w:t>
      </w:r>
      <w:r>
        <w:rPr>
          <w:rStyle w:val="Express"/>
        </w:rPr>
        <w:t>體外標幟法。</w:t>
      </w:r>
    </w:p>
    <w:p>
      <w:pPr>
        <w:pStyle w:val="Normal"/>
        <w:widowControl/>
        <w:rPr/>
      </w:pPr>
      <w:r>
        <w:rPr/>
        <mc:AlternateContent>
          <mc:Choice Requires="wps">
            <w:drawing>
              <wp:inline distT="0" distB="0" distL="0" distR="0">
                <wp:extent cx="7199630" cy="19050"/>
                <wp:effectExtent l="0" t="0" r="0" b="0"/>
                <wp:docPr id="6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8" w:name="1002h59"/>
      <w:bookmarkEnd w:id="58"/>
      <w:r>
        <w:rPr>
          <w:rStyle w:val="Question"/>
        </w:rPr>
        <w:t>59.</w:t>
      </w:r>
      <w:r>
        <w:rPr>
          <w:rStyle w:val="Question"/>
        </w:rPr>
        <w:t>在放射免疫分析法</w:t>
      </w:r>
      <w:r>
        <w:rPr>
          <w:rStyle w:val="Question"/>
        </w:rPr>
        <w:t>(RIA)</w:t>
      </w:r>
      <w:r>
        <w:rPr>
          <w:rStyle w:val="Question"/>
        </w:rPr>
        <w:t>中，下列那一部分之濃度被設計為不足量，以達到競爭性反應的目的？</w:t>
      </w:r>
      <w:r>
        <w:rPr>
          <w:rStyle w:val="Question"/>
          <w:rFonts w:eastAsia="Times New Roman"/>
        </w:rPr>
        <w:t xml:space="preserve"> </w:t>
      </w:r>
      <w:r>
        <w:rPr>
          <w:rStyle w:val="Answer"/>
        </w:rPr>
        <w:t>(A)</w:t>
      </w:r>
      <w:r>
        <w:rPr>
          <w:rStyle w:val="Answer"/>
        </w:rPr>
        <w:t>抗體</w:t>
      </w:r>
      <w:r>
        <w:rPr>
          <w:rStyle w:val="Answer"/>
        </w:rPr>
        <w:t>(antibody)</w:t>
      </w:r>
      <w:r>
        <w:rPr>
          <w:rStyle w:val="Question"/>
        </w:rPr>
        <w:t xml:space="preserve"> (B)</w:t>
      </w:r>
      <w:r>
        <w:rPr>
          <w:rStyle w:val="Question"/>
        </w:rPr>
        <w:t>標記抗體</w:t>
      </w:r>
      <w:r>
        <w:rPr>
          <w:rStyle w:val="Question"/>
        </w:rPr>
        <w:t>(radiolabeled antibody) (C)</w:t>
      </w:r>
      <w:r>
        <w:rPr>
          <w:rStyle w:val="Question"/>
        </w:rPr>
        <w:t>抗原</w:t>
      </w:r>
      <w:r>
        <w:rPr>
          <w:rStyle w:val="Question"/>
        </w:rPr>
        <w:t>(antigen) (D)</w:t>
      </w:r>
      <w:r>
        <w:rPr>
          <w:rStyle w:val="Question"/>
        </w:rPr>
        <w:t>標記抗原</w:t>
      </w:r>
      <w:r>
        <w:rPr>
          <w:rStyle w:val="Question"/>
        </w:rPr>
        <w:t>(radiolabeled antigen)</w:t>
      </w:r>
    </w:p>
    <w:p>
      <w:pPr>
        <w:pStyle w:val="Normal"/>
        <w:rPr/>
      </w:pPr>
      <w:r>
        <w:rPr>
          <w:rStyle w:val="Express"/>
        </w:rPr>
        <w:t>這題其實考過蠻多次了，在放射免疫分析</w:t>
      </w:r>
      <w:r>
        <w:rPr>
          <w:rStyle w:val="Express"/>
        </w:rPr>
        <w:t>RIA</w:t>
      </w:r>
      <w:r>
        <w:rPr>
          <w:rStyle w:val="Express"/>
        </w:rPr>
        <w:t>的方法裡，是將放射性</w:t>
      </w:r>
      <w:r>
        <w:rPr>
          <w:rStyle w:val="Express"/>
        </w:rPr>
        <w:t>(</w:t>
      </w:r>
      <w:r>
        <w:rPr>
          <w:rStyle w:val="Express"/>
        </w:rPr>
        <w:t>多半是</w:t>
      </w:r>
      <w:r>
        <w:rPr>
          <w:rStyle w:val="Express"/>
        </w:rPr>
        <w:t>I-125)</w:t>
      </w:r>
      <w:r>
        <w:rPr>
          <w:rStyle w:val="Express"/>
        </w:rPr>
        <w:t>標記在與待測物相同的抗原上，讓待測物與放射性標記抗原去競爭有限的抗體結合位置，因此稱之為競爭法，也就是說當待測物的濃度</w:t>
      </w:r>
      <w:r>
        <w:rPr>
          <w:rStyle w:val="Express"/>
        </w:rPr>
        <w:t>(</w:t>
      </w:r>
      <w:r>
        <w:rPr>
          <w:rStyle w:val="Express"/>
        </w:rPr>
        <w:t>數量</w:t>
      </w:r>
      <w:r>
        <w:rPr>
          <w:rStyle w:val="Express"/>
        </w:rPr>
        <w:t>)</w:t>
      </w:r>
      <w:r>
        <w:rPr>
          <w:rStyle w:val="Express"/>
        </w:rPr>
        <w:t>約高，結合在抗體的數量就越多，因此最終可測得的放射活性就越低。</w:t>
      </w:r>
      <w:r>
        <w:rPr>
          <w:rStyle w:val="Express"/>
        </w:rPr>
        <w:br/>
      </w:r>
      <w:r>
        <w:rPr>
          <w:rStyle w:val="Express"/>
        </w:rPr>
        <w:t>在</w:t>
      </w:r>
      <w:r>
        <w:rPr>
          <w:rStyle w:val="Express"/>
        </w:rPr>
        <w:t>IRMA</w:t>
      </w:r>
      <w:r>
        <w:rPr>
          <w:rStyle w:val="Express"/>
        </w:rPr>
        <w:t>的測量方式裡，是先以理論上無限制的抗體來抓住待測抗原，然後再以放射性標幟的抗體來與這個抗原抗體複合物接合，因此抗原的濃度越高，最後測得的放射活性就越高。</w:t>
      </w:r>
      <w:r>
        <w:rPr>
          <w:rStyle w:val="Express"/>
        </w:rPr>
        <w:br/>
      </w:r>
      <w:r>
        <w:rPr>
          <w:rStyle w:val="Express"/>
        </w:rPr>
        <w:t>因此在</w:t>
      </w:r>
      <w:r>
        <w:rPr>
          <w:rStyle w:val="Express"/>
        </w:rPr>
        <w:t>RIA</w:t>
      </w:r>
      <w:r>
        <w:rPr>
          <w:rStyle w:val="Express"/>
        </w:rPr>
        <w:t>的競爭法裡，是採用</w:t>
      </w:r>
      <w:r>
        <w:rPr>
          <w:rStyle w:val="Express"/>
        </w:rPr>
        <w:t>(A)</w:t>
      </w:r>
      <w:r>
        <w:rPr>
          <w:rStyle w:val="Express"/>
        </w:rPr>
        <w:t>抗體</w:t>
      </w:r>
      <w:r>
        <w:rPr>
          <w:rStyle w:val="Express"/>
        </w:rPr>
        <w:t>(antibody)</w:t>
      </w:r>
      <w:r>
        <w:rPr>
          <w:rStyle w:val="Express"/>
        </w:rPr>
        <w:t>不足量的設計。</w:t>
      </w:r>
    </w:p>
    <w:p>
      <w:pPr>
        <w:pStyle w:val="Normal"/>
        <w:widowControl/>
        <w:rPr/>
      </w:pPr>
      <w:r>
        <w:rPr/>
        <mc:AlternateContent>
          <mc:Choice Requires="wps">
            <w:drawing>
              <wp:inline distT="0" distB="0" distL="0" distR="0">
                <wp:extent cx="7199630" cy="19050"/>
                <wp:effectExtent l="0" t="0" r="0" b="0"/>
                <wp:docPr id="6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9" w:name="1002h60"/>
      <w:bookmarkEnd w:id="59"/>
      <w:r>
        <w:rPr>
          <w:rStyle w:val="Question"/>
        </w:rPr>
        <w:t>60.IRMA</w:t>
      </w:r>
      <w:r>
        <w:rPr>
          <w:rStyle w:val="Question"/>
        </w:rPr>
        <w:t>檢查，當抗原的濃度高於某範圍時，測量到的放射性強度會下降，這種效應稱為：</w:t>
      </w:r>
      <w:r>
        <w:rPr>
          <w:rStyle w:val="Question"/>
          <w:rFonts w:eastAsia="Times New Roman"/>
        </w:rPr>
        <w:t xml:space="preserve"> </w:t>
      </w:r>
      <w:r>
        <w:rPr>
          <w:rStyle w:val="Question"/>
        </w:rPr>
        <w:t xml:space="preserve">(A)decreasing effect </w:t>
      </w:r>
      <w:r>
        <w:rPr>
          <w:rStyle w:val="Answer"/>
        </w:rPr>
        <w:t>(B)hook effect</w:t>
      </w:r>
      <w:r>
        <w:rPr>
          <w:rStyle w:val="Question"/>
        </w:rPr>
        <w:t xml:space="preserve"> (C)convergent effect (D)artificial effect</w:t>
      </w:r>
    </w:p>
    <w:p>
      <w:pPr>
        <w:pStyle w:val="Normal"/>
        <w:rPr/>
      </w:pPr>
      <w:r>
        <w:rPr>
          <w:rStyle w:val="Express"/>
        </w:rPr>
        <w:t>這題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1-1h%5C91-1-h6.htm" \l "911h5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1</w:t>
      </w:r>
      <w:r>
        <w:rPr>
          <w:rStyle w:val="InternetLink"/>
          <w:rFonts w:ascii="Times New Roman" w:hAnsi="Times New Roman" w:eastAsia="標楷體" w:cs="Times New Roman"/>
          <w:kern w:val="0"/>
          <w:position w:val="0"/>
          <w:sz w:val="18"/>
          <w:sz w:val="18"/>
          <w:sz w:val="18"/>
          <w:vertAlign w:val="baseline"/>
        </w:rPr>
        <w:t>題</w:t>
      </w:r>
      <w:r>
        <w:rPr>
          <w:rStyle w:val="Express"/>
        </w:rPr>
        <w:t>的資料，理論上在</w:t>
      </w:r>
      <w:r>
        <w:rPr>
          <w:rStyle w:val="Express"/>
        </w:rPr>
        <w:t>IRMA</w:t>
      </w:r>
      <w:r>
        <w:rPr>
          <w:rStyle w:val="Express"/>
        </w:rPr>
        <w:t>的測量方式裡，抗原的濃度越高，形成的抗原抗體複合物就會越多，那麼就能夠和越多的放射線標幟抗體結合，因此所測量到的放射計數值就會越高。不過如果理論上在</w:t>
      </w:r>
      <w:r>
        <w:rPr>
          <w:rStyle w:val="Express"/>
        </w:rPr>
        <w:t>IRMA</w:t>
      </w:r>
      <w:r>
        <w:rPr>
          <w:rStyle w:val="Express"/>
        </w:rPr>
        <w:t>實驗設計上可以是無限制的抗體結合位置，在面臨極度誇張的高濃度抗原時，就會因為所有的結合位置都被佔滿，因此能夠形成的抗原抗體複合物的總量就不會再增加，因此所得的計數值也就維持在最高值，這時候如果再增加抗原的數量，這時候反而會干擾到放射性標幟抗體的結合能力，因而使測量的數值出現下降的趨勢。在抗體與抗原的結合過程裡，靠的是氫鍵、靜電力、凡得瓦力等，在立體結構吻合的狀態下，才能夠穩固的結合，因此當抗原過多時，就會因為阻礙了放射標幟抗體與抗原抗體複合物的可結合位置，因而可視之為雜質，由於這些雜質的存在，導致放射標幟抗體的結合力下降，反應在測量的結果時，就會出現測量值低於實際值的情況，因此這種數值下降的情況，就稱之為</w:t>
      </w:r>
      <w:r>
        <w:rPr>
          <w:rStyle w:val="Express"/>
        </w:rPr>
        <w:t>(B)hook effect</w:t>
      </w:r>
      <w:r>
        <w:rPr>
          <w:rStyle w:val="Express"/>
        </w:rPr>
        <w:t>。</w:t>
      </w:r>
    </w:p>
    <w:p>
      <w:pPr>
        <w:pStyle w:val="Normal"/>
        <w:rPr/>
      </w:pPr>
      <w:r>
        <w:rPr/>
        <mc:AlternateContent>
          <mc:Choice Requires="wps">
            <w:drawing>
              <wp:inline distT="0" distB="0" distL="0" distR="0">
                <wp:extent cx="7199630" cy="19050"/>
                <wp:effectExtent l="0" t="0" r="0" b="0"/>
                <wp:docPr id="7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0" w:name="1002h61"/>
      <w:bookmarkEnd w:id="60"/>
      <w:r>
        <w:rPr>
          <w:rStyle w:val="Question"/>
        </w:rPr>
        <w:t>61.188Re(Sn)HEDP</w:t>
      </w:r>
      <w:r>
        <w:rPr>
          <w:rStyle w:val="Question"/>
        </w:rPr>
        <w:t>用於治療骨癌造成的骨痛</w:t>
      </w:r>
      <w:r>
        <w:rPr>
          <w:rStyle w:val="Question"/>
        </w:rPr>
        <w:t>(bone pain)</w:t>
      </w:r>
      <w:r>
        <w:rPr>
          <w:rStyle w:val="Question"/>
        </w:rPr>
        <w:t>，其</w:t>
      </w:r>
      <w:r>
        <w:rPr>
          <w:rStyle w:val="Question"/>
        </w:rPr>
        <w:t>γ</w:t>
      </w:r>
      <w:r>
        <w:rPr>
          <w:rStyle w:val="Question"/>
        </w:rPr>
        <w:t>光子能量</w:t>
      </w:r>
      <w:r>
        <w:rPr>
          <w:rStyle w:val="Question"/>
        </w:rPr>
        <w:t>(MeV)</w:t>
      </w:r>
      <w:r>
        <w:rPr>
          <w:rStyle w:val="Question"/>
        </w:rPr>
        <w:t>與豐度</w:t>
      </w:r>
      <w:r>
        <w:rPr>
          <w:rStyle w:val="Question"/>
        </w:rPr>
        <w:t>(%abundance)</w:t>
      </w:r>
      <w:r>
        <w:rPr>
          <w:rStyle w:val="Question"/>
        </w:rPr>
        <w:t>為何？</w:t>
      </w:r>
      <w:r>
        <w:rPr>
          <w:rStyle w:val="Question"/>
          <w:rFonts w:eastAsia="Times New Roman"/>
        </w:rPr>
        <w:t xml:space="preserve"> </w:t>
      </w:r>
      <w:r>
        <w:rPr>
          <w:rStyle w:val="Question"/>
        </w:rPr>
        <w:t xml:space="preserve">(A)0.041(49%) (B)0.103(28%) </w:t>
      </w:r>
      <w:r>
        <w:rPr>
          <w:rStyle w:val="Answer"/>
        </w:rPr>
        <w:t>(C)0.155(10%)</w:t>
      </w:r>
      <w:r>
        <w:rPr>
          <w:rStyle w:val="Question"/>
        </w:rPr>
        <w:t xml:space="preserve"> (D)0.374(82%)</w:t>
      </w:r>
    </w:p>
    <w:p>
      <w:pPr>
        <w:pStyle w:val="Normal"/>
        <w:rPr/>
      </w:pPr>
      <w:r>
        <w:rPr>
          <w:rStyle w:val="Express"/>
        </w:rPr>
        <w:t>這題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2h%5C94-2-h8.htm" \l "942h7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9</w:t>
      </w:r>
      <w:r>
        <w:rPr>
          <w:rStyle w:val="InternetLink"/>
          <w:rFonts w:ascii="Times New Roman" w:hAnsi="Times New Roman" w:eastAsia="標楷體" w:cs="Times New Roman"/>
          <w:kern w:val="0"/>
          <w:position w:val="0"/>
          <w:sz w:val="18"/>
          <w:sz w:val="18"/>
          <w:sz w:val="18"/>
          <w:vertAlign w:val="baseline"/>
        </w:rPr>
        <w:t>題</w:t>
      </w:r>
      <w:r>
        <w:rPr>
          <w:rStyle w:val="Express"/>
        </w:rPr>
        <w:t>，其</w:t>
      </w:r>
      <w:r>
        <w:rPr>
          <w:rStyle w:val="Express"/>
        </w:rPr>
        <w:t>γ</w:t>
      </w:r>
      <w:r>
        <w:rPr>
          <w:rStyle w:val="Express"/>
        </w:rPr>
        <w:t>光子能量</w:t>
      </w:r>
      <w:r>
        <w:rPr>
          <w:rStyle w:val="Express"/>
        </w:rPr>
        <w:t>(MeV)</w:t>
      </w:r>
      <w:r>
        <w:rPr>
          <w:rStyle w:val="Express"/>
        </w:rPr>
        <w:t>與豐度</w:t>
      </w:r>
      <w:r>
        <w:rPr>
          <w:rStyle w:val="Express"/>
        </w:rPr>
        <w:t>(%abundance)</w:t>
      </w:r>
      <w:r>
        <w:rPr>
          <w:rStyle w:val="Express"/>
        </w:rPr>
        <w:t>為</w:t>
      </w:r>
      <w:r>
        <w:rPr>
          <w:rStyle w:val="Express"/>
        </w:rPr>
        <w:t>(C)0.155 MeV(10%)</w:t>
      </w:r>
      <w:r>
        <w:rPr>
          <w:rStyle w:val="Express"/>
        </w:rPr>
        <w:t>，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7.htm" \l "992h6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2</w:t>
      </w:r>
      <w:r>
        <w:rPr>
          <w:rStyle w:val="InternetLink"/>
          <w:rFonts w:ascii="Times New Roman" w:hAnsi="Times New Roman" w:eastAsia="標楷體" w:cs="Times New Roman"/>
          <w:kern w:val="0"/>
          <w:position w:val="0"/>
          <w:sz w:val="18"/>
          <w:sz w:val="18"/>
          <w:sz w:val="18"/>
          <w:vertAlign w:val="baseline"/>
        </w:rPr>
        <w:t>題</w:t>
      </w:r>
      <w:r>
        <w:rPr>
          <w:rStyle w:val="Express"/>
        </w:rPr>
        <w:t>也出過</w:t>
      </w:r>
      <w:r>
        <w:rPr>
          <w:rStyle w:val="Express"/>
        </w:rPr>
        <w:t>Re-186 HEDP</w:t>
      </w:r>
      <w:r>
        <w:rPr>
          <w:rStyle w:val="Express"/>
        </w:rPr>
        <w:t>的相關資料。這些用於骨轉移病患疼痛緩解的放射製藥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3-1h%5C93-1-h5.htm" \l "931h4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5</w:t>
      </w:r>
      <w:r>
        <w:rPr>
          <w:rStyle w:val="InternetLink"/>
          <w:rFonts w:ascii="Times New Roman" w:hAnsi="Times New Roman" w:eastAsia="標楷體" w:cs="Times New Roman"/>
          <w:kern w:val="0"/>
          <w:position w:val="0"/>
          <w:sz w:val="18"/>
          <w:sz w:val="18"/>
          <w:sz w:val="18"/>
          <w:vertAlign w:val="baseline"/>
        </w:rPr>
        <w:t>題</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1h%5C94-1-h7.htm" \l "941h6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5</w:t>
      </w:r>
      <w:r>
        <w:rPr>
          <w:rStyle w:val="InternetLink"/>
          <w:rFonts w:ascii="Times New Roman" w:hAnsi="Times New Roman" w:eastAsia="標楷體" w:cs="Times New Roman"/>
          <w:kern w:val="0"/>
          <w:position w:val="0"/>
          <w:sz w:val="18"/>
          <w:sz w:val="18"/>
          <w:sz w:val="18"/>
          <w:vertAlign w:val="baseline"/>
        </w:rPr>
        <w:t>題</w:t>
      </w:r>
      <w:r>
        <w:rPr>
          <w:rStyle w:val="Express"/>
        </w:rPr>
        <w:t>和</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2h%5C94-2-h6.htm" \l "942h5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1</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4-2h%5C94-2-h8.htm" \l "942h7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7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題</w:t>
      </w:r>
      <w:r>
        <w:rPr>
          <w:rStyle w:val="Express"/>
        </w:rPr>
        <w:t>。</w:t>
      </w:r>
    </w:p>
    <w:p>
      <w:pPr>
        <w:pStyle w:val="Normal"/>
        <w:widowControl/>
        <w:rPr/>
      </w:pPr>
      <w:r>
        <w:rPr/>
        <mc:AlternateContent>
          <mc:Choice Requires="wps">
            <w:drawing>
              <wp:inline distT="0" distB="0" distL="0" distR="0">
                <wp:extent cx="7199630" cy="19050"/>
                <wp:effectExtent l="0" t="0" r="0" b="0"/>
                <wp:docPr id="7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1" w:name="1002h62"/>
      <w:bookmarkEnd w:id="61"/>
      <w:r>
        <w:rPr>
          <w:rStyle w:val="Question"/>
        </w:rPr>
        <w:t>62.131I</w:t>
      </w:r>
      <w:r>
        <w:rPr>
          <w:rStyle w:val="Question"/>
        </w:rPr>
        <w:t>進行</w:t>
      </w:r>
      <w:r>
        <w:rPr>
          <w:rStyle w:val="Question"/>
        </w:rPr>
        <w:t>β-</w:t>
      </w:r>
      <w:r>
        <w:rPr>
          <w:rStyle w:val="Question"/>
        </w:rPr>
        <w:t>衰變後之子核</w:t>
      </w:r>
      <w:r>
        <w:rPr>
          <w:rStyle w:val="Question"/>
        </w:rPr>
        <w:t>(daughter nuclide)</w:t>
      </w:r>
      <w:r>
        <w:rPr>
          <w:rStyle w:val="Question"/>
        </w:rPr>
        <w:t>為何？</w:t>
      </w:r>
      <w:r>
        <w:rPr>
          <w:rStyle w:val="Question"/>
          <w:rFonts w:eastAsia="Times New Roman"/>
        </w:rPr>
        <w:t xml:space="preserve"> </w:t>
      </w:r>
      <w:r>
        <w:rPr>
          <w:rStyle w:val="Question"/>
        </w:rPr>
        <w:t xml:space="preserve">(A)131Sb (B)131Te </w:t>
      </w:r>
      <w:r>
        <w:rPr>
          <w:rStyle w:val="Answer"/>
        </w:rPr>
        <w:t>(C)131Xe</w:t>
      </w:r>
      <w:r>
        <w:rPr>
          <w:rStyle w:val="Question"/>
        </w:rPr>
        <w:t xml:space="preserve"> (D)131Cs</w:t>
      </w:r>
    </w:p>
    <w:p>
      <w:pPr>
        <w:pStyle w:val="Normal"/>
        <w:rPr/>
      </w:pPr>
      <w:r>
        <w:rPr>
          <w:rStyle w:val="Express"/>
        </w:rPr>
        <w:t>核醫會使用到的放射碘相關比較表請參閱</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8.htm" \l "962h8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80</w:t>
      </w:r>
      <w:r>
        <w:rPr>
          <w:rStyle w:val="InternetLink"/>
          <w:rFonts w:ascii="Times New Roman" w:hAnsi="Times New Roman" w:eastAsia="標楷體" w:cs="Times New Roman"/>
          <w:kern w:val="0"/>
          <w:position w:val="0"/>
          <w:sz w:val="18"/>
          <w:sz w:val="18"/>
          <w:sz w:val="18"/>
          <w:vertAlign w:val="baseline"/>
        </w:rPr>
        <w:t>題</w:t>
      </w:r>
      <w:r>
        <w:rPr>
          <w:rStyle w:val="Express"/>
        </w:rPr>
        <w:t>，，另外還有一個用來校正</w:t>
      </w:r>
      <w:r>
        <w:rPr>
          <w:rStyle w:val="Express"/>
        </w:rPr>
        <w:t>γ-counter</w:t>
      </w:r>
      <w:r>
        <w:rPr>
          <w:rStyle w:val="Express"/>
        </w:rPr>
        <w:t>的</w:t>
      </w:r>
      <w:r>
        <w:rPr>
          <w:rStyle w:val="Express"/>
        </w:rPr>
        <w:t>I-129</w:t>
      </w: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3.htm" \l "962h2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3</w:t>
      </w:r>
      <w:r>
        <w:rPr>
          <w:rStyle w:val="InternetLink"/>
          <w:rFonts w:ascii="Times New Roman" w:hAnsi="Times New Roman" w:eastAsia="標楷體" w:cs="Times New Roman"/>
          <w:kern w:val="0"/>
          <w:position w:val="0"/>
          <w:sz w:val="18"/>
          <w:sz w:val="18"/>
          <w:sz w:val="18"/>
          <w:vertAlign w:val="baseline"/>
        </w:rPr>
        <w:t>題</w:t>
      </w:r>
      <w:r>
        <w:rPr>
          <w:rStyle w:val="Express"/>
        </w:rPr>
        <w:t>，而</w:t>
      </w:r>
      <w:r>
        <w:rPr>
          <w:rStyle w:val="Express"/>
        </w:rPr>
        <w:t>I-123</w:t>
      </w:r>
      <w:r>
        <w:rPr>
          <w:rStyle w:val="Express"/>
        </w:rPr>
        <w:t>的製造及相關資料則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1h%5C99-1-h2.htm" \l "991h1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2</w:t>
      </w:r>
      <w:r>
        <w:rPr>
          <w:rStyle w:val="InternetLink"/>
          <w:rFonts w:ascii="Times New Roman" w:hAnsi="Times New Roman" w:eastAsia="標楷體" w:cs="Times New Roman"/>
          <w:kern w:val="0"/>
          <w:position w:val="0"/>
          <w:sz w:val="18"/>
          <w:sz w:val="18"/>
          <w:sz w:val="18"/>
          <w:vertAlign w:val="baseline"/>
        </w:rPr>
        <w:t>題</w:t>
      </w:r>
      <w:r>
        <w:rPr>
          <w:rStyle w:val="Express"/>
        </w:rPr>
        <w:t>。由於</w:t>
      </w:r>
      <w:r>
        <w:rPr>
          <w:rStyle w:val="Express"/>
        </w:rPr>
        <w:t>I-131</w:t>
      </w:r>
      <w:r>
        <w:rPr>
          <w:rStyle w:val="Express"/>
        </w:rPr>
        <w:t>是進行</w:t>
      </w:r>
      <w:r>
        <w:rPr>
          <w:rStyle w:val="Express"/>
        </w:rPr>
        <w:t>β-</w:t>
      </w:r>
      <w:r>
        <w:rPr>
          <w:rStyle w:val="Express"/>
        </w:rPr>
        <w:t>衰變，因此在放出了</w:t>
      </w:r>
      <w:r>
        <w:rPr>
          <w:rStyle w:val="Express"/>
        </w:rPr>
        <w:t>1</w:t>
      </w:r>
      <w:r>
        <w:rPr>
          <w:rStyle w:val="Express"/>
        </w:rPr>
        <w:t>個帶負電的電子和反微中子後，質量數不變還是</w:t>
      </w:r>
      <w:r>
        <w:rPr>
          <w:rStyle w:val="Express"/>
        </w:rPr>
        <w:t>131</w:t>
      </w:r>
      <w:r>
        <w:rPr>
          <w:rStyle w:val="Express"/>
        </w:rPr>
        <w:t>，原子序就會＋</w:t>
      </w:r>
      <w:r>
        <w:rPr>
          <w:rStyle w:val="Express"/>
        </w:rPr>
        <w:t>1</w:t>
      </w:r>
      <w:r>
        <w:rPr>
          <w:rStyle w:val="Express"/>
        </w:rPr>
        <w:t>，因此根據元素週期表的排列</w:t>
      </w:r>
      <w:r>
        <w:rPr>
          <w:rStyle w:val="Express"/>
        </w:rPr>
        <w:t>(</w:t>
      </w:r>
      <w:r>
        <w:rPr>
          <w:rStyle w:val="Express"/>
        </w:rPr>
        <w:t>如果有背熟的話</w:t>
      </w:r>
      <w:r>
        <w:rPr>
          <w:rStyle w:val="Express"/>
        </w:rPr>
        <w:t>)</w:t>
      </w:r>
      <w:r>
        <w:rPr>
          <w:rStyle w:val="Express"/>
        </w:rPr>
        <w:t>，</w:t>
      </w:r>
      <w:r>
        <w:rPr>
          <w:rStyle w:val="Express"/>
        </w:rPr>
        <w:t>I-131</w:t>
      </w:r>
      <w:r>
        <w:rPr>
          <w:rStyle w:val="Express"/>
        </w:rPr>
        <w:t>是屬於</w:t>
      </w:r>
      <w:r>
        <w:rPr>
          <w:rStyle w:val="Express"/>
        </w:rPr>
        <w:t>7A</w:t>
      </w:r>
      <w:r>
        <w:rPr>
          <w:rStyle w:val="Express"/>
        </w:rPr>
        <w:t>族元素，那麼原子序</w:t>
      </w:r>
      <w:r>
        <w:rPr>
          <w:rStyle w:val="Express"/>
        </w:rPr>
        <w:t>+1</w:t>
      </w:r>
      <w:r>
        <w:rPr>
          <w:rStyle w:val="Express"/>
        </w:rPr>
        <w:t>後，新的子核種就會是</w:t>
      </w:r>
      <w:r>
        <w:rPr>
          <w:rStyle w:val="Express"/>
        </w:rPr>
        <w:t>8A</w:t>
      </w:r>
      <w:r>
        <w:rPr>
          <w:rStyle w:val="Express"/>
        </w:rPr>
        <w:t>族的元素，就是</w:t>
      </w:r>
      <w:r>
        <w:rPr>
          <w:rStyle w:val="Express"/>
        </w:rPr>
        <w:t>(C)Xe-131</w:t>
      </w:r>
      <w:r>
        <w:rPr>
          <w:rStyle w:val="Express"/>
        </w:rPr>
        <w:t>。</w:t>
      </w:r>
    </w:p>
    <w:p>
      <w:pPr>
        <w:pStyle w:val="Normal"/>
        <w:widowControl/>
        <w:rPr/>
      </w:pPr>
      <w:r>
        <w:rPr/>
        <mc:AlternateContent>
          <mc:Choice Requires="wps">
            <w:drawing>
              <wp:inline distT="0" distB="0" distL="0" distR="0">
                <wp:extent cx="7199630" cy="19050"/>
                <wp:effectExtent l="0" t="0" r="0" b="0"/>
                <wp:docPr id="7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62" w:name="1002h63"/>
      <w:bookmarkEnd w:id="62"/>
      <w:r>
        <w:rPr>
          <w:rStyle w:val="Question"/>
        </w:rPr>
        <w:t>63.</w:t>
      </w:r>
      <w:r>
        <w:rPr>
          <w:rStyle w:val="Question"/>
        </w:rPr>
        <w:t>以</w:t>
      </w:r>
      <w:r>
        <w:rPr>
          <w:rStyle w:val="Question"/>
        </w:rPr>
        <w:t>131I</w:t>
      </w:r>
      <w:r>
        <w:rPr>
          <w:rStyle w:val="Question"/>
        </w:rPr>
        <w:t>治療時，下列那一種副作用出現機率較少？</w:t>
      </w:r>
      <w:r>
        <w:rPr>
          <w:rStyle w:val="Question"/>
          <w:rFonts w:eastAsia="Times New Roman"/>
        </w:rPr>
        <w:t xml:space="preserve"> </w:t>
      </w:r>
      <w:r>
        <w:rPr>
          <w:rStyle w:val="Question"/>
        </w:rPr>
        <w:t>(A)</w:t>
      </w:r>
      <w:r>
        <w:rPr>
          <w:rStyle w:val="Question"/>
        </w:rPr>
        <w:t>急性胃炎</w:t>
      </w:r>
      <w:r>
        <w:rPr>
          <w:rStyle w:val="Question"/>
          <w:rFonts w:eastAsia="Times New Roman"/>
        </w:rPr>
        <w:t xml:space="preserve"> </w:t>
      </w:r>
      <w:r>
        <w:rPr>
          <w:rStyle w:val="Question"/>
        </w:rPr>
        <w:t>(B)</w:t>
      </w:r>
      <w:r>
        <w:rPr>
          <w:rStyle w:val="Question"/>
        </w:rPr>
        <w:t>急性唾液腺炎</w:t>
      </w:r>
      <w:r>
        <w:rPr>
          <w:rStyle w:val="Question"/>
          <w:rFonts w:eastAsia="Times New Roman"/>
        </w:rPr>
        <w:t xml:space="preserve"> </w:t>
      </w:r>
      <w:r>
        <w:rPr>
          <w:rStyle w:val="Question"/>
        </w:rPr>
        <w:t>(C)</w:t>
      </w:r>
      <w:r>
        <w:rPr>
          <w:rStyle w:val="Question"/>
        </w:rPr>
        <w:t>脖子腫脹疼痛</w:t>
      </w:r>
      <w:r>
        <w:rPr>
          <w:rStyle w:val="Question"/>
          <w:rFonts w:eastAsia="Times New Roman"/>
        </w:rPr>
        <w:t xml:space="preserve"> </w:t>
      </w:r>
      <w:r>
        <w:rPr>
          <w:rStyle w:val="Answer"/>
        </w:rPr>
        <w:t>(D)</w:t>
      </w:r>
      <w:r>
        <w:rPr>
          <w:rStyle w:val="Answer"/>
        </w:rPr>
        <w:t>急性睪丸炎</w:t>
      </w:r>
    </w:p>
    <w:p>
      <w:pPr>
        <w:pStyle w:val="Normal"/>
        <w:rPr/>
      </w:pPr>
      <w:r>
        <w:rPr>
          <w:rStyle w:val="Express"/>
        </w:rPr>
        <w:t>基本上副作用可以分為前期和後期兩種，在早期也就是指服用</w:t>
      </w:r>
      <w:r>
        <w:rPr>
          <w:rStyle w:val="Express"/>
        </w:rPr>
        <w:t>I-131</w:t>
      </w:r>
      <w:r>
        <w:rPr>
          <w:rStyle w:val="Express"/>
        </w:rPr>
        <w:t>後開始到前幾天的時期，大約有</w:t>
      </w:r>
      <w:r>
        <w:rPr>
          <w:rStyle w:val="Express"/>
        </w:rPr>
        <w:t>10~20%</w:t>
      </w:r>
      <w:r>
        <w:rPr>
          <w:rStyle w:val="Express"/>
        </w:rPr>
        <w:t>因為殘餘的腫瘤或者轉移處正受到</w:t>
      </w:r>
      <w:r>
        <w:rPr>
          <w:rStyle w:val="Express"/>
        </w:rPr>
        <w:t>I-131</w:t>
      </w:r>
      <w:r>
        <w:rPr>
          <w:rStyle w:val="Express"/>
        </w:rPr>
        <w:t>的</w:t>
      </w:r>
      <w:r>
        <w:rPr>
          <w:rStyle w:val="Express"/>
        </w:rPr>
        <w:t>β</w:t>
      </w:r>
      <w:r>
        <w:rPr>
          <w:rStyle w:val="Express"/>
        </w:rPr>
        <w:t>粒子傷害而感到吞嚥困難，會出現</w:t>
      </w:r>
      <w:r>
        <w:rPr>
          <w:rStyle w:val="Express"/>
        </w:rPr>
        <w:t>(C)</w:t>
      </w:r>
      <w:r>
        <w:rPr>
          <w:rStyle w:val="Express"/>
        </w:rPr>
        <w:t>脖子腫脹疼痛的情況，因此對於甲狀腺腫瘤手術後仍殘餘太多甲狀腺組織的患者來說，可以服用一些非類固醇類的抗發炎藥物來預防因輻射所引起的甲狀腺炎，對於甲狀腺癌細胞轉移至腦部或脊椎的患者，則可以服用皮質類固醇來預防嚴重的嘔吐現象。因為</w:t>
      </w:r>
      <w:r>
        <w:rPr>
          <w:rStyle w:val="Express"/>
        </w:rPr>
        <w:t>I-131</w:t>
      </w:r>
      <w:r>
        <w:rPr>
          <w:rStyle w:val="Express"/>
        </w:rPr>
        <w:t>的輻射會引起</w:t>
      </w:r>
      <w:r>
        <w:rPr>
          <w:rStyle w:val="Express"/>
        </w:rPr>
        <w:t>(A)</w:t>
      </w:r>
      <w:r>
        <w:rPr>
          <w:rStyle w:val="Express"/>
        </w:rPr>
        <w:t>急性胃炎，因此在接受了高劑量的放射碘治療後，大約有</w:t>
      </w:r>
      <w:r>
        <w:rPr>
          <w:rStyle w:val="Express"/>
        </w:rPr>
        <w:t>50%</w:t>
      </w:r>
      <w:r>
        <w:rPr>
          <w:rStyle w:val="Express"/>
        </w:rPr>
        <w:t>的人會覺得噁心或想吐。由於唾液腺也會聚積放射碘，因此也有</w:t>
      </w:r>
      <w:r>
        <w:rPr>
          <w:rStyle w:val="Express"/>
        </w:rPr>
        <w:t>30%</w:t>
      </w:r>
      <w:r>
        <w:rPr>
          <w:rStyle w:val="Express"/>
        </w:rPr>
        <w:t>左右的人會發生</w:t>
      </w:r>
      <w:r>
        <w:rPr>
          <w:rStyle w:val="Express"/>
        </w:rPr>
        <w:t>(B)</w:t>
      </w:r>
      <w:r>
        <w:rPr>
          <w:rStyle w:val="Express"/>
        </w:rPr>
        <w:t>急性唾液腺炎，另外有</w:t>
      </w:r>
      <w:r>
        <w:rPr>
          <w:rStyle w:val="Express"/>
        </w:rPr>
        <w:t>2/3</w:t>
      </w:r>
      <w:r>
        <w:rPr>
          <w:rStyle w:val="Express"/>
        </w:rPr>
        <w:t>的患者會出現短暫的血小板及白血球減少的情形。</w:t>
      </w:r>
      <w:r>
        <w:rPr>
          <w:rStyle w:val="Express"/>
        </w:rPr>
        <w:br/>
      </w:r>
      <w:r>
        <w:rPr>
          <w:rStyle w:val="Express"/>
        </w:rPr>
        <w:t>後期的副作用大約是在服用放射碘之後的數星期、月甚至年的時間，其中在高劑量治療下，最容易出現唾液腺功能降低的情況</w:t>
      </w:r>
      <w:r>
        <w:rPr>
          <w:rStyle w:val="Express"/>
        </w:rPr>
        <w:t>(40 %)</w:t>
      </w:r>
      <w:r>
        <w:rPr>
          <w:rStyle w:val="Express"/>
        </w:rPr>
        <w:t>，不過只有</w:t>
      </w:r>
      <w:r>
        <w:rPr>
          <w:rStyle w:val="Express"/>
        </w:rPr>
        <w:t xml:space="preserve">4 </w:t>
      </w:r>
      <w:r>
        <w:rPr>
          <w:rStyle w:val="Express"/>
        </w:rPr>
        <w:t>％的患者會演變成口乾症。有</w:t>
      </w:r>
      <w:r>
        <w:rPr>
          <w:rStyle w:val="Express"/>
        </w:rPr>
        <w:t>5</w:t>
      </w:r>
      <w:r>
        <w:rPr>
          <w:rStyle w:val="Express"/>
        </w:rPr>
        <w:t>％的人會有血小板及白血球減少的情形，依使用劑量的不同約有</w:t>
      </w:r>
      <w:r>
        <w:rPr>
          <w:rStyle w:val="Express"/>
        </w:rPr>
        <w:t>1</w:t>
      </w:r>
      <w:r>
        <w:rPr>
          <w:rStyle w:val="Express"/>
        </w:rPr>
        <w:t>～</w:t>
      </w:r>
      <w:r>
        <w:rPr>
          <w:rStyle w:val="Express"/>
        </w:rPr>
        <w:t>2</w:t>
      </w:r>
      <w:r>
        <w:rPr>
          <w:rStyle w:val="Express"/>
        </w:rPr>
        <w:t>％的人會出現骨髓再生不良或白血病，至於因為腫瘤轉移至肺部導致治療後產生肺纖維化的情形，會跟甲狀腺的碘攝取能力與年紀有關，這種機率在成人約為</w:t>
      </w:r>
      <w:r>
        <w:rPr>
          <w:rStyle w:val="Express"/>
        </w:rPr>
        <w:t>1</w:t>
      </w:r>
      <w:r>
        <w:rPr>
          <w:rStyle w:val="Express"/>
        </w:rPr>
        <w:t>％，幼童則約為</w:t>
      </w:r>
      <w:r>
        <w:rPr>
          <w:rStyle w:val="Express"/>
        </w:rPr>
        <w:t>10</w:t>
      </w:r>
      <w:r>
        <w:rPr>
          <w:rStyle w:val="Express"/>
        </w:rPr>
        <w:t>％。至於一些後續的基因突變等等的問題也可能會有，只是機率太低而不再深入討論。</w:t>
      </w:r>
      <w:r>
        <w:rPr>
          <w:rStyle w:val="Express"/>
        </w:rPr>
        <w:br/>
      </w:r>
      <w:r>
        <w:rPr>
          <w:rStyle w:val="Express"/>
        </w:rPr>
        <w:t>有學者發現部份男性在接受放射碘治療後，會有暫時性的</w:t>
      </w:r>
      <w:r>
        <w:rPr>
          <w:rStyle w:val="Express"/>
        </w:rPr>
        <w:t>FSH</w:t>
      </w:r>
      <w:r>
        <w:rPr>
          <w:rStyle w:val="Express"/>
        </w:rPr>
        <w:t>濾泡促進激素昇高的情形，在眾多的研究中，只有一位患者發生精蟲不足的生殖功能降低的現象。</w:t>
      </w:r>
      <w:r>
        <w:rPr>
          <w:rStyle w:val="Express"/>
        </w:rPr>
        <w:br/>
      </w:r>
      <w:r>
        <w:rPr>
          <w:rStyle w:val="Express"/>
        </w:rPr>
        <w:t>所以說在這四個選項中，只有</w:t>
      </w:r>
      <w:r>
        <w:rPr>
          <w:rStyle w:val="Express"/>
        </w:rPr>
        <w:t>(D)</w:t>
      </w:r>
      <w:r>
        <w:rPr>
          <w:rStyle w:val="Express"/>
        </w:rPr>
        <w:t>急性睪丸炎是不會出現的，另外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7-1h%5C97-1-h7.htm" \l "971h6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5</w:t>
      </w:r>
      <w:r>
        <w:rPr>
          <w:rStyle w:val="InternetLink"/>
          <w:rFonts w:ascii="Times New Roman" w:hAnsi="Times New Roman" w:eastAsia="標楷體" w:cs="Times New Roman"/>
          <w:kern w:val="0"/>
          <w:position w:val="0"/>
          <w:sz w:val="18"/>
          <w:sz w:val="18"/>
          <w:sz w:val="18"/>
          <w:vertAlign w:val="baseline"/>
        </w:rPr>
        <w:t>題</w:t>
      </w:r>
      <w:r>
        <w:rPr>
          <w:rStyle w:val="Express"/>
        </w:rPr>
        <w:t>有一般甲狀腺腫瘤患者的治療流程，可以參考一下。</w:t>
      </w:r>
    </w:p>
    <w:p>
      <w:pPr>
        <w:pStyle w:val="Normal"/>
        <w:widowControl/>
        <w:rPr/>
      </w:pPr>
      <w:r>
        <w:rPr/>
        <mc:AlternateContent>
          <mc:Choice Requires="wps">
            <w:drawing>
              <wp:inline distT="0" distB="0" distL="0" distR="0">
                <wp:extent cx="7199630" cy="19050"/>
                <wp:effectExtent l="0" t="0" r="0" b="0"/>
                <wp:docPr id="7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63" w:name="1002h64"/>
      <w:bookmarkEnd w:id="63"/>
      <w:r>
        <w:rPr>
          <w:rStyle w:val="Question"/>
        </w:rPr>
        <w:t>64.89Sr-chloride</w:t>
      </w:r>
      <w:r>
        <w:rPr>
          <w:rStyle w:val="Question"/>
        </w:rPr>
        <w:t>最重要之臨床應用是用於治療下列何種疾病？</w:t>
      </w:r>
      <w:r>
        <w:rPr>
          <w:rStyle w:val="Question"/>
          <w:rFonts w:eastAsia="Times New Roman"/>
        </w:rPr>
        <w:t xml:space="preserve"> </w:t>
      </w:r>
      <w:r>
        <w:rPr>
          <w:rStyle w:val="Question"/>
        </w:rPr>
        <w:t>(A)</w:t>
      </w:r>
      <w:r>
        <w:rPr>
          <w:rStyle w:val="Question"/>
        </w:rPr>
        <w:t>甲狀腺癌</w:t>
      </w:r>
      <w:r>
        <w:rPr>
          <w:rStyle w:val="Question"/>
          <w:rFonts w:eastAsia="Times New Roman"/>
        </w:rPr>
        <w:t xml:space="preserve"> </w:t>
      </w:r>
      <w:r>
        <w:rPr>
          <w:rStyle w:val="Question"/>
        </w:rPr>
        <w:t>(B)</w:t>
      </w:r>
      <w:r>
        <w:rPr>
          <w:rStyle w:val="Question"/>
        </w:rPr>
        <w:t>惡性腹水</w:t>
      </w:r>
      <w:r>
        <w:rPr>
          <w:rStyle w:val="Question"/>
          <w:rFonts w:eastAsia="Times New Roman"/>
        </w:rPr>
        <w:t xml:space="preserve"> </w:t>
      </w:r>
      <w:r>
        <w:rPr>
          <w:rStyle w:val="Question"/>
        </w:rPr>
        <w:t>(C)</w:t>
      </w:r>
      <w:r>
        <w:rPr>
          <w:rStyle w:val="Question"/>
        </w:rPr>
        <w:t>真性紅血球增多症</w:t>
      </w:r>
      <w:r>
        <w:rPr>
          <w:rStyle w:val="Question"/>
          <w:rFonts w:eastAsia="Times New Roman"/>
        </w:rPr>
        <w:t xml:space="preserve"> </w:t>
      </w:r>
      <w:r>
        <w:rPr>
          <w:rStyle w:val="Answer"/>
        </w:rPr>
        <w:t>(D)</w:t>
      </w:r>
      <w:r>
        <w:rPr>
          <w:rStyle w:val="Answer"/>
        </w:rPr>
        <w:t>骨轉移造成之骨痛</w:t>
      </w:r>
    </w:p>
    <w:p>
      <w:pPr>
        <w:pStyle w:val="Normal"/>
        <w:rPr/>
      </w:pPr>
      <w:r>
        <w:rPr>
          <w:rStyle w:val="Express"/>
        </w:rPr>
        <w:t>在</w:t>
      </w:r>
      <w:r>
        <w:rPr>
          <w:rStyle w:val="Express"/>
        </w:rPr>
        <w:t>SNM</w:t>
      </w:r>
      <w:r>
        <w:rPr>
          <w:rStyle w:val="Express"/>
        </w:rPr>
        <w:t>標準程序裡的</w:t>
      </w:r>
      <w:hyperlink r:id="rId20" w:tgtFrame="_blank">
        <w:r>
          <w:rPr>
            <w:rStyle w:val="InternetLink"/>
            <w:rFonts w:ascii="Times New Roman" w:hAnsi="Times New Roman" w:eastAsia="標楷體" w:cs="Times New Roman"/>
            <w:kern w:val="0"/>
            <w:position w:val="0"/>
            <w:sz w:val="18"/>
            <w:sz w:val="18"/>
            <w:sz w:val="18"/>
            <w:vertAlign w:val="baseline"/>
          </w:rPr>
          <w:t>骨轉移疼痛緩和治療</w:t>
        </w:r>
      </w:hyperlink>
      <w:r>
        <w:rPr>
          <w:rStyle w:val="Express"/>
        </w:rPr>
        <w:t>文件中，有提到以</w:t>
      </w:r>
      <w:r>
        <w:rPr>
          <w:rStyle w:val="Express"/>
        </w:rPr>
        <w:t>Sr-89 chloride(</w:t>
      </w:r>
      <w:r>
        <w:rPr>
          <w:rStyle w:val="Express"/>
        </w:rPr>
        <w:t>氯化鍶</w:t>
      </w:r>
      <w:r>
        <w:rPr>
          <w:rStyle w:val="Express"/>
        </w:rPr>
        <w:t>)</w:t>
      </w:r>
      <w:r>
        <w:rPr>
          <w:rStyle w:val="Express"/>
        </w:rPr>
        <w:t>治療</w:t>
      </w:r>
      <w:r>
        <w:rPr>
          <w:rStyle w:val="Express"/>
        </w:rPr>
        <w:t>(D)</w:t>
      </w:r>
      <w:r>
        <w:rPr>
          <w:rStyle w:val="Express"/>
        </w:rPr>
        <w:t>骨轉移造成之骨痛的相關資訊，另外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3-1h%5C93-1-h5.htm" \l "931h4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5</w:t>
      </w:r>
      <w:r>
        <w:rPr>
          <w:rStyle w:val="InternetLink"/>
          <w:rFonts w:ascii="Times New Roman" w:hAnsi="Times New Roman" w:eastAsia="標楷體" w:cs="Times New Roman"/>
          <w:kern w:val="0"/>
          <w:position w:val="0"/>
          <w:sz w:val="18"/>
          <w:sz w:val="18"/>
          <w:sz w:val="18"/>
          <w:vertAlign w:val="baseline"/>
        </w:rPr>
        <w:t>題</w:t>
      </w:r>
      <w:r>
        <w:rPr>
          <w:rStyle w:val="Express"/>
        </w:rPr>
        <w:t>也有詳細的敘述。對於</w:t>
      </w:r>
      <w:r>
        <w:rPr>
          <w:rStyle w:val="Express"/>
        </w:rPr>
        <w:t>(A)</w:t>
      </w:r>
      <w:r>
        <w:rPr>
          <w:rStyle w:val="Express"/>
        </w:rPr>
        <w:t>甲狀腺癌，核醫有個非常有效的放射性藥物，就是</w:t>
      </w:r>
      <w:r>
        <w:rPr>
          <w:rStyle w:val="Express"/>
        </w:rPr>
        <w:t>I-131</w:t>
      </w:r>
      <w:r>
        <w:rPr>
          <w:rStyle w:val="Express"/>
        </w:rPr>
        <w:t>，在治療</w:t>
      </w:r>
      <w:r>
        <w:rPr>
          <w:rStyle w:val="Express"/>
        </w:rPr>
        <w:t>(B)</w:t>
      </w:r>
      <w:r>
        <w:rPr>
          <w:rStyle w:val="Express"/>
        </w:rPr>
        <w:t>惡性腹水及</w:t>
      </w:r>
      <w:r>
        <w:rPr>
          <w:rStyle w:val="Express"/>
        </w:rPr>
        <w:t>(C)</w:t>
      </w:r>
      <w:r>
        <w:rPr>
          <w:rStyle w:val="Express"/>
        </w:rPr>
        <w:t>真性紅血球增多症的部份，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1.htm" \l "981h0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w:t>
      </w:r>
      <w:r>
        <w:rPr>
          <w:rStyle w:val="InternetLink"/>
          <w:rFonts w:ascii="Times New Roman" w:hAnsi="Times New Roman" w:eastAsia="標楷體" w:cs="Times New Roman"/>
          <w:kern w:val="0"/>
          <w:position w:val="0"/>
          <w:sz w:val="18"/>
          <w:sz w:val="18"/>
          <w:sz w:val="18"/>
          <w:vertAlign w:val="baseline"/>
        </w:rPr>
        <w:t>題</w:t>
      </w:r>
      <w:r>
        <w:rPr>
          <w:rStyle w:val="Express"/>
        </w:rPr>
        <w:t>有詳細的說明，</w:t>
      </w:r>
      <w:r>
        <w:rPr>
          <w:rStyle w:val="Express"/>
        </w:rPr>
        <w:t>P-32-chromic phosphate colloid</w:t>
      </w:r>
      <w:r>
        <w:rPr>
          <w:rStyle w:val="Express"/>
        </w:rPr>
        <w:t>是用來治療惡性腫瘤轉移所導致的腹水或是胸肋膜積水，也有用於治療風濕性關節炎，</w:t>
      </w:r>
      <w:r>
        <w:rPr>
          <w:rStyle w:val="Express"/>
        </w:rPr>
        <w:t>P-32-orthophosphate</w:t>
      </w:r>
      <w:r>
        <w:rPr>
          <w:rStyle w:val="Express"/>
        </w:rPr>
        <w:t>主要是用來治療</w:t>
      </w:r>
      <w:r>
        <w:rPr>
          <w:rStyle w:val="Express"/>
        </w:rPr>
        <w:t>Polycythemia Vera</w:t>
      </w:r>
      <w:r>
        <w:rPr>
          <w:rStyle w:val="Express"/>
        </w:rPr>
        <w:t>真性紅血球增多症以及慢性的骨髓性及淋巴性的白血病，也有用於減緩惡性腫瘤骨轉移所造成的疼痛。所以</w:t>
      </w:r>
      <w:r>
        <w:rPr>
          <w:rStyle w:val="Express"/>
        </w:rPr>
        <w:t>Sr-89</w:t>
      </w:r>
      <w:r>
        <w:rPr>
          <w:rStyle w:val="Express"/>
        </w:rPr>
        <w:t>最重要的臨床應用就是治療</w:t>
      </w:r>
      <w:r>
        <w:rPr>
          <w:rStyle w:val="Express"/>
        </w:rPr>
        <w:t>(D)</w:t>
      </w:r>
      <w:r>
        <w:rPr>
          <w:rStyle w:val="Express"/>
        </w:rPr>
        <w:t>骨轉移造成之骨痛。</w:t>
      </w:r>
    </w:p>
    <w:p>
      <w:pPr>
        <w:pStyle w:val="Normal"/>
        <w:widowControl/>
        <w:rPr/>
      </w:pPr>
      <w:r>
        <w:rPr/>
        <mc:AlternateContent>
          <mc:Choice Requires="wps">
            <w:drawing>
              <wp:inline distT="0" distB="0" distL="0" distR="0">
                <wp:extent cx="7199630" cy="19050"/>
                <wp:effectExtent l="0" t="0" r="0" b="0"/>
                <wp:docPr id="7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4" w:name="1002h65"/>
      <w:bookmarkEnd w:id="64"/>
      <w:r>
        <w:rPr>
          <w:rStyle w:val="Question"/>
        </w:rPr>
        <w:t>65.</w:t>
      </w:r>
      <w:r>
        <w:rPr>
          <w:rStyle w:val="Question"/>
        </w:rPr>
        <w:t>下列何者可用來治療分化性甲狀腺癌，如乳突狀和濾泡狀甲狀腺癌？</w:t>
      </w:r>
      <w:r>
        <w:rPr>
          <w:rStyle w:val="Question"/>
          <w:rFonts w:eastAsia="Times New Roman"/>
        </w:rPr>
        <w:t xml:space="preserve"> </w:t>
      </w:r>
      <w:r>
        <w:rPr>
          <w:rStyle w:val="Answer"/>
        </w:rPr>
        <w:t>(A)131I-NaI</w:t>
      </w:r>
      <w:r>
        <w:rPr>
          <w:rStyle w:val="Question"/>
        </w:rPr>
        <w:t xml:space="preserve"> (B)111In-capromab pendetide (C)99mTc-MIBI (D)67Ga-citrate</w:t>
      </w:r>
    </w:p>
    <w:p>
      <w:pPr>
        <w:pStyle w:val="Normal"/>
        <w:rPr/>
      </w:pPr>
      <w:r>
        <w:rPr>
          <w:rStyle w:val="Express"/>
        </w:rPr>
        <w:t>乳突型甲狀腺癌是甲狀腺癌的一種，這種癌多半是起源於甲狀腺濾泡</w:t>
      </w:r>
      <w:r>
        <w:rPr>
          <w:rStyle w:val="Express"/>
        </w:rPr>
        <w:t>(Follicle)</w:t>
      </w:r>
      <w:r>
        <w:rPr>
          <w:rStyle w:val="Express"/>
        </w:rPr>
        <w:t>之表皮細胞。就已分化之甲狀腺癌來說主要有乳突性甲狀腺癌</w:t>
      </w:r>
      <w:r>
        <w:rPr>
          <w:rStyle w:val="Express"/>
        </w:rPr>
        <w:t>(Papillary Thyroid Carcinoma)</w:t>
      </w:r>
      <w:r>
        <w:rPr>
          <w:rStyle w:val="Express"/>
        </w:rPr>
        <w:t>以及濾泡性甲狀腺癌</w:t>
      </w:r>
      <w:r>
        <w:rPr>
          <w:rStyle w:val="Express"/>
        </w:rPr>
        <w:t>(Follicular Thyroid Carcinoma)</w:t>
      </w:r>
      <w:r>
        <w:rPr>
          <w:rStyle w:val="Express"/>
        </w:rPr>
        <w:t>這兩種。這些些已分化的甲狀腺癌大部分仍保有甲狀腺表皮細胞之特性，就是能攝取碘來合成甲狀腺球蛋白</w:t>
      </w:r>
      <w:r>
        <w:rPr>
          <w:rStyle w:val="Express"/>
        </w:rPr>
        <w:t>(T3</w:t>
      </w:r>
      <w:r>
        <w:rPr>
          <w:rStyle w:val="Express"/>
        </w:rPr>
        <w:t>、</w:t>
      </w:r>
      <w:r>
        <w:rPr>
          <w:rStyle w:val="Express"/>
        </w:rPr>
        <w:t>T4)</w:t>
      </w:r>
      <w:r>
        <w:rPr>
          <w:rStyle w:val="Express"/>
        </w:rPr>
        <w:t>，目前對於甲狀腺癌的主要治療方法就是開刀切除，然後再利用放射性同位素</w:t>
      </w:r>
      <w:r>
        <w:rPr>
          <w:rStyle w:val="Express"/>
        </w:rPr>
        <w:t>(A)131I-NaI</w:t>
      </w:r>
      <w:r>
        <w:rPr>
          <w:rStyle w:val="Express"/>
        </w:rPr>
        <w:t>來治療。因為甲狀腺腫瘤細胞仍保有碘的有機化功能，即使是分化不良性的甲狀腺癌細胞仍然具有像正常甲狀腺細胞的百分之六十到百分之八十功能，對碘的親和力也較身體其他部位細胞高</w:t>
      </w:r>
      <w:r>
        <w:rPr>
          <w:rStyle w:val="Express"/>
        </w:rPr>
        <w:t>400-600</w:t>
      </w:r>
      <w:r>
        <w:rPr>
          <w:rStyle w:val="Express"/>
        </w:rPr>
        <w:t>倍，所以能有效的將放射性碘帶入甲狀腺細胞中，藉著</w:t>
      </w:r>
      <w:r>
        <w:rPr>
          <w:rStyle w:val="Express"/>
        </w:rPr>
        <w:t>I-131</w:t>
      </w:r>
      <w:r>
        <w:rPr>
          <w:rStyle w:val="Express"/>
        </w:rPr>
        <w:t>所釋放的</w:t>
      </w:r>
      <w:r>
        <w:rPr>
          <w:rStyle w:val="Express"/>
        </w:rPr>
        <w:t>β</w:t>
      </w:r>
      <w:r>
        <w:rPr>
          <w:rStyle w:val="Express"/>
        </w:rPr>
        <w:t>粒子來達到殺死腫瘤細胞的目的。一般來說要利用</w:t>
      </w:r>
      <w:r>
        <w:rPr>
          <w:rStyle w:val="Express"/>
        </w:rPr>
        <w:t>I-131</w:t>
      </w:r>
      <w:r>
        <w:rPr>
          <w:rStyle w:val="Express"/>
        </w:rPr>
        <w:t>來偵測或是治療甲狀腺腫瘤，都希望</w:t>
      </w:r>
      <w:r>
        <w:rPr>
          <w:rStyle w:val="Express"/>
        </w:rPr>
        <w:t>TSH</w:t>
      </w:r>
      <w:r>
        <w:rPr>
          <w:rStyle w:val="Express"/>
        </w:rPr>
        <w:t>的濃度大於</w:t>
      </w:r>
      <w:r>
        <w:rPr>
          <w:rStyle w:val="Express"/>
        </w:rPr>
        <w:t>30μU/ml</w:t>
      </w:r>
      <w:r>
        <w:rPr>
          <w:rStyle w:val="Express"/>
        </w:rPr>
        <w:t>，這樣體內殘餘的甲狀腺細胞的活化程度才夠高，對於碘的需求度會上升，這樣檢查或是治療的效果才會比較好，因此一般都會在手術後</w:t>
      </w:r>
      <w:r>
        <w:rPr>
          <w:rStyle w:val="Express"/>
        </w:rPr>
        <w:t>4~6</w:t>
      </w:r>
      <w:r>
        <w:rPr>
          <w:rStyle w:val="Express"/>
        </w:rPr>
        <w:t>週才會用</w:t>
      </w:r>
      <w:r>
        <w:rPr>
          <w:rStyle w:val="Express"/>
        </w:rPr>
        <w:t>100 mCi(</w:t>
      </w:r>
      <w:r>
        <w:rPr>
          <w:rStyle w:val="Express"/>
        </w:rPr>
        <w:t>或者是更多</w:t>
      </w:r>
      <w:r>
        <w:rPr>
          <w:rStyle w:val="Express"/>
        </w:rPr>
        <w:t>)</w:t>
      </w:r>
      <w:r>
        <w:rPr>
          <w:rStyle w:val="Express"/>
        </w:rPr>
        <w:t>的放射性碘來治療。一般來說放射性碘治療對乳突癌及濾泡癌較有效，至於其他分化較差的甲狀腺癌症效果就不太好了。</w:t>
      </w:r>
      <w:r>
        <w:rPr>
          <w:rStyle w:val="Express"/>
        </w:rPr>
        <w:t>(B)111In-capromab pendetide</w:t>
      </w:r>
      <w:r>
        <w:rPr>
          <w:rStyle w:val="Express"/>
        </w:rPr>
        <w:t>是研發出來用於淋巴瘤的治療上，這部份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6.htm" \l "981h5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6</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C)99mTc-MIBI</w:t>
      </w:r>
      <w:r>
        <w:rPr>
          <w:rStyle w:val="Express"/>
        </w:rPr>
        <w:t>用於偵測乳癌細胞以及甲狀腺方面的腫瘤還可以，不過並不具有治療的效果，</w:t>
      </w:r>
      <w:r>
        <w:rPr>
          <w:rStyle w:val="Express"/>
        </w:rPr>
        <w:t>(D)67Ga-citrate</w:t>
      </w:r>
      <w:r>
        <w:rPr>
          <w:rStyle w:val="Express"/>
        </w:rPr>
        <w:t>可用於偵測淋巴癌，不過也因為它只會釋放</w:t>
      </w:r>
      <w:r>
        <w:rPr>
          <w:rStyle w:val="Express"/>
        </w:rPr>
        <w:t>γ-ray</w:t>
      </w:r>
      <w:r>
        <w:rPr>
          <w:rStyle w:val="Express"/>
        </w:rPr>
        <w:t>，所以也只有偵測的作用罷了。所以說對於分化良好之甲狀腺癌最有特異性的放射性藥物就是是</w:t>
      </w:r>
      <w:r>
        <w:rPr>
          <w:rStyle w:val="Express"/>
        </w:rPr>
        <w:t>(A)131I-NaI</w:t>
      </w:r>
      <w:r>
        <w:rPr>
          <w:rStyle w:val="Express"/>
        </w:rPr>
        <w:t>。</w:t>
      </w:r>
    </w:p>
    <w:p>
      <w:pPr>
        <w:pStyle w:val="Normal"/>
        <w:widowControl/>
        <w:rPr/>
      </w:pPr>
      <w:r>
        <w:rPr/>
        <mc:AlternateContent>
          <mc:Choice Requires="wps">
            <w:drawing>
              <wp:inline distT="0" distB="0" distL="0" distR="0">
                <wp:extent cx="7199630" cy="19050"/>
                <wp:effectExtent l="0" t="0" r="0" b="0"/>
                <wp:docPr id="7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5" w:name="1002h66"/>
      <w:bookmarkEnd w:id="65"/>
      <w:r>
        <w:rPr>
          <w:rStyle w:val="Question"/>
        </w:rPr>
        <w:t>66.</w:t>
      </w:r>
      <w:r>
        <w:rPr>
          <w:rStyle w:val="Question"/>
        </w:rPr>
        <w:t>若一般放射物品需測至</w:t>
      </w:r>
      <w:r>
        <w:rPr>
          <w:rStyle w:val="Question"/>
        </w:rPr>
        <w:t>2%</w:t>
      </w:r>
      <w:r>
        <w:rPr>
          <w:rStyle w:val="Question"/>
        </w:rPr>
        <w:t>誤差，其信賴區間</w:t>
      </w:r>
      <w:r>
        <w:rPr>
          <w:rStyle w:val="Question"/>
        </w:rPr>
        <w:t>(</w:t>
      </w:r>
      <w:r>
        <w:rPr>
          <w:rStyle w:val="Question"/>
        </w:rPr>
        <w:t>可信水平</w:t>
      </w:r>
      <w:r>
        <w:rPr>
          <w:rStyle w:val="Question"/>
        </w:rPr>
        <w:t>)</w:t>
      </w:r>
      <w:r>
        <w:rPr>
          <w:rStyle w:val="Question"/>
        </w:rPr>
        <w:t>為</w:t>
      </w:r>
      <w:r>
        <w:rPr>
          <w:rStyle w:val="Question"/>
        </w:rPr>
        <w:t>95%</w:t>
      </w:r>
      <w:r>
        <w:rPr>
          <w:rStyle w:val="Question"/>
        </w:rPr>
        <w:t>，則至少需收集該樣品之計數為多少？</w:t>
      </w:r>
      <w:r>
        <w:rPr>
          <w:rStyle w:val="Question"/>
          <w:rFonts w:eastAsia="Times New Roman"/>
        </w:rPr>
        <w:t xml:space="preserve"> </w:t>
      </w:r>
      <w:r>
        <w:rPr>
          <w:rStyle w:val="Question"/>
        </w:rPr>
        <w:t xml:space="preserve">(A)5,000 </w:t>
      </w:r>
      <w:r>
        <w:rPr>
          <w:rStyle w:val="Answer"/>
        </w:rPr>
        <w:t>(B)10,000</w:t>
      </w:r>
      <w:r>
        <w:rPr>
          <w:rStyle w:val="Question"/>
        </w:rPr>
        <w:t xml:space="preserve"> (C)50,000 (D)1,000,000</w:t>
      </w:r>
    </w:p>
    <w:p>
      <w:pPr>
        <w:pStyle w:val="Normal"/>
        <w:rPr/>
      </w:pPr>
      <w:r>
        <w:rPr>
          <w:rStyle w:val="Express"/>
        </w:rPr>
        <w:t>這是個看起來很容易摸不著頭緒的計算題，我們先假設樣品的總計數為</w:t>
      </w:r>
      <w:r>
        <w:rPr>
          <w:rStyle w:val="Express"/>
        </w:rPr>
        <w:t>N</w:t>
      </w:r>
      <w:r>
        <w:rPr>
          <w:rStyle w:val="Express"/>
        </w:rPr>
        <w:t>，背景計數理論上很低，因此暫時不考慮，然後因為核種的衰變是屬於常態分佈，也就是在計測時間</w:t>
      </w:r>
      <w:r>
        <w:rPr>
          <w:rStyle w:val="Express"/>
        </w:rPr>
        <w:t>t</w:t>
      </w:r>
      <w:r>
        <w:rPr>
          <w:rStyle w:val="Express"/>
        </w:rPr>
        <w:t>裡面，計數率</w:t>
      </w:r>
      <w:r>
        <w:rPr>
          <w:rStyle w:val="Express"/>
        </w:rPr>
        <w:t>R</w:t>
      </w:r>
      <w:r>
        <w:rPr>
          <w:rStyle w:val="Express"/>
        </w:rPr>
        <w:t>＝</w:t>
      </w:r>
      <w:r>
        <w:rPr>
          <w:rStyle w:val="Express"/>
        </w:rPr>
        <w:t>N/t</w:t>
      </w:r>
      <w:r>
        <w:rPr>
          <w:rStyle w:val="Express"/>
        </w:rPr>
        <w:t>，有時候高一些，有時候會低一些，最後的測量結果就會是以計數率的平均值為中心的常態分佈，現在題目開出了</w:t>
      </w:r>
      <w:r>
        <w:rPr>
          <w:rStyle w:val="Express"/>
        </w:rPr>
        <w:t>2</w:t>
      </w:r>
      <w:r>
        <w:rPr>
          <w:rStyle w:val="Express"/>
        </w:rPr>
        <w:t>個條件，</w:t>
      </w:r>
      <w:r>
        <w:rPr>
          <w:rStyle w:val="Express"/>
        </w:rPr>
        <w:br/>
      </w:r>
      <w:r>
        <w:rPr>
          <w:rStyle w:val="Express"/>
        </w:rPr>
        <w:t>第一：信賴區間</w:t>
      </w:r>
      <w:r>
        <w:rPr>
          <w:rStyle w:val="Express"/>
        </w:rPr>
        <w:t>(</w:t>
      </w:r>
      <w:r>
        <w:rPr>
          <w:rStyle w:val="Express"/>
        </w:rPr>
        <w:t>可信水平</w:t>
      </w:r>
      <w:r>
        <w:rPr>
          <w:rStyle w:val="Express"/>
        </w:rPr>
        <w:t>)</w:t>
      </w:r>
      <w:r>
        <w:rPr>
          <w:rStyle w:val="Express"/>
        </w:rPr>
        <w:t>為</w:t>
      </w:r>
      <w:r>
        <w:rPr>
          <w:rStyle w:val="Express"/>
        </w:rPr>
        <w:t>95%</w:t>
      </w:r>
      <w:r>
        <w:rPr>
          <w:rStyle w:val="Express"/>
        </w:rPr>
        <w:t>，這代表在測量時間內，所得到的計數率數值有</w:t>
      </w:r>
      <w:r>
        <w:rPr>
          <w:rStyle w:val="Express"/>
        </w:rPr>
        <w:t>95</w:t>
      </w:r>
      <w:r>
        <w:rPr>
          <w:rStyle w:val="Express"/>
        </w:rPr>
        <w:t>％被認為是準確的，因此根據統計的定義，這</w:t>
      </w:r>
      <w:r>
        <w:rPr>
          <w:rStyle w:val="Express"/>
        </w:rPr>
        <w:t>95</w:t>
      </w:r>
      <w:r>
        <w:rPr>
          <w:rStyle w:val="Express"/>
        </w:rPr>
        <w:t>％的面積就坐落在計數率平均值</w:t>
      </w:r>
      <w:r>
        <w:rPr>
          <w:rStyle w:val="Express"/>
        </w:rPr>
        <w:t>R</w:t>
      </w:r>
      <w:r>
        <w:rPr>
          <w:rStyle w:val="Express"/>
        </w:rPr>
        <w:t>的</w:t>
      </w:r>
      <w:r>
        <w:rPr>
          <w:rStyle w:val="Express"/>
        </w:rPr>
        <w:t>±1.96δ</w:t>
      </w:r>
      <w:r>
        <w:rPr>
          <w:rStyle w:val="Express"/>
        </w:rPr>
        <w:t>範圍裡，</w:t>
      </w:r>
      <w:r>
        <w:rPr>
          <w:rStyle w:val="Express"/>
        </w:rPr>
        <w:t>δ</w:t>
      </w:r>
      <w:r>
        <w:rPr>
          <w:rStyle w:val="Express"/>
        </w:rPr>
        <w:t>就是標準差。</w:t>
      </w:r>
      <w:r>
        <w:rPr>
          <w:rStyle w:val="Express"/>
        </w:rPr>
        <w:br/>
      </w:r>
      <w:r>
        <w:rPr>
          <w:rStyle w:val="Express"/>
        </w:rPr>
        <w:t>第二：誤差要小於等於</w:t>
      </w:r>
      <w:r>
        <w:rPr>
          <w:rStyle w:val="Express"/>
        </w:rPr>
        <w:t>2%</w:t>
      </w:r>
      <w:r>
        <w:rPr>
          <w:rStyle w:val="Express"/>
        </w:rPr>
        <w:t>，這代表上述的</w:t>
      </w:r>
      <w:r>
        <w:rPr>
          <w:rStyle w:val="Express"/>
        </w:rPr>
        <w:t>1.96δ</w:t>
      </w:r>
      <w:r>
        <w:rPr>
          <w:rStyle w:val="Express"/>
          <w:rFonts w:cs="新細明體;PMingLiU" w:ascii="新細明體;PMingLiU" w:hAnsi="新細明體;PMingLiU"/>
        </w:rPr>
        <w:t>≦</w:t>
      </w:r>
      <w:r>
        <w:rPr>
          <w:rStyle w:val="Express"/>
        </w:rPr>
        <w:t>2%</w:t>
      </w:r>
      <w:r>
        <w:rPr>
          <w:rStyle w:val="Express"/>
        </w:rPr>
        <w:t>的</w:t>
      </w:r>
      <w:r>
        <w:rPr>
          <w:rStyle w:val="Express"/>
        </w:rPr>
        <w:t>R</w:t>
      </w:r>
      <w:r>
        <w:rPr>
          <w:rStyle w:val="Express"/>
        </w:rPr>
        <w:t>，</w:t>
      </w:r>
      <w:r>
        <w:rPr>
          <w:rStyle w:val="Express"/>
        </w:rPr>
        <w:br/>
      </w:r>
      <w:r>
        <w:rPr>
          <w:rStyle w:val="Express"/>
        </w:rPr>
        <w:t>現在因為不曉得計測時間</w:t>
      </w:r>
      <w:r>
        <w:rPr>
          <w:rStyle w:val="Express"/>
        </w:rPr>
        <w:t>t</w:t>
      </w:r>
      <w:r>
        <w:rPr>
          <w:rStyle w:val="Express"/>
        </w:rPr>
        <w:t>為多少，因此假設</w:t>
      </w:r>
      <w:r>
        <w:rPr>
          <w:rStyle w:val="Express"/>
        </w:rPr>
        <w:t>t</w:t>
      </w:r>
      <w:r>
        <w:rPr>
          <w:rStyle w:val="Express"/>
        </w:rPr>
        <w:t>為</w:t>
      </w:r>
      <w:r>
        <w:rPr>
          <w:rStyle w:val="Express"/>
        </w:rPr>
        <w:t>1</w:t>
      </w:r>
      <w:r>
        <w:rPr>
          <w:rStyle w:val="Express"/>
        </w:rPr>
        <w:t>個單位時間，也就是把</w:t>
      </w:r>
      <w:r>
        <w:rPr>
          <w:rStyle w:val="Express"/>
        </w:rPr>
        <w:t>t</w:t>
      </w:r>
      <w:r>
        <w:rPr>
          <w:rStyle w:val="Express"/>
        </w:rPr>
        <w:t>當作</w:t>
      </w:r>
      <w:r>
        <w:rPr>
          <w:rStyle w:val="Express"/>
        </w:rPr>
        <w:t>1</w:t>
      </w:r>
      <w:r>
        <w:rPr>
          <w:rStyle w:val="Express"/>
        </w:rPr>
        <w:t>來計算，因此</w:t>
      </w:r>
      <w:r>
        <w:rPr>
          <w:rStyle w:val="Express"/>
        </w:rPr>
        <w:t>R</w:t>
      </w:r>
      <w:r>
        <w:rPr>
          <w:rStyle w:val="Express"/>
        </w:rPr>
        <w:t>＝</w:t>
      </w:r>
      <w:r>
        <w:rPr>
          <w:rStyle w:val="Express"/>
        </w:rPr>
        <w:t>N</w:t>
      </w:r>
      <w:r>
        <w:rPr>
          <w:rStyle w:val="Express"/>
        </w:rPr>
        <w:t>，</w:t>
      </w:r>
      <w:r>
        <w:rPr>
          <w:rStyle w:val="Express"/>
        </w:rPr>
        <w:br/>
      </w:r>
      <w:r>
        <w:rPr>
          <w:rStyle w:val="Express"/>
        </w:rPr>
        <w:t>另外這個計數率的標準差</w:t>
      </w:r>
      <w:r>
        <w:rPr>
          <w:rStyle w:val="Express"/>
        </w:rPr>
        <w:t>δ</w:t>
      </w:r>
      <w:r>
        <w:rPr>
          <w:rStyle w:val="Express"/>
        </w:rPr>
        <w:t>會等於√</w:t>
      </w:r>
      <w:r>
        <w:rPr>
          <w:rStyle w:val="Express"/>
        </w:rPr>
        <w:t>R</w:t>
      </w:r>
      <w:r>
        <w:rPr>
          <w:rStyle w:val="Express"/>
        </w:rPr>
        <w:t>也就是等於√</w:t>
      </w:r>
      <w:r>
        <w:rPr>
          <w:rStyle w:val="Express"/>
        </w:rPr>
        <w:t>N</w:t>
      </w:r>
      <w:r>
        <w:rPr>
          <w:rStyle w:val="Express"/>
        </w:rPr>
        <w:t>，</w:t>
      </w:r>
      <w:r>
        <w:rPr>
          <w:rStyle w:val="Express"/>
        </w:rPr>
        <w:br/>
      </w:r>
      <w:r>
        <w:rPr>
          <w:rStyle w:val="Express"/>
        </w:rPr>
        <w:t>於是乎現在把所有的已知條件綜合起來，</w:t>
      </w:r>
      <w:r>
        <w:rPr>
          <w:rStyle w:val="Express"/>
        </w:rPr>
        <w:t>1.96δ</w:t>
      </w:r>
      <w:r>
        <w:rPr>
          <w:rStyle w:val="Express"/>
          <w:rFonts w:cs="新細明體;PMingLiU" w:ascii="新細明體;PMingLiU" w:hAnsi="新細明體;PMingLiU"/>
        </w:rPr>
        <w:t>≦</w:t>
      </w:r>
      <w:r>
        <w:rPr>
          <w:rStyle w:val="Express"/>
        </w:rPr>
        <w:t>2%</w:t>
      </w:r>
      <w:r>
        <w:rPr>
          <w:rStyle w:val="Express"/>
        </w:rPr>
        <w:t>的</w:t>
      </w:r>
      <w:r>
        <w:rPr>
          <w:rStyle w:val="Express"/>
        </w:rPr>
        <w:t>R</w:t>
      </w:r>
      <w:r>
        <w:rPr>
          <w:rStyle w:val="Express"/>
        </w:rPr>
        <w:t>，可以表示為</w:t>
      </w:r>
      <w:r>
        <w:rPr>
          <w:rStyle w:val="Express"/>
        </w:rPr>
        <w:t>1.96×√N</w:t>
      </w:r>
      <w:r>
        <w:rPr>
          <w:rStyle w:val="Express"/>
          <w:rFonts w:cs="新細明體;PMingLiU" w:ascii="新細明體;PMingLiU" w:hAnsi="新細明體;PMingLiU"/>
        </w:rPr>
        <w:t>≦</w:t>
      </w:r>
      <w:r>
        <w:rPr>
          <w:rStyle w:val="Express"/>
        </w:rPr>
        <w:t>N×2/100</w:t>
      </w:r>
      <w:r>
        <w:rPr>
          <w:rStyle w:val="Express"/>
        </w:rPr>
        <w:t>，</w:t>
      </w:r>
      <w:r>
        <w:rPr>
          <w:rStyle w:val="Express"/>
        </w:rPr>
        <w:br/>
      </w:r>
      <w:r>
        <w:rPr>
          <w:rStyle w:val="Express"/>
        </w:rPr>
        <w:t>因為</w:t>
      </w:r>
      <w:r>
        <w:rPr>
          <w:rStyle w:val="Express"/>
        </w:rPr>
        <w:t>1.96</w:t>
      </w:r>
      <w:r>
        <w:rPr>
          <w:rStyle w:val="Express"/>
        </w:rPr>
        <w:t>和</w:t>
      </w:r>
      <w:r>
        <w:rPr>
          <w:rStyle w:val="Express"/>
        </w:rPr>
        <w:t>2</w:t>
      </w:r>
      <w:r>
        <w:rPr>
          <w:rStyle w:val="Express"/>
        </w:rPr>
        <w:t>很相近，所以就把它們約分消掉，變成√</w:t>
      </w:r>
      <w:r>
        <w:rPr>
          <w:rStyle w:val="Express"/>
        </w:rPr>
        <w:t>N</w:t>
      </w:r>
      <w:r>
        <w:rPr>
          <w:rStyle w:val="Express"/>
          <w:rFonts w:cs="新細明體;PMingLiU" w:ascii="新細明體;PMingLiU" w:hAnsi="新細明體;PMingLiU"/>
        </w:rPr>
        <w:t>≦</w:t>
      </w:r>
      <w:r>
        <w:rPr>
          <w:rStyle w:val="Express"/>
        </w:rPr>
        <w:t>N/100</w:t>
      </w:r>
      <w:r>
        <w:rPr>
          <w:rStyle w:val="Express"/>
        </w:rPr>
        <w:t>，等號兩邊同時平方得到：</w:t>
      </w:r>
      <w:r>
        <w:rPr>
          <w:rStyle w:val="Express"/>
        </w:rPr>
        <w:br/>
        <w:t>N</w:t>
      </w:r>
      <w:r>
        <w:rPr>
          <w:rStyle w:val="Express"/>
          <w:rFonts w:cs="新細明體;PMingLiU" w:ascii="新細明體;PMingLiU" w:hAnsi="新細明體;PMingLiU"/>
        </w:rPr>
        <w:t>≦</w:t>
      </w:r>
      <w:r>
        <w:rPr>
          <w:rStyle w:val="Express"/>
        </w:rPr>
        <w:t>(N^2)/10000</w:t>
      </w:r>
      <w:r>
        <w:rPr>
          <w:rStyle w:val="Express"/>
        </w:rPr>
        <w:t>，把</w:t>
      </w:r>
      <w:r>
        <w:rPr>
          <w:rStyle w:val="Express"/>
        </w:rPr>
        <w:t>N</w:t>
      </w:r>
      <w:r>
        <w:rPr>
          <w:rStyle w:val="Express"/>
        </w:rPr>
        <w:t>除掉就可以計算出</w:t>
      </w:r>
      <w:r>
        <w:rPr>
          <w:rStyle w:val="Express"/>
        </w:rPr>
        <w:t>N</w:t>
      </w:r>
      <w:r>
        <w:rPr>
          <w:rStyle w:val="Express"/>
          <w:rFonts w:cs="新細明體;PMingLiU" w:ascii="新細明體;PMingLiU" w:hAnsi="新細明體;PMingLiU"/>
        </w:rPr>
        <w:t>≧</w:t>
      </w:r>
      <w:r>
        <w:rPr>
          <w:rStyle w:val="Express"/>
        </w:rPr>
        <w:t>10000</w:t>
      </w:r>
      <w:r>
        <w:rPr>
          <w:rStyle w:val="Express"/>
        </w:rPr>
        <w:t>，因此答案就是至少要</w:t>
      </w:r>
      <w:r>
        <w:rPr>
          <w:rStyle w:val="Express"/>
        </w:rPr>
        <w:t>(B)10,000</w:t>
      </w:r>
      <w:r>
        <w:rPr>
          <w:rStyle w:val="Express"/>
        </w:rPr>
        <w:t>計數值才行。</w:t>
      </w:r>
      <w:r>
        <w:rPr>
          <w:rStyle w:val="Express"/>
        </w:rPr>
        <w:br/>
      </w:r>
      <w:r>
        <w:rPr>
          <w:rStyle w:val="Express"/>
        </w:rPr>
        <w:t>詳細的算法是不是這樣其實我也不太清楚，不過就結果論，似乎也拼湊出了答案。</w:t>
      </w:r>
    </w:p>
    <w:p>
      <w:pPr>
        <w:pStyle w:val="Normal"/>
        <w:widowControl/>
        <w:rPr/>
      </w:pPr>
      <w:r>
        <w:rPr/>
        <mc:AlternateContent>
          <mc:Choice Requires="wps">
            <w:drawing>
              <wp:inline distT="0" distB="0" distL="0" distR="0">
                <wp:extent cx="7199630" cy="19050"/>
                <wp:effectExtent l="0" t="0" r="0" b="0"/>
                <wp:docPr id="7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6" w:name="1002h67"/>
      <w:bookmarkEnd w:id="66"/>
      <w:r>
        <w:rPr>
          <w:rStyle w:val="Question"/>
        </w:rPr>
        <w:t>67.99mTc</w:t>
      </w:r>
      <w:r>
        <w:rPr>
          <w:rStyle w:val="Question"/>
        </w:rPr>
        <w:t>的能</w:t>
      </w:r>
      <w:r>
        <w:rPr>
          <w:rStyle w:val="Question"/>
        </w:rPr>
        <w:t>(energy peak)</w:t>
      </w:r>
      <w:r>
        <w:rPr>
          <w:rStyle w:val="Question"/>
        </w:rPr>
        <w:t>為：</w:t>
      </w:r>
      <w:r>
        <w:rPr>
          <w:rStyle w:val="Question"/>
          <w:rFonts w:eastAsia="Times New Roman"/>
        </w:rPr>
        <w:t xml:space="preserve"> </w:t>
      </w:r>
      <w:r>
        <w:rPr>
          <w:rStyle w:val="Answer"/>
        </w:rPr>
        <w:t>(A)140 keV</w:t>
      </w:r>
      <w:r>
        <w:rPr>
          <w:rStyle w:val="Question"/>
        </w:rPr>
        <w:t xml:space="preserve"> (B)70</w:t>
      </w:r>
      <w:r>
        <w:rPr>
          <w:rStyle w:val="Question"/>
        </w:rPr>
        <w:t>和</w:t>
      </w:r>
      <w:r>
        <w:rPr>
          <w:rStyle w:val="Question"/>
        </w:rPr>
        <w:t>167 keV (C)364 keV (D)159 keV</w:t>
      </w:r>
    </w:p>
    <w:p>
      <w:pPr>
        <w:pStyle w:val="Normal"/>
        <w:rPr/>
      </w:pPr>
      <w:r>
        <w:rPr>
          <w:rStyle w:val="Express"/>
        </w:rPr>
        <w:t>在這</w:t>
      </w:r>
      <w:r>
        <w:rPr>
          <w:rStyle w:val="Express"/>
        </w:rPr>
        <w:t>4</w:t>
      </w:r>
      <w:r>
        <w:rPr>
          <w:rStyle w:val="Express"/>
        </w:rPr>
        <w:t>個選項中，</w:t>
      </w:r>
      <w:r>
        <w:rPr>
          <w:rStyle w:val="Express"/>
        </w:rPr>
        <w:t>(A)140 keV</w:t>
      </w:r>
      <w:r>
        <w:rPr>
          <w:rStyle w:val="Express"/>
        </w:rPr>
        <w:t>是</w:t>
      </w:r>
      <w:r>
        <w:rPr>
          <w:rStyle w:val="Express"/>
        </w:rPr>
        <w:t>Tc-99m</w:t>
      </w:r>
      <w:r>
        <w:rPr>
          <w:rStyle w:val="Express"/>
        </w:rPr>
        <w:t>；</w:t>
      </w:r>
      <w:r>
        <w:rPr>
          <w:rStyle w:val="Express"/>
        </w:rPr>
        <w:t>(B)70</w:t>
      </w:r>
      <w:r>
        <w:rPr>
          <w:rStyle w:val="Express"/>
        </w:rPr>
        <w:t>和</w:t>
      </w:r>
      <w:r>
        <w:rPr>
          <w:rStyle w:val="Express"/>
        </w:rPr>
        <w:t>167 keV</w:t>
      </w:r>
      <w:r>
        <w:rPr>
          <w:rStyle w:val="Express"/>
        </w:rPr>
        <w:t>是</w:t>
      </w:r>
      <w:r>
        <w:rPr>
          <w:rStyle w:val="Express"/>
        </w:rPr>
        <w:t>Tl-201</w:t>
      </w:r>
      <w:r>
        <w:rPr>
          <w:rStyle w:val="Express"/>
        </w:rPr>
        <w:t>；</w:t>
      </w:r>
      <w:r>
        <w:rPr>
          <w:rStyle w:val="Express"/>
        </w:rPr>
        <w:t>(C)364 keV</w:t>
      </w:r>
      <w:r>
        <w:rPr>
          <w:rStyle w:val="Express"/>
        </w:rPr>
        <w:t>是</w:t>
      </w:r>
      <w:r>
        <w:rPr>
          <w:rStyle w:val="Express"/>
        </w:rPr>
        <w:t>I-131</w:t>
      </w:r>
      <w:r>
        <w:rPr>
          <w:rStyle w:val="Express"/>
        </w:rPr>
        <w:t>；</w:t>
      </w:r>
      <w:r>
        <w:rPr>
          <w:rStyle w:val="Express"/>
        </w:rPr>
        <w:t>(D)159 keV</w:t>
      </w:r>
      <w:r>
        <w:rPr>
          <w:rStyle w:val="Express"/>
        </w:rPr>
        <w:t>是</w:t>
      </w:r>
      <w:r>
        <w:rPr>
          <w:rStyle w:val="Express"/>
        </w:rPr>
        <w:t>I-123</w:t>
      </w:r>
      <w:r>
        <w:rPr>
          <w:rStyle w:val="Express"/>
        </w:rPr>
        <w:t>的</w:t>
      </w:r>
      <w:r>
        <w:rPr>
          <w:rStyle w:val="Express"/>
        </w:rPr>
        <w:t>γ-ray</w:t>
      </w:r>
      <w:r>
        <w:rPr>
          <w:rStyle w:val="Express"/>
        </w:rPr>
        <w:t>能峰位置，因此答案是</w:t>
      </w:r>
      <w:r>
        <w:rPr>
          <w:rStyle w:val="Express"/>
        </w:rPr>
        <w:t>(A)140 keV</w:t>
      </w:r>
      <w:r>
        <w:rPr>
          <w:rStyle w:val="Express"/>
        </w:rPr>
        <w:t>。</w:t>
      </w:r>
    </w:p>
    <w:p>
      <w:pPr>
        <w:pStyle w:val="Normal"/>
        <w:widowControl/>
        <w:rPr/>
      </w:pPr>
      <w:r>
        <w:rPr/>
        <mc:AlternateContent>
          <mc:Choice Requires="wps">
            <w:drawing>
              <wp:inline distT="0" distB="0" distL="0" distR="0">
                <wp:extent cx="7199630" cy="19050"/>
                <wp:effectExtent l="0" t="0" r="0" b="0"/>
                <wp:docPr id="7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7" w:name="1002h68"/>
      <w:bookmarkEnd w:id="67"/>
      <w:r>
        <w:rPr>
          <w:rStyle w:val="Question"/>
        </w:rPr>
        <w:t>68.</w:t>
      </w:r>
      <w:r>
        <w:rPr>
          <w:rStyle w:val="Question"/>
        </w:rPr>
        <w:t>淺部等效劑量</w:t>
      </w:r>
      <w:r>
        <w:rPr>
          <w:rStyle w:val="Question"/>
        </w:rPr>
        <w:t>(Hs)</w:t>
      </w:r>
      <w:r>
        <w:rPr>
          <w:rStyle w:val="Question"/>
        </w:rPr>
        <w:t>為皮膚或四肢的體外曝露在組織深度多少公分處的等效劑量？</w:t>
      </w:r>
      <w:r>
        <w:rPr>
          <w:rStyle w:val="Question"/>
          <w:rFonts w:eastAsia="Times New Roman"/>
        </w:rPr>
        <w:t xml:space="preserve"> </w:t>
      </w:r>
      <w:r>
        <w:rPr>
          <w:rStyle w:val="Answer"/>
        </w:rPr>
        <w:t>(A)0.007</w:t>
      </w:r>
      <w:r>
        <w:rPr>
          <w:rStyle w:val="Question"/>
        </w:rPr>
        <w:t xml:space="preserve"> (B)0.070 (C)0.001 (D)0.050</w:t>
      </w:r>
    </w:p>
    <w:p>
      <w:pPr>
        <w:pStyle w:val="Normal"/>
        <w:rPr/>
      </w:pPr>
      <w:r>
        <w:rPr>
          <w:rStyle w:val="Express"/>
        </w:rPr>
        <w:t>每人每年對於皮膚或四肢之職業輻射曝露限值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1h%5C96-1-h3.htm" \l "961h2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2</w:t>
      </w:r>
      <w:r>
        <w:rPr>
          <w:rStyle w:val="InternetLink"/>
          <w:rFonts w:ascii="Times New Roman" w:hAnsi="Times New Roman" w:eastAsia="標楷體" w:cs="Times New Roman"/>
          <w:kern w:val="0"/>
          <w:position w:val="0"/>
          <w:sz w:val="18"/>
          <w:sz w:val="18"/>
          <w:sz w:val="18"/>
          <w:vertAlign w:val="baseline"/>
        </w:rPr>
        <w:t>題</w:t>
      </w:r>
      <w:r>
        <w:rPr>
          <w:rStyle w:val="Express"/>
        </w:rPr>
        <w:t>，其中淺部等效劑量</w:t>
      </w:r>
      <w:r>
        <w:rPr>
          <w:rStyle w:val="Express"/>
        </w:rPr>
        <w:t>(Hs)</w:t>
      </w:r>
      <w:r>
        <w:rPr>
          <w:rStyle w:val="Express"/>
        </w:rPr>
        <w:t>適用於皮膚或四肢之體外曝露，指</w:t>
      </w:r>
      <w:r>
        <w:rPr>
          <w:rStyle w:val="Express"/>
        </w:rPr>
        <w:t>(A)0.007</w:t>
      </w:r>
      <w:r>
        <w:rPr>
          <w:rStyle w:val="Express"/>
        </w:rPr>
        <w:t>公分深處組織之等效劑量。</w:t>
      </w:r>
    </w:p>
    <w:p>
      <w:pPr>
        <w:pStyle w:val="Normal"/>
        <w:widowControl/>
        <w:rPr/>
      </w:pPr>
      <w:r>
        <w:rPr/>
        <mc:AlternateContent>
          <mc:Choice Requires="wps">
            <w:drawing>
              <wp:inline distT="0" distB="0" distL="0" distR="0">
                <wp:extent cx="7199630" cy="19050"/>
                <wp:effectExtent l="0" t="0" r="0" b="0"/>
                <wp:docPr id="7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8" w:name="1002h69"/>
      <w:bookmarkEnd w:id="68"/>
      <w:r>
        <w:rPr>
          <w:rStyle w:val="Question"/>
        </w:rPr>
        <w:t>69.</w:t>
      </w:r>
      <w:r>
        <w:rPr>
          <w:rStyle w:val="Question"/>
        </w:rPr>
        <w:t>一個參考的組織或器官</w:t>
      </w:r>
      <w:r>
        <w:rPr>
          <w:rStyle w:val="Question"/>
        </w:rPr>
        <w:t>(T)</w:t>
      </w:r>
      <w:r>
        <w:rPr>
          <w:rStyle w:val="Question"/>
        </w:rPr>
        <w:t>個別攝入一種放射性核種在</w:t>
      </w:r>
      <w:r>
        <w:rPr>
          <w:rStyle w:val="Question"/>
        </w:rPr>
        <w:t>50</w:t>
      </w:r>
      <w:r>
        <w:rPr>
          <w:rStyle w:val="Question"/>
        </w:rPr>
        <w:t>年間的等效劑量稱為：</w:t>
      </w:r>
      <w:r>
        <w:rPr>
          <w:rStyle w:val="Question"/>
          <w:rFonts w:eastAsia="Times New Roman"/>
        </w:rPr>
        <w:t xml:space="preserve"> </w:t>
      </w:r>
      <w:r>
        <w:rPr>
          <w:rStyle w:val="Answer"/>
        </w:rPr>
        <w:t>(A)</w:t>
      </w:r>
      <w:r>
        <w:rPr>
          <w:rStyle w:val="Answer"/>
        </w:rPr>
        <w:t>約定等效劑量</w:t>
      </w:r>
      <w:r>
        <w:rPr>
          <w:rStyle w:val="Answer"/>
        </w:rPr>
        <w:t>(HT, 50)</w:t>
      </w:r>
      <w:r>
        <w:rPr>
          <w:rStyle w:val="Question"/>
        </w:rPr>
        <w:t xml:space="preserve"> (B)</w:t>
      </w:r>
      <w:r>
        <w:rPr>
          <w:rStyle w:val="Question"/>
        </w:rPr>
        <w:t>深部等效劑量</w:t>
      </w:r>
      <w:r>
        <w:rPr>
          <w:rStyle w:val="Question"/>
        </w:rPr>
        <w:t>(Hd) (C)</w:t>
      </w:r>
      <w:r>
        <w:rPr>
          <w:rStyle w:val="Question"/>
        </w:rPr>
        <w:t>淺部等效劑量</w:t>
      </w:r>
      <w:r>
        <w:rPr>
          <w:rStyle w:val="Question"/>
        </w:rPr>
        <w:t>(Hs) (D)</w:t>
      </w:r>
      <w:r>
        <w:rPr>
          <w:rStyle w:val="Question"/>
        </w:rPr>
        <w:t>有效等效劑量</w:t>
      </w:r>
      <w:r>
        <w:rPr>
          <w:rStyle w:val="Question"/>
        </w:rPr>
        <w:t>(HE)</w:t>
      </w:r>
    </w:p>
    <w:p>
      <w:pPr>
        <w:pStyle w:val="Normal"/>
        <w:rPr/>
      </w:pPr>
      <w:r>
        <w:rPr>
          <w:rStyle w:val="Express"/>
        </w:rPr>
        <w:t>同上題所謂的</w:t>
      </w:r>
      <w:r>
        <w:rPr>
          <w:rStyle w:val="Express"/>
        </w:rPr>
        <w:t>(A)</w:t>
      </w:r>
      <w:r>
        <w:rPr>
          <w:rStyle w:val="Express"/>
        </w:rPr>
        <w:t>約定等效劑量是指單次攝入放射性物質於體內後，對某一器官或組織在五十年內將累積之等效劑量，這種國家頒布的游離輻射防護安全標準，裡面的名詞定義最好要記清楚。</w:t>
      </w:r>
    </w:p>
    <w:p>
      <w:pPr>
        <w:pStyle w:val="Normal"/>
        <w:widowControl/>
        <w:rPr/>
      </w:pPr>
      <w:r>
        <w:rPr/>
        <mc:AlternateContent>
          <mc:Choice Requires="wps">
            <w:drawing>
              <wp:inline distT="0" distB="0" distL="0" distR="0">
                <wp:extent cx="7199630" cy="19050"/>
                <wp:effectExtent l="0" t="0" r="0" b="0"/>
                <wp:docPr id="7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69" w:name="1002h70"/>
      <w:bookmarkEnd w:id="69"/>
      <w:r>
        <w:rPr>
          <w:rStyle w:val="Question"/>
        </w:rPr>
        <w:t>70.</w:t>
      </w:r>
      <w:r>
        <w:rPr>
          <w:rStyle w:val="Question"/>
        </w:rPr>
        <w:t>若某區域受到低放射活性污染，宜用下列何種儀器進行勘測？</w:t>
      </w:r>
      <w:r>
        <w:rPr>
          <w:rStyle w:val="Question"/>
          <w:rFonts w:eastAsia="Times New Roman"/>
        </w:rPr>
        <w:t xml:space="preserve"> </w:t>
      </w:r>
      <w:r>
        <w:rPr>
          <w:rStyle w:val="Question"/>
        </w:rPr>
        <w:t>(A)</w:t>
      </w:r>
      <w:r>
        <w:rPr>
          <w:rStyle w:val="Question"/>
        </w:rPr>
        <w:t>井形加馬閃爍計數器</w:t>
      </w:r>
      <w:r>
        <w:rPr>
          <w:rStyle w:val="Question"/>
        </w:rPr>
        <w:t>(well type γ-scintillation counter) (B)</w:t>
      </w:r>
      <w:r>
        <w:rPr>
          <w:rStyle w:val="Question"/>
        </w:rPr>
        <w:t>劑量校正儀</w:t>
      </w:r>
      <w:r>
        <w:rPr>
          <w:rStyle w:val="Question"/>
        </w:rPr>
        <w:t>(dose calibrator) (C)</w:t>
      </w:r>
      <w:r>
        <w:rPr>
          <w:rStyle w:val="Question"/>
        </w:rPr>
        <w:t>口袋型計測儀</w:t>
      </w:r>
      <w:r>
        <w:rPr>
          <w:rStyle w:val="Question"/>
        </w:rPr>
        <w:t xml:space="preserve">(pocket dosimeter) </w:t>
      </w:r>
      <w:r>
        <w:rPr>
          <w:rStyle w:val="Answer"/>
        </w:rPr>
        <w:t>(D)</w:t>
      </w:r>
      <w:r>
        <w:rPr>
          <w:rStyle w:val="Answer"/>
        </w:rPr>
        <w:t>蓋革計數器</w:t>
      </w:r>
      <w:r>
        <w:rPr>
          <w:rStyle w:val="Answer"/>
        </w:rPr>
        <w:t>(Geiger-Müller counter)</w:t>
      </w:r>
    </w:p>
    <w:p>
      <w:pPr>
        <w:pStyle w:val="Normal"/>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1.htm" \l "962h0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w:t>
      </w:r>
      <w:r>
        <w:rPr>
          <w:rStyle w:val="InternetLink"/>
          <w:rFonts w:ascii="Times New Roman" w:hAnsi="Times New Roman" w:eastAsia="標楷體" w:cs="Times New Roman"/>
          <w:kern w:val="0"/>
          <w:position w:val="0"/>
          <w:sz w:val="18"/>
          <w:sz w:val="18"/>
          <w:sz w:val="18"/>
          <w:vertAlign w:val="baseline"/>
        </w:rPr>
        <w:t>題</w:t>
      </w:r>
      <w:r>
        <w:rPr>
          <w:rStyle w:val="Express"/>
        </w:rPr>
        <w:t>考過了，答案是</w:t>
      </w:r>
      <w:r>
        <w:rPr>
          <w:rStyle w:val="Express"/>
        </w:rPr>
        <w:t>(D)</w:t>
      </w:r>
      <w:r>
        <w:rPr>
          <w:rStyle w:val="Express"/>
        </w:rPr>
        <w:t>蓋革計數器</w:t>
      </w:r>
      <w:r>
        <w:rPr>
          <w:rStyle w:val="Express"/>
        </w:rPr>
        <w:t>(Geiger-Müller counter)</w:t>
      </w:r>
      <w:r>
        <w:rPr>
          <w:rStyle w:val="Express"/>
        </w:rPr>
        <w:t>。</w:t>
      </w:r>
      <w:r>
        <w:rPr>
          <w:rStyle w:val="Express"/>
        </w:rPr>
        <w:t>(A)</w:t>
      </w:r>
      <w:r>
        <w:rPr>
          <w:rStyle w:val="Express"/>
        </w:rPr>
        <w:t>井形加馬閃爍計數器</w:t>
      </w:r>
      <w:r>
        <w:rPr>
          <w:rStyle w:val="Express"/>
        </w:rPr>
        <w:t>(well type γ-scintillation counter)</w:t>
      </w:r>
      <w:r>
        <w:rPr>
          <w:rStyle w:val="Express"/>
        </w:rPr>
        <w:t>主要是用於放射免疫分析實驗室，因為要追求極高的偵測效率</w:t>
      </w:r>
      <w:r>
        <w:rPr>
          <w:rStyle w:val="Express"/>
        </w:rPr>
        <w:t>(</w:t>
      </w:r>
      <w:r>
        <w:rPr>
          <w:rStyle w:val="Express"/>
        </w:rPr>
        <w:t>＞</w:t>
      </w:r>
      <w:r>
        <w:rPr>
          <w:rStyle w:val="Express"/>
        </w:rPr>
        <w:t xml:space="preserve">95 </w:t>
      </w:r>
      <w:r>
        <w:rPr>
          <w:rStyle w:val="Express"/>
        </w:rPr>
        <w:t>％</w:t>
      </w:r>
      <w:r>
        <w:rPr>
          <w:rStyle w:val="Express"/>
        </w:rPr>
        <w:t>)</w:t>
      </w:r>
      <w:r>
        <w:rPr>
          <w:rStyle w:val="Express"/>
        </w:rPr>
        <w:t>，因此是採用碘化鈉所製的固態偵檢器，使用時待測物體必需裝於試管中，才能符合儀器的偵測範圍，因此並不適用於污染偵測；</w:t>
      </w:r>
      <w:r>
        <w:rPr>
          <w:rStyle w:val="Express"/>
        </w:rPr>
        <w:t>(B)</w:t>
      </w:r>
      <w:r>
        <w:rPr>
          <w:rStyle w:val="Express"/>
        </w:rPr>
        <w:t>劑量校正儀</w:t>
      </w:r>
      <w:r>
        <w:rPr>
          <w:rStyle w:val="Express"/>
        </w:rPr>
        <w:t>(dose calibrator)</w:t>
      </w:r>
      <w:r>
        <w:rPr>
          <w:rStyle w:val="Express"/>
        </w:rPr>
        <w:t>是用來測量活度的儀器，一樣也是井形的偵測器，放置於放射藥局內來量測放射藥品的活度，是游離腔式的設計，體積很龐大，沒辦法移駕至污染現場來偵測。</w:t>
      </w:r>
      <w:r>
        <w:rPr>
          <w:rStyle w:val="Express"/>
        </w:rPr>
        <w:t>(A)</w:t>
      </w:r>
      <w:r>
        <w:rPr>
          <w:rStyle w:val="Express"/>
        </w:rPr>
        <w:t>和</w:t>
      </w:r>
      <w:r>
        <w:rPr>
          <w:rStyle w:val="Express"/>
        </w:rPr>
        <w:t>(B)</w:t>
      </w:r>
      <w:r>
        <w:rPr>
          <w:rStyle w:val="Express"/>
        </w:rPr>
        <w:t>都屬於大型的儀器，雖然說並不方便做污染的偵測，但是真的沒辦法時，也是可以先將污染區域擦拭，將擦拭過後的紙張捲成合適的大小，也一樣可以測量污染的強度，只是並不好用就是了。</w:t>
      </w:r>
      <w:r>
        <w:rPr>
          <w:rStyle w:val="Express"/>
        </w:rPr>
        <w:t>(C)</w:t>
      </w:r>
      <w:r>
        <w:rPr>
          <w:rStyle w:val="Express"/>
        </w:rPr>
        <w:t>口袋型計測儀</w:t>
      </w:r>
      <w:r>
        <w:rPr>
          <w:rStyle w:val="Express"/>
        </w:rPr>
        <w:t>(pocket dosimeter)</w:t>
      </w:r>
      <w:r>
        <w:rPr>
          <w:rStyle w:val="Express"/>
        </w:rPr>
        <w:t>，主要是用於測量人體所接受到的輻射劑量，體積小可以拿到污染的現場來測量劑量率，不過因為這個儀器並非專為此目的而設計，因此偵測的效率以及反應速度都不算好，尤其是題目所舉出的</w:t>
      </w:r>
      <w:r>
        <w:rPr>
          <w:rStyle w:val="Express"/>
        </w:rPr>
        <w:t>"</w:t>
      </w:r>
      <w:r>
        <w:rPr>
          <w:rStyle w:val="Express"/>
        </w:rPr>
        <w:t>低放射活性污染</w:t>
      </w:r>
      <w:r>
        <w:rPr>
          <w:rStyle w:val="Express"/>
        </w:rPr>
        <w:t>"</w:t>
      </w:r>
      <w:r>
        <w:rPr>
          <w:rStyle w:val="Express"/>
        </w:rPr>
        <w:t>這個條件，在效率不佳的情況下，並不是合適的儀器；</w:t>
      </w:r>
      <w:r>
        <w:rPr>
          <w:rStyle w:val="Express"/>
        </w:rPr>
        <w:t>(D)</w:t>
      </w:r>
      <w:r>
        <w:rPr>
          <w:rStyle w:val="Express"/>
        </w:rPr>
        <w:t>蓋革計數器</w:t>
      </w:r>
      <w:r>
        <w:rPr>
          <w:rStyle w:val="Express"/>
        </w:rPr>
        <w:t>(Geiger-Müller counter)</w:t>
      </w:r>
      <w:r>
        <w:rPr>
          <w:rStyle w:val="Express"/>
        </w:rPr>
        <w:t>就是專門用來做污染的檢測，由於其工作電壓是屬於蓋格區，因此偵測的靈敏度非常的好，即使污染的活性很低也可以偵測的到，使用上也十分便利，小小的一台可以直接以手持的方式來對於懷疑污染的區域做檢測，是使用非密封放射性物質核醫科必備的偵檢器。</w:t>
      </w:r>
    </w:p>
    <w:p>
      <w:pPr>
        <w:pStyle w:val="Normal"/>
        <w:rPr/>
      </w:pPr>
      <w:r>
        <w:rPr/>
        <mc:AlternateContent>
          <mc:Choice Requires="wps">
            <w:drawing>
              <wp:inline distT="0" distB="0" distL="0" distR="0">
                <wp:extent cx="7199630" cy="19050"/>
                <wp:effectExtent l="0" t="0" r="0" b="0"/>
                <wp:docPr id="8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70" w:name="1002h71"/>
      <w:bookmarkEnd w:id="70"/>
      <w:r>
        <w:rPr>
          <w:rStyle w:val="Question"/>
        </w:rPr>
        <w:t>71.</w:t>
      </w:r>
      <w:r>
        <w:rPr>
          <w:rStyle w:val="Question"/>
        </w:rPr>
        <w:t>下列何者可作為蓋革計數器</w:t>
      </w:r>
      <w:r>
        <w:rPr>
          <w:rStyle w:val="Question"/>
        </w:rPr>
        <w:t>(GM counter)</w:t>
      </w:r>
      <w:r>
        <w:rPr>
          <w:rStyle w:val="Question"/>
        </w:rPr>
        <w:t>的標準校正核種？</w:t>
      </w:r>
      <w:r>
        <w:rPr>
          <w:rStyle w:val="Question"/>
          <w:rFonts w:eastAsia="Times New Roman"/>
        </w:rPr>
        <w:t xml:space="preserve"> </w:t>
      </w:r>
      <w:r>
        <w:rPr>
          <w:rStyle w:val="Question"/>
        </w:rPr>
        <w:t xml:space="preserve">(A)131I (B)99mTc (C)201Tl </w:t>
      </w:r>
      <w:r>
        <w:rPr>
          <w:rStyle w:val="Answer"/>
        </w:rPr>
        <w:t>(D)137Cs</w:t>
      </w:r>
    </w:p>
    <w:p>
      <w:pPr>
        <w:pStyle w:val="Normal"/>
        <w:rPr/>
      </w:pPr>
      <w:r>
        <w:rPr>
          <w:rStyle w:val="Express"/>
        </w:rPr>
        <w:t>蓋革計數器是一種操作容易，價格又相對便宜的充氣式偵檢器，內部會填充氬氣或氦氣，它可以依用途不同而設計成度量活度的簡易計數器，或者是可以偵測輻射劑量的偵檢儀器。根據原子能委員會的規定，輻射度量儀器每年都需要進行校正，因此我們就委託</w:t>
      </w:r>
      <w:r>
        <w:rPr>
          <w:rStyle w:val="Express"/>
        </w:rPr>
        <w:t>"</w:t>
      </w:r>
      <w:r>
        <w:rPr>
          <w:rStyle w:val="Express"/>
        </w:rPr>
        <w:t>國立清華大學原子科學技術發展中心</w:t>
      </w:r>
      <w:r>
        <w:rPr>
          <w:rStyle w:val="Express"/>
        </w:rPr>
        <w:t>"</w:t>
      </w:r>
      <w:r>
        <w:rPr>
          <w:rStyle w:val="Express"/>
        </w:rPr>
        <w:t>的</w:t>
      </w:r>
      <w:r>
        <w:rPr>
          <w:rStyle w:val="Express"/>
        </w:rPr>
        <w:t>"</w:t>
      </w:r>
      <w:r>
        <w:rPr>
          <w:rStyle w:val="Express"/>
        </w:rPr>
        <w:t>輕便型輻射偵檢儀校正實驗室</w:t>
      </w:r>
      <w:r>
        <w:rPr>
          <w:rStyle w:val="Express"/>
        </w:rPr>
        <w:t>"</w:t>
      </w:r>
      <w:r>
        <w:rPr>
          <w:rStyle w:val="Express"/>
        </w:rPr>
        <w:t>來幫我們校正，校正所使用的射源為</w:t>
      </w:r>
      <w:r>
        <w:rPr>
          <w:rStyle w:val="Express"/>
        </w:rPr>
        <w:t>(D)Cs-137</w:t>
      </w:r>
      <w:r>
        <w:rPr>
          <w:rStyle w:val="Express"/>
        </w:rPr>
        <w:t>，活度分別為</w:t>
      </w:r>
      <w:r>
        <w:rPr>
          <w:rStyle w:val="Express"/>
        </w:rPr>
        <w:t>111 GBq</w:t>
      </w:r>
      <w:r>
        <w:rPr>
          <w:rStyle w:val="Express"/>
        </w:rPr>
        <w:t>、</w:t>
      </w:r>
      <w:r>
        <w:rPr>
          <w:rStyle w:val="Express"/>
        </w:rPr>
        <w:t>18.5 GBq</w:t>
      </w:r>
      <w:r>
        <w:rPr>
          <w:rStyle w:val="Express"/>
        </w:rPr>
        <w:t>以及</w:t>
      </w:r>
      <w:r>
        <w:rPr>
          <w:rStyle w:val="Express"/>
        </w:rPr>
        <w:t>1850 MBq</w:t>
      </w:r>
      <w:r>
        <w:rPr>
          <w:rStyle w:val="Express"/>
        </w:rPr>
        <w:t>，至於為什麼要用</w:t>
      </w:r>
      <w:r>
        <w:rPr>
          <w:rStyle w:val="Express"/>
        </w:rPr>
        <w:t>Cs-137</w:t>
      </w:r>
      <w:r>
        <w:rPr>
          <w:rStyle w:val="Express"/>
        </w:rPr>
        <w:t>？我想最主要的原因是它的半衰期長</w:t>
      </w:r>
      <w:r>
        <w:rPr>
          <w:rStyle w:val="Express"/>
        </w:rPr>
        <w:t>(</w:t>
      </w:r>
      <w:r>
        <w:rPr>
          <w:rStyle w:val="Express"/>
        </w:rPr>
        <w:t>約</w:t>
      </w:r>
      <w:r>
        <w:rPr>
          <w:rStyle w:val="Express"/>
        </w:rPr>
        <w:t>30.1</w:t>
      </w:r>
      <w:r>
        <w:rPr>
          <w:rStyle w:val="Express"/>
        </w:rPr>
        <w:t>年</w:t>
      </w:r>
      <w:r>
        <w:rPr>
          <w:rStyle w:val="Express"/>
        </w:rPr>
        <w:t>)</w:t>
      </w:r>
      <w:r>
        <w:rPr>
          <w:rStyle w:val="Express"/>
        </w:rPr>
        <w:t>，這樣射源的可使用壽命比較長，而且活度穩定，不會在測量校正期間出現變動，另外它的能量為</w:t>
      </w:r>
      <w:r>
        <w:rPr>
          <w:rStyle w:val="Express"/>
        </w:rPr>
        <w:t>662 KeV</w:t>
      </w:r>
      <w:r>
        <w:rPr>
          <w:rStyle w:val="Express"/>
        </w:rPr>
        <w:t>，對於大部分的輻射偵檢器來說，這個能量範圍的能量依存性很低，意思是在低能量和高能量的測量數值差異不會太大，因此業界才會使用</w:t>
      </w:r>
      <w:r>
        <w:rPr>
          <w:rStyle w:val="Express"/>
        </w:rPr>
        <w:t>Cs-137</w:t>
      </w:r>
      <w:r>
        <w:rPr>
          <w:rStyle w:val="Express"/>
        </w:rPr>
        <w:t>來作為校正射源。</w:t>
      </w:r>
    </w:p>
    <w:p>
      <w:pPr>
        <w:pStyle w:val="Normal"/>
        <w:widowControl/>
        <w:rPr/>
      </w:pPr>
      <w:r>
        <w:rPr/>
        <mc:AlternateContent>
          <mc:Choice Requires="wps">
            <w:drawing>
              <wp:inline distT="0" distB="0" distL="0" distR="0">
                <wp:extent cx="7199630" cy="19050"/>
                <wp:effectExtent l="0" t="0" r="0" b="0"/>
                <wp:docPr id="8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71" w:name="1002h72"/>
      <w:bookmarkEnd w:id="71"/>
      <w:r>
        <w:rPr>
          <w:rStyle w:val="Question"/>
        </w:rPr>
        <w:t>72.</w:t>
      </w:r>
      <w:r>
        <w:rPr>
          <w:rStyle w:val="Question"/>
        </w:rPr>
        <w:t>關於操作非密封放射性物質的核子醫學科，其輻射安全的要求，下列敘述何者正確？</w:t>
      </w:r>
      <w:r>
        <w:rPr>
          <w:rStyle w:val="Question"/>
          <w:rFonts w:eastAsia="Times New Roman"/>
        </w:rPr>
        <w:t xml:space="preserve"> </w:t>
      </w:r>
      <w:r>
        <w:rPr>
          <w:rStyle w:val="Question"/>
        </w:rPr>
        <w:t>(A)</w:t>
      </w:r>
      <w:r>
        <w:rPr>
          <w:rStyle w:val="Question"/>
        </w:rPr>
        <w:t>使用核醫藥物之室內，其所用的器皿可與其他器皿混淆，但應置於一固定地點</w:t>
      </w:r>
      <w:r>
        <w:rPr>
          <w:rStyle w:val="Question"/>
          <w:rFonts w:eastAsia="Times New Roman"/>
        </w:rPr>
        <w:t xml:space="preserve"> </w:t>
      </w:r>
      <w:r>
        <w:rPr>
          <w:rStyle w:val="Question"/>
        </w:rPr>
        <w:t>(B)</w:t>
      </w:r>
      <w:r>
        <w:rPr>
          <w:rStyle w:val="Question"/>
        </w:rPr>
        <w:t>操作非密封放射性物質，其操作工具應由核子醫學科之輻射防護人員每月確認無遭受放射性污染</w:t>
      </w:r>
      <w:r>
        <w:rPr>
          <w:rStyle w:val="Question"/>
          <w:rFonts w:eastAsia="Times New Roman"/>
        </w:rPr>
        <w:t xml:space="preserve"> </w:t>
      </w:r>
      <w:r>
        <w:rPr>
          <w:rStyle w:val="Question"/>
        </w:rPr>
        <w:t>(C)</w:t>
      </w:r>
      <w:r>
        <w:rPr>
          <w:rStyle w:val="Question"/>
        </w:rPr>
        <w:t>可以在處理非密封放射性物質的室內飲食、吸菸與儲存食物</w:t>
      </w:r>
      <w:r>
        <w:rPr>
          <w:rStyle w:val="Question"/>
          <w:rFonts w:eastAsia="Times New Roman"/>
        </w:rPr>
        <w:t xml:space="preserve"> </w:t>
      </w:r>
      <w:r>
        <w:rPr>
          <w:rStyle w:val="Answer"/>
        </w:rPr>
        <w:t>(D)</w:t>
      </w:r>
      <w:r>
        <w:rPr>
          <w:rStyle w:val="Answer"/>
        </w:rPr>
        <w:t>運送核醫藥物的容器必須遵照「放射性物質安全運送規則」之規定，運送容器應有清楚的輻射標誌、核種種類、活度、使用日期等資料</w:t>
      </w:r>
    </w:p>
    <w:p>
      <w:pPr>
        <w:pStyle w:val="Normal"/>
        <w:rPr/>
      </w:pPr>
      <w:r>
        <w:rPr>
          <w:rStyle w:val="Express"/>
        </w:rPr>
        <w:t>關於操作非密封放射性物質的核子醫學科，其輻射安全的要求，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2h%5C98-2-h1.htm" \l "982h0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1h%5C100-1-h8.htm" \l "1001h7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2</w:t>
      </w:r>
      <w:r>
        <w:rPr>
          <w:rStyle w:val="InternetLink"/>
          <w:rFonts w:ascii="Times New Roman" w:hAnsi="Times New Roman" w:eastAsia="標楷體" w:cs="Times New Roman"/>
          <w:kern w:val="0"/>
          <w:position w:val="0"/>
          <w:sz w:val="18"/>
          <w:sz w:val="18"/>
          <w:sz w:val="18"/>
          <w:vertAlign w:val="baseline"/>
        </w:rPr>
        <w:t>題</w:t>
      </w:r>
      <w:r>
        <w:rPr>
          <w:rStyle w:val="Express"/>
        </w:rPr>
        <w:t>，由於核醫所使用多半為非密封放射性物質，也就是可能會灑出來汙染環境的放射性藥物，因此為了安全起見，相關的規範也非常的多，不過基本的原則都差不多就是了。我想直接看選項的敘述比較快。</w:t>
      </w:r>
      <w:r>
        <w:rPr>
          <w:rStyle w:val="Express"/>
        </w:rPr>
        <w:t>(A)</w:t>
      </w:r>
      <w:r>
        <w:rPr>
          <w:rStyle w:val="Express"/>
        </w:rPr>
        <w:t>使用核醫藥物之室內，其所用的器皿可與其他器皿混淆，但應置於一固定地點，應該要改成器皿不可以混淆，而且必需加上明顯且清楚的標示，這樣才不會拿錯；</w:t>
      </w:r>
      <w:r>
        <w:rPr>
          <w:rStyle w:val="Express"/>
        </w:rPr>
        <w:t>(B)</w:t>
      </w:r>
      <w:r>
        <w:rPr>
          <w:rStyle w:val="Express"/>
        </w:rPr>
        <w:t>操作非密封放射性物質，其操作工具應由核子醫學科之輻射防護人員每月確認無遭受放射性污染，這部分原則上沒有時間上的硬性規定，我的作法是每週會用擦拭試驗來確認一次，這些操作工具主要是指在注射放射藥物時所會使用到的鉛罐以及鉛針套；</w:t>
      </w:r>
      <w:r>
        <w:rPr>
          <w:rStyle w:val="Express"/>
        </w:rPr>
        <w:t>(C)</w:t>
      </w:r>
      <w:r>
        <w:rPr>
          <w:rStyle w:val="Express"/>
        </w:rPr>
        <w:t>可以在處理非密封放射性物質的室內飲食、吸菸與儲存食物，這個錯誤就比較明顯了，在輻射的工作場所內，因為要避免意外攝入放射性物質，因此在輻射工作的區域內是不能飲食、吸菸與儲存食物的；</w:t>
      </w:r>
      <w:r>
        <w:rPr>
          <w:rStyle w:val="Express"/>
        </w:rPr>
        <w:t>(D)</w:t>
      </w:r>
      <w:r>
        <w:rPr>
          <w:rStyle w:val="Express"/>
        </w:rPr>
        <w:t>運送核醫藥物的容器必須遵照「放射性物質安全運送規則」之規定，運送容器應有清楚的輻射標誌、核種種類、活度、使用日期等資料，這就是完整而正確的敘述了。</w:t>
      </w:r>
    </w:p>
    <w:p>
      <w:pPr>
        <w:pStyle w:val="Normal"/>
        <w:widowControl/>
        <w:rPr/>
      </w:pPr>
      <w:r>
        <w:rPr/>
        <mc:AlternateContent>
          <mc:Choice Requires="wps">
            <w:drawing>
              <wp:inline distT="0" distB="0" distL="0" distR="0">
                <wp:extent cx="7199630" cy="19050"/>
                <wp:effectExtent l="0" t="0" r="0" b="0"/>
                <wp:docPr id="8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2" w:name="1002h73"/>
      <w:bookmarkEnd w:id="72"/>
      <w:r>
        <w:rPr>
          <w:rStyle w:val="Question"/>
        </w:rPr>
        <w:t>73.</w:t>
      </w:r>
      <w:r>
        <w:rPr>
          <w:rStyle w:val="Question"/>
        </w:rPr>
        <w:t>通常劑量校正器</w:t>
      </w:r>
      <w:r>
        <w:rPr>
          <w:rStyle w:val="Question"/>
        </w:rPr>
        <w:t>(dose calibrator)</w:t>
      </w:r>
      <w:r>
        <w:rPr>
          <w:rStyle w:val="Question"/>
        </w:rPr>
        <w:t>是充氣式偵檢器</w:t>
      </w:r>
      <w:r>
        <w:rPr>
          <w:rStyle w:val="Question"/>
        </w:rPr>
        <w:t>(gas-filled detector)</w:t>
      </w:r>
      <w:r>
        <w:rPr>
          <w:rStyle w:val="Question"/>
        </w:rPr>
        <w:t>中的游離腔</w:t>
      </w:r>
      <w:r>
        <w:rPr>
          <w:rStyle w:val="Question"/>
        </w:rPr>
        <w:t>(ionization chamber)</w:t>
      </w:r>
      <w:r>
        <w:rPr>
          <w:rStyle w:val="Question"/>
        </w:rPr>
        <w:t>，若欲求得核醫藥物活度的校正因數</w:t>
      </w:r>
      <w:r>
        <w:rPr>
          <w:rStyle w:val="Question"/>
        </w:rPr>
        <w:t>(calibration factor)</w:t>
      </w:r>
      <w:r>
        <w:rPr>
          <w:rStyle w:val="Question"/>
        </w:rPr>
        <w:t>，下列作法何者正確？</w:t>
      </w:r>
      <w:r>
        <w:rPr>
          <w:rStyle w:val="Question"/>
          <w:rFonts w:eastAsia="Times New Roman"/>
        </w:rPr>
        <w:t xml:space="preserve"> </w:t>
      </w:r>
      <w:r>
        <w:rPr>
          <w:rStyle w:val="Answer"/>
        </w:rPr>
        <w:t>(A)</w:t>
      </w:r>
      <w:r>
        <w:rPr>
          <w:rStyle w:val="Answer"/>
        </w:rPr>
        <w:t>測量每</w:t>
      </w:r>
      <w:r>
        <w:rPr>
          <w:rStyle w:val="Answer"/>
        </w:rPr>
        <w:t xml:space="preserve">1 mCi </w:t>
      </w:r>
      <w:r>
        <w:rPr>
          <w:rStyle w:val="Answer"/>
        </w:rPr>
        <w:t>的核醫藥物所產生的電流</w:t>
      </w:r>
      <w:r>
        <w:rPr>
          <w:rStyle w:val="Question"/>
        </w:rPr>
        <w:t xml:space="preserve"> </w:t>
      </w:r>
      <w:r>
        <w:rPr>
          <w:rStyle w:val="Question"/>
        </w:rPr>
        <w:t>(B)</w:t>
      </w:r>
      <w:r>
        <w:rPr>
          <w:rStyle w:val="Question"/>
        </w:rPr>
        <w:t>測量每</w:t>
      </w:r>
      <w:r>
        <w:rPr>
          <w:rStyle w:val="Question"/>
        </w:rPr>
        <w:t xml:space="preserve">1 mCi </w:t>
      </w:r>
      <w:r>
        <w:rPr>
          <w:rStyle w:val="Question"/>
        </w:rPr>
        <w:t xml:space="preserve">的核醫藥物所產生的輻射能量 </w:t>
      </w:r>
      <w:r>
        <w:rPr>
          <w:rStyle w:val="Question"/>
        </w:rPr>
        <w:t>(C)</w:t>
      </w:r>
      <w:r>
        <w:rPr>
          <w:rStyle w:val="Question"/>
        </w:rPr>
        <w:t>測量每</w:t>
      </w:r>
      <w:r>
        <w:rPr>
          <w:rStyle w:val="Question"/>
        </w:rPr>
        <w:t xml:space="preserve">1 mCi </w:t>
      </w:r>
      <w:r>
        <w:rPr>
          <w:rStyle w:val="Question"/>
        </w:rPr>
        <w:t xml:space="preserve">的核醫藥物所產生的脈衝電壓 </w:t>
      </w:r>
      <w:r>
        <w:rPr>
          <w:rStyle w:val="Question"/>
        </w:rPr>
        <w:t>(D)</w:t>
      </w:r>
      <w:r>
        <w:rPr>
          <w:rStyle w:val="Question"/>
        </w:rPr>
        <w:t>測量每</w:t>
      </w:r>
      <w:r>
        <w:rPr>
          <w:rStyle w:val="Question"/>
        </w:rPr>
        <w:t xml:space="preserve">1 mCi </w:t>
      </w:r>
      <w:r>
        <w:rPr>
          <w:rStyle w:val="Question"/>
        </w:rPr>
        <w:t>的核醫藥物所產生的吸收劑量</w:t>
      </w:r>
    </w:p>
    <w:p>
      <w:pPr>
        <w:pStyle w:val="Normal"/>
        <w:rPr/>
      </w:pPr>
      <w:r>
        <w:rPr>
          <w:rStyle w:val="Express"/>
        </w:rPr>
        <w:t>關於劑量校正器</w:t>
      </w:r>
      <w:r>
        <w:rPr>
          <w:rStyle w:val="Express"/>
        </w:rPr>
        <w:t>(dose calibrator)</w:t>
      </w:r>
      <w:r>
        <w:rPr>
          <w:rStyle w:val="Express"/>
        </w:rPr>
        <w:t>的使用及校正，請參考者服務區好文共賞的第</w:t>
      </w:r>
      <w:r>
        <w:rPr>
          <w:rStyle w:val="Express"/>
        </w:rPr>
        <w:t>4</w:t>
      </w:r>
      <w:r>
        <w:rPr>
          <w:rStyle w:val="Express"/>
        </w:rPr>
        <w:t>篇，介紹</w:t>
      </w:r>
      <w:hyperlink r:id="rId21" w:tgtFrame="_blank">
        <w:r>
          <w:rPr>
            <w:rStyle w:val="InternetLink"/>
            <w:rFonts w:ascii="Times New Roman" w:hAnsi="Times New Roman" w:eastAsia="標楷體" w:cs="Times New Roman"/>
            <w:kern w:val="0"/>
            <w:position w:val="0"/>
            <w:sz w:val="18"/>
            <w:sz w:val="18"/>
            <w:sz w:val="18"/>
            <w:vertAlign w:val="baseline"/>
          </w:rPr>
          <w:t>劑量校正器的原理與品保</w:t>
        </w:r>
      </w:hyperlink>
      <w:r>
        <w:rPr>
          <w:rStyle w:val="Express"/>
        </w:rPr>
        <w:t>的文章。由於這是種充氣式的游離腔偵檢器，因此其偵測的原理就是度量游離輻射與游離腔內氣體作用後，將氣體分子游離產生電子對，因此只要收集所產生的離子對，就能夠測得電流的大小，因而得知射源的活度數值。那麼我們怎樣才知道劑量校正器的讀數對不對呢？最簡單的辦法就是拿已知活度的參考射源來度量，看看實際值與測量值差多少就可以了。目前我們都是委託核能研究所來幫我們進行校正的工作，這次所使用的標準射源分別為</w:t>
      </w:r>
      <w:r>
        <w:rPr>
          <w:rStyle w:val="Express"/>
        </w:rPr>
        <w:t>Cs-137 57.29 μCi</w:t>
      </w:r>
      <w:r>
        <w:rPr>
          <w:rStyle w:val="Express"/>
        </w:rPr>
        <w:t>、</w:t>
      </w:r>
      <w:r>
        <w:rPr>
          <w:rStyle w:val="Express"/>
        </w:rPr>
        <w:t>Co-57 147.7 μCi</w:t>
      </w:r>
      <w:r>
        <w:rPr>
          <w:rStyle w:val="Express"/>
        </w:rPr>
        <w:t>以及</w:t>
      </w:r>
      <w:r>
        <w:rPr>
          <w:rStyle w:val="Express"/>
        </w:rPr>
        <w:t>Ba-133 155.0 μCi</w:t>
      </w:r>
      <w:r>
        <w:rPr>
          <w:rStyle w:val="Express"/>
        </w:rPr>
        <w:t>，在測量完畢後報告上就會註記測量值與實際值的差異，也就是修正因子，修正因子為受校儀器讀數參考修正之參考，修正因子</w:t>
      </w:r>
      <w:r>
        <w:rPr>
          <w:rStyle w:val="Express"/>
        </w:rPr>
        <w:t>=(</w:t>
      </w:r>
      <w:r>
        <w:rPr>
          <w:rStyle w:val="Express"/>
        </w:rPr>
        <w:t>標準射源活度</w:t>
      </w:r>
      <w:r>
        <w:rPr>
          <w:rStyle w:val="Express"/>
        </w:rPr>
        <w:t>/</w:t>
      </w:r>
      <w:r>
        <w:rPr>
          <w:rStyle w:val="Express"/>
        </w:rPr>
        <w:t>受校儀器讀數淨值</w:t>
      </w:r>
      <w:r>
        <w:rPr>
          <w:rStyle w:val="Express"/>
        </w:rPr>
        <w:t>)</w:t>
      </w:r>
      <w:r>
        <w:rPr>
          <w:rStyle w:val="Express"/>
        </w:rPr>
        <w:t>。至於題目所提到的校正因數與我在報告上所看到的修正因子，應該是相同的東西，因為我在另一份蓋格偵檢器的校正報告上也有看到</w:t>
      </w:r>
      <w:r>
        <w:rPr>
          <w:rStyle w:val="Express"/>
        </w:rPr>
        <w:t>"</w:t>
      </w:r>
      <w:r>
        <w:rPr>
          <w:rStyle w:val="Express"/>
        </w:rPr>
        <w:t>校正因子</w:t>
      </w:r>
      <w:r>
        <w:rPr>
          <w:rStyle w:val="Express"/>
        </w:rPr>
        <w:t>"</w:t>
      </w:r>
      <w:r>
        <w:rPr>
          <w:rStyle w:val="Express"/>
        </w:rPr>
        <w:t>，</w:t>
      </w:r>
      <w:r>
        <w:rPr>
          <w:rStyle w:val="Express"/>
        </w:rPr>
        <w:t>=</w:t>
      </w:r>
      <w:r>
        <w:rPr>
          <w:rStyle w:val="Express"/>
        </w:rPr>
        <w:t>標準值</w:t>
      </w:r>
      <w:r>
        <w:rPr>
          <w:rStyle w:val="Express"/>
        </w:rPr>
        <w:t>/</w:t>
      </w:r>
      <w:r>
        <w:rPr>
          <w:rStyle w:val="Express"/>
        </w:rPr>
        <w:t>計讀值，就定義看起來看起來的確是相同的，因此這題的答案應該是</w:t>
      </w:r>
      <w:r>
        <w:rPr>
          <w:rStyle w:val="Express"/>
        </w:rPr>
        <w:t>(A)</w:t>
      </w:r>
      <w:r>
        <w:rPr>
          <w:rStyle w:val="Express"/>
        </w:rPr>
        <w:t>測量每</w:t>
      </w:r>
      <w:r>
        <w:rPr>
          <w:rStyle w:val="Express"/>
        </w:rPr>
        <w:t xml:space="preserve">1 mCi </w:t>
      </w:r>
      <w:r>
        <w:rPr>
          <w:rStyle w:val="Express"/>
        </w:rPr>
        <w:t>的核醫藥物所產生的電流。</w:t>
      </w:r>
    </w:p>
    <w:p>
      <w:pPr>
        <w:pStyle w:val="Normal"/>
        <w:widowControl/>
        <w:rPr/>
      </w:pPr>
      <w:r>
        <w:rPr/>
        <mc:AlternateContent>
          <mc:Choice Requires="wps">
            <w:drawing>
              <wp:inline distT="0" distB="0" distL="0" distR="0">
                <wp:extent cx="7199630" cy="19050"/>
                <wp:effectExtent l="0" t="0" r="0" b="0"/>
                <wp:docPr id="8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3" w:name="1002h74"/>
      <w:bookmarkEnd w:id="73"/>
      <w:r>
        <w:rPr>
          <w:rStyle w:val="Question"/>
        </w:rPr>
        <w:t>74.</w:t>
      </w:r>
      <w:r>
        <w:rPr>
          <w:rStyle w:val="Question"/>
        </w:rPr>
        <w:t>下列有關侖琴</w:t>
      </w:r>
      <w:r>
        <w:rPr>
          <w:rStyle w:val="Question"/>
        </w:rPr>
        <w:t>(roentgen)</w:t>
      </w:r>
      <w:r>
        <w:rPr>
          <w:rStyle w:val="Question"/>
        </w:rPr>
        <w:t>的敘述，何者錯誤？</w:t>
      </w:r>
      <w:r>
        <w:rPr>
          <w:rStyle w:val="Question"/>
          <w:rFonts w:eastAsia="Times New Roman"/>
        </w:rPr>
        <w:t xml:space="preserve"> </w:t>
      </w:r>
      <w:r>
        <w:rPr>
          <w:rStyle w:val="Answer"/>
        </w:rPr>
        <w:t>(A)</w:t>
      </w:r>
      <w:r>
        <w:rPr>
          <w:rStyle w:val="Answer"/>
        </w:rPr>
        <w:t>為一國際標準單位</w:t>
      </w:r>
      <w:r>
        <w:rPr>
          <w:rStyle w:val="Question"/>
        </w:rPr>
        <w:t xml:space="preserve"> </w:t>
      </w:r>
      <w:r>
        <w:rPr>
          <w:rStyle w:val="Question"/>
        </w:rPr>
        <w:t>(B)</w:t>
      </w:r>
      <w:r>
        <w:rPr>
          <w:rStyle w:val="Question"/>
        </w:rPr>
        <w:t>相當於</w:t>
      </w:r>
      <w:r>
        <w:rPr>
          <w:rStyle w:val="Question"/>
        </w:rPr>
        <w:t>2.58×10-4</w:t>
      </w:r>
      <w:r>
        <w:rPr>
          <w:rStyle w:val="Question"/>
        </w:rPr>
        <w:t>庫倫</w:t>
      </w:r>
      <w:r>
        <w:rPr>
          <w:rStyle w:val="Question"/>
        </w:rPr>
        <w:t>/</w:t>
      </w:r>
      <w:r>
        <w:rPr>
          <w:rStyle w:val="Question"/>
        </w:rPr>
        <w:t xml:space="preserve">公斤空氣 </w:t>
      </w:r>
      <w:r>
        <w:rPr>
          <w:rStyle w:val="Question"/>
        </w:rPr>
        <w:t>(C)</w:t>
      </w:r>
      <w:r>
        <w:rPr>
          <w:rStyle w:val="Question"/>
        </w:rPr>
        <w:t xml:space="preserve">代表曝露劑量 </w:t>
      </w:r>
      <w:r>
        <w:rPr>
          <w:rStyle w:val="Question"/>
        </w:rPr>
        <w:t>(D)</w:t>
      </w:r>
      <w:r>
        <w:rPr>
          <w:rStyle w:val="Question"/>
        </w:rPr>
        <w:t>容易以充氣式游離腔偵檢器偵測</w:t>
      </w:r>
    </w:p>
    <w:p>
      <w:pPr>
        <w:pStyle w:val="Normal"/>
        <w:rPr/>
      </w:pPr>
      <w:r>
        <w:rPr>
          <w:rStyle w:val="Express"/>
        </w:rPr>
        <w:t>這題就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1h%5C99-1-h8.htm" \l "991h7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w:t>
      </w:r>
      <w:r>
        <w:rPr>
          <w:rStyle w:val="InternetLink"/>
          <w:rFonts w:ascii="Times New Roman" w:hAnsi="Times New Roman" w:eastAsia="標楷體" w:cs="Times New Roman"/>
          <w:kern w:val="0"/>
          <w:position w:val="0"/>
          <w:sz w:val="18"/>
          <w:sz w:val="18"/>
          <w:sz w:val="18"/>
          <w:vertAlign w:val="baseline"/>
        </w:rPr>
        <w:t>74</w:t>
      </w:r>
      <w:r>
        <w:rPr>
          <w:rStyle w:val="InternetLink"/>
          <w:rFonts w:ascii="Times New Roman" w:hAnsi="Times New Roman" w:eastAsia="標楷體" w:cs="Times New Roman"/>
          <w:kern w:val="0"/>
          <w:position w:val="0"/>
          <w:sz w:val="18"/>
          <w:sz w:val="18"/>
          <w:sz w:val="18"/>
          <w:vertAlign w:val="baseline"/>
        </w:rPr>
        <w:t>題</w:t>
      </w:r>
      <w:r>
        <w:rPr>
          <w:rStyle w:val="Express"/>
        </w:rPr>
        <w:t>，侖琴</w:t>
      </w:r>
      <w:r>
        <w:rPr>
          <w:rStyle w:val="Express"/>
        </w:rPr>
        <w:t>(roentgen)</w:t>
      </w:r>
      <w:r>
        <w:rPr>
          <w:rStyle w:val="Express"/>
        </w:rPr>
        <w:t>的單位是電荷量，並不算</w:t>
      </w:r>
      <w:r>
        <w:rPr>
          <w:rStyle w:val="Express"/>
        </w:rPr>
        <w:t>SI</w:t>
      </w:r>
      <w:r>
        <w:rPr>
          <w:rStyle w:val="Express"/>
        </w:rPr>
        <w:t>單位，因此</w:t>
      </w:r>
      <w:r>
        <w:rPr>
          <w:rStyle w:val="Express"/>
        </w:rPr>
        <w:t>(A)</w:t>
      </w:r>
      <w:r>
        <w:rPr>
          <w:rStyle w:val="Express"/>
        </w:rPr>
        <w:t>的選項是錯誤的。</w:t>
      </w:r>
    </w:p>
    <w:p>
      <w:pPr>
        <w:pStyle w:val="Normal"/>
        <w:widowControl/>
        <w:rPr/>
      </w:pPr>
      <w:r>
        <w:rPr/>
        <mc:AlternateContent>
          <mc:Choice Requires="wps">
            <w:drawing>
              <wp:inline distT="0" distB="0" distL="0" distR="0">
                <wp:extent cx="7199630" cy="19050"/>
                <wp:effectExtent l="0" t="0" r="0" b="0"/>
                <wp:docPr id="8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rStyle w:val="Question"/>
        </w:rPr>
      </w:pPr>
      <w:bookmarkStart w:id="74" w:name="1002h75"/>
      <w:bookmarkEnd w:id="74"/>
      <w:r>
        <w:rPr>
          <w:rStyle w:val="Question"/>
        </w:rPr>
        <w:t>75.</w:t>
      </w:r>
      <w:r>
        <w:rPr>
          <w:rStyle w:val="Question"/>
        </w:rPr>
        <w:t>進行</w:t>
      </w:r>
      <w:r>
        <w:rPr>
          <w:rStyle w:val="Question"/>
        </w:rPr>
        <w:t>131I-NP-59</w:t>
      </w:r>
      <w:r>
        <w:rPr>
          <w:rStyle w:val="Question"/>
        </w:rPr>
        <w:t>腎上腺皮質掃描時，以</w:t>
      </w:r>
      <w:r>
        <w:rPr>
          <w:rStyle w:val="Question"/>
        </w:rPr>
        <w:t>SSKI</w:t>
      </w:r>
      <w:r>
        <w:rPr>
          <w:rStyle w:val="Question"/>
        </w:rPr>
        <w:t>或</w:t>
      </w:r>
      <w:r>
        <w:rPr>
          <w:rStyle w:val="Question"/>
        </w:rPr>
        <w:t>Lugol's solution</w:t>
      </w:r>
      <w:r>
        <w:rPr>
          <w:rStyle w:val="Question"/>
        </w:rPr>
        <w:t>有效地保護甲狀腺，會讓甲狀腺劑量減至未保護時的多少</w:t>
      </w:r>
      <w:r>
        <w:rPr>
          <w:rStyle w:val="Question"/>
        </w:rPr>
        <w:t>%</w:t>
      </w:r>
      <w:r>
        <w:rPr>
          <w:rStyle w:val="Question"/>
        </w:rPr>
        <w:t>？</w:t>
      </w:r>
      <w:r>
        <w:rPr>
          <w:rStyle w:val="Question"/>
          <w:rFonts w:eastAsia="Times New Roman"/>
        </w:rPr>
        <w:t xml:space="preserve"> </w:t>
      </w:r>
      <w:r>
        <w:rPr>
          <w:rStyle w:val="Question"/>
        </w:rPr>
        <w:t xml:space="preserve">(A)80% (B)50% (C)10% </w:t>
      </w:r>
      <w:r>
        <w:rPr>
          <w:rStyle w:val="Answer"/>
        </w:rPr>
        <w:t>(D)1</w:t>
      </w:r>
      <w:r>
        <w:rPr>
          <w:rStyle w:val="Answer"/>
        </w:rPr>
        <w:t>－</w:t>
      </w:r>
      <w:r>
        <w:rPr>
          <w:rStyle w:val="Answer"/>
        </w:rPr>
        <w:t>2%</w:t>
      </w:r>
    </w:p>
    <w:p>
      <w:pPr>
        <w:pStyle w:val="Normal"/>
        <w:rPr/>
      </w:pPr>
      <w:r>
        <w:rPr>
          <w:rStyle w:val="Express"/>
        </w:rPr>
        <w:t>在使用放射碘標幟的藥物時，因為藥物的標幟效率並非</w:t>
      </w:r>
      <w:r>
        <w:rPr>
          <w:rStyle w:val="Express"/>
        </w:rPr>
        <w:t>100</w:t>
      </w:r>
      <w:r>
        <w:rPr>
          <w:rStyle w:val="Express"/>
        </w:rPr>
        <w:t>％，為了避免未與藥物結合的游離放射碘傷害到甲狀腺，在使用藥物前都需要先服用</w:t>
      </w:r>
      <w:r>
        <w:rPr>
          <w:rStyle w:val="Express"/>
        </w:rPr>
        <w:t>SSKI</w:t>
      </w:r>
      <w:r>
        <w:rPr>
          <w:rStyle w:val="Express"/>
        </w:rPr>
        <w:t>或</w:t>
      </w:r>
      <w:r>
        <w:rPr>
          <w:rStyle w:val="Express"/>
        </w:rPr>
        <w:t>Lugol's solution</w:t>
      </w:r>
      <w:r>
        <w:rPr>
          <w:rStyle w:val="Express"/>
        </w:rPr>
        <w:t>這類富含非放射碘的藥劑來將甲狀腺內碘的結合位置結合住，減少放射碘的結合來保護甲狀腺，使用的方法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4.htm" \l "992h3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8</w:t>
      </w:r>
      <w:r>
        <w:rPr>
          <w:rStyle w:val="InternetLink"/>
          <w:rFonts w:ascii="Times New Roman" w:hAnsi="Times New Roman" w:eastAsia="標楷體" w:cs="Times New Roman"/>
          <w:kern w:val="0"/>
          <w:position w:val="0"/>
          <w:sz w:val="18"/>
          <w:sz w:val="18"/>
          <w:sz w:val="18"/>
          <w:vertAlign w:val="baseline"/>
        </w:rPr>
        <w:t>題</w:t>
      </w:r>
      <w:r>
        <w:rPr>
          <w:rStyle w:val="Express"/>
        </w:rPr>
        <w:t>，至於</w:t>
      </w:r>
      <w:r>
        <w:rPr>
          <w:rStyle w:val="Express"/>
        </w:rPr>
        <w:t>SSKI</w:t>
      </w:r>
      <w:r>
        <w:rPr>
          <w:rStyle w:val="Express"/>
        </w:rPr>
        <w:t>或</w:t>
      </w:r>
      <w:r>
        <w:rPr>
          <w:rStyle w:val="Express"/>
        </w:rPr>
        <w:t>Lugol's solution</w:t>
      </w:r>
      <w:r>
        <w:rPr>
          <w:rStyle w:val="Express"/>
        </w:rPr>
        <w:t>都是富含碘的藥水，其中</w:t>
      </w:r>
      <w:r>
        <w:rPr>
          <w:rStyle w:val="Express"/>
        </w:rPr>
        <w:t>SSKI</w:t>
      </w:r>
      <w:r>
        <w:rPr>
          <w:rStyle w:val="Express"/>
        </w:rPr>
        <w:t>是每</w:t>
      </w:r>
      <w:r>
        <w:rPr>
          <w:rStyle w:val="Express"/>
        </w:rPr>
        <w:t>100 mL</w:t>
      </w:r>
      <w:r>
        <w:rPr>
          <w:rStyle w:val="Express"/>
        </w:rPr>
        <w:t>中含有</w:t>
      </w:r>
      <w:r>
        <w:rPr>
          <w:rStyle w:val="Express"/>
        </w:rPr>
        <w:t>97~103g</w:t>
      </w:r>
      <w:r>
        <w:rPr>
          <w:rStyle w:val="Express"/>
        </w:rPr>
        <w:t>的</w:t>
      </w:r>
      <w:r>
        <w:rPr>
          <w:rStyle w:val="Express"/>
        </w:rPr>
        <w:t>KI</w:t>
      </w:r>
      <w:r>
        <w:rPr>
          <w:rStyle w:val="Express"/>
        </w:rPr>
        <w:t>，而</w:t>
      </w:r>
      <w:r>
        <w:rPr>
          <w:rStyle w:val="Express"/>
        </w:rPr>
        <w:t>Logol's solution</w:t>
      </w:r>
      <w:r>
        <w:rPr>
          <w:rStyle w:val="Express"/>
        </w:rPr>
        <w:t>是每</w:t>
      </w:r>
      <w:r>
        <w:rPr>
          <w:rStyle w:val="Express"/>
        </w:rPr>
        <w:t>100 mL</w:t>
      </w:r>
      <w:r>
        <w:rPr>
          <w:rStyle w:val="Express"/>
        </w:rPr>
        <w:t>含有</w:t>
      </w:r>
      <w:r>
        <w:rPr>
          <w:rStyle w:val="Express"/>
        </w:rPr>
        <w:t>4.5~5.5g</w:t>
      </w:r>
      <w:r>
        <w:rPr>
          <w:rStyle w:val="Express"/>
        </w:rPr>
        <w:t>的</w:t>
      </w:r>
      <w:r>
        <w:rPr>
          <w:rStyle w:val="Express"/>
        </w:rPr>
        <w:t>I</w:t>
      </w:r>
      <w:r>
        <w:rPr>
          <w:rStyle w:val="Express"/>
        </w:rPr>
        <w:t>以及</w:t>
      </w:r>
      <w:r>
        <w:rPr>
          <w:rStyle w:val="Express"/>
        </w:rPr>
        <w:t>9.5~10.5g</w:t>
      </w:r>
      <w:r>
        <w:rPr>
          <w:rStyle w:val="Express"/>
        </w:rPr>
        <w:t>的</w:t>
      </w:r>
      <w:r>
        <w:rPr>
          <w:rStyle w:val="Express"/>
        </w:rPr>
        <w:t>KI</w:t>
      </w:r>
      <w:r>
        <w:rPr>
          <w:rStyle w:val="Express"/>
        </w:rPr>
        <w:t>，這些藥水最好是能夠配合著牛奶、果汁或者是大量的水一起服用，避免刺激胃部而會不太舒服。</w:t>
      </w:r>
      <w:r>
        <w:rPr>
          <w:rStyle w:val="Express"/>
        </w:rPr>
        <w:br/>
      </w:r>
      <w:r>
        <w:rPr>
          <w:rStyle w:val="Express"/>
        </w:rPr>
        <w:t>那這些</w:t>
      </w:r>
      <w:r>
        <w:rPr>
          <w:rStyle w:val="Express"/>
        </w:rPr>
        <w:t>SSKI</w:t>
      </w:r>
      <w:r>
        <w:rPr>
          <w:rStyle w:val="Express"/>
        </w:rPr>
        <w:t>或者是</w:t>
      </w:r>
      <w:r>
        <w:rPr>
          <w:rStyle w:val="Express"/>
        </w:rPr>
        <w:t>Lugol's solution</w:t>
      </w:r>
      <w:r>
        <w:rPr>
          <w:rStyle w:val="Express"/>
        </w:rPr>
        <w:t>對甲狀腺的保護程度到底有多少呢？根據我查到的資料，如果是在注射</w:t>
      </w:r>
      <w:r>
        <w:rPr>
          <w:rStyle w:val="Express"/>
        </w:rPr>
        <w:t>(</w:t>
      </w:r>
      <w:r>
        <w:rPr>
          <w:rStyle w:val="Express"/>
        </w:rPr>
        <w:t>或服用</w:t>
      </w:r>
      <w:r>
        <w:rPr>
          <w:rStyle w:val="Express"/>
        </w:rPr>
        <w:t>)</w:t>
      </w:r>
      <w:r>
        <w:rPr>
          <w:rStyle w:val="Express"/>
        </w:rPr>
        <w:t>放射碘類的藥物後立即服用或者是過了幾個小時後</w:t>
      </w:r>
      <w:r>
        <w:rPr>
          <w:rStyle w:val="Express"/>
        </w:rPr>
        <w:t>(</w:t>
      </w:r>
      <w:r>
        <w:rPr>
          <w:rStyle w:val="Express"/>
        </w:rPr>
        <w:t>應該是</w:t>
      </w:r>
      <w:r>
        <w:rPr>
          <w:rStyle w:val="Express"/>
        </w:rPr>
        <w:t>1~2</w:t>
      </w:r>
      <w:r>
        <w:rPr>
          <w:rStyle w:val="Express"/>
        </w:rPr>
        <w:t>小時內</w:t>
      </w:r>
      <w:r>
        <w:rPr>
          <w:rStyle w:val="Express"/>
        </w:rPr>
        <w:t>)</w:t>
      </w:r>
      <w:r>
        <w:rPr>
          <w:rStyle w:val="Express"/>
        </w:rPr>
        <w:t>才服用</w:t>
      </w:r>
      <w:r>
        <w:rPr>
          <w:rStyle w:val="Express"/>
        </w:rPr>
        <w:t>SSKI(</w:t>
      </w:r>
      <w:r>
        <w:rPr>
          <w:rStyle w:val="Express"/>
        </w:rPr>
        <w:t>或</w:t>
      </w:r>
      <w:r>
        <w:rPr>
          <w:rStyle w:val="Express"/>
        </w:rPr>
        <w:t>Lugol's solution)</w:t>
      </w:r>
      <w:r>
        <w:rPr>
          <w:rStyle w:val="Express"/>
        </w:rPr>
        <w:t>，可以有效的封鎖住</w:t>
      </w:r>
      <w:r>
        <w:rPr>
          <w:rStyle w:val="Express"/>
        </w:rPr>
        <w:t>90</w:t>
      </w:r>
      <w:r>
        <w:rPr>
          <w:rStyle w:val="Express"/>
        </w:rPr>
        <w:t>％的放射碘以保護甲狀腺，如果是已經注射放射碘後</w:t>
      </w:r>
      <w:r>
        <w:rPr>
          <w:rStyle w:val="Express"/>
        </w:rPr>
        <w:t>4</w:t>
      </w:r>
      <w:r>
        <w:rPr>
          <w:rStyle w:val="Express"/>
        </w:rPr>
        <w:t>個小時後才服用</w:t>
      </w:r>
      <w:r>
        <w:rPr>
          <w:rStyle w:val="Express"/>
        </w:rPr>
        <w:t>SSKI(</w:t>
      </w:r>
      <w:r>
        <w:rPr>
          <w:rStyle w:val="Express"/>
        </w:rPr>
        <w:t>或</w:t>
      </w:r>
      <w:r>
        <w:rPr>
          <w:rStyle w:val="Express"/>
        </w:rPr>
        <w:t>Lugol's solution)</w:t>
      </w:r>
      <w:r>
        <w:rPr>
          <w:rStyle w:val="Express"/>
        </w:rPr>
        <w:t>，那也還可以封鎖住</w:t>
      </w:r>
      <w:r>
        <w:rPr>
          <w:rStyle w:val="Express"/>
        </w:rPr>
        <w:t>50</w:t>
      </w:r>
      <w:r>
        <w:rPr>
          <w:rStyle w:val="Express"/>
        </w:rPr>
        <w:t>％的放射碘來保護甲狀腺，因此如果說是在注射藥物前兩天就開始服用</w:t>
      </w:r>
      <w:r>
        <w:rPr>
          <w:rStyle w:val="Express"/>
        </w:rPr>
        <w:t>SSKI(</w:t>
      </w:r>
      <w:r>
        <w:rPr>
          <w:rStyle w:val="Express"/>
        </w:rPr>
        <w:t>或</w:t>
      </w:r>
      <w:r>
        <w:rPr>
          <w:rStyle w:val="Express"/>
        </w:rPr>
        <w:t>Lugol's solution)</w:t>
      </w:r>
      <w:r>
        <w:rPr>
          <w:rStyle w:val="Express"/>
        </w:rPr>
        <w:t>，那麼對甲狀腺的保護應該會更完全，很可惜的是我查不到詳細的參考數據，不過從考選部所公布的答案看來，唯一比</w:t>
      </w:r>
      <w:r>
        <w:rPr>
          <w:rStyle w:val="Express"/>
        </w:rPr>
        <w:t>100</w:t>
      </w:r>
      <w:r>
        <w:rPr>
          <w:rStyle w:val="Express"/>
        </w:rPr>
        <w:t>％</w:t>
      </w:r>
      <w:r>
        <w:rPr>
          <w:rStyle w:val="Express"/>
        </w:rPr>
        <w:t>-90</w:t>
      </w:r>
      <w:r>
        <w:rPr>
          <w:rStyle w:val="Express"/>
        </w:rPr>
        <w:t>％</w:t>
      </w:r>
      <w:r>
        <w:rPr>
          <w:rStyle w:val="Express"/>
        </w:rPr>
        <w:t>=(C)10</w:t>
      </w:r>
      <w:r>
        <w:rPr>
          <w:rStyle w:val="Express"/>
        </w:rPr>
        <w:t>％還小的數字只有</w:t>
      </w:r>
      <w:r>
        <w:rPr>
          <w:rStyle w:val="Express"/>
        </w:rPr>
        <w:t>(D)1</w:t>
      </w:r>
      <w:r>
        <w:rPr>
          <w:rStyle w:val="Express"/>
        </w:rPr>
        <w:t>－</w:t>
      </w:r>
      <w:r>
        <w:rPr>
          <w:rStyle w:val="Express"/>
        </w:rPr>
        <w:t>2</w:t>
      </w:r>
      <w:r>
        <w:rPr>
          <w:rStyle w:val="Express"/>
        </w:rPr>
        <w:t>％，我想應該就是這個答案了，另外在</w:t>
      </w:r>
      <w:r>
        <w:rPr>
          <w:rStyle w:val="Express"/>
        </w:rPr>
        <w:t>100</w:t>
      </w:r>
      <w:r>
        <w:rPr>
          <w:rStyle w:val="Express"/>
        </w:rPr>
        <w:t>年第</w:t>
      </w:r>
      <w:r>
        <w:rPr>
          <w:rStyle w:val="Express"/>
        </w:rPr>
        <w:t>1</w:t>
      </w:r>
      <w:r>
        <w:rPr>
          <w:rStyle w:val="Express"/>
        </w:rPr>
        <w:t>次高考第</w:t>
      </w:r>
      <w:r>
        <w:rPr>
          <w:rStyle w:val="Express"/>
        </w:rPr>
        <w:t>21</w:t>
      </w:r>
      <w:r>
        <w:rPr>
          <w:rStyle w:val="Express"/>
        </w:rPr>
        <w:t>題也有相關的敘述，可以參考一下。</w:t>
      </w:r>
    </w:p>
    <w:p>
      <w:pPr>
        <w:pStyle w:val="Normal"/>
        <w:widowControl/>
        <w:rPr/>
      </w:pPr>
      <w:r>
        <w:rPr/>
        <mc:AlternateContent>
          <mc:Choice Requires="wps">
            <w:drawing>
              <wp:inline distT="0" distB="0" distL="0" distR="0">
                <wp:extent cx="7199630" cy="19050"/>
                <wp:effectExtent l="0" t="0" r="0" b="0"/>
                <wp:docPr id="8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5" w:name="1002h76"/>
      <w:bookmarkEnd w:id="75"/>
      <w:r>
        <w:rPr>
          <w:rStyle w:val="Question"/>
        </w:rPr>
        <w:t>76.</w:t>
      </w:r>
      <w:r>
        <w:rPr>
          <w:rStyle w:val="Question"/>
        </w:rPr>
        <w:t>下列有關放射藥物</w:t>
      </w:r>
      <w:r>
        <w:rPr>
          <w:rStyle w:val="Question"/>
        </w:rPr>
        <w:t>LAL</w:t>
      </w:r>
      <w:r>
        <w:rPr>
          <w:rStyle w:val="Question"/>
        </w:rPr>
        <w:t>試驗之敘述，何者錯誤？</w:t>
      </w:r>
      <w:r>
        <w:rPr>
          <w:rStyle w:val="Question"/>
          <w:rFonts w:eastAsia="Times New Roman"/>
        </w:rPr>
        <w:t xml:space="preserve"> </w:t>
      </w:r>
      <w:r>
        <w:rPr>
          <w:rStyle w:val="Answer"/>
        </w:rPr>
        <w:t>(A)</w:t>
      </w:r>
      <w:r>
        <w:rPr>
          <w:rStyle w:val="Answer"/>
        </w:rPr>
        <w:t>為無菌度試驗</w:t>
      </w:r>
      <w:r>
        <w:rPr>
          <w:rStyle w:val="Answer"/>
        </w:rPr>
        <w:t>(sterility test)</w:t>
      </w:r>
      <w:r>
        <w:rPr>
          <w:rStyle w:val="Answer"/>
        </w:rPr>
        <w:t>方法之一</w:t>
      </w:r>
      <w:r>
        <w:rPr>
          <w:rStyle w:val="Question"/>
        </w:rPr>
        <w:t xml:space="preserve"> </w:t>
      </w:r>
      <w:r>
        <w:rPr>
          <w:rStyle w:val="Question"/>
        </w:rPr>
        <w:t>(B)</w:t>
      </w:r>
      <w:r>
        <w:rPr>
          <w:rStyle w:val="Question"/>
        </w:rPr>
        <w:t>試驗時間需</w:t>
      </w:r>
      <w:r>
        <w:rPr>
          <w:rStyle w:val="Question"/>
        </w:rPr>
        <w:t>15</w:t>
      </w:r>
      <w:r>
        <w:rPr>
          <w:rStyle w:val="Question"/>
        </w:rPr>
        <w:t>－</w:t>
      </w:r>
      <w:r>
        <w:rPr>
          <w:rStyle w:val="Question"/>
        </w:rPr>
        <w:t>60</w:t>
      </w:r>
      <w:r>
        <w:rPr>
          <w:rStyle w:val="Question"/>
        </w:rPr>
        <w:t xml:space="preserve">分鐘 </w:t>
      </w:r>
      <w:r>
        <w:rPr>
          <w:rStyle w:val="Question"/>
        </w:rPr>
        <w:t>(C)</w:t>
      </w:r>
      <w:r>
        <w:rPr>
          <w:rStyle w:val="Question"/>
        </w:rPr>
        <w:t xml:space="preserve">含酒精溶液會影響試驗結果 </w:t>
      </w:r>
      <w:r>
        <w:rPr>
          <w:rStyle w:val="Question"/>
        </w:rPr>
        <w:t>(D)</w:t>
      </w:r>
      <w:r>
        <w:rPr>
          <w:rStyle w:val="Question"/>
        </w:rPr>
        <w:t>必要的樣品稀釋可被接受</w:t>
      </w:r>
    </w:p>
    <w:p>
      <w:pPr>
        <w:pStyle w:val="Normal"/>
        <w:rPr/>
      </w:pPr>
      <w:r>
        <w:rPr>
          <w:rStyle w:val="Express"/>
        </w:rPr>
        <w:t>所有的放射藥物在製造或者是使用前，都必需確認其無菌性以及無熱原，這是為了確保接受放射性藥劑者的安全，相關的敘述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9-2h%5C99-2-h1.htm" \l "992h0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 xml:space="preserve"> </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99</w:t>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w:t>
      </w:r>
      <w:r>
        <w:rPr>
          <w:rStyle w:val="InternetLink"/>
          <w:rFonts w:ascii="Times New Roman" w:hAnsi="Times New Roman" w:eastAsia="標楷體" w:cs="Times New Roman"/>
          <w:kern w:val="0"/>
          <w:position w:val="0"/>
          <w:sz w:val="18"/>
          <w:sz w:val="18"/>
          <w:sz w:val="18"/>
          <w:vertAlign w:val="baseline"/>
        </w:rPr>
        <w:t>題</w:t>
      </w:r>
      <w:r>
        <w:rPr>
          <w:rStyle w:val="Express"/>
        </w:rPr>
        <w:t>。在過去要測試藥物中有無熱原，也就是使用後會造成人體發燒現象的物質，都是利用兔子來做測試，不過因為這樣的檢驗方式很麻煩，而且敏感性不夠高，因此後來就全面交由</w:t>
      </w:r>
      <w:r>
        <w:rPr>
          <w:rStyle w:val="Express"/>
        </w:rPr>
        <w:t>LAL</w:t>
      </w:r>
      <w:r>
        <w:rPr>
          <w:rStyle w:val="Express"/>
        </w:rPr>
        <w:t>測試來把關了。</w:t>
      </w:r>
      <w:r>
        <w:rPr>
          <w:rStyle w:val="Express"/>
        </w:rPr>
        <w:br/>
      </w:r>
      <w:r>
        <w:rPr>
          <w:rStyle w:val="Express"/>
        </w:rPr>
        <w:t>這種</w:t>
      </w:r>
      <w:r>
        <w:rPr>
          <w:rStyle w:val="Express"/>
        </w:rPr>
        <w:t>LAL test</w:t>
      </w:r>
      <w:r>
        <w:rPr>
          <w:rStyle w:val="Express"/>
        </w:rPr>
        <w:t>，是用一種古老的甲殼類動物</w:t>
      </w:r>
      <w:r>
        <w:rPr>
          <w:rStyle w:val="Express"/>
        </w:rPr>
        <w:t>-</w:t>
      </w:r>
      <w:r>
        <w:rPr>
          <w:rStyle w:val="Express"/>
        </w:rPr>
        <w:t>鱟的血液所製成的試劑，這種從恐龍時代就有的動物，牠的免疫系統演化仍停留在遠古的時代，歷經了時間與環境的長久考驗，卻仍然能存活於現代，最主要的原因就是牠的血球</w:t>
      </w:r>
      <w:r>
        <w:rPr>
          <w:rStyle w:val="Express"/>
        </w:rPr>
        <w:t>(</w:t>
      </w:r>
      <w:r>
        <w:rPr>
          <w:rStyle w:val="Express"/>
        </w:rPr>
        <w:t>一種變形細胞</w:t>
      </w:r>
      <w:r>
        <w:rPr>
          <w:rStyle w:val="Express"/>
        </w:rPr>
        <w:t>)</w:t>
      </w:r>
      <w:r>
        <w:rPr>
          <w:rStyle w:val="Express"/>
        </w:rPr>
        <w:t>中的裡有著很特殊的蛋白質，我們稱之為</w:t>
      </w:r>
      <w:r>
        <w:rPr>
          <w:rStyle w:val="Express"/>
        </w:rPr>
        <w:t>proenzyme</w:t>
      </w:r>
      <w:r>
        <w:rPr>
          <w:rStyle w:val="Express"/>
        </w:rPr>
        <w:t>，當遇到細菌或是細菌所分泌的內毒素時，這個蛋白質就會被活化，變成凝集酵素，這個酵素就會血胞中的凝固蛋白原變成凝固蛋白，於是就可以將有害鱟本身的外來物給包裹起來。研究學者在發現了鱟血液的特性後，就研發出了這個</w:t>
      </w:r>
      <w:r>
        <w:rPr>
          <w:rStyle w:val="Express"/>
        </w:rPr>
        <w:t>LAL</w:t>
      </w:r>
      <w:r>
        <w:rPr>
          <w:rStyle w:val="Express"/>
        </w:rPr>
        <w:t>測試，來當作細菌性熱原的測試，其中</w:t>
      </w:r>
      <w:r>
        <w:rPr>
          <w:rStyle w:val="Express"/>
        </w:rPr>
        <w:t>LAL</w:t>
      </w:r>
      <w:r>
        <w:rPr>
          <w:rStyle w:val="Express"/>
        </w:rPr>
        <w:t>就是</w:t>
      </w:r>
      <w:r>
        <w:rPr>
          <w:rStyle w:val="Express"/>
        </w:rPr>
        <w:t>limulus amebocyte lysate</w:t>
      </w:r>
      <w:r>
        <w:rPr>
          <w:rStyle w:val="Express"/>
        </w:rPr>
        <w:t>的縮寫，指的就是鱟的變形細胞的酵素。</w:t>
      </w:r>
      <w:r>
        <w:rPr>
          <w:rStyle w:val="Express"/>
        </w:rPr>
        <w:br/>
      </w:r>
      <w:r>
        <w:rPr>
          <w:rStyle w:val="Express"/>
        </w:rPr>
        <w:t>這個</w:t>
      </w:r>
      <w:r>
        <w:rPr>
          <w:rStyle w:val="Express"/>
        </w:rPr>
        <w:t>LAL test</w:t>
      </w:r>
      <w:r>
        <w:rPr>
          <w:rStyle w:val="Express"/>
        </w:rPr>
        <w:t>的形式有很多種，一種最常用的是觀察待測物與試劑混合後是否有發生凝集的現象，這是最早發展的偵測方法，後來又研發出了濁度法，利用利用內毒素含量愈高，形成混濁的速度也愈快的特性，以分光儀來測量其混濁的速度來定量內毒素含；還有一種是在試劑中加入呈色劑，以顏色的變化來定量內毒素的含量。後來為了因應正子藥劑半衰期短的特性，也有研發出快速的測試法，而且也通過了美國</w:t>
      </w:r>
      <w:r>
        <w:rPr>
          <w:rStyle w:val="Express"/>
        </w:rPr>
        <w:t>FDA</w:t>
      </w:r>
      <w:r>
        <w:rPr>
          <w:rStyle w:val="Express"/>
        </w:rPr>
        <w:t>的認證。在這些方法裡檢查所需的時間都很短，其中耗時最長的是最早研發的凝集法，不過其實也只是需要</w:t>
      </w:r>
      <w:r>
        <w:rPr>
          <w:rStyle w:val="Express"/>
        </w:rPr>
        <w:t>1</w:t>
      </w:r>
      <w:r>
        <w:rPr>
          <w:rStyle w:val="Express"/>
        </w:rPr>
        <w:t>小時的時間，後來研發的快速檢測法時間更是縮短到只要</w:t>
      </w:r>
      <w:r>
        <w:rPr>
          <w:rStyle w:val="Express"/>
        </w:rPr>
        <w:t>15</w:t>
      </w:r>
      <w:r>
        <w:rPr>
          <w:rStyle w:val="Express"/>
        </w:rPr>
        <w:t>分鐘。</w:t>
      </w:r>
      <w:r>
        <w:rPr>
          <w:rStyle w:val="Express"/>
        </w:rPr>
        <w:br/>
      </w:r>
      <w:r>
        <w:rPr>
          <w:rStyle w:val="Express"/>
        </w:rPr>
        <w:t>不過不論所使用的方法是那一種，最基礎的原理還是利用鱟血液中的酵素來做檢測，因此想要有正確的結果，就必須排除掉會干擾酵素作用的干擾物，例如測試的環境必須是</w:t>
      </w:r>
      <w:r>
        <w:rPr>
          <w:rStyle w:val="Express"/>
        </w:rPr>
        <w:t>pH</w:t>
      </w:r>
      <w:r>
        <w:rPr>
          <w:rStyle w:val="Express"/>
        </w:rPr>
        <w:t>值中性，測試物也可以藉由過濾、酸鹼中和、透析或者是加熱來去除干擾因子，不過因為待測物其實都或多或少存在著干擾因素，因此將待測物稀釋經常就能將干擾因素降低，不過待測物品的稀釋也不能稀釋太多倍，不能夠低於</w:t>
      </w:r>
      <w:r>
        <w:rPr>
          <w:rStyle w:val="Express"/>
        </w:rPr>
        <w:t>LAL</w:t>
      </w:r>
      <w:r>
        <w:rPr>
          <w:rStyle w:val="Express"/>
        </w:rPr>
        <w:t>測試的最低偵測靈敏度。這種</w:t>
      </w:r>
      <w:r>
        <w:rPr>
          <w:rStyle w:val="Express"/>
        </w:rPr>
        <w:t>LAL</w:t>
      </w:r>
      <w:r>
        <w:rPr>
          <w:rStyle w:val="Express"/>
        </w:rPr>
        <w:t>內毒素測試的單位為</w:t>
      </w:r>
      <w:r>
        <w:rPr>
          <w:rStyle w:val="Express"/>
        </w:rPr>
        <w:t>EU</w:t>
      </w:r>
      <w:r>
        <w:rPr>
          <w:rStyle w:val="Express"/>
        </w:rPr>
        <w:t>，根據藥典的規定，藥物的內毒素含量不可以超過</w:t>
      </w:r>
      <w:r>
        <w:rPr>
          <w:rStyle w:val="Express"/>
        </w:rPr>
        <w:t>5 EU/kg</w:t>
      </w:r>
      <w:r>
        <w:rPr>
          <w:rStyle w:val="Express"/>
        </w:rPr>
        <w:t>。</w:t>
      </w:r>
      <w:r>
        <w:rPr>
          <w:rStyle w:val="Express"/>
        </w:rPr>
        <w:br/>
      </w:r>
      <w:r>
        <w:rPr>
          <w:rStyle w:val="Express"/>
        </w:rPr>
        <w:t>現在就題目給的選項來做判斷，</w:t>
      </w:r>
      <w:r>
        <w:rPr>
          <w:rStyle w:val="Express"/>
        </w:rPr>
        <w:t>(A)</w:t>
      </w:r>
      <w:r>
        <w:rPr>
          <w:rStyle w:val="Express"/>
        </w:rPr>
        <w:t>為無菌度試驗</w:t>
      </w:r>
      <w:r>
        <w:rPr>
          <w:rStyle w:val="Express"/>
        </w:rPr>
        <w:t>(sterility test)</w:t>
      </w:r>
      <w:r>
        <w:rPr>
          <w:rStyle w:val="Express"/>
        </w:rPr>
        <w:t>方法之一，應該是無熱原</w:t>
      </w:r>
      <w:r>
        <w:rPr>
          <w:rStyle w:val="Express"/>
        </w:rPr>
        <w:t>(pyrogen)</w:t>
      </w:r>
      <w:r>
        <w:rPr>
          <w:rStyle w:val="Express"/>
        </w:rPr>
        <w:t>試驗才對；</w:t>
      </w:r>
      <w:r>
        <w:rPr>
          <w:rStyle w:val="Express"/>
        </w:rPr>
        <w:t>(B)</w:t>
      </w:r>
      <w:r>
        <w:rPr>
          <w:rStyle w:val="Express"/>
        </w:rPr>
        <w:t>試驗時間需</w:t>
      </w:r>
      <w:r>
        <w:rPr>
          <w:rStyle w:val="Express"/>
        </w:rPr>
        <w:t>15</w:t>
      </w:r>
      <w:r>
        <w:rPr>
          <w:rStyle w:val="Express"/>
        </w:rPr>
        <w:t>－</w:t>
      </w:r>
      <w:r>
        <w:rPr>
          <w:rStyle w:val="Express"/>
        </w:rPr>
        <w:t>60</w:t>
      </w:r>
      <w:r>
        <w:rPr>
          <w:rStyle w:val="Express"/>
        </w:rPr>
        <w:t>分鐘，這個沒有問題；</w:t>
      </w:r>
      <w:r>
        <w:rPr>
          <w:rStyle w:val="Express"/>
        </w:rPr>
        <w:t>(C)</w:t>
      </w:r>
      <w:r>
        <w:rPr>
          <w:rStyle w:val="Express"/>
        </w:rPr>
        <w:t>含酒精溶液會影響試驗結果，這是因為酒精會破壞鱟的酵素，影響測試的結果；</w:t>
      </w:r>
      <w:r>
        <w:rPr>
          <w:rStyle w:val="Express"/>
        </w:rPr>
        <w:t>(D)</w:t>
      </w:r>
      <w:r>
        <w:rPr>
          <w:rStyle w:val="Express"/>
        </w:rPr>
        <w:t>必要的樣品稀釋可被接受，這主要是要降低干擾物的濃度，以及在定量待測物內毒素濃度時的一種實驗手法，所以錯誤的答案是</w:t>
      </w:r>
      <w:r>
        <w:rPr>
          <w:rStyle w:val="Express"/>
        </w:rPr>
        <w:t>(A)</w:t>
      </w:r>
      <w:r>
        <w:rPr>
          <w:rStyle w:val="Express"/>
        </w:rPr>
        <w:t>為無菌度試驗</w:t>
      </w:r>
      <w:r>
        <w:rPr>
          <w:rStyle w:val="Express"/>
        </w:rPr>
        <w:t>(sterility test)</w:t>
      </w:r>
      <w:r>
        <w:rPr>
          <w:rStyle w:val="Express"/>
        </w:rPr>
        <w:t>方法之一。</w:t>
      </w:r>
    </w:p>
    <w:p>
      <w:pPr>
        <w:pStyle w:val="Normal"/>
        <w:widowControl/>
        <w:rPr/>
      </w:pPr>
      <w:r>
        <w:rPr/>
        <mc:AlternateContent>
          <mc:Choice Requires="wps">
            <w:drawing>
              <wp:inline distT="0" distB="0" distL="0" distR="0">
                <wp:extent cx="7199630" cy="19050"/>
                <wp:effectExtent l="0" t="0" r="0" b="0"/>
                <wp:docPr id="8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6" w:name="1002h77"/>
      <w:bookmarkEnd w:id="76"/>
      <w:r>
        <w:rPr>
          <w:rStyle w:val="Question"/>
        </w:rPr>
        <w:t>77.</w:t>
      </w:r>
      <w:r>
        <w:rPr>
          <w:rStyle w:val="Question"/>
        </w:rPr>
        <w:t>下列何者是全環</w:t>
      </w:r>
      <w:r>
        <w:rPr>
          <w:rStyle w:val="Question"/>
        </w:rPr>
        <w:t>(full-ring)</w:t>
      </w:r>
      <w:r>
        <w:rPr>
          <w:rStyle w:val="Question"/>
        </w:rPr>
        <w:t>正子掃描儀每天一定要做的品管項目？</w:t>
      </w:r>
      <w:r>
        <w:rPr>
          <w:rStyle w:val="Question"/>
          <w:rFonts w:eastAsia="Times New Roman"/>
        </w:rPr>
        <w:t xml:space="preserve"> </w:t>
      </w:r>
      <w:r>
        <w:rPr>
          <w:rStyle w:val="Question"/>
        </w:rPr>
        <w:t>(A)</w:t>
      </w:r>
      <w:r>
        <w:rPr>
          <w:rStyle w:val="Question"/>
        </w:rPr>
        <w:t>能窗</w:t>
      </w:r>
      <w:r>
        <w:rPr>
          <w:rStyle w:val="Question"/>
        </w:rPr>
        <w:t>(energy window)</w:t>
      </w:r>
      <w:r>
        <w:rPr>
          <w:rStyle w:val="Question"/>
        </w:rPr>
        <w:t>校正</w:t>
      </w:r>
      <w:r>
        <w:rPr>
          <w:rStyle w:val="Question"/>
          <w:rFonts w:eastAsia="Times New Roman"/>
        </w:rPr>
        <w:t xml:space="preserve"> </w:t>
      </w:r>
      <w:r>
        <w:rPr>
          <w:rStyle w:val="Question"/>
        </w:rPr>
        <w:t>(B)</w:t>
      </w:r>
      <w:r>
        <w:rPr>
          <w:rStyle w:val="Question"/>
        </w:rPr>
        <w:t>旋轉中心</w:t>
      </w:r>
      <w:r>
        <w:rPr>
          <w:rStyle w:val="Question"/>
        </w:rPr>
        <w:t>(center of rotation)</w:t>
      </w:r>
      <w:r>
        <w:rPr>
          <w:rStyle w:val="Question"/>
        </w:rPr>
        <w:t>校正</w:t>
      </w:r>
      <w:r>
        <w:rPr>
          <w:rStyle w:val="Question"/>
          <w:rFonts w:eastAsia="Times New Roman"/>
        </w:rPr>
        <w:t xml:space="preserve"> </w:t>
      </w:r>
      <w:r>
        <w:rPr>
          <w:rStyle w:val="Answer"/>
        </w:rPr>
        <w:t>(C)</w:t>
      </w:r>
      <w:r>
        <w:rPr>
          <w:rStyle w:val="Answer"/>
        </w:rPr>
        <w:t>空白掃描</w:t>
      </w:r>
      <w:r>
        <w:rPr>
          <w:rStyle w:val="Answer"/>
        </w:rPr>
        <w:t>(blank scan)</w:t>
      </w:r>
      <w:r>
        <w:rPr>
          <w:rStyle w:val="Question"/>
        </w:rPr>
        <w:t xml:space="preserve"> (D)</w:t>
      </w:r>
      <w:r>
        <w:rPr>
          <w:rStyle w:val="Question"/>
        </w:rPr>
        <w:t>影像比例</w:t>
      </w:r>
      <w:r>
        <w:rPr>
          <w:rStyle w:val="Question"/>
        </w:rPr>
        <w:t>(imaging scale)</w:t>
      </w:r>
      <w:r>
        <w:rPr>
          <w:rStyle w:val="Question"/>
        </w:rPr>
        <w:t>校正</w:t>
      </w:r>
    </w:p>
    <w:p>
      <w:pPr>
        <w:pStyle w:val="Normal"/>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1-2m%5C91-2-m4.htm" \l "912m3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檢覈考第</w:t>
      </w:r>
      <w:r>
        <w:rPr>
          <w:rStyle w:val="InternetLink"/>
          <w:rFonts w:ascii="Times New Roman" w:hAnsi="Times New Roman" w:eastAsia="標楷體" w:cs="Times New Roman"/>
          <w:kern w:val="0"/>
          <w:position w:val="0"/>
          <w:sz w:val="18"/>
          <w:sz w:val="18"/>
          <w:sz w:val="18"/>
          <w:vertAlign w:val="baseline"/>
        </w:rPr>
        <w:t>35</w:t>
      </w:r>
      <w:r>
        <w:rPr>
          <w:rStyle w:val="InternetLink"/>
          <w:rFonts w:ascii="Times New Roman" w:hAnsi="Times New Roman" w:eastAsia="標楷體" w:cs="Times New Roman"/>
          <w:kern w:val="0"/>
          <w:position w:val="0"/>
          <w:sz w:val="18"/>
          <w:sz w:val="18"/>
          <w:sz w:val="18"/>
          <w:vertAlign w:val="baseline"/>
        </w:rPr>
        <w:t>題</w:t>
      </w:r>
      <w:r>
        <w:rPr>
          <w:rStyle w:val="Express"/>
        </w:rPr>
        <w:t>也考過，</w:t>
      </w:r>
      <w:r>
        <w:rPr>
          <w:rStyle w:val="Express"/>
        </w:rPr>
        <w:t>PET scaner</w:t>
      </w:r>
      <w:r>
        <w:rPr>
          <w:rStyle w:val="Express"/>
        </w:rPr>
        <w:t>每天一定要做的</w:t>
      </w:r>
      <w:r>
        <w:rPr>
          <w:rStyle w:val="Express"/>
        </w:rPr>
        <w:t>QC</w:t>
      </w:r>
      <w:r>
        <w:rPr>
          <w:rStyle w:val="Express"/>
        </w:rPr>
        <w:t>就是</w:t>
      </w:r>
      <w:r>
        <w:rPr>
          <w:rStyle w:val="Express"/>
        </w:rPr>
        <w:t>(C)</w:t>
      </w:r>
      <w:r>
        <w:rPr>
          <w:rStyle w:val="Express"/>
        </w:rPr>
        <w:t>空白掃描</w:t>
      </w:r>
      <w:r>
        <w:rPr>
          <w:rStyle w:val="Express"/>
        </w:rPr>
        <w:t>(blank scan)</w:t>
      </w:r>
      <w:r>
        <w:rPr>
          <w:rStyle w:val="Express"/>
        </w:rPr>
        <w:t>，至於怎麼作，這在不同的廠商設計上就會有不同的作法，在此不多作說明。</w:t>
      </w:r>
      <w:r>
        <w:rPr/>
        <w:t>一開始的時候，也就是</w:t>
      </w:r>
      <w:r>
        <w:rPr/>
        <w:t>CT</w:t>
      </w:r>
      <w:r>
        <w:rPr/>
        <w:t>還沒有列為</w:t>
      </w:r>
      <w:r>
        <w:rPr/>
        <w:t>PET scaner</w:t>
      </w:r>
      <w:r>
        <w:rPr/>
        <w:t>的標準配備前，為了作影像的衰減校正，就會先使用穿透式射源例如會釋放</w:t>
      </w:r>
      <w:r>
        <w:rPr/>
        <w:t>511 keV</w:t>
      </w:r>
      <w:r>
        <w:rPr/>
        <w:t>的</w:t>
      </w:r>
      <w:r>
        <w:rPr/>
        <w:t>Ge-68</w:t>
      </w:r>
      <w:r>
        <w:rPr/>
        <w:t>或者是</w:t>
      </w:r>
      <w:r>
        <w:rPr/>
        <w:t>Cs-137(</w:t>
      </w:r>
      <w:r>
        <w:rPr/>
        <w:t>少人使用</w:t>
      </w:r>
      <w:r>
        <w:rPr/>
        <w:t>)</w:t>
      </w:r>
      <w:r>
        <w:rPr/>
        <w:t>先作一次空白掃描，也就是沒有人躺在上面的影像，然後讓患者躺上掃描床作一次穿透式掃描，這樣假設在某個角度的空白掃描得到的計數值為</w:t>
      </w:r>
      <w:r>
        <w:rPr/>
        <w:t>10000</w:t>
      </w:r>
      <w:r>
        <w:rPr/>
        <w:t>，而穿透式掃描的計數值為</w:t>
      </w:r>
      <w:r>
        <w:rPr/>
        <w:t>9000</w:t>
      </w:r>
      <w:r>
        <w:rPr/>
        <w:t>，那磨相同的射源強度，在穿過了患者身體後強度只剩下原先的</w:t>
      </w:r>
      <w:r>
        <w:rPr/>
        <w:t>9000/10000</w:t>
      </w:r>
      <w:r>
        <w:rPr/>
        <w:t>＝</w:t>
      </w:r>
      <w:r>
        <w:rPr/>
        <w:t>0.9</w:t>
      </w:r>
      <w:r>
        <w:rPr/>
        <w:t>，因此就可以將此角度所收集到的資料除以</w:t>
      </w:r>
      <w:r>
        <w:rPr/>
        <w:t>0.9</w:t>
      </w:r>
      <w:r>
        <w:rPr/>
        <w:t>，這樣就能夠將影像作衰減的校正。可是因為</w:t>
      </w:r>
      <w:r>
        <w:rPr/>
        <w:t>Ge-68</w:t>
      </w:r>
      <w:r>
        <w:rPr/>
        <w:t>的半衰期只有</w:t>
      </w:r>
      <w:r>
        <w:rPr/>
        <w:t>270.8</w:t>
      </w:r>
      <w:r>
        <w:rPr/>
        <w:t>天，如果要以</w:t>
      </w:r>
      <w:r>
        <w:rPr/>
        <w:t>Ge-68</w:t>
      </w:r>
      <w:r>
        <w:rPr/>
        <w:t>來當作穿透射源，就必需很頻繁的更換，因此在</w:t>
      </w:r>
      <w:r>
        <w:rPr/>
        <w:t>CT</w:t>
      </w:r>
      <w:r>
        <w:rPr/>
        <w:t>與</w:t>
      </w:r>
      <w:r>
        <w:rPr/>
        <w:t>PET</w:t>
      </w:r>
      <w:r>
        <w:rPr/>
        <w:t>可以完美結合的機型出現後，衰減校正的工作就幾乎都交給</w:t>
      </w:r>
      <w:r>
        <w:rPr/>
        <w:t>CT</w:t>
      </w:r>
      <w:r>
        <w:rPr/>
        <w:t>來做了，目前空白掃描基本上就只剩下看看機器的基本狀態好不好，理論上如果所有零件都</w:t>
      </w:r>
      <w:r>
        <w:rPr/>
        <w:t>OK</w:t>
      </w:r>
      <w:r>
        <w:rPr/>
        <w:t>的情況下，</w:t>
      </w:r>
      <w:r>
        <w:rPr/>
        <w:t>blank</w:t>
      </w:r>
      <w:r>
        <w:rPr/>
        <w:t>的影像就會很均勻，如果今天發現某個部位的影像有缺陷，那就可能是光電倍增管或是其他的零件出了問題，這時候就視情況的嚴重程度，看看要自行排除或者是請儀器工程師來維修了。選項中的</w:t>
      </w:r>
      <w:r>
        <w:rPr/>
        <w:t>(A)</w:t>
      </w:r>
      <w:r>
        <w:rPr/>
        <w:t>能窗</w:t>
      </w:r>
      <w:r>
        <w:rPr/>
        <w:t>(energy window)</w:t>
      </w:r>
      <w:r>
        <w:rPr/>
        <w:t>校正和</w:t>
      </w:r>
      <w:r>
        <w:rPr/>
        <w:t>(B)</w:t>
      </w:r>
      <w:r>
        <w:rPr/>
        <w:t>旋轉中心</w:t>
      </w:r>
      <w:r>
        <w:rPr/>
        <w:t>(center of rotation)</w:t>
      </w:r>
      <w:r>
        <w:rPr/>
        <w:t>校正都是</w:t>
      </w:r>
      <w:r>
        <w:rPr/>
        <w:t>γ-camera</w:t>
      </w:r>
      <w:r>
        <w:rPr/>
        <w:t>要做的品管項目，而</w:t>
      </w:r>
      <w:r>
        <w:rPr/>
        <w:t>(D)</w:t>
      </w:r>
      <w:r>
        <w:rPr/>
        <w:t>影像比例</w:t>
      </w:r>
      <w:r>
        <w:rPr/>
        <w:t>(imaging scale)</w:t>
      </w:r>
      <w:r>
        <w:rPr/>
        <w:t>校正就不清楚了。下面這張圖是我們醫院一台比較老的</w:t>
      </w:r>
      <w:r>
        <w:rPr/>
        <w:t>PET-CT</w:t>
      </w:r>
      <w:r>
        <w:rPr/>
        <w:t>的</w:t>
      </w:r>
      <w:r>
        <w:rPr/>
        <w:t>blank scan</w:t>
      </w:r>
      <w:r>
        <w:rPr/>
        <w:t>影像，因為這台目前已經沒有在保養了，因此影像的品質就差了些，在圖中的左上和右下因為是在一個</w:t>
      </w:r>
      <w:r>
        <w:rPr/>
        <w:t>bed</w:t>
      </w:r>
      <w:r>
        <w:rPr/>
        <w:t>的前後端環的位置，因此影像的計數值比較低，其餘的每格影像都是各環的影像，影像中呈斜線交叉的就是各角度收集影像的投射</w:t>
      </w:r>
      <w:r>
        <w:rPr/>
        <w:t>sinogram</w:t>
      </w:r>
      <w:r>
        <w:rPr/>
        <w:t>，理論上每格影像的影像強度都應該差不多，斜紋的分布也應該很細緻，不過因為這個</w:t>
      </w:r>
      <w:r>
        <w:rPr/>
        <w:t>blank scan</w:t>
      </w:r>
      <w:r>
        <w:rPr/>
        <w:t>收集的時間比較短，所以影像的細緻度還不夠，而且因為機器老了，因此影像也不若剛裝機時那麼好了，不過藉由這個</w:t>
      </w:r>
      <w:r>
        <w:rPr/>
        <w:t>blank scan</w:t>
      </w:r>
      <w:r>
        <w:rPr/>
        <w:t>的影像，還是可以用來校正影像不均勻的情況，另外這個影像是由</w:t>
      </w:r>
      <w:r>
        <w:rPr/>
        <w:t>Ge-68</w:t>
      </w:r>
      <w:r>
        <w:rPr/>
        <w:t>的桿狀射源由機器旁伸出來所收集的影像，另外一家廠商的</w:t>
      </w:r>
      <w:r>
        <w:rPr/>
        <w:t>blank scan</w:t>
      </w:r>
      <w:r>
        <w:rPr/>
        <w:t>則是筒狀射源，掃描時要將射源置於掃描環中央來進行，不同的廠商會有不同的設計理念罷了。</w:t>
      </w:r>
    </w:p>
    <w:tbl>
      <w:tblPr>
        <w:tblW w:w="8631" w:type="dxa"/>
        <w:jc w:val="left"/>
        <w:tblInd w:w="-45" w:type="dxa"/>
        <w:tblLayout w:type="fixed"/>
        <w:tblCellMar>
          <w:top w:w="15" w:type="dxa"/>
          <w:left w:w="15" w:type="dxa"/>
          <w:bottom w:w="15" w:type="dxa"/>
          <w:right w:w="15" w:type="dxa"/>
        </w:tblCellMar>
      </w:tblPr>
      <w:tblGrid>
        <w:gridCol w:w="8631"/>
      </w:tblGrid>
      <w:tr>
        <w:trPr/>
        <w:tc>
          <w:tcPr>
            <w:tcW w:w="8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403850" cy="386524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2"/>
                          <a:srcRect l="-4" t="-6" r="-4" b="-6"/>
                          <a:stretch>
                            <a:fillRect/>
                          </a:stretch>
                        </pic:blipFill>
                        <pic:spPr bwMode="auto">
                          <a:xfrm>
                            <a:off x="0" y="0"/>
                            <a:ext cx="5403850" cy="3865245"/>
                          </a:xfrm>
                          <a:prstGeom prst="rect">
                            <a:avLst/>
                          </a:prstGeom>
                        </pic:spPr>
                      </pic:pic>
                    </a:graphicData>
                  </a:graphic>
                </wp:inline>
              </w:drawing>
            </w:r>
          </w:p>
        </w:tc>
      </w:tr>
    </w:tbl>
    <w:p>
      <w:pPr>
        <w:pStyle w:val="Normal"/>
        <w:widowControl/>
        <w:rPr/>
      </w:pPr>
      <w:r>
        <w:rPr/>
        <mc:AlternateContent>
          <mc:Choice Requires="wps">
            <w:drawing>
              <wp:inline distT="0" distB="0" distL="0" distR="0">
                <wp:extent cx="7199630" cy="19050"/>
                <wp:effectExtent l="0" t="0" r="0" b="0"/>
                <wp:docPr id="8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7" w:name="1002h78"/>
      <w:bookmarkEnd w:id="77"/>
      <w:r>
        <w:rPr>
          <w:rStyle w:val="Question"/>
        </w:rPr>
        <w:t>78.18F-FDG</w:t>
      </w:r>
      <w:r>
        <w:rPr>
          <w:rStyle w:val="Question"/>
        </w:rPr>
        <w:t>注射後，下列何部位的輻射劑量最高？</w:t>
      </w:r>
      <w:r>
        <w:rPr>
          <w:rStyle w:val="Question"/>
          <w:rFonts w:eastAsia="Times New Roman"/>
        </w:rPr>
        <w:t xml:space="preserve"> </w:t>
      </w:r>
      <w:r>
        <w:rPr>
          <w:rStyle w:val="Answer"/>
        </w:rPr>
        <w:t>(A)</w:t>
      </w:r>
      <w:r>
        <w:rPr>
          <w:rStyle w:val="Answer"/>
        </w:rPr>
        <w:t>膀胱壁</w:t>
      </w:r>
      <w:r>
        <w:rPr>
          <w:rStyle w:val="Question"/>
        </w:rPr>
        <w:t xml:space="preserve"> </w:t>
      </w:r>
      <w:r>
        <w:rPr>
          <w:rStyle w:val="Question"/>
        </w:rPr>
        <w:t>(B)</w:t>
      </w:r>
      <w:r>
        <w:rPr>
          <w:rStyle w:val="Question"/>
        </w:rPr>
        <w:t xml:space="preserve">腦 </w:t>
      </w:r>
      <w:r>
        <w:rPr>
          <w:rStyle w:val="Question"/>
        </w:rPr>
        <w:t>(C)</w:t>
      </w:r>
      <w:r>
        <w:rPr>
          <w:rStyle w:val="Question"/>
        </w:rPr>
        <w:t xml:space="preserve">肝臟 </w:t>
      </w:r>
      <w:r>
        <w:rPr>
          <w:rStyle w:val="Question"/>
        </w:rPr>
        <w:t>(D)</w:t>
      </w:r>
      <w:r>
        <w:rPr>
          <w:rStyle w:val="Question"/>
        </w:rPr>
        <w:t>心臟</w:t>
      </w:r>
    </w:p>
    <w:p>
      <w:pPr>
        <w:pStyle w:val="Normal"/>
        <w:rPr/>
      </w:pPr>
      <w:r>
        <w:rPr>
          <w:rStyle w:val="Express"/>
        </w:rPr>
        <w:t>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8-1h%5C98-1-h1.htm" \l "981h0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題</w:t>
      </w:r>
      <w:r>
        <w:rPr>
          <w:rStyle w:val="Express"/>
        </w:rPr>
        <w:t>裡面有提到正子藥劑所造成的劑量中，承受最大輻射劑量</w:t>
      </w:r>
      <w:r>
        <w:rPr>
          <w:rStyle w:val="Express"/>
        </w:rPr>
        <w:t>critical organ</w:t>
      </w:r>
      <w:r>
        <w:rPr>
          <w:rStyle w:val="Express"/>
        </w:rPr>
        <w:t>的相關資料：</w:t>
      </w:r>
      <w:r>
        <w:rPr>
          <w:rStyle w:val="Express"/>
        </w:rPr>
        <w:br/>
        <w:t>F18-FDG(0.16 mGy/MBq)</w:t>
      </w:r>
      <w:r>
        <w:rPr>
          <w:rStyle w:val="Express"/>
        </w:rPr>
        <w:t>和</w:t>
      </w:r>
      <w:r>
        <w:rPr>
          <w:rStyle w:val="Express"/>
        </w:rPr>
        <w:t>F-18-fluorodopa(0.16 mGy/MBq)</w:t>
      </w:r>
      <w:r>
        <w:rPr>
          <w:rStyle w:val="Express"/>
        </w:rPr>
        <w:t>以及</w:t>
      </w:r>
      <w:r>
        <w:rPr>
          <w:rStyle w:val="Express"/>
        </w:rPr>
        <w:t>(N-13 ammonia(0.0081 mGy/MBq)</w:t>
      </w:r>
      <w:r>
        <w:rPr>
          <w:rStyle w:val="Express"/>
        </w:rPr>
        <w:t>的</w:t>
      </w:r>
      <w:r>
        <w:rPr>
          <w:rStyle w:val="Express"/>
        </w:rPr>
        <w:t>critical organ</w:t>
      </w:r>
      <w:r>
        <w:rPr>
          <w:rStyle w:val="Express"/>
        </w:rPr>
        <w:t>都是</w:t>
      </w:r>
      <w:r>
        <w:rPr>
          <w:rStyle w:val="Express"/>
        </w:rPr>
        <w:t>(A)</w:t>
      </w:r>
      <w:r>
        <w:rPr>
          <w:rStyle w:val="Express"/>
        </w:rPr>
        <w:t>膀胱，只有</w:t>
      </w:r>
      <w:r>
        <w:rPr>
          <w:rStyle w:val="Express"/>
        </w:rPr>
        <w:t>O-15 water(0.0019 mGy/MBq)</w:t>
      </w:r>
      <w:r>
        <w:rPr>
          <w:rStyle w:val="Express"/>
        </w:rPr>
        <w:t>是</w:t>
      </w:r>
      <w:r>
        <w:rPr>
          <w:rStyle w:val="Express"/>
        </w:rPr>
        <w:t>(D)</w:t>
      </w:r>
      <w:r>
        <w:rPr>
          <w:rStyle w:val="Express"/>
        </w:rPr>
        <w:t>心臟。在美國核醫學會</w:t>
      </w:r>
      <w:r>
        <w:rPr>
          <w:rStyle w:val="Express"/>
        </w:rPr>
        <w:t>SNM</w:t>
      </w:r>
      <w:r>
        <w:rPr>
          <w:rStyle w:val="Express"/>
        </w:rPr>
        <w:t>所公佈的</w:t>
      </w:r>
      <w:r>
        <w:rPr>
          <w:rStyle w:val="Express"/>
        </w:rPr>
        <w:t>F-18-FDG</w:t>
      </w:r>
      <w:r>
        <w:rPr>
          <w:rStyle w:val="Express"/>
        </w:rPr>
        <w:t>造影參考資料也是如此</w:t>
      </w:r>
      <w:r>
        <w:rPr>
          <w:rStyle w:val="Express"/>
        </w:rPr>
        <w:t>(</w:t>
      </w:r>
      <w:r>
        <w:rPr>
          <w:rStyle w:val="Express"/>
        </w:rPr>
        <w:t>是根據</w:t>
      </w:r>
      <w:r>
        <w:rPr>
          <w:rStyle w:val="Express"/>
        </w:rPr>
        <w:t>International Commission on Radiation Protection; Elsevier; 2000:49, ICRP Publication 80.)</w:t>
      </w:r>
      <w:r>
        <w:rPr>
          <w:rStyle w:val="Express"/>
        </w:rPr>
        <w:t>，成人是</w:t>
      </w:r>
      <w:r>
        <w:rPr>
          <w:rStyle w:val="Express"/>
          <w:rFonts w:eastAsia="Times New Roman"/>
        </w:rPr>
        <w:t xml:space="preserve"> </w:t>
      </w:r>
      <w:r>
        <w:rPr>
          <w:rStyle w:val="Express"/>
        </w:rPr>
        <w:t>0.16 mGy/MBq</w:t>
      </w:r>
      <w:r>
        <w:rPr>
          <w:rStyle w:val="Express"/>
        </w:rPr>
        <w:t>，幼童則是</w:t>
      </w:r>
      <w:r>
        <w:rPr>
          <w:rStyle w:val="Express"/>
          <w:rFonts w:eastAsia="Times New Roman"/>
        </w:rPr>
        <w:t xml:space="preserve"> </w:t>
      </w:r>
      <w:r>
        <w:rPr>
          <w:rStyle w:val="Express"/>
        </w:rPr>
        <w:t>0.32 mGy/MBq</w:t>
      </w:r>
      <w:r>
        <w:rPr>
          <w:rStyle w:val="Express"/>
        </w:rPr>
        <w:t>，承受最大輻射劑量的</w:t>
      </w:r>
      <w:r>
        <w:rPr>
          <w:rStyle w:val="Express"/>
        </w:rPr>
        <w:t>critical organ</w:t>
      </w:r>
      <w:r>
        <w:rPr>
          <w:rStyle w:val="Express"/>
        </w:rPr>
        <w:t>都是</w:t>
      </w:r>
      <w:r>
        <w:rPr>
          <w:rStyle w:val="Express"/>
        </w:rPr>
        <w:t>(A)</w:t>
      </w:r>
      <w:r>
        <w:rPr>
          <w:rStyle w:val="Express"/>
        </w:rPr>
        <w:t>膀胱，至於為什麼是膀胱，這是因為</w:t>
      </w:r>
      <w:r>
        <w:rPr>
          <w:rStyle w:val="Express"/>
        </w:rPr>
        <w:t>F-18 FDG</w:t>
      </w:r>
      <w:r>
        <w:rPr>
          <w:rStyle w:val="Express"/>
        </w:rPr>
        <w:t>和葡萄糖有著些微構造上的不同，導致在隨著血液運行到腎臟時，就會被腎絲球給過濾掉，因此最終這些</w:t>
      </w:r>
      <w:r>
        <w:rPr>
          <w:rStyle w:val="Express"/>
        </w:rPr>
        <w:t>F-18 FDG</w:t>
      </w:r>
      <w:r>
        <w:rPr>
          <w:rStyle w:val="Express"/>
        </w:rPr>
        <w:t>就會被排泄至膀胱，導致其所接受的輻射劑量最高，因此在</w:t>
      </w:r>
      <w:r>
        <w:rPr>
          <w:rStyle w:val="Express"/>
        </w:rPr>
        <w:t>PET</w:t>
      </w:r>
      <w:r>
        <w:rPr>
          <w:rStyle w:val="Express"/>
        </w:rPr>
        <w:t>掃描時，都必須提醒患者去上廁所，以降低膀胱所接受的劑量。不過如果題目問的是在體內的正常分布狀況下，也就是只考慮正常攝取而不考慮排泄的部分時，腦部的攝取就是最高的了，這部分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2h%5C100-2-h4.htm" \l "1002h3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4</w:t>
      </w:r>
      <w:r>
        <w:rPr>
          <w:rStyle w:val="InternetLink"/>
          <w:rFonts w:ascii="Times New Roman" w:hAnsi="Times New Roman" w:eastAsia="標楷體" w:cs="Times New Roman"/>
          <w:kern w:val="0"/>
          <w:position w:val="0"/>
          <w:sz w:val="18"/>
          <w:sz w:val="18"/>
          <w:sz w:val="18"/>
          <w:vertAlign w:val="baseline"/>
        </w:rPr>
        <w:t>題</w:t>
      </w:r>
      <w:r>
        <w:rPr>
          <w:rStyle w:val="Express"/>
        </w:rPr>
        <w:t>。</w:t>
      </w:r>
    </w:p>
    <w:p>
      <w:pPr>
        <w:pStyle w:val="Normal"/>
        <w:widowControl/>
        <w:rPr/>
      </w:pPr>
      <w:r>
        <w:rPr/>
        <mc:AlternateContent>
          <mc:Choice Requires="wps">
            <w:drawing>
              <wp:inline distT="0" distB="0" distL="0" distR="0">
                <wp:extent cx="7199630" cy="19050"/>
                <wp:effectExtent l="0" t="0" r="0" b="0"/>
                <wp:docPr id="8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8" w:name="1002h79"/>
      <w:bookmarkEnd w:id="78"/>
      <w:r>
        <w:rPr>
          <w:rStyle w:val="Question"/>
        </w:rPr>
        <w:t>79.</w:t>
      </w:r>
      <w:r>
        <w:rPr>
          <w:rStyle w:val="Question"/>
        </w:rPr>
        <w:t>在用</w:t>
      </w:r>
      <w:r>
        <w:rPr>
          <w:rStyle w:val="Question"/>
        </w:rPr>
        <w:t>99mTc</w:t>
      </w:r>
      <w:r>
        <w:rPr>
          <w:rStyle w:val="Question"/>
        </w:rPr>
        <w:t>來標幟紅血球</w:t>
      </w:r>
      <w:r>
        <w:rPr>
          <w:rStyle w:val="Question"/>
        </w:rPr>
        <w:t>(</w:t>
      </w:r>
      <w:r>
        <w:rPr>
          <w:rStyle w:val="Question"/>
        </w:rPr>
        <w:t>體內法；</w:t>
      </w:r>
      <w:r>
        <w:rPr>
          <w:rStyle w:val="Question"/>
        </w:rPr>
        <w:t>in vivo technique)</w:t>
      </w:r>
      <w:r>
        <w:rPr>
          <w:rStyle w:val="Question"/>
        </w:rPr>
        <w:t>的過程中，需加入</w:t>
      </w:r>
      <w:r>
        <w:rPr>
          <w:rStyle w:val="Question"/>
        </w:rPr>
        <w:t>stannous pyrophosphate(Sn-PYP)</w:t>
      </w:r>
      <w:r>
        <w:rPr>
          <w:rStyle w:val="Question"/>
        </w:rPr>
        <w:t>，其主要的作用是當作：</w:t>
      </w:r>
      <w:r>
        <w:rPr>
          <w:rStyle w:val="Question"/>
          <w:rFonts w:eastAsia="Times New Roman"/>
        </w:rPr>
        <w:t xml:space="preserve"> </w:t>
      </w:r>
      <w:r>
        <w:rPr>
          <w:rStyle w:val="Question"/>
        </w:rPr>
        <w:t>(A)</w:t>
      </w:r>
      <w:r>
        <w:rPr>
          <w:rStyle w:val="Question"/>
        </w:rPr>
        <w:t>氧化劑</w:t>
      </w:r>
      <w:r>
        <w:rPr>
          <w:rStyle w:val="Question"/>
          <w:rFonts w:eastAsia="Times New Roman"/>
        </w:rPr>
        <w:t xml:space="preserve"> </w:t>
      </w:r>
      <w:r>
        <w:rPr>
          <w:rStyle w:val="Answer"/>
        </w:rPr>
        <w:t>(B)</w:t>
      </w:r>
      <w:r>
        <w:rPr>
          <w:rStyle w:val="Answer"/>
        </w:rPr>
        <w:t>還原劑</w:t>
      </w:r>
      <w:r>
        <w:rPr>
          <w:rStyle w:val="Question"/>
        </w:rPr>
        <w:t xml:space="preserve"> </w:t>
      </w:r>
      <w:r>
        <w:rPr>
          <w:rStyle w:val="Question"/>
        </w:rPr>
        <w:t>(C)</w:t>
      </w:r>
      <w:r>
        <w:rPr>
          <w:rStyle w:val="Question"/>
        </w:rPr>
        <w:t xml:space="preserve">營養劑 </w:t>
      </w:r>
      <w:r>
        <w:rPr>
          <w:rStyle w:val="Question"/>
        </w:rPr>
        <w:t>(D)</w:t>
      </w:r>
      <w:r>
        <w:rPr>
          <w:rStyle w:val="Question"/>
        </w:rPr>
        <w:t>緩衝劑</w:t>
      </w:r>
    </w:p>
    <w:p>
      <w:pPr>
        <w:pStyle w:val="Normal"/>
        <w:rPr/>
      </w:pPr>
      <w:r>
        <w:rPr>
          <w:rStyle w:val="Express"/>
        </w:rPr>
        <w:t>關於以</w:t>
      </w:r>
      <w:r>
        <w:rPr>
          <w:rStyle w:val="Express"/>
        </w:rPr>
        <w:t>Tc-99m</w:t>
      </w:r>
      <w:r>
        <w:rPr>
          <w:rStyle w:val="Express"/>
        </w:rPr>
        <w:t>來標幟紅血球的敘述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96-2h%5C96-2-h1.htm" \l "962h0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2h%5C100-2-h6.htm" \l "1002h5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8</w:t>
      </w:r>
      <w:r>
        <w:rPr>
          <w:rStyle w:val="InternetLink"/>
          <w:rFonts w:ascii="Times New Roman" w:hAnsi="Times New Roman" w:eastAsia="標楷體" w:cs="Times New Roman"/>
          <w:kern w:val="0"/>
          <w:position w:val="0"/>
          <w:sz w:val="18"/>
          <w:sz w:val="18"/>
          <w:sz w:val="18"/>
          <w:vertAlign w:val="baseline"/>
        </w:rPr>
        <w:t>題</w:t>
      </w:r>
      <w:r>
        <w:rPr>
          <w:rStyle w:val="Express"/>
        </w:rPr>
        <w:t>，在</w:t>
      </w:r>
      <w:r>
        <w:rPr>
          <w:rStyle w:val="Express"/>
        </w:rPr>
        <w:t>3</w:t>
      </w:r>
      <w:r>
        <w:rPr>
          <w:rStyle w:val="Express"/>
        </w:rPr>
        <w:t>種標幟法裡，只有</w:t>
      </w:r>
      <w:r>
        <w:rPr>
          <w:rStyle w:val="Express"/>
        </w:rPr>
        <w:t>in vitro</w:t>
      </w:r>
      <w:r>
        <w:rPr>
          <w:rStyle w:val="Express"/>
        </w:rPr>
        <w:t>體外法是直接加入亞錫離子來當作</w:t>
      </w:r>
      <w:r>
        <w:rPr>
          <w:rStyle w:val="Express"/>
        </w:rPr>
        <w:t>(B)</w:t>
      </w:r>
      <w:r>
        <w:rPr>
          <w:rStyle w:val="Express"/>
        </w:rPr>
        <w:t>還原劑，以便將擴散進紅血球的</w:t>
      </w:r>
      <w:r>
        <w:rPr>
          <w:rStyle w:val="Express"/>
        </w:rPr>
        <w:t>Tc-99mO4-</w:t>
      </w:r>
      <w:r>
        <w:rPr>
          <w:rStyle w:val="Express"/>
        </w:rPr>
        <w:t>還原，讓</w:t>
      </w:r>
      <w:r>
        <w:rPr>
          <w:rStyle w:val="Express"/>
        </w:rPr>
        <w:t>Tc-99m</w:t>
      </w:r>
      <w:r>
        <w:rPr>
          <w:rStyle w:val="Express"/>
        </w:rPr>
        <w:t>可以與血紅素結合而固定在紅血球內，其他</w:t>
      </w:r>
      <w:r>
        <w:rPr>
          <w:rStyle w:val="Express"/>
        </w:rPr>
        <w:t>in vivi</w:t>
      </w:r>
      <w:r>
        <w:rPr>
          <w:rStyle w:val="Express"/>
        </w:rPr>
        <w:t>或者是</w:t>
      </w:r>
      <w:r>
        <w:rPr>
          <w:rStyle w:val="Express"/>
        </w:rPr>
        <w:t>modified in vivo</w:t>
      </w:r>
      <w:r>
        <w:rPr>
          <w:rStyle w:val="Express"/>
        </w:rPr>
        <w:t>的方法都是直接加入</w:t>
      </w:r>
      <w:r>
        <w:rPr>
          <w:rStyle w:val="Express"/>
        </w:rPr>
        <w:t>stannous pyrophosphate(Sn-PYP)</w:t>
      </w:r>
      <w:r>
        <w:rPr>
          <w:rStyle w:val="Express"/>
        </w:rPr>
        <w:t>而不是加入亞錫離子</w:t>
      </w:r>
      <w:r>
        <w:rPr>
          <w:rStyle w:val="Express"/>
        </w:rPr>
        <w:t>Sn2+</w:t>
      </w:r>
      <w:r>
        <w:rPr>
          <w:rStyle w:val="Express"/>
        </w:rPr>
        <w:t>，平均來說，每個人所使用的</w:t>
      </w:r>
      <w:r>
        <w:rPr>
          <w:rStyle w:val="Express"/>
        </w:rPr>
        <w:t>Sn-PYP</w:t>
      </w:r>
      <w:r>
        <w:rPr>
          <w:rStyle w:val="Express"/>
        </w:rPr>
        <w:t>裡大約含有</w:t>
      </w:r>
      <w:r>
        <w:rPr>
          <w:rStyle w:val="Express"/>
        </w:rPr>
        <w:t>1 mg</w:t>
      </w:r>
      <w:r>
        <w:rPr>
          <w:rStyle w:val="Express"/>
        </w:rPr>
        <w:t>的</w:t>
      </w:r>
      <w:r>
        <w:rPr>
          <w:rStyle w:val="Express"/>
        </w:rPr>
        <w:t>Sn2+</w:t>
      </w:r>
      <w:r>
        <w:rPr>
          <w:rStyle w:val="Express"/>
        </w:rPr>
        <w:t>，也就是說</w:t>
      </w:r>
      <w:r>
        <w:rPr>
          <w:rStyle w:val="Express"/>
        </w:rPr>
        <w:t>1</w:t>
      </w:r>
      <w:r>
        <w:rPr>
          <w:rStyle w:val="Express"/>
        </w:rPr>
        <w:t>瓶</w:t>
      </w:r>
      <w:r>
        <w:rPr>
          <w:rStyle w:val="Express"/>
        </w:rPr>
        <w:t>Sn-PYP</w:t>
      </w:r>
      <w:r>
        <w:rPr>
          <w:rStyle w:val="Express"/>
        </w:rPr>
        <w:t>的</w:t>
      </w:r>
      <w:r>
        <w:rPr>
          <w:rStyle w:val="Express"/>
        </w:rPr>
        <w:t>kit</w:t>
      </w:r>
      <w:r>
        <w:rPr>
          <w:rStyle w:val="Express"/>
        </w:rPr>
        <w:t>藥瓶，可以讓</w:t>
      </w:r>
      <w:r>
        <w:rPr>
          <w:rStyle w:val="Express"/>
        </w:rPr>
        <w:t>2</w:t>
      </w:r>
      <w:r>
        <w:rPr>
          <w:rStyle w:val="Express"/>
        </w:rPr>
        <w:t>位受檢者做紅血球的標幟。那</w:t>
      </w:r>
      <w:r>
        <w:rPr>
          <w:rStyle w:val="Express"/>
        </w:rPr>
        <w:t>Sn-PYP</w:t>
      </w:r>
      <w:r>
        <w:rPr>
          <w:rStyle w:val="Express"/>
        </w:rPr>
        <w:t>跟</w:t>
      </w:r>
      <w:r>
        <w:rPr>
          <w:rStyle w:val="Express"/>
        </w:rPr>
        <w:t>Sn2+</w:t>
      </w:r>
      <w:r>
        <w:rPr>
          <w:rStyle w:val="Express"/>
        </w:rPr>
        <w:t>到底是差在哪裡？其實？</w:t>
      </w:r>
      <w:r>
        <w:rPr>
          <w:rStyle w:val="Express"/>
        </w:rPr>
        <w:t>Sn-PYP</w:t>
      </w:r>
      <w:r>
        <w:rPr>
          <w:rStyle w:val="Express"/>
        </w:rPr>
        <w:t>原本就像</w:t>
      </w:r>
      <w:r>
        <w:rPr>
          <w:rStyle w:val="Express"/>
        </w:rPr>
        <w:t>MDP kit</w:t>
      </w:r>
      <w:r>
        <w:rPr>
          <w:rStyle w:val="Express"/>
        </w:rPr>
        <w:t>這類的藥瓶，加入</w:t>
      </w:r>
      <w:r>
        <w:rPr>
          <w:rStyle w:val="Express"/>
        </w:rPr>
        <w:t>Tc-99m</w:t>
      </w:r>
      <w:r>
        <w:rPr>
          <w:rStyle w:val="Express"/>
        </w:rPr>
        <w:t>後就可以製造出</w:t>
      </w:r>
      <w:r>
        <w:rPr>
          <w:rStyle w:val="Express"/>
        </w:rPr>
        <w:t>Tc-99m PYP</w:t>
      </w:r>
      <w:r>
        <w:rPr>
          <w:rStyle w:val="Express"/>
        </w:rPr>
        <w:t>這個藥物出來，可以用於心肌梗塞造影</w:t>
      </w:r>
      <w:r>
        <w:rPr>
          <w:rStyle w:val="Express"/>
        </w:rPr>
        <w:t>(</w:t>
      </w:r>
      <w:r>
        <w:rPr>
          <w:rStyle w:val="Express"/>
        </w:rPr>
        <w:t>參考</w:t>
      </w:r>
      <w:r>
        <w:rPr>
          <w:rStyle w:val="Express"/>
        </w:rPr>
        <w:t>98</w:t>
      </w:r>
      <w:r>
        <w:rPr>
          <w:rStyle w:val="Express"/>
        </w:rPr>
        <w:t>年第</w:t>
      </w:r>
      <w:r>
        <w:rPr>
          <w:rStyle w:val="Express"/>
        </w:rPr>
        <w:t>1</w:t>
      </w:r>
      <w:r>
        <w:rPr>
          <w:rStyle w:val="Express"/>
        </w:rPr>
        <w:t>次高考第</w:t>
      </w:r>
      <w:r>
        <w:rPr>
          <w:rStyle w:val="Express"/>
        </w:rPr>
        <w:t>9</w:t>
      </w:r>
      <w:r>
        <w:rPr>
          <w:rStyle w:val="Express"/>
        </w:rPr>
        <w:t>題</w:t>
      </w:r>
      <w:r>
        <w:rPr>
          <w:rStyle w:val="Express"/>
        </w:rPr>
        <w:t>)</w:t>
      </w:r>
      <w:r>
        <w:rPr>
          <w:rStyle w:val="Express"/>
        </w:rPr>
        <w:t>，不過說實在的，要用</w:t>
      </w:r>
      <w:r>
        <w:rPr>
          <w:rStyle w:val="Express"/>
        </w:rPr>
        <w:t>Tc-99m PYP</w:t>
      </w:r>
      <w:r>
        <w:rPr>
          <w:rStyle w:val="Express"/>
        </w:rPr>
        <w:t>來診斷心肌梗塞，就時效性來說實在是太慢了，不過研究家們又發現，在以</w:t>
      </w:r>
      <w:r>
        <w:rPr>
          <w:rStyle w:val="Express"/>
        </w:rPr>
        <w:t>Tc-99m</w:t>
      </w:r>
      <w:r>
        <w:rPr>
          <w:rStyle w:val="Express"/>
        </w:rPr>
        <w:t>來標幟紅血球時，如果能在紅血球與</w:t>
      </w:r>
      <w:r>
        <w:rPr>
          <w:rStyle w:val="Express"/>
        </w:rPr>
        <w:t>Sn2+</w:t>
      </w:r>
      <w:r>
        <w:rPr>
          <w:rStyle w:val="Express"/>
        </w:rPr>
        <w:t>的混合液中加入</w:t>
      </w:r>
      <w:r>
        <w:rPr>
          <w:rStyle w:val="Express"/>
        </w:rPr>
        <w:t>PYP</w:t>
      </w:r>
      <w:r>
        <w:rPr>
          <w:rStyle w:val="Express"/>
        </w:rPr>
        <w:t>，標幟的效率竟然會增加</w:t>
      </w:r>
      <w:r>
        <w:rPr>
          <w:rStyle w:val="Express"/>
        </w:rPr>
        <w:t>(</w:t>
      </w:r>
      <w:r>
        <w:rPr>
          <w:rStyle w:val="Express"/>
        </w:rPr>
        <w:t>我忘記這資料是來自那個參考文獻，一下子找不到</w:t>
      </w:r>
      <w:r>
        <w:rPr>
          <w:rStyle w:val="Express"/>
        </w:rPr>
        <w:t>)</w:t>
      </w:r>
      <w:r>
        <w:rPr>
          <w:rStyle w:val="Express"/>
        </w:rPr>
        <w:t>，於是乎這個老藥物就有了新的用途，而且因為</w:t>
      </w:r>
      <w:r>
        <w:rPr>
          <w:rStyle w:val="Express"/>
        </w:rPr>
        <w:t>Sn-PYP</w:t>
      </w:r>
      <w:r>
        <w:rPr>
          <w:rStyle w:val="Express"/>
        </w:rPr>
        <w:t>是一個瓶裝藥，不需要去秤那微量的</w:t>
      </w:r>
      <w:r>
        <w:rPr>
          <w:rStyle w:val="Express"/>
        </w:rPr>
        <w:t>SnCl2</w:t>
      </w:r>
      <w:r>
        <w:rPr>
          <w:rStyle w:val="Express"/>
        </w:rPr>
        <w:t>，然後再加水才能用，使用起來方便多了，因此現在就都用</w:t>
      </w:r>
      <w:r>
        <w:rPr>
          <w:rStyle w:val="Express"/>
        </w:rPr>
        <w:t>Sn-PYP</w:t>
      </w:r>
      <w:r>
        <w:rPr>
          <w:rStyle w:val="Express"/>
        </w:rPr>
        <w:t>來做紅血球標幟了。</w:t>
      </w:r>
    </w:p>
    <w:p>
      <w:pPr>
        <w:pStyle w:val="Normal"/>
        <w:widowControl/>
        <w:rPr/>
      </w:pPr>
      <w:r>
        <w:rPr/>
        <mc:AlternateContent>
          <mc:Choice Requires="wps">
            <w:drawing>
              <wp:inline distT="0" distB="0" distL="0" distR="0">
                <wp:extent cx="7199630" cy="19050"/>
                <wp:effectExtent l="0" t="0" r="0" b="0"/>
                <wp:docPr id="9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9" w:name="1002h80"/>
      <w:bookmarkEnd w:id="79"/>
      <w:r>
        <w:rPr>
          <w:rStyle w:val="Question"/>
        </w:rPr>
        <w:t>80.</w:t>
      </w:r>
      <w:r>
        <w:rPr>
          <w:rStyle w:val="Question"/>
        </w:rPr>
        <w:t>承上題，臨床上，在體內法</w:t>
      </w:r>
      <w:r>
        <w:rPr>
          <w:rStyle w:val="Question"/>
        </w:rPr>
        <w:t>(in vivo technique)99mTc</w:t>
      </w:r>
      <w:r>
        <w:rPr>
          <w:rStyle w:val="Question"/>
        </w:rPr>
        <w:t>標幟紅血球的過程中，受檢者注射完</w:t>
      </w:r>
      <w:r>
        <w:rPr>
          <w:rStyle w:val="Question"/>
        </w:rPr>
        <w:t>stannous pyrophosphate(Sn-PYP)</w:t>
      </w:r>
      <w:r>
        <w:rPr>
          <w:rStyle w:val="Question"/>
        </w:rPr>
        <w:t>之後，約多久再注射</w:t>
      </w:r>
      <w:r>
        <w:rPr>
          <w:rStyle w:val="Question"/>
        </w:rPr>
        <w:t>99mTc</w:t>
      </w:r>
      <w:r>
        <w:rPr>
          <w:rStyle w:val="Question"/>
        </w:rPr>
        <w:t>較為適宜？</w:t>
      </w:r>
      <w:r>
        <w:rPr>
          <w:rStyle w:val="Question"/>
          <w:rFonts w:eastAsia="Times New Roman"/>
        </w:rPr>
        <w:t xml:space="preserve"> </w:t>
      </w:r>
      <w:r>
        <w:rPr>
          <w:rStyle w:val="Question"/>
        </w:rPr>
        <w:t>(A)5</w:t>
      </w:r>
      <w:r>
        <w:rPr>
          <w:rStyle w:val="Question"/>
        </w:rPr>
        <w:t>－</w:t>
      </w:r>
      <w:r>
        <w:rPr>
          <w:rStyle w:val="Question"/>
        </w:rPr>
        <w:t xml:space="preserve">10 </w:t>
      </w:r>
      <w:r>
        <w:rPr>
          <w:rStyle w:val="Question"/>
        </w:rPr>
        <w:t>分鐘</w:t>
      </w:r>
      <w:r>
        <w:rPr>
          <w:rStyle w:val="Question"/>
          <w:rFonts w:eastAsia="Times New Roman"/>
        </w:rPr>
        <w:t xml:space="preserve"> </w:t>
      </w:r>
      <w:r>
        <w:rPr>
          <w:rStyle w:val="Answer"/>
        </w:rPr>
        <w:t>(B)20</w:t>
      </w:r>
      <w:r>
        <w:rPr>
          <w:rStyle w:val="Answer"/>
        </w:rPr>
        <w:t>－</w:t>
      </w:r>
      <w:r>
        <w:rPr>
          <w:rStyle w:val="Answer"/>
        </w:rPr>
        <w:t xml:space="preserve">30 </w:t>
      </w:r>
      <w:r>
        <w:rPr>
          <w:rStyle w:val="Answer"/>
        </w:rPr>
        <w:t>分鐘</w:t>
      </w:r>
      <w:r>
        <w:rPr>
          <w:rStyle w:val="Question"/>
        </w:rPr>
        <w:t xml:space="preserve"> </w:t>
      </w:r>
      <w:r>
        <w:rPr>
          <w:rStyle w:val="Question"/>
        </w:rPr>
        <w:t>(C)50</w:t>
      </w:r>
      <w:r>
        <w:rPr>
          <w:rStyle w:val="Question"/>
        </w:rPr>
        <w:t>－</w:t>
      </w:r>
      <w:r>
        <w:rPr>
          <w:rStyle w:val="Question"/>
        </w:rPr>
        <w:t>60</w:t>
      </w:r>
      <w:r>
        <w:rPr>
          <w:rStyle w:val="Question"/>
        </w:rPr>
        <w:t xml:space="preserve">分鐘 </w:t>
      </w:r>
      <w:r>
        <w:rPr>
          <w:rStyle w:val="Question"/>
        </w:rPr>
        <w:t>(D)80</w:t>
      </w:r>
      <w:r>
        <w:rPr>
          <w:rStyle w:val="Question"/>
        </w:rPr>
        <w:t>－</w:t>
      </w:r>
      <w:r>
        <w:rPr>
          <w:rStyle w:val="Question"/>
        </w:rPr>
        <w:t>90</w:t>
      </w:r>
      <w:r>
        <w:rPr>
          <w:rStyle w:val="Question"/>
        </w:rPr>
        <w:t>分鐘</w:t>
      </w:r>
    </w:p>
    <w:p>
      <w:pPr>
        <w:pStyle w:val="Normal"/>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J:%5C%E6%99%BA%E9%82%A6-nmtest%5C100-2h%5C100-2-h6.htm" \l "1002h5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8</w:t>
      </w:r>
      <w:r>
        <w:rPr>
          <w:rStyle w:val="InternetLink"/>
          <w:rFonts w:ascii="Times New Roman" w:hAnsi="Times New Roman" w:eastAsia="標楷體" w:cs="Times New Roman"/>
          <w:kern w:val="0"/>
          <w:position w:val="0"/>
          <w:sz w:val="18"/>
          <w:sz w:val="18"/>
          <w:sz w:val="18"/>
          <w:vertAlign w:val="baseline"/>
        </w:rPr>
        <w:t>題</w:t>
      </w:r>
      <w:r>
        <w:rPr>
          <w:rStyle w:val="Express"/>
        </w:rPr>
        <w:t>已做過說明，會等</w:t>
      </w:r>
      <w:r>
        <w:rPr>
          <w:rStyle w:val="Express"/>
        </w:rPr>
        <w:t>Sn-PYP</w:t>
      </w:r>
      <w:r>
        <w:rPr>
          <w:rStyle w:val="Express"/>
        </w:rPr>
        <w:t>注射後</w:t>
      </w:r>
      <w:r>
        <w:rPr>
          <w:rStyle w:val="Express"/>
        </w:rPr>
        <w:t>(B)20</w:t>
      </w:r>
      <w:r>
        <w:rPr>
          <w:rStyle w:val="Express"/>
        </w:rPr>
        <w:t>－</w:t>
      </w:r>
      <w:r>
        <w:rPr>
          <w:rStyle w:val="Express"/>
        </w:rPr>
        <w:t xml:space="preserve">30 </w:t>
      </w:r>
      <w:r>
        <w:rPr>
          <w:rStyle w:val="Express"/>
        </w:rPr>
        <w:t>分鐘才注射</w:t>
      </w:r>
      <w:r>
        <w:rPr>
          <w:rStyle w:val="Express"/>
        </w:rPr>
        <w:t>Tc-99m</w:t>
      </w:r>
      <w:r>
        <w:rPr>
          <w:rStyle w:val="Express"/>
        </w:rPr>
        <w:t>主要是因為在這段時間內，亞錫離子會經由特殊的運輸系統進入紅血球內，然後應該是和血球內的蛋白質結合在一起。經過這等待的時間後，就可以加入</w:t>
      </w:r>
      <w:r>
        <w:rPr>
          <w:rStyle w:val="Express"/>
        </w:rPr>
        <w:t>Tc-99m</w:t>
      </w:r>
      <w:r>
        <w:rPr>
          <w:rStyle w:val="Express"/>
        </w:rPr>
        <w:t>，此時所加入的</w:t>
      </w:r>
      <w:r>
        <w:rPr>
          <w:rStyle w:val="Express"/>
        </w:rPr>
        <w:t>Tc-99mO4-</w:t>
      </w:r>
      <w:r>
        <w:rPr>
          <w:rStyle w:val="Express"/>
        </w:rPr>
        <w:t>會藉助另一套運輸系統</w:t>
      </w:r>
      <w:r>
        <w:rPr>
          <w:rStyle w:val="Express"/>
        </w:rPr>
        <w:t>(band-3 protein</w:t>
      </w:r>
      <w:r>
        <w:rPr>
          <w:rStyle w:val="Express"/>
        </w:rPr>
        <w:t>運輸系統</w:t>
      </w:r>
      <w:r>
        <w:rPr>
          <w:rStyle w:val="Express"/>
        </w:rPr>
        <w:t>)</w:t>
      </w:r>
      <w:r>
        <w:rPr>
          <w:rStyle w:val="Express"/>
        </w:rPr>
        <w:t>進入紅血球內，這時候</w:t>
      </w:r>
      <w:r>
        <w:rPr>
          <w:rStyle w:val="Express"/>
        </w:rPr>
        <w:t>Tc-99mO4-</w:t>
      </w:r>
      <w:r>
        <w:rPr>
          <w:rStyle w:val="Express"/>
        </w:rPr>
        <w:t>就會被亞錫離子還原，而結合在紅血球內的蛋白質上，不會再擴散出去，這樣就完成了紅血球的標幟工程。</w:t>
      </w:r>
    </w:p>
    <w:sectPr>
      <w:headerReference w:type="default" r:id="rId23"/>
      <w:footerReference w:type="default" r:id="rId24"/>
      <w:type w:val="nextPage"/>
      <w:pgSz w:w="11906" w:h="16838"/>
      <w:pgMar w:left="284" w:right="284" w:gutter="1134" w:header="851" w:top="907" w:footer="992" w:bottom="1048"/>
      <w:pgNumType w:start="6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http://www.greenkid.idv.tw</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0970"/>
              <wp:effectExtent l="0" t="0" r="0" b="0"/>
              <wp:wrapSquare wrapText="largest"/>
              <wp:docPr id="9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24"/>
        <w:szCs w:val="24"/>
      </w:rPr>
      <w:t>100</w:t>
    </w:r>
    <w:r>
      <w:rPr>
        <w:rFonts w:cs="標楷體" w:eastAsia="標楷體"/>
        <w:sz w:val="24"/>
        <w:szCs w:val="24"/>
      </w:rPr>
      <w:t>年第</w:t>
    </w:r>
    <w:r>
      <w:rPr>
        <w:rFonts w:eastAsia="標楷體" w:cs="標楷體"/>
        <w:sz w:val="24"/>
        <w:szCs w:val="24"/>
      </w:rPr>
      <w:t>2</w:t>
    </w:r>
    <w:r>
      <w:rPr>
        <w:rFonts w:cs="標楷體" w:eastAsia="標楷體"/>
        <w:sz w:val="24"/>
        <w:szCs w:val="24"/>
      </w:rPr>
      <w:t>次高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Express">
    <w:name w:val="express"/>
    <w:basedOn w:val="Style14"/>
    <w:qFormat/>
    <w:rPr>
      <w:rFonts w:ascii="Times New Roman" w:hAnsi="Times New Roman" w:eastAsia="標楷體" w:cs="Times New Roman"/>
      <w:strike w:val="false"/>
      <w:dstrike w:val="false"/>
      <w:color w:val="000000"/>
      <w:kern w:val="0"/>
      <w:position w:val="0"/>
      <w:sz w:val="18"/>
      <w:sz w:val="18"/>
      <w:vertAlign w:val="baseline"/>
    </w:rPr>
  </w:style>
  <w:style w:type="character" w:styleId="Question">
    <w:name w:val="question"/>
    <w:basedOn w:val="Style14"/>
    <w:qFormat/>
    <w:rPr>
      <w:rFonts w:ascii="Times New Roman" w:hAnsi="Times New Roman" w:eastAsia="細明體;MingLiU" w:cs="Times New Roman"/>
      <w:strike w:val="false"/>
      <w:dstrike w:val="false"/>
      <w:color w:val="000000"/>
      <w:kern w:val="0"/>
      <w:position w:val="0"/>
      <w:sz w:val="18"/>
      <w:sz w:val="18"/>
      <w:vertAlign w:val="baseline"/>
    </w:rPr>
  </w:style>
  <w:style w:type="character" w:styleId="Answer1">
    <w:name w:val="answer1"/>
    <w:basedOn w:val="Style14"/>
    <w:qFormat/>
    <w:rPr>
      <w:b/>
      <w:bCs/>
      <w:color w:val="FFFF00"/>
      <w:sz w:val="22"/>
      <w:szCs w:val="22"/>
    </w:rPr>
  </w:style>
  <w:style w:type="character" w:styleId="Answer">
    <w:name w:val="answer"/>
    <w:basedOn w:val="Style14"/>
    <w:qFormat/>
    <w:rPr>
      <w:rFonts w:ascii="Times New Roman" w:hAnsi="Times New Roman" w:eastAsia="標楷體" w:cs="Times New Roman"/>
      <w:b/>
      <w:bCs/>
      <w:strike w:val="false"/>
      <w:dstrike w:val="false"/>
      <w:color w:val="0000FF"/>
      <w:kern w:val="0"/>
      <w:position w:val="0"/>
      <w:sz w:val="20"/>
      <w:sz w:val="20"/>
      <w:u w:val="single" w:color="0000FF"/>
      <w:vertAlign w:val="baseline"/>
    </w:rPr>
  </w:style>
  <w:style w:type="character" w:styleId="PageNumber">
    <w:name w:val="Page Number"/>
    <w:basedOn w:val="Style14"/>
    <w:rPr/>
  </w:style>
  <w:style w:type="character" w:styleId="Express1">
    <w:name w:val="express1"/>
    <w:basedOn w:val="Style14"/>
    <w:qFormat/>
    <w:rPr>
      <w:i w:val="false"/>
      <w:iCs w:val="false"/>
      <w:color w:val="CCFFCC"/>
      <w:sz w:val="22"/>
      <w:szCs w:val="22"/>
    </w:rPr>
  </w:style>
  <w:style w:type="character" w:styleId="Question1">
    <w:name w:val="question1"/>
    <w:basedOn w:val="Style14"/>
    <w:qFormat/>
    <w:rPr>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5C&#26234;&#37030;-nmtest%5Cindoor%5CSNM%5CC-Myocardial%20Perfusion%20Imaging%203.0.doc" TargetMode="External"/><Relationship Id="rId4" Type="http://schemas.openxmlformats.org/officeDocument/2006/relationships/image" Target="media/image2.jpeg"/><Relationship Id="rId5" Type="http://schemas.openxmlformats.org/officeDocument/2006/relationships/hyperlink" Target="../../J:%5C&#26234;&#37030;-nmtest%5Cindoor%5CSNM%5CC-Myocardial%20Perfusion%20Imaging%203.0.do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5C&#26234;&#37030;-nmtest%5Cindoor%5CSNM%5CC-Diagnosis%20of%20Renovascular%20Hypertension%203.0.doc"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J:%5C&#26234;&#37030;-nmtest%5Cindoor%5CSNM%5CC-Bone%20Scintigraphy%202.0.doc" TargetMode="External"/><Relationship Id="rId14" Type="http://schemas.openxmlformats.org/officeDocument/2006/relationships/hyperlink" Target="../../J:%5C&#26234;&#37030;-nmtest%5Cindoor%5CSNM%5CC-Gallium%20Scintigraphy%20in%20the%20Evaluation%20of%20Malignant%20Disease%203.0.doc" TargetMode="External"/><Relationship Id="rId15" Type="http://schemas.openxmlformats.org/officeDocument/2006/relationships/hyperlink" Target="../../J:%5C&#26234;&#37030;-nmtest%5Cindoor%5CSNM%5CC-Thyroid%20Scintigraphy%202.0.doc" TargetMode="External"/><Relationship Id="rId16" Type="http://schemas.openxmlformats.org/officeDocument/2006/relationships/hyperlink" Target="../../J:%5C&#26234;&#37030;-nmtest%5Cindoor%5CSNM%5CC-Lymphoscintigraphy%20and%20t%20Sentinel%20Lymph%20Node%20%201.0.doc" TargetMode="External"/><Relationship Id="rId17" Type="http://schemas.openxmlformats.org/officeDocument/2006/relationships/hyperlink" Target="../../J:%5C&#26234;&#37030;-nmtest%5CNM%5CPARA%5Cpara.ht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J:%5C&#26234;&#37030;-nmtest%5Cindoor%5CSNM%5CC-Palliative%20Treatment%20for%20Painful%20Bone%20Metastases%203.0.doc" TargetMode="External"/><Relationship Id="rId21" Type="http://schemas.openxmlformats.org/officeDocument/2006/relationships/hyperlink" Target="../../J:%5C&#26234;&#37030;-nmtest%5Cservice%5Cgood%5Cdose_calibrator.ppt" TargetMode="External"/><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0:00Z</dcterms:created>
  <dc:creator>Greenkid</dc:creator>
  <dc:description/>
  <cp:keywords/>
  <dc:language>en-US</dc:language>
  <cp:lastModifiedBy>Goo</cp:lastModifiedBy>
  <dcterms:modified xsi:type="dcterms:W3CDTF">2012-01-19T10:14:00Z</dcterms:modified>
  <cp:revision>4</cp:revision>
  <dc:subject/>
  <dc:title>100-2h</dc:title>
</cp:coreProperties>
</file>