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1"/>
        <w:spacing w:before="0" w:after="280"/>
        <w:rPr>
          <w:rStyle w:val="Answer"/>
        </w:rPr>
      </w:pPr>
      <w:r>
        <w:rPr/>
        <w:t xml:space="preserve">1 </w:t>
      </w:r>
      <w:r>
        <w:rPr/>
        <w:t>下列何種放射性製劑可用於腎上腺造影檢查？</w:t>
      </w:r>
      <w:r>
        <w:rPr/>
        <w:t xml:space="preserve">(A)123I-IMP (B)123I-NaI (C)123I-IUdR </w:t>
      </w:r>
      <w:r>
        <w:rPr>
          <w:rStyle w:val="Answer"/>
        </w:rPr>
        <w:t>(D)123I-MIBG</w:t>
      </w:r>
    </w:p>
    <w:p>
      <w:pPr>
        <w:pStyle w:val="Express1"/>
        <w:rPr/>
      </w:pPr>
      <w:r>
        <w:rPr/>
        <w:t>用於腎上腺髓質造影檢查的藥物為</w:t>
      </w:r>
      <w:r>
        <w:rPr/>
        <w:t>MIBG</w:t>
      </w:r>
      <w:r>
        <w:rPr/>
        <w:t>，和其結合的放射性元素為</w:t>
      </w:r>
      <w:r>
        <w:rPr/>
        <w:t>I-131 or I-123</w:t>
      </w:r>
      <w:r>
        <w:rPr/>
        <w:t>，不過目前國內好像只買得到</w:t>
      </w:r>
      <w:r>
        <w:rPr/>
        <w:t>I-131-MIBG</w:t>
      </w:r>
      <w:r>
        <w:rPr/>
        <w:t>，而且此藥物並沒通過衛生署許可，只能私底下做而已，它最主要的適應症是嗜鉻性細胞瘤，</w:t>
      </w:r>
      <w:r>
        <w:rPr/>
        <w:t>(A)</w:t>
      </w:r>
      <w:r>
        <w:rPr/>
        <w:t>是用來做腦部的檢查，類似</w:t>
      </w:r>
      <w:r>
        <w:rPr/>
        <w:t>HMPAO</w:t>
      </w:r>
      <w:r>
        <w:rPr/>
        <w:t>不過即使是美國現在也已不生產了</w:t>
      </w:r>
      <w:r>
        <w:rPr/>
        <w:t>(B)123I-NaI</w:t>
      </w:r>
      <w:r>
        <w:rPr/>
        <w:t>是用來做甲狀腺攝影用的，和</w:t>
      </w:r>
      <w:r>
        <w:rPr/>
        <w:t>I-131</w:t>
      </w:r>
      <w:r>
        <w:rPr/>
        <w:t>比起來，因為不會產生</w:t>
      </w:r>
      <w:r>
        <w:rPr/>
        <w:t>B-</w:t>
      </w:r>
      <w:r>
        <w:rPr/>
        <w:t>粒子而且能量較低</w:t>
      </w:r>
      <w:r>
        <w:rPr/>
        <w:t>159KeV</w:t>
      </w:r>
      <w:r>
        <w:rPr/>
        <w:t>，所以輻射劑量較低影像也比較好，目前只有核研所能生產</w:t>
      </w:r>
      <w:r>
        <w:rPr/>
        <w:t>I-123</w:t>
      </w:r>
      <w:r>
        <w:rPr/>
        <w:t>但是只供研究並不外賣</w:t>
      </w:r>
      <w:r>
        <w:rPr/>
        <w:t>(C)</w:t>
      </w:r>
      <w:r>
        <w:rPr/>
        <w:t>不好意思，查不到，這裡我想提一下</w:t>
      </w:r>
      <w:r>
        <w:rPr/>
        <w:t>I-131-NP59</w:t>
      </w:r>
      <w:r>
        <w:rPr/>
        <w:t>，一個做腎上腺皮質腫瘤的藥劑，</w:t>
      </w:r>
      <w:r>
        <w:rPr/>
        <w:t>NP-59</w:t>
      </w:r>
      <w:r>
        <w:rPr/>
        <w:t>和</w:t>
      </w:r>
      <w:r>
        <w:rPr/>
        <w:t>MIBG</w:t>
      </w:r>
      <w:r>
        <w:rPr/>
        <w:t>最大的不同在生理上一個被皮質一個被髓質吸收，在生理機轉上兩者所掌控的賀爾蒙也不同，相當的複雜，牽扯到較深入的生理學，因此我不多提，在影像上</w:t>
      </w:r>
      <w:r>
        <w:rPr/>
        <w:t>NP-59</w:t>
      </w:r>
      <w:r>
        <w:rPr/>
        <w:t>只顯影在腎上腺上，</w:t>
      </w:r>
      <w:r>
        <w:rPr/>
        <w:t>MIBG</w:t>
      </w:r>
      <w:r>
        <w:rPr/>
        <w:t>則因為嗜鉻性細胞瘤分佈的位置在中樞神經系統，因此掃描時必須包含全身的影像，總括來說兩者背後牽扯到的生理變化恐怕是核醫檢查中最複雜的部分，也因此是核醫檢查中靈敏度和特異性最高的檢查</w:t>
      </w:r>
      <w:r>
        <w:rPr/>
        <w:t>(90~95%)</w:t>
      </w:r>
      <w:r>
        <w:rPr/>
        <w:t>。</w:t>
      </w:r>
      <w:r>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 </w:t>
      </w:r>
      <w:r>
        <w:rPr/>
        <w:t>常用於檢查</w:t>
      </w:r>
      <w:r>
        <w:rPr/>
        <w:t>99mTc</w:t>
      </w:r>
      <w:r>
        <w:rPr/>
        <w:t>溶液中是否有氧化鋁滲出之方法為：</w:t>
      </w:r>
      <w:r>
        <w:rPr>
          <w:rFonts w:eastAsia="Times New Roman"/>
        </w:rPr>
        <w:t xml:space="preserve"> </w:t>
      </w:r>
      <w:r>
        <w:rPr>
          <w:rStyle w:val="Answer"/>
        </w:rPr>
        <w:t>(A)</w:t>
      </w:r>
      <w:r>
        <w:rPr>
          <w:rStyle w:val="Answer"/>
        </w:rPr>
        <w:t>顏色試紙法</w:t>
      </w:r>
      <w:r>
        <w:rPr>
          <w:rFonts w:eastAsia="Times New Roman"/>
        </w:rPr>
        <w:t xml:space="preserve"> </w:t>
      </w:r>
      <w:r>
        <w:rPr/>
        <w:t>(B)</w:t>
      </w:r>
      <w:r>
        <w:rPr/>
        <w:t>離子交換法</w:t>
      </w:r>
      <w:r>
        <w:rPr>
          <w:rFonts w:eastAsia="Times New Roman"/>
        </w:rPr>
        <w:t xml:space="preserve"> </w:t>
      </w:r>
      <w:r>
        <w:rPr/>
        <w:t>(C)</w:t>
      </w:r>
      <w:r>
        <w:rPr/>
        <w:t>沉澱法</w:t>
      </w:r>
      <w:r>
        <w:rPr>
          <w:rFonts w:eastAsia="Times New Roman"/>
        </w:rPr>
        <w:t xml:space="preserve"> </w:t>
      </w:r>
      <w:r>
        <w:rPr/>
        <w:t>(D)</w:t>
      </w:r>
      <w:r>
        <w:rPr/>
        <w:t>薄層色層分析法</w:t>
      </w:r>
    </w:p>
    <w:p>
      <w:pPr>
        <w:pStyle w:val="Express1"/>
        <w:rPr/>
      </w:pPr>
      <w:r>
        <w:rPr/>
        <w:t>坦白講雖然我們有買</w:t>
      </w:r>
      <w:r>
        <w:rPr/>
        <w:t>(A)</w:t>
      </w:r>
      <w:r>
        <w:rPr/>
        <w:t>顏色試紙法，現在的商業化試劑還可以順便測</w:t>
      </w:r>
      <w:r>
        <w:rPr/>
        <w:t>pH</w:t>
      </w:r>
      <w:r>
        <w:rPr/>
        <w:t>質，但是並沒有拿來用，因為就算</w:t>
      </w:r>
      <w:r>
        <w:rPr/>
        <w:t>Al3+</w:t>
      </w:r>
      <w:r>
        <w:rPr/>
        <w:t>太多也沒法子處理，只有相信原廠的</w:t>
      </w:r>
      <w:r>
        <w:rPr/>
        <w:t>QC</w:t>
      </w:r>
      <w:r>
        <w:rPr/>
        <w:t>品質，事實上依日本人的謹慎程度，應該是不會出問題的。</w:t>
      </w:r>
      <w:r>
        <w:rPr/>
        <mc:AlternateContent>
          <mc:Choice Requires="wps">
            <w:drawing>
              <wp:inline distT="0" distB="0" distL="0" distR="0">
                <wp:extent cx="7199630" cy="19050"/>
                <wp:effectExtent l="0" t="0" r="0" b="0"/>
                <wp:docPr id="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3 </w:t>
      </w:r>
      <w:r>
        <w:rPr/>
        <w:t>下列何者最不適合作為治療用同位素？</w:t>
      </w:r>
      <w:r>
        <w:rPr>
          <w:rFonts w:eastAsia="Times New Roman"/>
        </w:rPr>
        <w:t xml:space="preserve"> </w:t>
      </w:r>
      <w:r>
        <w:rPr/>
        <w:t xml:space="preserve">(A)32P (B)89Sr (C)131I </w:t>
      </w:r>
      <w:r>
        <w:rPr>
          <w:rStyle w:val="Answer"/>
        </w:rPr>
        <w:t>(D)18F</w:t>
      </w:r>
    </w:p>
    <w:p>
      <w:pPr>
        <w:pStyle w:val="Express1"/>
        <w:rPr/>
      </w:pPr>
      <w:r>
        <w:rPr/>
        <w:t>仔細思考一下，</w:t>
      </w:r>
      <w:r>
        <w:rPr/>
        <w:t>(A)(B)(C)</w:t>
      </w:r>
      <w:r>
        <w:rPr/>
        <w:t>都會放出</w:t>
      </w:r>
      <w:r>
        <w:rPr/>
        <w:t>B-</w:t>
      </w:r>
      <w:r>
        <w:rPr/>
        <w:t>粒子而且半衰期都較長，如果能順利進入或接近腫瘤細胞，在射值因數大的狀況下，都是很好的治療用同位素，但是</w:t>
      </w:r>
      <w:r>
        <w:rPr/>
        <w:t>(D)18F</w:t>
      </w:r>
      <w:r>
        <w:rPr/>
        <w:t>並不符合上述兩個特質，因此答案相當明顯。</w:t>
      </w:r>
      <w:r>
        <w:rPr/>
        <mc:AlternateContent>
          <mc:Choice Requires="wps">
            <w:drawing>
              <wp:inline distT="0" distB="0" distL="0" distR="0">
                <wp:extent cx="7199630" cy="19050"/>
                <wp:effectExtent l="0" t="0" r="0" b="0"/>
                <wp:docPr id="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4 </w:t>
      </w:r>
      <w:r>
        <w:rPr/>
        <w:t>藥廠經常利用兔子來做放射藥物之何種品管檢查？</w:t>
      </w:r>
      <w:r>
        <w:rPr>
          <w:rFonts w:eastAsia="Times New Roman"/>
        </w:rPr>
        <w:t xml:space="preserve"> </w:t>
      </w:r>
      <w:r>
        <w:rPr/>
        <w:t>(A)</w:t>
      </w:r>
      <w:r>
        <w:rPr/>
        <w:t>無菌測試</w:t>
      </w:r>
      <w:r>
        <w:rPr>
          <w:rFonts w:eastAsia="Times New Roman"/>
        </w:rPr>
        <w:t xml:space="preserve"> </w:t>
      </w:r>
      <w:r>
        <w:rPr/>
        <w:t xml:space="preserve">(sterility) </w:t>
      </w:r>
      <w:r>
        <w:rPr>
          <w:rStyle w:val="Answer"/>
        </w:rPr>
        <w:t>(B)</w:t>
      </w:r>
      <w:r>
        <w:rPr>
          <w:rStyle w:val="Answer"/>
        </w:rPr>
        <w:t>無熱原測試</w:t>
      </w:r>
      <w:r>
        <w:rPr>
          <w:rStyle w:val="Answer"/>
          <w:rFonts w:eastAsia="Times New Roman"/>
        </w:rPr>
        <w:t xml:space="preserve"> </w:t>
      </w:r>
      <w:r>
        <w:rPr>
          <w:rStyle w:val="Answer"/>
        </w:rPr>
        <w:t>(apyrogenicity)</w:t>
      </w:r>
      <w:r>
        <w:rPr/>
        <w:t xml:space="preserve"> (C)</w:t>
      </w:r>
      <w:r>
        <w:rPr/>
        <w:t>放射化學純度測試</w:t>
      </w:r>
      <w:r>
        <w:rPr>
          <w:rFonts w:eastAsia="Times New Roman"/>
        </w:rPr>
        <w:t xml:space="preserve"> </w:t>
      </w:r>
      <w:r>
        <w:rPr/>
        <w:t>(D)</w:t>
      </w:r>
      <w:r>
        <w:rPr/>
        <w:t>放射核種純度測試</w:t>
      </w:r>
    </w:p>
    <w:p>
      <w:pPr>
        <w:pStyle w:val="Express1"/>
        <w:rPr/>
      </w:pPr>
      <w:r>
        <w:rPr/>
        <w:t>可憐的兔子常拿來做</w:t>
      </w:r>
      <w:r>
        <w:rPr/>
        <w:t>(B)</w:t>
      </w:r>
      <w:r>
        <w:rPr/>
        <w:t>無熱原測試，所謂的熱原，就是一些細菌為了破壞其他細胞或是為了生存而產生的一些蛋白質，通稱為內</w:t>
      </w:r>
      <w:r>
        <w:rPr/>
        <w:t>(</w:t>
      </w:r>
      <w:r>
        <w:rPr/>
        <w:t>類</w:t>
      </w:r>
      <w:r>
        <w:rPr/>
        <w:t>)</w:t>
      </w:r>
      <w:r>
        <w:rPr/>
        <w:t>毒素，在人體內會引發過敏等免疫反應，使人體造成發燒的狀況，因此利用兔子等犧牲品看看兔子的體溫有沒有升高來判定</w:t>
      </w:r>
      <w:r>
        <w:rPr/>
        <w:t>(A)</w:t>
      </w:r>
      <w:r>
        <w:rPr/>
        <w:t>是利用培養基來看看有沒有細菌的生長</w:t>
      </w:r>
      <w:r>
        <w:rPr/>
        <w:t>(1~2</w:t>
      </w:r>
      <w:r>
        <w:rPr/>
        <w:t>星期</w:t>
      </w:r>
      <w:r>
        <w:rPr/>
        <w:t>)(C)</w:t>
      </w:r>
      <w:r>
        <w:rPr/>
        <w:t>普通的話用</w:t>
      </w:r>
      <w:r>
        <w:rPr/>
        <w:t>TLC</w:t>
      </w:r>
      <w:r>
        <w:rPr/>
        <w:t>就可以，高級一點的就要用到</w:t>
      </w:r>
      <w:r>
        <w:rPr/>
        <w:t>HPLC</w:t>
      </w:r>
      <w:r>
        <w:rPr/>
        <w:t>了</w:t>
      </w:r>
      <w:r>
        <w:rPr/>
        <w:t>(D)</w:t>
      </w:r>
      <w:r>
        <w:rPr/>
        <w:t>利用能譜分析儀來做。</w:t>
      </w:r>
    </w:p>
    <w:p>
      <w:pPr>
        <w:pStyle w:val="Normal"/>
        <w:rPr/>
      </w:pPr>
      <w:r>
        <w:rPr/>
        <mc:AlternateContent>
          <mc:Choice Requires="wps">
            <w:drawing>
              <wp:inline distT="0" distB="0" distL="0" distR="0">
                <wp:extent cx="7199630" cy="19050"/>
                <wp:effectExtent l="0" t="0" r="0" b="0"/>
                <wp:docPr id="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5 </w:t>
      </w:r>
      <w:r>
        <w:rPr/>
        <w:t>使用</w:t>
      </w:r>
      <w:r>
        <w:rPr/>
        <w:t>colloid</w:t>
      </w:r>
      <w:r>
        <w:rPr/>
        <w:t>進行肝臟造影時，在肝癌部位會有局部性缺損，其原因是肝癌不含有下列何種細胞？</w:t>
      </w:r>
      <w:r>
        <w:rPr>
          <w:rFonts w:eastAsia="Times New Roman"/>
        </w:rPr>
        <w:t xml:space="preserve"> </w:t>
      </w:r>
      <w:r>
        <w:rPr>
          <w:rStyle w:val="Answer"/>
        </w:rPr>
        <w:t>(A)Kupffer</w:t>
      </w:r>
      <w:r>
        <w:rPr>
          <w:rStyle w:val="Answer"/>
        </w:rPr>
        <w:t>細胞</w:t>
      </w:r>
      <w:r>
        <w:rPr>
          <w:rFonts w:eastAsia="Times New Roman"/>
        </w:rPr>
        <w:t xml:space="preserve"> </w:t>
      </w:r>
      <w:r>
        <w:rPr/>
        <w:t>(B)</w:t>
      </w:r>
      <w:r>
        <w:rPr/>
        <w:t>上皮細胞</w:t>
      </w:r>
      <w:r>
        <w:rPr>
          <w:rFonts w:eastAsia="Times New Roman"/>
        </w:rPr>
        <w:t xml:space="preserve"> </w:t>
      </w:r>
      <w:r>
        <w:rPr/>
        <w:t>(C)</w:t>
      </w:r>
      <w:r>
        <w:rPr/>
        <w:t>內皮細胞</w:t>
      </w:r>
      <w:r>
        <w:rPr>
          <w:rFonts w:eastAsia="Times New Roman"/>
        </w:rPr>
        <w:t xml:space="preserve"> </w:t>
      </w:r>
      <w:r>
        <w:rPr/>
        <w:t>(D)</w:t>
      </w:r>
      <w:r>
        <w:rPr/>
        <w:t>平滑細胞</w:t>
      </w:r>
    </w:p>
    <w:p>
      <w:pPr>
        <w:pStyle w:val="Express1"/>
        <w:rPr/>
      </w:pPr>
      <w:r>
        <w:rPr/>
        <w:t>在進行</w:t>
      </w:r>
      <w:r>
        <w:rPr/>
        <w:t>Liver scan</w:t>
      </w:r>
      <w:r>
        <w:rPr/>
        <w:t>時，大部分都是利用肝臟中的巨噬細胞對外來物質所引發的免疫反應</w:t>
      </w:r>
      <w:r>
        <w:rPr/>
        <w:t>--&gt;</w:t>
      </w:r>
      <w:r>
        <w:rPr/>
        <w:t>吞噬作用來達成攝影的目的，也就是將一些懸膠體</w:t>
      </w:r>
      <w:r>
        <w:rPr/>
        <w:t>label</w:t>
      </w:r>
      <w:r>
        <w:rPr/>
        <w:t>上</w:t>
      </w:r>
      <w:r>
        <w:rPr/>
        <w:t>isotope</w:t>
      </w:r>
      <w:r>
        <w:rPr/>
        <w:t>，當巨噬細胞發動攻擊吞噬這些外來物之後，自然就會顯影出來，基本上巨噬細胞構成了所謂的網狀內皮系統做為體內的一道防禦系統，而且當分佈在在人體的不同部位就會有不同的命名，在周邊血液的叫</w:t>
      </w:r>
      <w:r>
        <w:rPr/>
        <w:t>macrophage(</w:t>
      </w:r>
      <w:r>
        <w:rPr/>
        <w:t>巨噬細胞</w:t>
      </w:r>
      <w:r>
        <w:rPr/>
        <w:t>)</w:t>
      </w:r>
      <w:r>
        <w:rPr/>
        <w:t>，遊走在組織間的叫</w:t>
      </w:r>
      <w:r>
        <w:rPr/>
        <w:t>histocyte(</w:t>
      </w:r>
      <w:r>
        <w:rPr/>
        <w:t>組織細胞</w:t>
      </w:r>
      <w:r>
        <w:rPr/>
        <w:t>)</w:t>
      </w:r>
      <w:r>
        <w:rPr/>
        <w:t>，骨髓中的叫</w:t>
      </w:r>
      <w:r>
        <w:rPr/>
        <w:t>osteoclast(</w:t>
      </w:r>
      <w:r>
        <w:rPr/>
        <w:t>蝕骨細胞</w:t>
      </w:r>
      <w:r>
        <w:rPr/>
        <w:t>)</w:t>
      </w:r>
      <w:r>
        <w:rPr/>
        <w:t>，而存在於肝臟脾臟的就叫做</w:t>
      </w:r>
      <w:r>
        <w:rPr/>
        <w:t>Kupffer</w:t>
      </w:r>
      <w:r>
        <w:rPr/>
        <w:t>細胞，因此就題目所言，肝臟造影的局部性缺損，應該就是該部位沒有</w:t>
      </w:r>
      <w:r>
        <w:rPr/>
        <w:t>uptake 99mTc-sulfur colloid</w:t>
      </w:r>
      <w:r>
        <w:rPr/>
        <w:t>，而負責吞噬這外來物的呢就是</w:t>
      </w:r>
      <w:r>
        <w:rPr/>
        <w:t>(A)Kupffer</w:t>
      </w:r>
      <w:r>
        <w:rPr/>
        <w:t>細胞。</w:t>
      </w:r>
      <w:r>
        <w:rPr/>
        <mc:AlternateContent>
          <mc:Choice Requires="wps">
            <w:drawing>
              <wp:inline distT="0" distB="0" distL="0" distR="0">
                <wp:extent cx="7199630" cy="19050"/>
                <wp:effectExtent l="0" t="0" r="0" b="0"/>
                <wp:docPr id="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6 99mTc-DMSA</w:t>
      </w:r>
      <w:r>
        <w:rPr/>
        <w:t>適合用於何種疾病之診斷？</w:t>
      </w:r>
      <w:r>
        <w:rPr>
          <w:rFonts w:eastAsia="Times New Roman"/>
        </w:rPr>
        <w:t xml:space="preserve"> </w:t>
      </w:r>
      <w:r>
        <w:rPr>
          <w:rStyle w:val="Answer"/>
        </w:rPr>
        <w:t>(A)</w:t>
      </w:r>
      <w:r>
        <w:rPr>
          <w:rStyle w:val="Answer"/>
        </w:rPr>
        <w:t>急性腎盂腎炎</w:t>
      </w:r>
      <w:r>
        <w:rPr>
          <w:rStyle w:val="Answer"/>
          <w:rFonts w:eastAsia="Times New Roman"/>
        </w:rPr>
        <w:t xml:space="preserve"> </w:t>
      </w:r>
      <w:r>
        <w:rPr>
          <w:rStyle w:val="Answer"/>
        </w:rPr>
        <w:t>(acute pyelonephritis)</w:t>
      </w:r>
      <w:r>
        <w:rPr/>
        <w:t xml:space="preserve"> (B)</w:t>
      </w:r>
      <w:r>
        <w:rPr/>
        <w:t>急性心肌梗塞</w:t>
      </w:r>
      <w:r>
        <w:rPr/>
        <w:t>(acute myocardial infarction) (C)</w:t>
      </w:r>
      <w:r>
        <w:rPr/>
        <w:t>肝硬化</w:t>
      </w:r>
      <w:r>
        <w:rPr/>
        <w:t>(liver cirrhosis) (D)</w:t>
      </w:r>
      <w:r>
        <w:rPr/>
        <w:t>骨癌</w:t>
      </w:r>
      <w:r>
        <w:rPr>
          <w:rFonts w:eastAsia="Times New Roman"/>
        </w:rPr>
        <w:t xml:space="preserve"> </w:t>
      </w:r>
      <w:r>
        <w:rPr/>
        <w:t>(bone tumor)</w:t>
      </w:r>
    </w:p>
    <w:p>
      <w:pPr>
        <w:pStyle w:val="Express1"/>
        <w:rPr/>
      </w:pPr>
      <w:r>
        <w:rPr/>
        <w:t>Tc99m -DMSA</w:t>
      </w:r>
      <w:r>
        <w:rPr/>
        <w:t>基本上有兩種，</w:t>
      </w:r>
      <w:r>
        <w:rPr/>
        <w:t>Tc</w:t>
      </w:r>
      <w:r>
        <w:rPr/>
        <w:t>是</w:t>
      </w:r>
      <w:r>
        <w:rPr/>
        <w:t>+3</w:t>
      </w:r>
      <w:r>
        <w:rPr/>
        <w:t>價的用於腎皮質造影，而</w:t>
      </w:r>
      <w:r>
        <w:rPr/>
        <w:t>+5</w:t>
      </w:r>
      <w:r>
        <w:rPr/>
        <w:t>價的則用於腺體癌症檢查，以甲狀腺癌的偵測率較高；依題目來說，應該是問</w:t>
      </w:r>
      <w:r>
        <w:rPr/>
        <w:t>Tc</w:t>
      </w:r>
      <w:r>
        <w:rPr/>
        <w:t>是</w:t>
      </w:r>
      <w:r>
        <w:rPr/>
        <w:t>+3</w:t>
      </w:r>
      <w:r>
        <w:rPr/>
        <w:t>價的</w:t>
      </w:r>
      <w:r>
        <w:rPr/>
        <w:t>DMSA(</w:t>
      </w:r>
      <w:r>
        <w:rPr/>
        <w:t>大家較常見的</w:t>
      </w:r>
      <w:r>
        <w:rPr/>
        <w:t>)</w:t>
      </w:r>
      <w:r>
        <w:rPr/>
        <w:t>，當靜脈注射</w:t>
      </w:r>
      <w:r>
        <w:rPr/>
        <w:t>DMSA</w:t>
      </w:r>
      <w:r>
        <w:rPr/>
        <w:t>後，會積聚在腎小管而固定在腎臟皮質部分，所以可提供清晰的腎臟皮質影像，但是如果現在腎臟發生了問題，</w:t>
      </w:r>
      <w:r>
        <w:rPr/>
        <w:t>DMSA</w:t>
      </w:r>
      <w:r>
        <w:rPr/>
        <w:t>還有辦法跑到腎臟去嗎？當發生急性腎盂腎炎時</w:t>
      </w:r>
      <w:r>
        <w:rPr/>
        <w:t>(</w:t>
      </w:r>
      <w:r>
        <w:rPr/>
        <w:t>腎臟因細菌的感染產生急性的發炎，範圍是腎盂及腎臟實質的部份</w:t>
      </w:r>
      <w:r>
        <w:rPr/>
        <w:t>)</w:t>
      </w:r>
      <w:r>
        <w:rPr/>
        <w:t>，該部位會因為免疫細胞的聚集以及發炎反應造成水腫而使得微血管發生阻塞，造成</w:t>
      </w:r>
      <w:r>
        <w:rPr/>
        <w:t>DMSA</w:t>
      </w:r>
      <w:r>
        <w:rPr/>
        <w:t>無法進入而形成</w:t>
      </w:r>
      <w:r>
        <w:rPr/>
        <w:t>cold area</w:t>
      </w:r>
      <w:r>
        <w:rPr/>
        <w:t>。因此目前診斷兒童急性腎盂腎炎的一大利器，至於</w:t>
      </w:r>
      <w:r>
        <w:rPr/>
        <w:t>+5</w:t>
      </w:r>
      <w:r>
        <w:rPr/>
        <w:t>價的</w:t>
      </w:r>
      <w:r>
        <w:rPr/>
        <w:t>DMSA</w:t>
      </w:r>
      <w:r>
        <w:rPr/>
        <w:t>目前核研所已經可以買的到了，考試好像也常常在</w:t>
      </w:r>
      <w:r>
        <w:rPr/>
        <w:t>DMSA</w:t>
      </w:r>
      <w:r>
        <w:rPr/>
        <w:t>中的</w:t>
      </w:r>
      <w:r>
        <w:rPr/>
        <w:t>Tc</w:t>
      </w:r>
      <w:r>
        <w:rPr/>
        <w:t>是幾價中打轉，基本上雖然說它可用於腺體癌症檢查，但是就我使用的感覺，似乎並不如參考資料所言可以找出腺體癌，我手上的都是些失敗的例子，聽說以前高醫和現在的成大有成功的例子，有空我會和他們聯繫後再試試看。</w:t>
      </w:r>
      <w:r>
        <w:rPr/>
        <mc:AlternateContent>
          <mc:Choice Requires="wps">
            <w:drawing>
              <wp:inline distT="0" distB="0" distL="0" distR="0">
                <wp:extent cx="7199630" cy="19050"/>
                <wp:effectExtent l="0" t="0" r="0" b="0"/>
                <wp:docPr id="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7 99mTc-macro aggregated albumin (99mTc-MAA)</w:t>
      </w:r>
      <w:r>
        <w:rPr/>
        <w:t>巨聚顆粒粒子大小不得超過：</w:t>
      </w:r>
      <w:r>
        <w:rPr>
          <w:rFonts w:eastAsia="Times New Roman"/>
        </w:rPr>
        <w:t xml:space="preserve"> </w:t>
      </w:r>
      <w:r>
        <w:rPr/>
        <w:t xml:space="preserve">(A)500 μm (B)200 μm </w:t>
      </w:r>
      <w:r>
        <w:rPr>
          <w:rStyle w:val="Answer"/>
        </w:rPr>
        <w:t>(C)150 μm</w:t>
      </w:r>
      <w:r>
        <w:rPr/>
        <w:t xml:space="preserve"> (D)10 μm</w:t>
      </w:r>
    </w:p>
    <w:p>
      <w:pPr>
        <w:pStyle w:val="Express1"/>
        <w:rPr/>
      </w:pPr>
      <w:r>
        <w:rPr/>
        <w:t>教科書上呢是提到顆粒大小不得超過</w:t>
      </w:r>
      <w:r>
        <w:rPr/>
        <w:t>(C)150μm</w:t>
      </w:r>
      <w:r>
        <w:rPr/>
        <w:t>，但是呢第一，有利用顯微鏡去數的醫院有幾家呢</w:t>
      </w:r>
      <w:r>
        <w:rPr/>
        <w:t>?</w:t>
      </w:r>
      <w:r>
        <w:rPr/>
        <w:t>第二就算真的超過了，因為打進去的量並不多，也不會發生阻塞造成肺功能嚴重喪失的情形，所以呢，背背答案就好了。</w:t>
      </w:r>
    </w:p>
    <w:p>
      <w:pPr>
        <w:pStyle w:val="Normal"/>
        <w:rPr/>
      </w:pPr>
      <w:r>
        <w:rPr/>
        <mc:AlternateContent>
          <mc:Choice Requires="wps">
            <w:drawing>
              <wp:inline distT="0" distB="0" distL="0" distR="0">
                <wp:extent cx="7199630" cy="19050"/>
                <wp:effectExtent l="0" t="0" r="0" b="0"/>
                <wp:docPr id="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8 </w:t>
      </w:r>
      <w:r>
        <w:rPr/>
        <w:t>下列放射製劑何者適用於評估腎絲球過濾率</w:t>
      </w:r>
      <w:r>
        <w:rPr/>
        <w:t>(glomerular filtration rate</w:t>
      </w:r>
      <w:r>
        <w:rPr/>
        <w:t>，</w:t>
      </w:r>
      <w:r>
        <w:rPr>
          <w:rFonts w:eastAsia="Times New Roman"/>
        </w:rPr>
        <w:t xml:space="preserve"> </w:t>
      </w:r>
      <w:r>
        <w:rPr/>
        <w:t>GFR)</w:t>
      </w:r>
      <w:r>
        <w:rPr/>
        <w:t>？</w:t>
      </w:r>
      <w:r>
        <w:rPr>
          <w:rFonts w:eastAsia="Times New Roman"/>
        </w:rPr>
        <w:t xml:space="preserve">  </w:t>
      </w:r>
      <w:r>
        <w:rPr/>
        <w:t xml:space="preserve">(A)99mTc-MAG3 (B)99mTc-DMSA (C)123I-OIH </w:t>
      </w:r>
      <w:r>
        <w:rPr>
          <w:rStyle w:val="Answer"/>
        </w:rPr>
        <w:t>(D)99mTc-DTPA</w:t>
      </w:r>
    </w:p>
    <w:p>
      <w:pPr>
        <w:pStyle w:val="Express1"/>
        <w:rPr/>
      </w:pPr>
      <w:r>
        <w:rPr/>
        <w:t>其實呢，</w:t>
      </w:r>
      <w:r>
        <w:rPr/>
        <w:t>(A)(C)(D)</w:t>
      </w:r>
      <w:r>
        <w:rPr/>
        <w:t>都可以用來做</w:t>
      </w:r>
      <w:r>
        <w:rPr/>
        <w:t>GFR</w:t>
      </w:r>
      <w:r>
        <w:rPr/>
        <w:t>，只有</w:t>
      </w:r>
      <w:r>
        <w:rPr/>
        <w:t>(B)</w:t>
      </w:r>
      <w:r>
        <w:rPr/>
        <w:t>不行，因為前三者都有一定比例會以腎絲球過濾的方式排出至尿液，核醫基本上都是利用</w:t>
      </w:r>
      <w:r>
        <w:rPr/>
        <w:t>camera base</w:t>
      </w:r>
      <w:r>
        <w:rPr/>
        <w:t>的方法來測量</w:t>
      </w:r>
      <w:r>
        <w:rPr/>
        <w:t>GFR</w:t>
      </w:r>
      <w:r>
        <w:rPr/>
        <w:t>值，就是說利用攝影機拍出來的資料，藉著</w:t>
      </w:r>
      <w:r>
        <w:rPr/>
        <w:t>ROI</w:t>
      </w:r>
      <w:r>
        <w:rPr/>
        <w:t>的圈選，製作出一個</w:t>
      </w:r>
      <w:r>
        <w:rPr/>
        <w:t>time-activity curve</w:t>
      </w:r>
      <w:r>
        <w:rPr/>
        <w:t>利用此曲線圖配合上一些複雜的公式，</w:t>
      </w:r>
      <w:r>
        <w:rPr/>
        <w:t>{ GFR=(%renal uptake of 99mTc-DPTA)(9.81270)-(6.82519)</w:t>
      </w:r>
      <w:r>
        <w:rPr/>
        <w:t>其中</w:t>
      </w:r>
      <w:r>
        <w:rPr/>
        <w:t>μ</w:t>
      </w:r>
      <w:r>
        <w:rPr/>
        <w:t>為</w:t>
      </w:r>
      <w:r>
        <w:rPr/>
        <w:t>99mTc</w:t>
      </w:r>
      <w:r>
        <w:rPr/>
        <w:t>在軟組織的線性衰減係數，其值為</w:t>
      </w:r>
      <w:r>
        <w:rPr/>
        <w:t>0.152</w:t>
      </w:r>
      <w:r>
        <w:rPr/>
        <w:t>，</w:t>
      </w:r>
      <w:r>
        <w:rPr/>
        <w:t>x</w:t>
      </w:r>
      <w:r>
        <w:rPr/>
        <w:t>為腎臟深度，以</w:t>
      </w:r>
      <w:r>
        <w:rPr/>
        <w:t>cm</w:t>
      </w:r>
      <w:r>
        <w:rPr/>
        <w:t>來表示</w:t>
      </w:r>
      <w:r>
        <w:rPr/>
        <w:t>}</w:t>
      </w:r>
      <w:r>
        <w:rPr/>
        <w:t>。就可以求出和臨床相符的</w:t>
      </w:r>
      <w:r>
        <w:rPr/>
        <w:t>GFR</w:t>
      </w:r>
      <w:r>
        <w:rPr/>
        <w:t>值，只是這些公式</w:t>
      </w:r>
      <w:r>
        <w:rPr/>
        <w:t>(</w:t>
      </w:r>
      <w:r>
        <w:rPr/>
        <w:t>以</w:t>
      </w:r>
      <w:r>
        <w:rPr/>
        <w:t>Gates</w:t>
      </w:r>
      <w:r>
        <w:rPr/>
        <w:t>的方法最常用</w:t>
      </w:r>
      <w:r>
        <w:rPr/>
        <w:t>)</w:t>
      </w:r>
      <w:r>
        <w:rPr/>
        <w:t>目前都是以</w:t>
      </w:r>
      <w:r>
        <w:rPr/>
        <w:t>DTPA</w:t>
      </w:r>
      <w:r>
        <w:rPr/>
        <w:t>為基礎而發展出來的，因此答案才是</w:t>
      </w:r>
      <w:r>
        <w:rPr/>
        <w:t>(D)99mTc-DTPA</w:t>
      </w:r>
      <w:r>
        <w:rPr/>
        <w:t>不然的話，其實只要公式改一下就可以了。不過</w:t>
      </w:r>
      <w:r>
        <w:rPr/>
        <w:t>MAG3</w:t>
      </w:r>
      <w:r>
        <w:rPr/>
        <w:t>，</w:t>
      </w:r>
      <w:r>
        <w:rPr/>
        <w:t>OIH</w:t>
      </w:r>
      <w:r>
        <w:rPr/>
        <w:t>以及</w:t>
      </w:r>
      <w:r>
        <w:rPr/>
        <w:t>DTPA</w:t>
      </w:r>
      <w:r>
        <w:rPr/>
        <w:t>這三個藥物基本上性質並不相同，</w:t>
      </w:r>
      <w:r>
        <w:rPr/>
        <w:t>MAG3</w:t>
      </w:r>
      <w:r>
        <w:rPr/>
        <w:t>和</w:t>
      </w:r>
      <w:r>
        <w:rPr/>
        <w:t>OIH</w:t>
      </w:r>
      <w:r>
        <w:rPr/>
        <w:t>基本上比較類似，都是</w:t>
      </w:r>
      <w:r>
        <w:rPr/>
        <w:t>15~30%</w:t>
      </w:r>
      <w:r>
        <w:rPr/>
        <w:t>左右由腎絲球過濾，其他則由腎小管分泌，因此多用來做</w:t>
      </w:r>
      <w:r>
        <w:rPr/>
        <w:t>ERPF</w:t>
      </w:r>
      <w:r>
        <w:rPr/>
        <w:t>，但是兩者所結合的</w:t>
      </w:r>
      <w:r>
        <w:rPr/>
        <w:t>isotope</w:t>
      </w:r>
      <w:r>
        <w:rPr/>
        <w:t>則不同，</w:t>
      </w:r>
      <w:r>
        <w:rPr/>
        <w:t>MAG3</w:t>
      </w:r>
      <w:r>
        <w:rPr/>
        <w:t>因為可以和</w:t>
      </w:r>
      <w:r>
        <w:rPr/>
        <w:t>Tc99m</w:t>
      </w:r>
      <w:r>
        <w:rPr/>
        <w:t>結合，因此影像的品質比起只能和</w:t>
      </w:r>
      <w:r>
        <w:rPr/>
        <w:t>I-131 or I-123</w:t>
      </w:r>
      <w:r>
        <w:rPr/>
        <w:t>結合的</w:t>
      </w:r>
      <w:r>
        <w:rPr/>
        <w:t>OIH</w:t>
      </w:r>
      <w:r>
        <w:rPr/>
        <w:t>好的多；至於</w:t>
      </w:r>
      <w:r>
        <w:rPr/>
        <w:t>DTPA</w:t>
      </w:r>
      <w:r>
        <w:rPr/>
        <w:t>除了</w:t>
      </w:r>
      <w:r>
        <w:rPr/>
        <w:t>10%</w:t>
      </w:r>
      <w:r>
        <w:rPr/>
        <w:t>和血液中蛋白質結合的部分，其他都是經由腎絲球過濾這也是答案要選</w:t>
      </w:r>
      <w:r>
        <w:rPr/>
        <w:t>(D)</w:t>
      </w:r>
      <w:r>
        <w:rPr/>
        <w:t>的原因之一；至於</w:t>
      </w:r>
      <w:r>
        <w:rPr/>
        <w:t xml:space="preserve">(B)99mTc-DMSA </w:t>
      </w:r>
      <w:r>
        <w:rPr/>
        <w:t>就真的不能選，因為它會聚積停留在腎小管，不會排除因此無法藉著圈選</w:t>
      </w:r>
      <w:r>
        <w:rPr/>
        <w:t>ROI</w:t>
      </w:r>
      <w:r>
        <w:rPr/>
        <w:t>的方式來求出</w:t>
      </w:r>
      <w:r>
        <w:rPr/>
        <w:t>GFR</w:t>
      </w:r>
      <w:r>
        <w:rPr/>
        <w:t>值。</w:t>
      </w:r>
      <w:r>
        <w:rPr/>
        <mc:AlternateContent>
          <mc:Choice Requires="wps">
            <w:drawing>
              <wp:inline distT="0" distB="0" distL="0" distR="0">
                <wp:extent cx="7199630" cy="19050"/>
                <wp:effectExtent l="0" t="0" r="0" b="0"/>
                <wp:docPr id="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9 99mTc-d,1-HMPAO</w:t>
      </w:r>
      <w:r>
        <w:rPr/>
        <w:t>常用於：</w:t>
      </w:r>
      <w:r>
        <w:rPr>
          <w:rFonts w:eastAsia="Times New Roman"/>
        </w:rPr>
        <w:t xml:space="preserve"> </w:t>
      </w:r>
      <w:r>
        <w:rPr>
          <w:rStyle w:val="Answer"/>
        </w:rPr>
        <w:t>(A)</w:t>
      </w:r>
      <w:r>
        <w:rPr>
          <w:rStyle w:val="Answer"/>
        </w:rPr>
        <w:t>腦血流灌注造影</w:t>
      </w:r>
      <w:r>
        <w:rPr>
          <w:rFonts w:eastAsia="Times New Roman"/>
        </w:rPr>
        <w:t xml:space="preserve"> </w:t>
      </w:r>
      <w:r>
        <w:rPr/>
        <w:t>(B)</w:t>
      </w:r>
      <w:r>
        <w:rPr/>
        <w:t>心肌造影</w:t>
      </w:r>
      <w:r>
        <w:rPr>
          <w:rFonts w:eastAsia="Times New Roman"/>
        </w:rPr>
        <w:t xml:space="preserve"> </w:t>
      </w:r>
      <w:r>
        <w:rPr/>
        <w:t>(C)</w:t>
      </w:r>
      <w:r>
        <w:rPr/>
        <w:t>肝臟造影</w:t>
      </w:r>
      <w:r>
        <w:rPr>
          <w:rFonts w:eastAsia="Times New Roman"/>
        </w:rPr>
        <w:t xml:space="preserve"> </w:t>
      </w:r>
      <w:r>
        <w:rPr/>
        <w:t>(D)</w:t>
      </w:r>
      <w:r>
        <w:rPr/>
        <w:t>腫瘤造影</w:t>
      </w:r>
    </w:p>
    <w:p>
      <w:pPr>
        <w:pStyle w:val="Express1"/>
        <w:rPr/>
      </w:pPr>
      <w:r>
        <w:rPr/>
        <w:t>答案是</w:t>
      </w:r>
      <w:r>
        <w:rPr/>
        <w:t>(A)</w:t>
      </w:r>
      <w:r>
        <w:rPr/>
        <w:t>腦血流灌注造影，應該很明顯，當然也有用來和白血球結合做發炎掃描用，記得大概有點久之前，本來想試試看，但是因為過程很麻煩，而且又有點危險，後來決定只要知道可以做就行了，不用自己去冒那個險。</w:t>
      </w:r>
      <w:r>
        <w:rPr/>
        <mc:AlternateContent>
          <mc:Choice Requires="wps">
            <w:drawing>
              <wp:inline distT="0" distB="0" distL="0" distR="0">
                <wp:extent cx="7199630" cy="19050"/>
                <wp:effectExtent l="0" t="0" r="0" b="0"/>
                <wp:docPr id="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10 99mTc-sulfur colloid</w:t>
      </w:r>
      <w:r>
        <w:rPr/>
        <w:t>臨床上用於肝臟造影，請問其積聚於肝臟之機轉為何？</w:t>
      </w:r>
      <w:r>
        <w:rPr>
          <w:rFonts w:eastAsia="Times New Roman"/>
        </w:rPr>
        <w:t xml:space="preserve"> </w:t>
      </w:r>
      <w:r>
        <w:rPr/>
        <w:t>(A)</w:t>
      </w:r>
      <w:r>
        <w:rPr/>
        <w:t>擴散作用</w:t>
      </w:r>
      <w:r>
        <w:rPr/>
        <w:t>(diffusion)  (B)</w:t>
      </w:r>
      <w:r>
        <w:rPr/>
        <w:t>微血管阻塞</w:t>
      </w:r>
      <w:r>
        <w:rPr/>
        <w:t xml:space="preserve">(capillary blockage) </w:t>
      </w:r>
      <w:r>
        <w:rPr>
          <w:rStyle w:val="Answer"/>
        </w:rPr>
        <w:t>(C)</w:t>
      </w:r>
      <w:r>
        <w:rPr>
          <w:rStyle w:val="Answer"/>
        </w:rPr>
        <w:t>細胞吞噬作用</w:t>
      </w:r>
      <w:r>
        <w:rPr>
          <w:rStyle w:val="Answer"/>
        </w:rPr>
        <w:t>(phagocytosis)</w:t>
      </w:r>
      <w:r>
        <w:rPr/>
        <w:t xml:space="preserve"> (D)</w:t>
      </w:r>
      <w:r>
        <w:rPr/>
        <w:t>與受體行專一性結合</w:t>
      </w:r>
      <w:r>
        <w:rPr/>
        <w:t>(specific binding with receptor)</w:t>
      </w:r>
    </w:p>
    <w:p>
      <w:pPr>
        <w:pStyle w:val="Express1"/>
        <w:rPr/>
      </w:pPr>
      <w:r>
        <w:rPr/>
        <w:t>第</w:t>
      </w:r>
      <w:r>
        <w:rPr/>
        <w:t>5</w:t>
      </w:r>
      <w:r>
        <w:rPr/>
        <w:t>題有提到，不再贅述。</w:t>
      </w:r>
      <w:r>
        <w:rPr/>
        <mc:AlternateContent>
          <mc:Choice Requires="wps">
            <w:drawing>
              <wp:inline distT="0" distB="0" distL="0" distR="0">
                <wp:extent cx="7199630" cy="19050"/>
                <wp:effectExtent l="0" t="0" r="0" b="0"/>
                <wp:docPr id="1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11 99mTc-TRODAT1</w:t>
      </w:r>
      <w:r>
        <w:rPr/>
        <w:t>已在臨床上用於巴金森氏症之核醫造影診斷，請問</w:t>
      </w:r>
      <w:r>
        <w:rPr/>
        <w:t>99mTc-TRODAT1</w:t>
      </w:r>
      <w:r>
        <w:rPr/>
        <w:t>在腦中行特異性結合的部位為：</w:t>
      </w:r>
      <w:r>
        <w:rPr>
          <w:rStyle w:val="Answer"/>
        </w:rPr>
        <w:t>(A)</w:t>
      </w:r>
      <w:r>
        <w:rPr>
          <w:rStyle w:val="Answer"/>
        </w:rPr>
        <w:t>多巴胺轉運體</w:t>
      </w:r>
      <w:r>
        <w:rPr>
          <w:rStyle w:val="Answer"/>
        </w:rPr>
        <w:t>(dopamine transporter)</w:t>
      </w:r>
      <w:r>
        <w:rPr/>
        <w:t xml:space="preserve"> (B)</w:t>
      </w:r>
      <w:r>
        <w:rPr/>
        <w:t>多巴胺受體</w:t>
      </w:r>
      <w:r>
        <w:rPr>
          <w:rFonts w:eastAsia="Times New Roman"/>
        </w:rPr>
        <w:t xml:space="preserve"> </w:t>
      </w:r>
      <w:r>
        <w:rPr/>
        <w:t>(dopamine receptor) (C)</w:t>
      </w:r>
      <w:r>
        <w:rPr/>
        <w:t>血清胺轉運體</w:t>
      </w:r>
      <w:r>
        <w:rPr/>
        <w:t>(serotonin transporter) (D)</w:t>
      </w:r>
      <w:r>
        <w:rPr/>
        <w:t>血清胺受體</w:t>
      </w:r>
      <w:r>
        <w:rPr/>
        <w:t>(serotonin receptor)</w:t>
      </w:r>
    </w:p>
    <w:p>
      <w:pPr>
        <w:pStyle w:val="Express1"/>
        <w:rPr/>
      </w:pPr>
      <w:r>
        <w:rPr/>
        <w:t>在腦細胞與細胞間的訊息傳遞是透過前突觸神經細胞</w:t>
      </w:r>
      <w:r>
        <w:rPr/>
        <w:t>(presynaptic neuron)</w:t>
      </w:r>
      <w:r>
        <w:rPr/>
        <w:t>釋放神經傳導物質</w:t>
      </w:r>
      <w:r>
        <w:rPr/>
        <w:t>(neurotransmitter)</w:t>
      </w:r>
      <w:r>
        <w:rPr/>
        <w:t>與後突觸神經細胞</w:t>
      </w:r>
      <w:r>
        <w:rPr/>
        <w:t>(postsynaptic neuron)</w:t>
      </w:r>
      <w:r>
        <w:rPr/>
        <w:t>細胞膜上相對應的受體</w:t>
      </w:r>
      <w:r>
        <w:rPr/>
        <w:t>(receptor)</w:t>
      </w:r>
      <w:r>
        <w:rPr/>
        <w:t>結合後，造成膜電位或細胞內生化環境改變而達成，其中多巴胺神經系統使用多巴胺為神經傳導物質，其在腦中的作用為調控肢體動作、情緒、個人喜好等，目前最廣為人知與多巴胺神經系統有關之腦神經病變為巴金森氏症</w:t>
      </w:r>
      <w:r>
        <w:rPr/>
        <w:t>(Parkinson's disease)</w:t>
      </w:r>
      <w:r>
        <w:rPr/>
        <w:t>。</w:t>
      </w:r>
      <w:r>
        <w:rPr/>
        <w:t>TRODAT1</w:t>
      </w:r>
      <w:r>
        <w:rPr/>
        <w:t>可以專一的結合於腦中前突觸神經細胞的</w:t>
      </w:r>
      <w:r>
        <w:rPr/>
        <w:t>(A)</w:t>
      </w:r>
      <w:r>
        <w:rPr/>
        <w:t>多巴胺轉運體</w:t>
      </w:r>
      <w:r>
        <w:rPr>
          <w:rFonts w:eastAsia="Times New Roman"/>
        </w:rPr>
        <w:t xml:space="preserve"> </w:t>
      </w:r>
      <w:r>
        <w:rPr/>
        <w:t>(dopamine transporter)</w:t>
      </w:r>
      <w:r>
        <w:rPr/>
        <w:t>上，藉著軟體的分析除了可以將巴金森氏症分期外，對於早期的診斷也有相當的幫助，在核醫界算是明日新星，預計在今年第一季將可正式上市，由核研所負責供藥。</w:t>
      </w:r>
      <w:r>
        <w:rPr/>
        <mc:AlternateContent>
          <mc:Choice Requires="wps">
            <w:drawing>
              <wp:inline distT="0" distB="0" distL="0" distR="0">
                <wp:extent cx="7199630" cy="19050"/>
                <wp:effectExtent l="0" t="0" r="0" b="0"/>
                <wp:docPr id="1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12 124I</w:t>
      </w:r>
      <w:r>
        <w:rPr/>
        <w:t>的主要檢測光子能量為何？</w:t>
      </w:r>
      <w:r>
        <w:rPr>
          <w:rFonts w:eastAsia="Times New Roman"/>
        </w:rPr>
        <w:t xml:space="preserve"> </w:t>
      </w:r>
      <w:r>
        <w:rPr/>
        <w:t>(A)159 keV (B)247 keV (C)364 keV</w:t>
      </w:r>
      <w:r>
        <w:rPr>
          <w:rStyle w:val="Answer"/>
        </w:rPr>
        <w:t xml:space="preserve"> (D)511 keV</w:t>
      </w:r>
    </w:p>
    <w:p>
      <w:pPr>
        <w:pStyle w:val="Express1"/>
        <w:rPr/>
      </w:pPr>
      <w:r>
        <w:rPr/>
        <w:t>I-124</w:t>
      </w:r>
      <w:r>
        <w:rPr/>
        <w:t>的製造方法是利用</w:t>
      </w:r>
      <w:r>
        <w:rPr/>
        <w:t>cyclotron</w:t>
      </w:r>
      <w:r>
        <w:rPr/>
        <w:t>以</w:t>
      </w:r>
      <w:r>
        <w:rPr/>
        <w:t>Te124 (d,2n)</w:t>
      </w:r>
      <w:r>
        <w:rPr/>
        <w:t>，</w:t>
      </w:r>
      <w:r>
        <w:rPr>
          <w:rFonts w:eastAsia="Times New Roman"/>
        </w:rPr>
        <w:t xml:space="preserve"> </w:t>
      </w:r>
      <w:r>
        <w:rPr/>
        <w:t>or Sb121 (a,n)</w:t>
      </w:r>
      <w:r>
        <w:rPr/>
        <w:t>的方式製造出來的，基本上由於</w:t>
      </w:r>
      <w:r>
        <w:rPr/>
        <w:t>I-124</w:t>
      </w:r>
      <w:r>
        <w:rPr/>
        <w:t>所含的中子數較穩定狀況來的少，因此必須以電子捕獲或是進行</w:t>
      </w:r>
      <w:r>
        <w:rPr/>
        <w:t>β+decay</w:t>
      </w:r>
      <w:r>
        <w:rPr/>
        <w:t>才能穩定下來，不過當發生電子捕獲時其會放出太高能的</w:t>
      </w:r>
      <w:r>
        <w:rPr/>
        <w:t>γray</w:t>
      </w:r>
      <w:r>
        <w:rPr/>
        <w:t>，而只有進行</w:t>
      </w:r>
      <w:r>
        <w:rPr/>
        <w:t>β+decay</w:t>
      </w:r>
      <w:r>
        <w:rPr/>
        <w:t>時才能被</w:t>
      </w:r>
      <w:r>
        <w:rPr/>
        <w:t>PET</w:t>
      </w:r>
      <w:r>
        <w:rPr/>
        <w:t>所偵測到，雖然</w:t>
      </w:r>
      <w:r>
        <w:rPr/>
        <w:t>I-124</w:t>
      </w:r>
      <w:r>
        <w:rPr/>
        <w:t>有著半衰期長</w:t>
      </w:r>
      <w:r>
        <w:rPr/>
        <w:t>(4.18</w:t>
      </w:r>
      <w:r>
        <w:rPr/>
        <w:t>天</w:t>
      </w:r>
      <w:r>
        <w:rPr/>
        <w:t>)</w:t>
      </w:r>
      <w:r>
        <w:rPr/>
        <w:t>，容易作藥物或是抗體結合的優點，但是因為有高能</w:t>
      </w:r>
      <w:r>
        <w:rPr/>
        <w:t>γray</w:t>
      </w:r>
      <w:r>
        <w:rPr/>
        <w:t>幹擾</w:t>
      </w:r>
      <w:r>
        <w:rPr/>
        <w:t>(</w:t>
      </w:r>
      <w:r>
        <w:rPr/>
        <w:t>能量解析會下降</w:t>
      </w:r>
      <w:r>
        <w:rPr/>
        <w:t>)</w:t>
      </w:r>
      <w:r>
        <w:rPr/>
        <w:t>以及發生</w:t>
      </w:r>
      <w:r>
        <w:rPr/>
        <w:t>β+decay</w:t>
      </w:r>
      <w:r>
        <w:rPr/>
        <w:t>的機會並不高的缺點，因此並不是個完美的正子藥劑，綜述以上種種，答案是因為發生</w:t>
      </w:r>
      <w:r>
        <w:rPr/>
        <w:t>β+decay</w:t>
      </w:r>
      <w:r>
        <w:rPr/>
        <w:t>而產生互毀反應而發生的</w:t>
      </w:r>
      <w:r>
        <w:rPr/>
        <w:t>(D)511 keV</w:t>
      </w:r>
      <w:r>
        <w:rPr/>
        <w:t>。</w:t>
      </w:r>
      <w:r>
        <w:rPr/>
        <mc:AlternateContent>
          <mc:Choice Requires="wps">
            <w:drawing>
              <wp:inline distT="0" distB="0" distL="0" distR="0">
                <wp:extent cx="7199630" cy="19050"/>
                <wp:effectExtent l="0" t="0" r="0" b="0"/>
                <wp:docPr id="1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13 </w:t>
      </w:r>
      <w:r>
        <w:rPr/>
        <w:t>腦造影放射製劑多數均可穿過正常血腦障壁</w:t>
      </w:r>
      <w:r>
        <w:rPr/>
        <w:t>(blood-brain barrier)</w:t>
      </w:r>
      <w:r>
        <w:rPr/>
        <w:t>，下列何者例外？</w:t>
      </w:r>
      <w:r>
        <w:rPr>
          <w:rFonts w:eastAsia="Times New Roman"/>
        </w:rPr>
        <w:t xml:space="preserve"> </w:t>
      </w:r>
      <w:r>
        <w:rPr/>
        <w:t xml:space="preserve">(A)99mTc-d,1-HMPAO (B)18F-FDG (C)123I-IMP </w:t>
      </w:r>
      <w:r>
        <w:rPr>
          <w:rStyle w:val="Answer"/>
        </w:rPr>
        <w:t>(D)99mTc-DTPA</w:t>
      </w:r>
    </w:p>
    <w:p>
      <w:pPr>
        <w:pStyle w:val="Express1"/>
        <w:rPr/>
      </w:pPr>
      <w:r>
        <w:rPr/>
        <w:t>(A)</w:t>
      </w:r>
      <w:r>
        <w:rPr/>
        <w:t>和</w:t>
      </w:r>
      <w:r>
        <w:rPr/>
        <w:t>(C)</w:t>
      </w:r>
      <w:r>
        <w:rPr/>
        <w:t>都是因為在放射性元素相連接的藥物為親脂性，因此可以穿過</w:t>
      </w:r>
      <w:r>
        <w:rPr/>
        <w:t>BBB</w:t>
      </w:r>
      <w:r>
        <w:rPr/>
        <w:t>，</w:t>
      </w:r>
      <w:r>
        <w:rPr/>
        <w:t>(B)</w:t>
      </w:r>
      <w:r>
        <w:rPr/>
        <w:t>是因為在體內被視為葡萄糖而會被主動運輸進入腦部，</w:t>
      </w:r>
      <w:r>
        <w:rPr/>
        <w:t>(D)</w:t>
      </w:r>
      <w:r>
        <w:rPr/>
        <w:t>則是完全的水溶性，無法穿透</w:t>
      </w:r>
      <w:r>
        <w:rPr/>
        <w:t>BBB</w:t>
      </w:r>
      <w:r>
        <w:rPr/>
        <w:t>，除非</w:t>
      </w:r>
      <w:r>
        <w:rPr/>
        <w:t>BBB</w:t>
      </w:r>
      <w:r>
        <w:rPr/>
        <w:t>發生破損的現象才有可能進入</w:t>
      </w:r>
      <w:r>
        <w:rPr/>
        <w:t>(</w:t>
      </w:r>
      <w:r>
        <w:rPr/>
        <w:t>腦瘤之類的</w:t>
      </w:r>
      <w:r>
        <w:rPr/>
        <w:t>)</w:t>
      </w:r>
      <w:r>
        <w:rPr/>
        <w:t>。</w:t>
      </w:r>
      <w:r>
        <w:rPr/>
        <mc:AlternateContent>
          <mc:Choice Requires="wps">
            <w:drawing>
              <wp:inline distT="0" distB="0" distL="0" distR="0">
                <wp:extent cx="7199630" cy="19050"/>
                <wp:effectExtent l="0" t="0" r="0" b="0"/>
                <wp:docPr id="1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14 99mTc-1, 1-ECD</w:t>
      </w:r>
      <w:r>
        <w:rPr/>
        <w:t>進入腦部後，約有</w:t>
      </w:r>
      <w:r>
        <w:rPr/>
        <w:t>60%</w:t>
      </w:r>
      <w:r>
        <w:rPr/>
        <w:t>會較長期停留在腦部（</w:t>
      </w:r>
      <w:r>
        <w:rPr/>
        <w:t>Tb</w:t>
      </w:r>
      <w:r>
        <w:rPr/>
        <w:t>約</w:t>
      </w:r>
      <w:r>
        <w:rPr/>
        <w:t>4.2</w:t>
      </w:r>
      <w:r>
        <w:rPr/>
        <w:t>小時），是由於</w:t>
      </w:r>
      <w:r>
        <w:rPr/>
        <w:t>ECD</w:t>
      </w:r>
      <w:r>
        <w:rPr/>
        <w:t>在腦細胞內被代謝為：</w:t>
      </w:r>
      <w:r>
        <w:rPr>
          <w:rFonts w:eastAsia="Times New Roman"/>
        </w:rPr>
        <w:t xml:space="preserve"> </w:t>
      </w:r>
      <w:r>
        <w:rPr>
          <w:rStyle w:val="Answer"/>
        </w:rPr>
        <w:t>(A)</w:t>
      </w:r>
      <w:r>
        <w:rPr>
          <w:rStyle w:val="Answer"/>
        </w:rPr>
        <w:t>酸性型態</w:t>
      </w:r>
      <w:r>
        <w:rPr>
          <w:rStyle w:val="Answer"/>
          <w:rFonts w:eastAsia="Times New Roman"/>
        </w:rPr>
        <w:t xml:space="preserve"> </w:t>
      </w:r>
      <w:r>
        <w:rPr>
          <w:rStyle w:val="Answer"/>
        </w:rPr>
        <w:t>(acidic form)</w:t>
      </w:r>
      <w:r>
        <w:rPr/>
        <w:t xml:space="preserve"> (B)</w:t>
      </w:r>
      <w:r>
        <w:rPr/>
        <w:t>鹼性型態</w:t>
      </w:r>
      <w:r>
        <w:rPr/>
        <w:t>(basic form) (C)</w:t>
      </w:r>
      <w:r>
        <w:rPr/>
        <w:t>酯質型態</w:t>
      </w:r>
      <w:r>
        <w:rPr/>
        <w:t>(ester form) (D)</w:t>
      </w:r>
      <w:r>
        <w:rPr/>
        <w:t>離子型態</w:t>
      </w:r>
      <w:r>
        <w:rPr/>
        <w:t>(ionic form)</w:t>
      </w:r>
    </w:p>
    <w:p>
      <w:pPr>
        <w:pStyle w:val="Express1"/>
        <w:rPr/>
      </w:pPr>
      <w:r>
        <w:rPr/>
        <w:t>這太難了吧</w:t>
      </w:r>
      <w:r>
        <w:rPr/>
        <w:t xml:space="preserve">! </w:t>
      </w:r>
      <w:r>
        <w:rPr/>
        <w:t>所謂的</w:t>
      </w:r>
      <w:r>
        <w:rPr/>
        <w:t>Tc-ECD</w:t>
      </w:r>
      <w:r>
        <w:rPr/>
        <w:t>的</w:t>
      </w:r>
      <w:r>
        <w:rPr/>
        <w:t>D</w:t>
      </w:r>
      <w:r>
        <w:rPr/>
        <w:t>就是</w:t>
      </w:r>
      <w:r>
        <w:rPr/>
        <w:t>diethyl ester</w:t>
      </w:r>
      <w:r>
        <w:rPr/>
        <w:t>，雙乙基酯，從結構式來看</w:t>
      </w:r>
      <w:r>
        <w:rPr/>
        <w:t>Tc-ECD(L</w:t>
      </w:r>
      <w:r>
        <w:rPr/>
        <w:t>，</w:t>
      </w:r>
      <w:r>
        <w:rPr/>
        <w:t>L)</w:t>
      </w:r>
      <w:r>
        <w:rPr/>
        <w:t>除了主結構和</w:t>
      </w:r>
      <w:r>
        <w:rPr/>
        <w:t>Tc</w:t>
      </w:r>
      <w:r>
        <w:rPr/>
        <w:t>結合外，另外還有伸出兩隻手</w:t>
      </w:r>
      <w:r>
        <w:rPr/>
        <w:t>(</w:t>
      </w:r>
      <w:r>
        <w:rPr/>
        <w:t>兩個</w:t>
      </w:r>
      <w:r>
        <w:rPr/>
        <w:t>COO-Et)</w:t>
      </w:r>
      <w:r>
        <w:rPr/>
        <w:t>，在腦袋中的代謝途徑主要是將其中的一隻手</w:t>
      </w:r>
      <w:r>
        <w:rPr/>
        <w:t>COO-Et</w:t>
      </w:r>
      <w:r>
        <w:rPr/>
        <w:t>水解為</w:t>
      </w:r>
      <w:r>
        <w:rPr/>
        <w:t>COO-(Tc-ECM)</w:t>
      </w:r>
      <w:r>
        <w:rPr/>
        <w:t>，在肝臟才能完全將兩隻手都水解成</w:t>
      </w:r>
      <w:r>
        <w:rPr/>
        <w:t>COO-(Tc-EC)</w:t>
      </w:r>
      <w:r>
        <w:rPr/>
        <w:t>，這部分你們必須溫習一下有機課本，酯類的水解是將雙鍵的</w:t>
      </w:r>
      <w:r>
        <w:rPr/>
        <w:t>O</w:t>
      </w:r>
      <w:r>
        <w:rPr/>
        <w:t>打開，一端接上</w:t>
      </w:r>
      <w:r>
        <w:rPr/>
        <w:t>H</w:t>
      </w:r>
      <w:r>
        <w:rPr/>
        <w:t>，一端接上</w:t>
      </w:r>
      <w:r>
        <w:rPr/>
        <w:t>OH</w:t>
      </w:r>
      <w:r>
        <w:rPr/>
        <w:t>，</w:t>
      </w:r>
      <w:r>
        <w:rPr/>
        <w:t>(H2O</w:t>
      </w:r>
      <w:r>
        <w:rPr/>
        <w:t>被解開了</w:t>
      </w:r>
      <w:r>
        <w:rPr/>
        <w:t>)</w:t>
      </w:r>
      <w:r>
        <w:rPr/>
        <w:t>，基本上</w:t>
      </w:r>
      <w:r>
        <w:rPr/>
        <w:t>COOH</w:t>
      </w:r>
      <w:r>
        <w:rPr/>
        <w:t>在水中會釋放出</w:t>
      </w:r>
      <w:r>
        <w:rPr/>
        <w:t>H+</w:t>
      </w:r>
      <w:r>
        <w:rPr/>
        <w:t>以</w:t>
      </w:r>
      <w:r>
        <w:rPr/>
        <w:t>COO-</w:t>
      </w:r>
      <w:r>
        <w:rPr/>
        <w:t>的酸性形式存在，因此在腦部存留的</w:t>
      </w:r>
      <w:r>
        <w:rPr/>
        <w:t>ECD</w:t>
      </w:r>
      <w:r>
        <w:rPr/>
        <w:t>是屬於</w:t>
      </w:r>
      <w:r>
        <w:rPr/>
        <w:t>(A)</w:t>
      </w:r>
      <w:r>
        <w:rPr/>
        <w:t>酸性型態</w:t>
      </w:r>
      <w:r>
        <w:rPr/>
        <w:t>(acidic form)</w:t>
      </w:r>
      <w:r>
        <w:rPr/>
        <w:t>。</w:t>
      </w:r>
      <w:r>
        <w:rPr/>
        <mc:AlternateContent>
          <mc:Choice Requires="wps">
            <w:drawing>
              <wp:inline distT="0" distB="0" distL="0" distR="0">
                <wp:extent cx="7199630" cy="19050"/>
                <wp:effectExtent l="0" t="0" r="0" b="0"/>
                <wp:docPr id="1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15 99mTc-1,1-ECD</w:t>
      </w:r>
      <w:r>
        <w:rPr/>
        <w:t>進入腦部後，主要分佈在腦內的那一部份組織中？</w:t>
      </w:r>
      <w:r>
        <w:rPr/>
        <w:t>(A)</w:t>
      </w:r>
      <w:r>
        <w:rPr/>
        <w:t>腦室</w:t>
      </w:r>
      <w:r>
        <w:rPr>
          <w:rFonts w:eastAsia="Times New Roman"/>
        </w:rPr>
        <w:t xml:space="preserve"> </w:t>
      </w:r>
      <w:r>
        <w:rPr/>
        <w:t>(B)</w:t>
      </w:r>
      <w:r>
        <w:rPr/>
        <w:t>腦脊髓液</w:t>
      </w:r>
      <w:r>
        <w:rPr>
          <w:rFonts w:eastAsia="Times New Roman"/>
        </w:rPr>
        <w:t xml:space="preserve"> </w:t>
      </w:r>
      <w:r>
        <w:rPr>
          <w:rStyle w:val="Answer"/>
        </w:rPr>
        <w:t>(C)</w:t>
      </w:r>
      <w:r>
        <w:rPr>
          <w:rStyle w:val="Answer"/>
        </w:rPr>
        <w:t>灰質</w:t>
      </w:r>
      <w:r>
        <w:rPr>
          <w:rFonts w:eastAsia="Times New Roman"/>
        </w:rPr>
        <w:t xml:space="preserve"> </w:t>
      </w:r>
      <w:r>
        <w:rPr/>
        <w:t>(D)</w:t>
      </w:r>
      <w:r>
        <w:rPr/>
        <w:t>白質</w:t>
      </w:r>
    </w:p>
    <w:p>
      <w:pPr>
        <w:pStyle w:val="Express1"/>
        <w:rPr/>
      </w:pPr>
      <w:r>
        <w:rPr/>
        <w:t>這題是結合</w:t>
      </w:r>
      <w:r>
        <w:rPr/>
        <w:t>13</w:t>
      </w:r>
      <w:r>
        <w:rPr/>
        <w:t>及</w:t>
      </w:r>
      <w:r>
        <w:rPr/>
        <w:t>14</w:t>
      </w:r>
      <w:r>
        <w:rPr/>
        <w:t>題，</w:t>
      </w:r>
      <w:r>
        <w:rPr/>
        <w:t>ECD</w:t>
      </w:r>
      <w:r>
        <w:rPr/>
        <w:t>如果進入了腦部，會被代謝成親水性，而無法自</w:t>
      </w:r>
      <w:r>
        <w:rPr/>
        <w:t>BBB</w:t>
      </w:r>
      <w:r>
        <w:rPr/>
        <w:t>中逃脫出來，因此並不會存在於</w:t>
      </w:r>
      <w:r>
        <w:rPr/>
        <w:t>(A)</w:t>
      </w:r>
      <w:r>
        <w:rPr/>
        <w:t>腦室</w:t>
      </w:r>
      <w:r>
        <w:rPr/>
        <w:t>(B)</w:t>
      </w:r>
      <w:r>
        <w:rPr/>
        <w:t>腦脊髓液之中</w:t>
      </w:r>
      <w:r>
        <w:rPr/>
        <w:t>(</w:t>
      </w:r>
      <w:r>
        <w:rPr/>
        <w:t>絕大多數會被</w:t>
      </w:r>
      <w:r>
        <w:rPr/>
        <w:t>washout)</w:t>
      </w:r>
      <w:r>
        <w:rPr/>
        <w:t>，而在腦血管的分佈狀況裡，</w:t>
      </w:r>
      <w:r>
        <w:rPr/>
        <w:t>(C)</w:t>
      </w:r>
      <w:r>
        <w:rPr/>
        <w:t>灰質比</w:t>
      </w:r>
      <w:r>
        <w:rPr/>
        <w:t>(D)</w:t>
      </w:r>
      <w:r>
        <w:rPr/>
        <w:t>白質有著較豐沛的血液供應，因此大部分的</w:t>
      </w:r>
      <w:r>
        <w:rPr/>
        <w:t>ECD</w:t>
      </w:r>
      <w:r>
        <w:rPr/>
        <w:t>會存在於</w:t>
      </w:r>
      <w:r>
        <w:rPr/>
        <w:t>(C)</w:t>
      </w:r>
      <w:r>
        <w:rPr/>
        <w:t>灰質。</w:t>
      </w:r>
      <w:r>
        <w:rPr/>
        <mc:AlternateContent>
          <mc:Choice Requires="wps">
            <w:drawing>
              <wp:inline distT="0" distB="0" distL="0" distR="0">
                <wp:extent cx="7199630" cy="19050"/>
                <wp:effectExtent l="0" t="0" r="0" b="0"/>
                <wp:docPr id="1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16 </w:t>
      </w:r>
      <w:r>
        <w:rPr/>
        <w:t>以</w:t>
      </w:r>
      <w:r>
        <w:rPr/>
        <w:t>99mTc-MAA</w:t>
      </w:r>
      <w:r>
        <w:rPr/>
        <w:t>對肺栓塞症的嚴重病患，必須以何種姿勢進行攝影？</w:t>
      </w:r>
      <w:r>
        <w:rPr>
          <w:rFonts w:eastAsia="Times New Roman"/>
        </w:rPr>
        <w:t xml:space="preserve"> </w:t>
      </w:r>
      <w:r>
        <w:rPr/>
        <w:t>(A)</w:t>
      </w:r>
      <w:r>
        <w:rPr/>
        <w:t>站立</w:t>
      </w:r>
      <w:r>
        <w:rPr>
          <w:rFonts w:eastAsia="Times New Roman"/>
        </w:rPr>
        <w:t xml:space="preserve"> </w:t>
      </w:r>
      <w:r>
        <w:rPr>
          <w:rStyle w:val="Answer"/>
        </w:rPr>
        <w:t>(B)</w:t>
      </w:r>
      <w:r>
        <w:rPr>
          <w:rStyle w:val="Answer"/>
        </w:rPr>
        <w:t>背臥位</w:t>
      </w:r>
      <w:r>
        <w:rPr>
          <w:rFonts w:eastAsia="Times New Roman"/>
        </w:rPr>
        <w:t xml:space="preserve"> </w:t>
      </w:r>
      <w:r>
        <w:rPr/>
        <w:t>(C)</w:t>
      </w:r>
      <w:r>
        <w:rPr/>
        <w:t>側臥位</w:t>
      </w:r>
      <w:r>
        <w:rPr>
          <w:rFonts w:eastAsia="Times New Roman"/>
        </w:rPr>
        <w:t xml:space="preserve"> </w:t>
      </w:r>
      <w:r>
        <w:rPr/>
        <w:t>(D)</w:t>
      </w:r>
      <w:r>
        <w:rPr/>
        <w:t>腹臥位</w:t>
      </w:r>
    </w:p>
    <w:p>
      <w:pPr>
        <w:pStyle w:val="Express1"/>
        <w:rPr/>
      </w:pPr>
      <w:r>
        <w:rPr/>
        <w:t>當有嚴重肺栓塞症的病人來做檢查時，通常都是躺在大床上進來的，因此通常也只能夠以</w:t>
      </w:r>
      <w:r>
        <w:rPr/>
        <w:t>(B)</w:t>
      </w:r>
      <w:r>
        <w:rPr/>
        <w:t>背臥位，就是原本躺在大床上的姿勢來檢查，通常還得配合大量的氧氣，避免發生意外。</w:t>
      </w:r>
      <w:r>
        <w:rPr/>
        <mc:AlternateContent>
          <mc:Choice Requires="wps">
            <w:drawing>
              <wp:inline distT="0" distB="0" distL="0" distR="0">
                <wp:extent cx="7199630" cy="19050"/>
                <wp:effectExtent l="0" t="0" r="0" b="0"/>
                <wp:docPr id="1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17 </w:t>
      </w:r>
      <w:r>
        <w:rPr/>
        <w:t>以</w:t>
      </w:r>
      <w:r>
        <w:rPr/>
        <w:t>131I</w:t>
      </w:r>
      <w:r>
        <w:rPr/>
        <w:t>治療甲狀腺乳突癌</w:t>
      </w:r>
      <w:r>
        <w:rPr/>
        <w:t>(papillary thyroid cancer)</w:t>
      </w:r>
      <w:r>
        <w:rPr/>
        <w:t>，在給予</w:t>
      </w:r>
      <w:r>
        <w:rPr/>
        <w:t>131I</w:t>
      </w:r>
      <w:r>
        <w:rPr/>
        <w:t>通常須先停藥</w:t>
      </w:r>
      <w:r>
        <w:rPr/>
        <w:t>(thyroxine</w:t>
      </w:r>
      <w:r>
        <w:rPr/>
        <w:t>，</w:t>
      </w:r>
      <w:r>
        <w:rPr>
          <w:rFonts w:eastAsia="Times New Roman"/>
        </w:rPr>
        <w:t xml:space="preserve"> </w:t>
      </w:r>
      <w:r>
        <w:rPr/>
        <w:t>T4)</w:t>
      </w:r>
      <w:r>
        <w:rPr/>
        <w:t>多久時間？</w:t>
      </w:r>
      <w:r>
        <w:rPr>
          <w:rFonts w:eastAsia="Times New Roman"/>
        </w:rPr>
        <w:t xml:space="preserve"> </w:t>
      </w:r>
      <w:r>
        <w:rPr/>
        <w:t>(A)8~12</w:t>
      </w:r>
      <w:r>
        <w:rPr/>
        <w:t>小時</w:t>
      </w:r>
      <w:r>
        <w:rPr>
          <w:rFonts w:eastAsia="Times New Roman"/>
        </w:rPr>
        <w:t xml:space="preserve"> </w:t>
      </w:r>
      <w:r>
        <w:rPr/>
        <w:t>(B)2~3</w:t>
      </w:r>
      <w:r>
        <w:rPr/>
        <w:t>天</w:t>
      </w:r>
      <w:r>
        <w:rPr>
          <w:rFonts w:eastAsia="Times New Roman"/>
        </w:rPr>
        <w:t xml:space="preserve"> </w:t>
      </w:r>
      <w:r>
        <w:rPr>
          <w:rStyle w:val="Answer"/>
        </w:rPr>
        <w:t>(C)4~6</w:t>
      </w:r>
      <w:r>
        <w:rPr>
          <w:rStyle w:val="Answer"/>
        </w:rPr>
        <w:t>週</w:t>
      </w:r>
      <w:r>
        <w:rPr>
          <w:rFonts w:eastAsia="Times New Roman"/>
        </w:rPr>
        <w:t xml:space="preserve"> </w:t>
      </w:r>
      <w:r>
        <w:rPr/>
        <w:t>(D)3~6</w:t>
      </w:r>
      <w:r>
        <w:rPr/>
        <w:t>月</w:t>
      </w:r>
    </w:p>
    <w:p>
      <w:pPr>
        <w:pStyle w:val="Express1"/>
        <w:rPr/>
      </w:pPr>
      <w:r>
        <w:rPr/>
        <w:t>停藥的目的是為了使體內處於一種無甲狀腺的狀態，此時腦下垂體會分泌大量的</w:t>
      </w:r>
      <w:r>
        <w:rPr/>
        <w:t>TSH</w:t>
      </w:r>
      <w:r>
        <w:rPr/>
        <w:t>促進甲狀腺素的合成</w:t>
      </w:r>
      <w:r>
        <w:rPr/>
        <w:t>(</w:t>
      </w:r>
      <w:r>
        <w:rPr/>
        <w:t>身體並不知道甲狀腺已被割除</w:t>
      </w:r>
      <w:r>
        <w:rPr/>
        <w:t>)</w:t>
      </w:r>
      <w:r>
        <w:rPr/>
        <w:t>，此時體內若有甲狀腺的腫瘤細胞</w:t>
      </w:r>
      <w:r>
        <w:rPr/>
        <w:t>(</w:t>
      </w:r>
      <w:r>
        <w:rPr/>
        <w:t>假設並沒有轉化的太過頭</w:t>
      </w:r>
      <w:r>
        <w:rPr/>
        <w:t>)</w:t>
      </w:r>
      <w:r>
        <w:rPr/>
        <w:t>，就會受刺激而活化起來，此時再給予</w:t>
      </w:r>
      <w:r>
        <w:rPr/>
        <w:t>I-131</w:t>
      </w:r>
      <w:r>
        <w:rPr/>
        <w:t>，則腫瘤細胞就會大量攝取</w:t>
      </w:r>
      <w:r>
        <w:rPr/>
        <w:t>I-131</w:t>
      </w:r>
      <w:r>
        <w:rPr/>
        <w:t>，因而達到治療的目的，一般來說，停藥</w:t>
      </w:r>
      <w:r>
        <w:rPr/>
        <w:t>(C)4~6</w:t>
      </w:r>
      <w:r>
        <w:rPr/>
        <w:t>週是最恰當的，既達到</w:t>
      </w:r>
      <w:r>
        <w:rPr/>
        <w:t>TSH</w:t>
      </w:r>
      <w:r>
        <w:rPr/>
        <w:t>的增加，又不會造成體內新陳代謝的過分變化。</w:t>
      </w:r>
      <w:r>
        <w:rPr/>
        <mc:AlternateContent>
          <mc:Choice Requires="wps">
            <w:drawing>
              <wp:inline distT="0" distB="0" distL="0" distR="0">
                <wp:extent cx="7199630" cy="19050"/>
                <wp:effectExtent l="0" t="0" r="0" b="0"/>
                <wp:docPr id="1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18 13N-ammonia</w:t>
      </w:r>
      <w:r>
        <w:rPr/>
        <w:t>用於心肌造影正子電腦斷層檢查，其原理係取</w:t>
      </w:r>
      <w:r>
        <w:rPr/>
        <w:t>NH4+</w:t>
      </w:r>
      <w:r>
        <w:rPr/>
        <w:t>與以下何者類似？</w:t>
      </w:r>
      <w:r>
        <w:rPr>
          <w:rFonts w:eastAsia="Times New Roman"/>
        </w:rPr>
        <w:t xml:space="preserve"> </w:t>
      </w:r>
      <w:r>
        <w:rPr>
          <w:rStyle w:val="Answer"/>
        </w:rPr>
        <w:t>(A)</w:t>
      </w:r>
      <w:r>
        <w:rPr>
          <w:rStyle w:val="Answer"/>
        </w:rPr>
        <w:t>鉀離子</w:t>
      </w:r>
      <w:r>
        <w:rPr>
          <w:rFonts w:eastAsia="Times New Roman"/>
        </w:rPr>
        <w:t xml:space="preserve"> </w:t>
      </w:r>
      <w:r>
        <w:rPr/>
        <w:t>(B)</w:t>
      </w:r>
      <w:r>
        <w:rPr/>
        <w:t>鈉離子</w:t>
      </w:r>
      <w:r>
        <w:rPr>
          <w:rFonts w:eastAsia="Times New Roman"/>
        </w:rPr>
        <w:t xml:space="preserve"> </w:t>
      </w:r>
      <w:r>
        <w:rPr/>
        <w:t>(C)</w:t>
      </w:r>
      <w:r>
        <w:rPr/>
        <w:t>鐵離子</w:t>
      </w:r>
      <w:r>
        <w:rPr>
          <w:rFonts w:eastAsia="Times New Roman"/>
        </w:rPr>
        <w:t xml:space="preserve"> </w:t>
      </w:r>
      <w:r>
        <w:rPr/>
        <w:t>(D)</w:t>
      </w:r>
      <w:r>
        <w:rPr/>
        <w:t>鈣離子</w:t>
      </w:r>
    </w:p>
    <w:p>
      <w:pPr>
        <w:pStyle w:val="Normal"/>
        <w:rPr/>
      </w:pPr>
      <w:r>
        <w:rPr>
          <w:rStyle w:val="Express"/>
        </w:rPr>
        <w:t>心肌細胞有一個鈉鉀幫浦，用來作為肌肉電位改變用的，而</w:t>
      </w:r>
      <w:r>
        <w:rPr>
          <w:rStyle w:val="Express"/>
        </w:rPr>
        <w:t>NH4+</w:t>
      </w:r>
      <w:r>
        <w:rPr>
          <w:rStyle w:val="Express"/>
        </w:rPr>
        <w:t>在體內會被誤認為是</w:t>
      </w:r>
      <w:r>
        <w:rPr>
          <w:rStyle w:val="Express"/>
        </w:rPr>
        <w:t>(A)</w:t>
      </w:r>
      <w:r>
        <w:rPr>
          <w:rStyle w:val="Express"/>
        </w:rPr>
        <w:t>鉀離子而被主動運輸至心肌細胞內，這點和</w:t>
      </w:r>
      <w:r>
        <w:rPr>
          <w:rStyle w:val="Express"/>
        </w:rPr>
        <w:t>Tl-201</w:t>
      </w:r>
      <w:r>
        <w:rPr>
          <w:rStyle w:val="Express"/>
        </w:rPr>
        <w:t>很像哦</w:t>
      </w:r>
      <w:r>
        <w:rPr/>
        <w:t>。</w:t>
      </w:r>
      <w:r>
        <w:rPr/>
        <mc:AlternateContent>
          <mc:Choice Requires="wps">
            <w:drawing>
              <wp:inline distT="0" distB="0" distL="0" distR="0">
                <wp:extent cx="7199630" cy="19050"/>
                <wp:effectExtent l="0" t="0" r="0" b="0"/>
                <wp:docPr id="1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19 </w:t>
      </w:r>
      <w:r>
        <w:rPr/>
        <w:t>利用放射性碘製劑進行核醫造影檢查之前，需給予患者何種藥物來保護甲狀腺？</w:t>
      </w:r>
      <w:r>
        <w:rPr/>
        <w:t xml:space="preserve">(A)Furosemide (B)Persantin (C)Dexamethasone </w:t>
      </w:r>
      <w:r>
        <w:rPr>
          <w:rStyle w:val="Answer"/>
        </w:rPr>
        <w:t>(D)Lugol' solution</w:t>
      </w:r>
    </w:p>
    <w:p>
      <w:pPr>
        <w:pStyle w:val="Express1"/>
        <w:rPr/>
      </w:pPr>
      <w:r>
        <w:rPr/>
        <w:t>先提一下放射藥物的製備，利用放射性元素與特定藥物或是抗體相結合，使得此藥劑進入人體後能依所結合藥物或抗體的特性聚集在特定的部位，進而能夠以攝影機獲取影像來作為診斷或治療。現在題目之所以會這麼問是因為放射藥物的結合率並不是</w:t>
      </w:r>
      <w:r>
        <w:rPr/>
        <w:t>100%</w:t>
      </w:r>
      <w:r>
        <w:rPr/>
        <w:t>，會有一定比例是未結合的，因此放射性碘製劑中會有一定比例的遊離放射碘，若是不加任何處理措施，這些遊離的放射碘就會被甲狀腺吸收而傷害到甲狀腺，引此才會有以下的選項出現。</w:t>
      </w:r>
      <w:r>
        <w:rPr/>
        <w:t>(A)</w:t>
      </w:r>
      <w:r>
        <w:rPr/>
        <w:t>商品名叫</w:t>
      </w:r>
      <w:r>
        <w:rPr/>
        <w:t>lasix</w:t>
      </w:r>
      <w:r>
        <w:rPr/>
        <w:t>，中文名稱叫做利尿劑，在腎臟方面的檢查時會用到</w:t>
      </w:r>
      <w:r>
        <w:rPr/>
        <w:t>(B)</w:t>
      </w:r>
      <w:r>
        <w:rPr/>
        <w:t>是一種冠狀動脈擴張劑，學名叫</w:t>
      </w:r>
      <w:r>
        <w:rPr/>
        <w:t>dipyridamole</w:t>
      </w:r>
      <w:r>
        <w:rPr/>
        <w:t>是在做藥理性壓力心肌灌注掃描時所使用的，另帶一提它的拮抗劑就是解藥為</w:t>
      </w:r>
      <w:r>
        <w:rPr/>
        <w:t>aminophyllin(C)</w:t>
      </w:r>
      <w:r>
        <w:rPr/>
        <w:t>是在做</w:t>
      </w:r>
      <w:r>
        <w:rPr/>
        <w:t>NP-59-I131</w:t>
      </w:r>
      <w:r>
        <w:rPr/>
        <w:t>腎上腺皮質腫瘤時用來抑制正常腎上腺皮質細胞</w:t>
      </w:r>
      <w:r>
        <w:rPr/>
        <w:t>uptake NP-59</w:t>
      </w:r>
      <w:r>
        <w:rPr/>
        <w:t>所使用的藥物</w:t>
      </w:r>
      <w:r>
        <w:rPr/>
        <w:t>(D)Lugol' solution</w:t>
      </w:r>
      <w:r>
        <w:rPr/>
        <w:t>就是碘化鉀水溶液，在進行放射性碘製劑的核醫造影檢查之前若是能先服用</w:t>
      </w:r>
      <w:r>
        <w:rPr/>
        <w:t>Lugol' solution(</w:t>
      </w:r>
      <w:r>
        <w:rPr/>
        <w:t>一天</w:t>
      </w:r>
      <w:r>
        <w:rPr/>
        <w:t>4</w:t>
      </w:r>
      <w:r>
        <w:rPr/>
        <w:t>滴就可以</w:t>
      </w:r>
      <w:r>
        <w:rPr/>
        <w:t>)</w:t>
      </w:r>
      <w:r>
        <w:rPr/>
        <w:t>，則這些碘離子就會先佔住甲狀腺中碘的結合位置，這樣當放射性碘製劑注射之後，遊離的碘就不會被甲狀腺吸收而受到傷害。</w:t>
      </w:r>
      <w:r>
        <w:rPr/>
        <mc:AlternateContent>
          <mc:Choice Requires="wps">
            <w:drawing>
              <wp:inline distT="0" distB="0" distL="0" distR="0">
                <wp:extent cx="7199630" cy="19050"/>
                <wp:effectExtent l="0" t="0" r="0" b="0"/>
                <wp:docPr id="1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0 </w:t>
      </w:r>
      <w:r>
        <w:rPr/>
        <w:t>下列何種放射性製劑可用於評估肝臟內</w:t>
      </w:r>
      <w:r>
        <w:rPr/>
        <w:t>hepatocyte</w:t>
      </w:r>
      <w:r>
        <w:rPr/>
        <w:t>的功能？</w:t>
      </w:r>
      <w:r>
        <w:rPr>
          <w:rFonts w:eastAsia="Times New Roman"/>
        </w:rPr>
        <w:t xml:space="preserve"> </w:t>
      </w:r>
      <w:r>
        <w:rPr/>
        <w:t xml:space="preserve">(A)99mTc-DMSA (B) 99mTc-DTPA </w:t>
      </w:r>
      <w:r>
        <w:rPr>
          <w:rStyle w:val="Answer"/>
        </w:rPr>
        <w:t>(C)99mTc-DISIDA</w:t>
      </w:r>
      <w:r>
        <w:rPr/>
        <w:t xml:space="preserve"> (D) 99mTc-phytate</w:t>
      </w:r>
    </w:p>
    <w:p>
      <w:pPr>
        <w:pStyle w:val="Express1"/>
        <w:rPr/>
      </w:pPr>
      <w:r>
        <w:rPr/>
        <w:t>(A)</w:t>
      </w:r>
      <w:r>
        <w:rPr/>
        <w:t>會停留在腎皮質處，是用來做腎臟發炎用的</w:t>
      </w:r>
      <w:r>
        <w:rPr/>
        <w:t>(B)</w:t>
      </w:r>
      <w:r>
        <w:rPr/>
        <w:t>作腎絲球過濾速率用的</w:t>
      </w:r>
      <w:r>
        <w:rPr>
          <w:rFonts w:eastAsia="Times New Roman"/>
        </w:rPr>
        <w:t xml:space="preserve"> </w:t>
      </w:r>
      <w:r>
        <w:rPr/>
        <w:t>(D)</w:t>
      </w:r>
      <w:r>
        <w:rPr/>
        <w:t>是會被肝臟內的巨噬細胞吞噬而顯影出肝臟外型</w:t>
      </w:r>
      <w:r>
        <w:rPr/>
        <w:t>(C)</w:t>
      </w:r>
      <w:r>
        <w:rPr/>
        <w:t>當</w:t>
      </w:r>
      <w:r>
        <w:rPr/>
        <w:t>DISIDA</w:t>
      </w:r>
      <w:r>
        <w:rPr/>
        <w:t>自靜脈注射後，會被肝臟</w:t>
      </w:r>
      <w:r>
        <w:rPr/>
        <w:t>hepatocyte</w:t>
      </w:r>
      <w:r>
        <w:rPr/>
        <w:t>細胞代謝而排泄至膽囊中，這個代謝流程和血紅素被代謝成</w:t>
      </w:r>
      <w:r>
        <w:rPr/>
        <w:t>bilirubin</w:t>
      </w:r>
      <w:r>
        <w:rPr/>
        <w:t>膽汁的過程類似，因此</w:t>
      </w:r>
      <w:r>
        <w:rPr/>
        <w:t>DISIDA</w:t>
      </w:r>
      <w:r>
        <w:rPr/>
        <w:t>雖然主要是用來觀察膽汁的排泄狀態</w:t>
      </w:r>
      <w:r>
        <w:rPr/>
        <w:t>(</w:t>
      </w:r>
      <w:r>
        <w:rPr/>
        <w:t>診斷膽囊炎或先天性黃疸等等</w:t>
      </w:r>
      <w:r>
        <w:rPr/>
        <w:t>)</w:t>
      </w:r>
      <w:r>
        <w:rPr/>
        <w:t>，但是其前</w:t>
      </w:r>
      <w:r>
        <w:rPr/>
        <w:t>15</w:t>
      </w:r>
      <w:r>
        <w:rPr/>
        <w:t>分鐘是否能出現肝臟的影像也是評估肝功能的一項指標。</w:t>
      </w:r>
      <w:r>
        <w:rPr/>
        <mc:AlternateContent>
          <mc:Choice Requires="wps">
            <w:drawing>
              <wp:inline distT="0" distB="0" distL="0" distR="0">
                <wp:extent cx="7199630" cy="19050"/>
                <wp:effectExtent l="0" t="0" r="0" b="0"/>
                <wp:docPr id="2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21 99mTc-MDP</w:t>
      </w:r>
      <w:r>
        <w:rPr/>
        <w:t>普遍用於骨骼掃描，此種放射藥物最後經由何種器官排出體外？</w:t>
      </w:r>
      <w:r>
        <w:rPr>
          <w:rFonts w:eastAsia="Times New Roman"/>
        </w:rPr>
        <w:t xml:space="preserve"> </w:t>
      </w:r>
      <w:r>
        <w:rPr>
          <w:rStyle w:val="Answer"/>
        </w:rPr>
        <w:t>(A)</w:t>
      </w:r>
      <w:r>
        <w:rPr>
          <w:rStyle w:val="Answer"/>
        </w:rPr>
        <w:t>腎臟</w:t>
      </w:r>
      <w:r>
        <w:rPr>
          <w:rFonts w:eastAsia="Times New Roman"/>
        </w:rPr>
        <w:t xml:space="preserve"> </w:t>
      </w:r>
      <w:r>
        <w:rPr/>
        <w:t>(B)</w:t>
      </w:r>
      <w:r>
        <w:rPr/>
        <w:t>大腸</w:t>
      </w:r>
      <w:r>
        <w:rPr>
          <w:rFonts w:eastAsia="Times New Roman"/>
        </w:rPr>
        <w:t xml:space="preserve"> </w:t>
      </w:r>
      <w:r>
        <w:rPr/>
        <w:t>(C)</w:t>
      </w:r>
      <w:r>
        <w:rPr/>
        <w:t>汗腺</w:t>
      </w:r>
      <w:r>
        <w:rPr>
          <w:rFonts w:eastAsia="Times New Roman"/>
        </w:rPr>
        <w:t xml:space="preserve"> </w:t>
      </w:r>
      <w:r>
        <w:rPr/>
        <w:t>(D)</w:t>
      </w:r>
      <w:r>
        <w:rPr/>
        <w:t>肺臟</w:t>
      </w:r>
    </w:p>
    <w:p>
      <w:pPr>
        <w:pStyle w:val="Express1"/>
        <w:rPr/>
      </w:pPr>
      <w:r>
        <w:rPr/>
        <w:t>99mTc-MDP</w:t>
      </w:r>
      <w:r>
        <w:rPr/>
        <w:t>這個藥物名稱呢，有一個</w:t>
      </w:r>
      <w:r>
        <w:rPr/>
        <w:t>P</w:t>
      </w:r>
      <w:r>
        <w:rPr/>
        <w:t>，就是磷酸根</w:t>
      </w:r>
      <w:r>
        <w:rPr/>
        <w:t>phosphate</w:t>
      </w:r>
      <w:r>
        <w:rPr/>
        <w:t>的意思，也是這個藥物最主要的部分，它會和體內的陽離子結合，而體內就屬鈣的含量最高而且磷酸鈣的水溶性很低，因此只要發生了離子鍵結，就會沉積固定下來，其他的鈉或是鉀離子等的水溶性都太高，即使發生鍵結也很容易解離，至於這些沒有鍵結的磷酸根呢？因為磷酸的水溶性相當高，因此剩下的藥劑就會經由血液循環被</w:t>
      </w:r>
      <w:r>
        <w:rPr/>
        <w:t>(A)</w:t>
      </w:r>
      <w:r>
        <w:rPr/>
        <w:t>腎臟給過濾掉了，這也是為什麼作骨骼掃描時要病人多喝水的緣故，因為可以加速多餘藥物的排除以減少背景活性。</w:t>
      </w:r>
      <w:r>
        <w:rPr/>
        <mc:AlternateContent>
          <mc:Choice Requires="wps">
            <w:drawing>
              <wp:inline distT="0" distB="0" distL="0" distR="0">
                <wp:extent cx="7199630" cy="19050"/>
                <wp:effectExtent l="0" t="0" r="0" b="0"/>
                <wp:docPr id="2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2 </w:t>
      </w:r>
      <w:r>
        <w:rPr/>
        <w:t>在放射免疫分析</w:t>
      </w:r>
      <w:r>
        <w:rPr/>
        <w:t>(RIA)</w:t>
      </w:r>
      <w:r>
        <w:rPr/>
        <w:t>中，下列那一部份之濃度被設計為不足量，以達到競爭性反應的目的？</w:t>
      </w:r>
      <w:r>
        <w:rPr>
          <w:rStyle w:val="Answer"/>
        </w:rPr>
        <w:t>(A)</w:t>
      </w:r>
      <w:r>
        <w:rPr>
          <w:rStyle w:val="Answer"/>
        </w:rPr>
        <w:t>抗體</w:t>
      </w:r>
      <w:r>
        <w:rPr>
          <w:rStyle w:val="Answer"/>
        </w:rPr>
        <w:t>(antibody)</w:t>
      </w:r>
      <w:r>
        <w:rPr/>
        <w:t xml:space="preserve"> (B)</w:t>
      </w:r>
      <w:r>
        <w:rPr/>
        <w:t>標記抗體</w:t>
      </w:r>
      <w:r>
        <w:rPr/>
        <w:t>(radio-labeled antibody) (C)</w:t>
      </w:r>
      <w:r>
        <w:rPr/>
        <w:t>抗原</w:t>
      </w:r>
      <w:r>
        <w:rPr/>
        <w:t>(antigen) (D)</w:t>
      </w:r>
      <w:r>
        <w:rPr/>
        <w:t>標記抗原</w:t>
      </w:r>
      <w:r>
        <w:rPr/>
        <w:t>(radio-labeled antigen)</w:t>
      </w:r>
    </w:p>
    <w:p>
      <w:pPr>
        <w:pStyle w:val="Express1"/>
        <w:rPr/>
      </w:pPr>
      <w:r>
        <w:rPr/>
        <w:t>放射免疫分析的方法大致上來說可分為兩種，一種是競爭法，一種是三明治法</w:t>
      </w:r>
      <w:r>
        <w:rPr/>
        <w:t>(IRMA</w:t>
      </w:r>
      <w:r>
        <w:rPr/>
        <w:t>法</w:t>
      </w:r>
      <w:r>
        <w:rPr/>
        <w:t>)</w:t>
      </w:r>
      <w:r>
        <w:rPr/>
        <w:t>，在偵測分子量小、濃度低的物質</w:t>
      </w:r>
      <w:r>
        <w:rPr/>
        <w:t>(</w:t>
      </w:r>
      <w:r>
        <w:rPr/>
        <w:t>例如</w:t>
      </w:r>
      <w:r>
        <w:rPr/>
        <w:t>T3</w:t>
      </w:r>
      <w:r>
        <w:rPr/>
        <w:t>，</w:t>
      </w:r>
      <w:r>
        <w:rPr/>
        <w:t>T4)</w:t>
      </w:r>
      <w:r>
        <w:rPr/>
        <w:t>會使用競爭法，在偵測分子量大、濃度高的物質</w:t>
      </w:r>
      <w:r>
        <w:rPr/>
        <w:t>(</w:t>
      </w:r>
      <w:r>
        <w:rPr/>
        <w:t>例如</w:t>
      </w:r>
      <w:r>
        <w:rPr/>
        <w:t>B</w:t>
      </w:r>
      <w:r>
        <w:rPr/>
        <w:t>肝表面抗原或抗體</w:t>
      </w:r>
      <w:r>
        <w:rPr/>
        <w:t>)</w:t>
      </w:r>
      <w:r>
        <w:rPr/>
        <w:t>則使用三明治法。競爭法的原理舉例來說，在特殊已經附著上固定量抗體</w:t>
      </w:r>
      <w:r>
        <w:rPr/>
        <w:t>(</w:t>
      </w:r>
      <w:r>
        <w:rPr/>
        <w:t>會和</w:t>
      </w:r>
      <w:r>
        <w:rPr/>
        <w:t>T3</w:t>
      </w:r>
      <w:r>
        <w:rPr/>
        <w:t>結合的東西</w:t>
      </w:r>
      <w:r>
        <w:rPr/>
        <w:t>)</w:t>
      </w:r>
      <w:r>
        <w:rPr/>
        <w:t>的試管裡，有著未知濃度的甲狀腺賀爾蒙</w:t>
      </w:r>
      <w:r>
        <w:rPr/>
        <w:t>T3</w:t>
      </w:r>
      <w:r>
        <w:rPr/>
        <w:t>的血清，為了求出其濃度，我們就加進去很多很多假的</w:t>
      </w:r>
      <w:r>
        <w:rPr/>
        <w:t>T3(</w:t>
      </w:r>
      <w:r>
        <w:rPr/>
        <w:t>分子結構和</w:t>
      </w:r>
      <w:r>
        <w:rPr/>
        <w:t>T3</w:t>
      </w:r>
      <w:r>
        <w:rPr/>
        <w:t>很像並結合上放射性同位素的東西</w:t>
      </w:r>
      <w:r>
        <w:rPr/>
        <w:t>)</w:t>
      </w:r>
      <w:r>
        <w:rPr/>
        <w:t>，然後加以</w:t>
      </w:r>
      <w:r>
        <w:rPr/>
        <w:t>incubation</w:t>
      </w:r>
      <w:r>
        <w:rPr/>
        <w:t>使抗原和抗體結合，然後呢，把試管沖一沖</w:t>
      </w:r>
      <w:r>
        <w:rPr/>
        <w:t>wash</w:t>
      </w:r>
      <w:r>
        <w:rPr/>
        <w:t>一下，只留下已結合的抗原抗體複合物，這樣當這些抗體和真假</w:t>
      </w:r>
      <w:r>
        <w:rPr/>
        <w:t>T3</w:t>
      </w:r>
      <w:r>
        <w:rPr/>
        <w:t>結合時，如果真的</w:t>
      </w:r>
      <w:r>
        <w:rPr/>
        <w:t>T3</w:t>
      </w:r>
      <w:r>
        <w:rPr/>
        <w:t>比較多，結合的位置就會被真</w:t>
      </w:r>
      <w:r>
        <w:rPr/>
        <w:t>T3</w:t>
      </w:r>
      <w:r>
        <w:rPr/>
        <w:t>佔走，使得有放射活性的假</w:t>
      </w:r>
      <w:r>
        <w:rPr/>
        <w:t>T3</w:t>
      </w:r>
      <w:r>
        <w:rPr/>
        <w:t>能結合上去的變的很少，那麼所測出來的</w:t>
      </w:r>
      <w:r>
        <w:rPr/>
        <w:t>count</w:t>
      </w:r>
      <w:r>
        <w:rPr/>
        <w:t>數就會比較少，相對的如果假的</w:t>
      </w:r>
      <w:r>
        <w:rPr/>
        <w:t>T3</w:t>
      </w:r>
      <w:r>
        <w:rPr/>
        <w:t>比較多，那麼所測出來的</w:t>
      </w:r>
      <w:r>
        <w:rPr/>
        <w:t>count</w:t>
      </w:r>
      <w:r>
        <w:rPr/>
        <w:t>數就會比較多，這種利用固定數目的抗體來使得真假抗原必須去競爭有限的結合位置，就是競爭法。再利用標準曲線圖的分析，可以推算出待測物的濃度，因此在提到</w:t>
      </w:r>
      <w:r>
        <w:rPr/>
        <w:t>"</w:t>
      </w:r>
      <w:r>
        <w:rPr/>
        <w:t>放射免疫分析</w:t>
      </w:r>
      <w:r>
        <w:rPr/>
        <w:t>(RIA)"</w:t>
      </w:r>
      <w:r>
        <w:rPr/>
        <w:t>時就是在說競爭法，是利用較少量的</w:t>
      </w:r>
      <w:r>
        <w:rPr/>
        <w:t>(A)</w:t>
      </w:r>
      <w:r>
        <w:rPr/>
        <w:t>抗體</w:t>
      </w:r>
      <w:r>
        <w:rPr/>
        <w:t>(antibody)</w:t>
      </w:r>
      <w:r>
        <w:rPr/>
        <w:t>來達到競爭的目的；而提到</w:t>
      </w:r>
      <w:r>
        <w:rPr/>
        <w:t>IRMA</w:t>
      </w:r>
      <w:r>
        <w:rPr/>
        <w:t>法時則是用三明治法來偵測，這部分等遇到了再提。</w:t>
      </w:r>
      <w:r>
        <w:rPr/>
        <mc:AlternateContent>
          <mc:Choice Requires="wps">
            <w:drawing>
              <wp:inline distT="0" distB="0" distL="0" distR="0">
                <wp:extent cx="7199630" cy="19050"/>
                <wp:effectExtent l="0" t="0" r="0" b="0"/>
                <wp:docPr id="2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3 </w:t>
      </w:r>
      <w:r>
        <w:rPr/>
        <w:t>使用井型計數器計測</w:t>
      </w:r>
      <w:r>
        <w:rPr/>
        <w:t>125I</w:t>
      </w:r>
      <w:r>
        <w:rPr/>
        <w:t>溶液活度，當樣品活度相同而總體積增加時，計數器的計數率會：</w:t>
      </w:r>
      <w:r>
        <w:rPr>
          <w:rFonts w:eastAsia="Times New Roman"/>
        </w:rPr>
        <w:t xml:space="preserve"> </w:t>
      </w:r>
      <w:r>
        <w:rPr/>
        <w:t>(A)</w:t>
      </w:r>
      <w:r>
        <w:rPr/>
        <w:t>增加</w:t>
      </w:r>
      <w:r>
        <w:rPr>
          <w:rFonts w:eastAsia="Times New Roman"/>
        </w:rPr>
        <w:t xml:space="preserve"> </w:t>
      </w:r>
      <w:r>
        <w:rPr>
          <w:rStyle w:val="Answer"/>
        </w:rPr>
        <w:t>(B)</w:t>
      </w:r>
      <w:r>
        <w:rPr>
          <w:rStyle w:val="Answer"/>
        </w:rPr>
        <w:t>減少</w:t>
      </w:r>
      <w:r>
        <w:rPr>
          <w:rFonts w:eastAsia="Times New Roman"/>
        </w:rPr>
        <w:t xml:space="preserve"> </w:t>
      </w:r>
      <w:r>
        <w:rPr/>
        <w:t>(C)</w:t>
      </w:r>
      <w:r>
        <w:rPr/>
        <w:t>不變</w:t>
      </w:r>
      <w:r>
        <w:rPr>
          <w:rFonts w:eastAsia="Times New Roman"/>
        </w:rPr>
        <w:t xml:space="preserve"> </w:t>
      </w:r>
      <w:r>
        <w:rPr/>
        <w:t>(D)</w:t>
      </w:r>
      <w:r>
        <w:rPr/>
        <w:t>先減少再增加</w:t>
      </w:r>
    </w:p>
    <w:p>
      <w:pPr>
        <w:pStyle w:val="Express1"/>
        <w:rPr/>
      </w:pPr>
      <w:r>
        <w:rPr/>
        <w:t>這是關於待測物體幾何形狀的問題，在</w:t>
      </w:r>
      <w:r>
        <w:rPr/>
        <w:t>well counter</w:t>
      </w:r>
      <w:r>
        <w:rPr/>
        <w:t>中假設容器的形狀不變，當體積增加時，液面會上升，導致液面與計數器出口的距離變短，這樣增加了頂端待測物</w:t>
      </w:r>
      <w:r>
        <w:rPr/>
        <w:t>γ-ray</w:t>
      </w:r>
      <w:r>
        <w:rPr/>
        <w:t>跑出偵測範圍的機會</w:t>
      </w:r>
      <w:r>
        <w:rPr/>
        <w:t>(</w:t>
      </w:r>
      <w:r>
        <w:rPr/>
        <w:t>如圖</w:t>
      </w:r>
      <w:r>
        <w:rPr/>
        <w:t>1)</w:t>
      </w:r>
      <w:r>
        <w:rPr/>
        <w:t>，因此計數率會</w:t>
      </w:r>
      <w:r>
        <w:rPr/>
        <w:t>(B)</w:t>
      </w:r>
      <w:r>
        <w:rPr/>
        <w:t>減少。目前</w:t>
      </w:r>
      <w:r>
        <w:rPr/>
        <w:t>RIA</w:t>
      </w:r>
      <w:r>
        <w:rPr/>
        <w:t>在使用的</w:t>
      </w:r>
      <w:r>
        <w:rPr/>
        <w:t>γ-counter</w:t>
      </w:r>
      <w:r>
        <w:rPr/>
        <w:t>已經不算是井型計數器，它的偵測範圍較短，使得當總體積增加時有部分的放射活性超出了偵測範圍而導致計數率減少</w:t>
      </w:r>
      <w:r>
        <w:rPr/>
        <w:t>(</w:t>
      </w:r>
      <w:r>
        <w:rPr/>
        <w:t>如圖</w:t>
      </w:r>
      <w:r>
        <w:rPr/>
        <w:t>2)</w:t>
      </w:r>
      <w:r>
        <w:rPr/>
        <w:t>。</w:t>
      </w:r>
    </w:p>
    <w:tbl>
      <w:tblPr>
        <w:tblW w:w="5414" w:type="dxa"/>
        <w:jc w:val="left"/>
        <w:tblInd w:w="-75" w:type="dxa"/>
        <w:tblLayout w:type="fixed"/>
        <w:tblCellMar>
          <w:top w:w="0" w:type="dxa"/>
          <w:left w:w="0" w:type="dxa"/>
          <w:bottom w:w="0" w:type="dxa"/>
          <w:right w:w="0" w:type="dxa"/>
        </w:tblCellMar>
      </w:tblPr>
      <w:tblGrid>
        <w:gridCol w:w="2340"/>
        <w:gridCol w:w="3074"/>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drawing>
                <wp:inline distT="0" distB="0" distL="0" distR="0">
                  <wp:extent cx="1438275" cy="1162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5" t="-31" r="-25" b="-31"/>
                          <a:stretch>
                            <a:fillRect/>
                          </a:stretch>
                        </pic:blipFill>
                        <pic:spPr bwMode="auto">
                          <a:xfrm>
                            <a:off x="0" y="0"/>
                            <a:ext cx="1438275" cy="1162050"/>
                          </a:xfrm>
                          <a:prstGeom prst="rect">
                            <a:avLst/>
                          </a:prstGeom>
                        </pic:spPr>
                      </pic:pic>
                    </a:graphicData>
                  </a:graphic>
                </wp:inline>
              </w:drawing>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drawing>
                <wp:inline distT="0" distB="0" distL="0" distR="0">
                  <wp:extent cx="1903730" cy="1066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8" t="-67" r="-38" b="-67"/>
                          <a:stretch>
                            <a:fillRect/>
                          </a:stretch>
                        </pic:blipFill>
                        <pic:spPr bwMode="auto">
                          <a:xfrm>
                            <a:off x="0" y="0"/>
                            <a:ext cx="1903730" cy="1066800"/>
                          </a:xfrm>
                          <a:prstGeom prst="rect">
                            <a:avLst/>
                          </a:prstGeom>
                        </pic:spPr>
                      </pic:pic>
                    </a:graphicData>
                  </a:graphic>
                </wp:inline>
              </w:drawing>
            </w:r>
          </w:p>
        </w:tc>
      </w:tr>
    </w:tbl>
    <w:p>
      <w:pPr>
        <w:pStyle w:val="Normal"/>
        <w:rPr/>
      </w:pPr>
      <w:r>
        <w:rPr/>
        <mc:AlternateContent>
          <mc:Choice Requires="wps">
            <w:drawing>
              <wp:inline distT="0" distB="0" distL="0" distR="0">
                <wp:extent cx="7199630" cy="19050"/>
                <wp:effectExtent l="0" t="0" r="0" b="0"/>
                <wp:docPr id="2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4 </w:t>
      </w:r>
      <w:r>
        <w:rPr/>
        <w:t>核醫造影劑</w:t>
      </w:r>
      <w:r>
        <w:rPr/>
        <w:t>131I-OIH</w:t>
      </w:r>
      <w:r>
        <w:rPr/>
        <w:t>與下列何者類似？</w:t>
      </w:r>
      <w:r>
        <w:rPr>
          <w:rFonts w:eastAsia="Times New Roman"/>
        </w:rPr>
        <w:t xml:space="preserve"> </w:t>
      </w:r>
      <w:r>
        <w:rPr/>
        <w:t xml:space="preserve">(A)99mTc-DMSA (B)99mTc-DTPA </w:t>
      </w:r>
      <w:r>
        <w:rPr>
          <w:rStyle w:val="Answer"/>
        </w:rPr>
        <w:t>(C)99mTc-MAG3</w:t>
      </w:r>
      <w:r>
        <w:rPr/>
        <w:t xml:space="preserve"> (D)99mTc-d,1-HMPAO </w:t>
      </w:r>
    </w:p>
    <w:p>
      <w:pPr>
        <w:pStyle w:val="Express1"/>
        <w:rPr/>
      </w:pPr>
      <w:r>
        <w:rPr/>
        <w:t>基本上呢，題目應該是想要這麼問，下列核醫造影劑何者在人體內的代謝途徑與</w:t>
      </w:r>
      <w:r>
        <w:rPr/>
        <w:t>131I-OIH</w:t>
      </w:r>
      <w:r>
        <w:rPr/>
        <w:t>類似？不然</w:t>
      </w:r>
      <w:r>
        <w:rPr/>
        <w:t>131I-OIH</w:t>
      </w:r>
      <w:r>
        <w:rPr/>
        <w:t>不但與四個選項的核種不同，連結構式也是天差地遠，因此在這種假設之下，答案是</w:t>
      </w:r>
      <w:r>
        <w:rPr/>
        <w:t>(C)99mTc-MAG3</w:t>
      </w:r>
      <w:r>
        <w:rPr/>
        <w:t>。</w:t>
      </w:r>
      <w:r>
        <w:rPr/>
        <w:t>(A)</w:t>
      </w:r>
      <w:r>
        <w:rPr/>
        <w:t>前面有提過，是用來做腎臟發炎用的，注射後除了自腎臟排除外，大部分都停留在腎小管處</w:t>
      </w:r>
      <w:r>
        <w:rPr/>
        <w:t>(</w:t>
      </w:r>
      <w:r>
        <w:rPr/>
        <w:t>腎皮質</w:t>
      </w:r>
      <w:r>
        <w:rPr/>
        <w:t>)</w:t>
      </w:r>
      <w:r>
        <w:rPr/>
        <w:t>，</w:t>
      </w:r>
      <w:r>
        <w:rPr/>
        <w:t>(B)</w:t>
      </w:r>
      <w:r>
        <w:rPr/>
        <w:t>作</w:t>
      </w:r>
      <w:r>
        <w:rPr/>
        <w:t>GFR</w:t>
      </w:r>
      <w:r>
        <w:rPr/>
        <w:t>用的，大約有</w:t>
      </w:r>
      <w:r>
        <w:rPr/>
        <w:t>10</w:t>
      </w:r>
      <w:r>
        <w:rPr/>
        <w:t>％與血液中蛋白結合無法排出，其他皆是經由腎絲球給過濾掉，排到尿液去了</w:t>
      </w:r>
      <w:r>
        <w:rPr/>
        <w:t>(D)</w:t>
      </w:r>
      <w:r>
        <w:rPr/>
        <w:t>作腦部血流灌注用的，原本為親脂性，但進入腦部及人體循環後，被體內酵素破壞後，一部份卡在腦袋裡，其他的隨尿液排出，至於</w:t>
      </w:r>
      <w:r>
        <w:rPr/>
        <w:t>(C)</w:t>
      </w:r>
      <w:r>
        <w:rPr/>
        <w:t>則是為了取代</w:t>
      </w:r>
      <w:r>
        <w:rPr/>
        <w:t>131I-OIH</w:t>
      </w:r>
      <w:r>
        <w:rPr/>
        <w:t>而開發出來的藥物，兩者在體內的代謝途徑極為相像，只有少比例會經由腎絲球過濾排泄，大多數是由腎小管分泌而排泄，兩者的蛋白質結合率都相當高，唯一最大的不同</w:t>
      </w:r>
      <w:r>
        <w:rPr/>
        <w:t>(</w:t>
      </w:r>
      <w:r>
        <w:rPr/>
        <w:t>結構式不算的話</w:t>
      </w:r>
      <w:r>
        <w:rPr/>
        <w:t>)</w:t>
      </w:r>
      <w:r>
        <w:rPr/>
        <w:t>，也是</w:t>
      </w:r>
      <w:r>
        <w:rPr/>
        <w:t>MAG3</w:t>
      </w:r>
      <w:r>
        <w:rPr/>
        <w:t>被開發出來的原因，就是</w:t>
      </w:r>
      <w:r>
        <w:rPr/>
        <w:t>MAG3</w:t>
      </w:r>
      <w:r>
        <w:rPr/>
        <w:t>可以和</w:t>
      </w:r>
      <w:r>
        <w:rPr/>
        <w:t>Tc99m</w:t>
      </w:r>
      <w:r>
        <w:rPr/>
        <w:t>結合，提供了較佳的影像以及降低病人所受的劑量</w:t>
      </w:r>
      <w:r>
        <w:rPr/>
        <w:t>(I-131</w:t>
      </w:r>
      <w:r>
        <w:rPr/>
        <w:t>是</w:t>
      </w:r>
      <w:r>
        <w:rPr/>
        <w:t>β-ray)</w:t>
      </w:r>
      <w:r>
        <w:rPr/>
        <w:t>。</w:t>
      </w:r>
      <w:r>
        <w:rPr/>
        <mc:AlternateContent>
          <mc:Choice Requires="wps">
            <w:drawing>
              <wp:inline distT="0" distB="0" distL="0" distR="0">
                <wp:extent cx="7199630" cy="19050"/>
                <wp:effectExtent l="0" t="0" r="0" b="0"/>
                <wp:docPr id="2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5 </w:t>
      </w:r>
      <w:r>
        <w:rPr/>
        <w:t>下列何種因素不會影響正子放射電腦斷層</w:t>
      </w:r>
      <w:r>
        <w:rPr/>
        <w:t>(PET)</w:t>
      </w:r>
      <w:r>
        <w:rPr/>
        <w:t>的解析度</w:t>
      </w:r>
      <w:r>
        <w:rPr/>
        <w:t>(resolution)</w:t>
      </w:r>
      <w:r>
        <w:rPr/>
        <w:t>？</w:t>
      </w:r>
      <w:r>
        <w:rPr>
          <w:rFonts w:eastAsia="Times New Roman"/>
        </w:rPr>
        <w:t xml:space="preserve"> </w:t>
      </w:r>
      <w:r>
        <w:rPr/>
        <w:t>(A)</w:t>
      </w:r>
      <w:r>
        <w:rPr/>
        <w:t>正子射程</w:t>
      </w:r>
      <w:r>
        <w:rPr>
          <w:rFonts w:cs="Times New Roman"/>
        </w:rPr>
        <w:t>(range) (B)</w:t>
      </w:r>
      <w:r>
        <w:rPr/>
        <w:t>偵檢器的大小</w:t>
      </w:r>
      <w:r>
        <w:rPr>
          <w:rFonts w:eastAsia="Times New Roman"/>
        </w:rPr>
        <w:t xml:space="preserve"> </w:t>
      </w:r>
      <w:r>
        <w:rPr/>
        <w:t>(C)</w:t>
      </w:r>
      <w:r>
        <w:rPr/>
        <w:t>非在同一直線上的光子</w:t>
      </w:r>
      <w:r>
        <w:rPr>
          <w:rFonts w:eastAsia="Times New Roman"/>
        </w:rPr>
        <w:t xml:space="preserve"> </w:t>
      </w:r>
      <w:r>
        <w:rPr>
          <w:rStyle w:val="Answer"/>
        </w:rPr>
        <w:t>(D)</w:t>
      </w:r>
      <w:r>
        <w:rPr>
          <w:rStyle w:val="Answer"/>
        </w:rPr>
        <w:t>準直儀的位置</w:t>
      </w:r>
    </w:p>
    <w:p>
      <w:pPr>
        <w:pStyle w:val="Express1"/>
        <w:rPr/>
      </w:pPr>
      <w:r>
        <w:rPr/>
        <w:t>這題我的看法與解答不同，首先</w:t>
      </w:r>
      <w:r>
        <w:rPr/>
        <w:t>(A)</w:t>
      </w:r>
      <w:r>
        <w:rPr/>
        <w:t>正子射程，這必須從原理講起，當發生</w:t>
      </w:r>
      <w:r>
        <w:rPr/>
        <w:t>β+decay</w:t>
      </w:r>
      <w:r>
        <w:rPr/>
        <w:t>時，所發射出的正電子並不是馬上就發生互毀反應而發射出兩道</w:t>
      </w:r>
      <w:r>
        <w:rPr/>
        <w:t>511KeV</w:t>
      </w:r>
      <w:r>
        <w:rPr/>
        <w:t>的</w:t>
      </w:r>
      <w:r>
        <w:rPr/>
        <w:t>γ-ray</w:t>
      </w:r>
      <w:r>
        <w:rPr/>
        <w:t>，而是先往前跑直到其本身的動能在電力場裡消耗殆盡後又不小心撞到了電子，才會發生互毀反應，而且由於撞擊的角度又不一定是剛好，只有在完全碰撞的情形下兩道</w:t>
      </w:r>
      <w:r>
        <w:rPr/>
        <w:t>511KeV</w:t>
      </w:r>
      <w:r>
        <w:rPr/>
        <w:t>的</w:t>
      </w:r>
      <w:r>
        <w:rPr/>
        <w:t>γ-ray</w:t>
      </w:r>
      <w:r>
        <w:rPr/>
        <w:t>才會是成</w:t>
      </w:r>
      <w:r>
        <w:rPr/>
        <w:t>180</w:t>
      </w:r>
      <w:r>
        <w:rPr/>
        <w:t>度發射出去，否則只要是擦撞或是正電子的動能尚未耗盡，那麼所發射的</w:t>
      </w:r>
      <w:r>
        <w:rPr/>
        <w:t>γ-ray</w:t>
      </w:r>
      <w:r>
        <w:rPr/>
        <w:t>就只有</w:t>
      </w:r>
      <w:r>
        <w:rPr/>
        <w:t>170</w:t>
      </w:r>
      <w:r>
        <w:rPr/>
        <w:t>幾度而已，因此呢，當</w:t>
      </w:r>
      <w:r>
        <w:rPr/>
        <w:t>PET</w:t>
      </w:r>
      <w:r>
        <w:rPr/>
        <w:t>所偵測認定射源的位置與實際上的位置所相差的就是正子射程的距離，另外呢在不同可發射出正子的元素裡，其核變化產生的正電子能量並不相同，因此正子射程也不盡相同，因此</w:t>
      </w:r>
      <w:r>
        <w:rPr/>
        <w:t>(A)</w:t>
      </w:r>
      <w:r>
        <w:rPr/>
        <w:t>是會影響解析度的；我心目中的答案是</w:t>
      </w:r>
      <w:r>
        <w:rPr/>
        <w:t>(B)</w:t>
      </w:r>
      <w:r>
        <w:rPr/>
        <w:t>偵檢器的大小，首先呢，它的大小充其量只能說越大的偵檢器它的視野越大，可以減短掃描的時間，就解析度來講，根本沒差，如果硬要說會增加</w:t>
      </w:r>
      <w:r>
        <w:rPr/>
        <w:t>random event</w:t>
      </w:r>
      <w:r>
        <w:rPr/>
        <w:t>的機會實在是很牽強，真正影響解析度的應該是每</w:t>
      </w:r>
      <w:r>
        <w:rPr/>
        <w:t>PM tube</w:t>
      </w:r>
      <w:r>
        <w:rPr/>
        <w:t>所掌控閃爍晶體的數目，這是密度的問題而不是體積的問題，我是這麼的認為的，像</w:t>
      </w:r>
      <w:r>
        <w:rPr/>
        <w:t>GE</w:t>
      </w:r>
      <w:r>
        <w:rPr/>
        <w:t>的</w:t>
      </w:r>
      <w:r>
        <w:rPr/>
        <w:t>Discovery Ls</w:t>
      </w:r>
      <w:r>
        <w:rPr/>
        <w:t>的</w:t>
      </w:r>
      <w:r>
        <w:rPr/>
        <w:t>PM tube</w:t>
      </w:r>
      <w:r>
        <w:rPr/>
        <w:t>比起西門子的</w:t>
      </w:r>
      <w:r>
        <w:rPr/>
        <w:t xml:space="preserve">PM tube </w:t>
      </w:r>
      <w:r>
        <w:rPr/>
        <w:t>數目來的少，就影像的解析度來說，西門子的就是比</w:t>
      </w:r>
      <w:r>
        <w:rPr/>
        <w:t>GE</w:t>
      </w:r>
      <w:r>
        <w:rPr/>
        <w:t>來的好；至於</w:t>
      </w:r>
      <w:r>
        <w:rPr/>
        <w:t>(C)</w:t>
      </w:r>
      <w:r>
        <w:rPr/>
        <w:t>非在同一直線上的光子，除了寫在</w:t>
      </w:r>
      <w:r>
        <w:rPr/>
        <w:t>(A)</w:t>
      </w:r>
      <w:r>
        <w:rPr/>
        <w:t>的情形外，先提一下正子的成像理論，因為互毀反應會同時發射出兩道</w:t>
      </w:r>
      <w:r>
        <w:rPr/>
        <w:t>180</w:t>
      </w:r>
      <w:r>
        <w:rPr/>
        <w:t>度的</w:t>
      </w:r>
      <w:r>
        <w:rPr/>
        <w:t>511KeVγ-ray</w:t>
      </w:r>
      <w:r>
        <w:rPr/>
        <w:t>，因此當</w:t>
      </w:r>
      <w:r>
        <w:rPr/>
        <w:t>PET</w:t>
      </w:r>
      <w:r>
        <w:rPr/>
        <w:t>在同一個時間接收到兩個訊號時，就可以視之為</w:t>
      </w:r>
      <w:r>
        <w:rPr/>
        <w:t>true event</w:t>
      </w:r>
      <w:r>
        <w:rPr/>
        <w:t>而加以記錄，不過若是剛好有兩個互毀反應在幾乎同時發生，又碰巧各只有一個</w:t>
      </w:r>
      <w:r>
        <w:rPr/>
        <w:t>γ-ray</w:t>
      </w:r>
      <w:r>
        <w:rPr/>
        <w:t>打到</w:t>
      </w:r>
      <w:r>
        <w:rPr/>
        <w:t>detector</w:t>
      </w:r>
      <w:r>
        <w:rPr/>
        <w:t>上，那麼機器也會視其為訊號而加以記錄，但是事實上那是屬於不同的正子，在那條直線上並沒有任何的正子出現，因此造成了假的訊號</w:t>
      </w:r>
      <w:r>
        <w:rPr/>
        <w:t>(random event)</w:t>
      </w:r>
      <w:r>
        <w:rPr/>
        <w:t>降低了解析度；</w:t>
      </w:r>
      <w:r>
        <w:rPr/>
        <w:t>(D)</w:t>
      </w:r>
      <w:r>
        <w:rPr/>
        <w:t>準直儀的位置，</w:t>
      </w:r>
      <w:r>
        <w:rPr/>
        <w:t>PET</w:t>
      </w:r>
      <w:r>
        <w:rPr/>
        <w:t>並不使用準直儀，這也是它成為標準答案的理由，不過有一種東西叫作</w:t>
      </w:r>
      <w:r>
        <w:rPr/>
        <w:t>septa</w:t>
      </w:r>
      <w:r>
        <w:rPr/>
        <w:t>，當</w:t>
      </w:r>
      <w:r>
        <w:rPr/>
        <w:t>PET</w:t>
      </w:r>
      <w:r>
        <w:rPr/>
        <w:t>進行</w:t>
      </w:r>
      <w:r>
        <w:rPr/>
        <w:t>2D</w:t>
      </w:r>
      <w:r>
        <w:rPr/>
        <w:t>掃描時會伸出鉛隔，降低</w:t>
      </w:r>
      <w:r>
        <w:rPr/>
        <w:t>random event(</w:t>
      </w:r>
      <w:r>
        <w:rPr/>
        <w:t>不過會降低</w:t>
      </w:r>
      <w:r>
        <w:rPr/>
        <w:t>count rate)</w:t>
      </w:r>
      <w:r>
        <w:rPr/>
        <w:t>，進行</w:t>
      </w:r>
      <w:r>
        <w:rPr/>
        <w:t>3D</w:t>
      </w:r>
      <w:r>
        <w:rPr/>
        <w:t>掃描時則收回鉛隔，增加</w:t>
      </w:r>
      <w:r>
        <w:rPr/>
        <w:t>count rate</w:t>
      </w:r>
      <w:r>
        <w:rPr/>
        <w:t>。最後呢，我認為答案應該是</w:t>
      </w:r>
      <w:r>
        <w:rPr/>
        <w:t>(B)</w:t>
      </w:r>
      <w:r>
        <w:rPr/>
        <w:t>和</w:t>
      </w:r>
      <w:r>
        <w:rPr/>
        <w:t>(D)</w:t>
      </w:r>
      <w:r>
        <w:rPr/>
        <w:t>，只是較明顯的錯誤是</w:t>
      </w:r>
      <w:r>
        <w:rPr/>
        <w:t>(D)</w:t>
      </w:r>
      <w:r>
        <w:rPr/>
        <w:t>，在有爭議發生時，還是選有明顯錯誤的為上策。</w:t>
      </w:r>
    </w:p>
    <w:p>
      <w:pPr>
        <w:pStyle w:val="Normal"/>
        <w:rPr/>
      </w:pPr>
      <w:r>
        <w:rPr/>
        <mc:AlternateContent>
          <mc:Choice Requires="wps">
            <w:drawing>
              <wp:inline distT="0" distB="0" distL="0" distR="0">
                <wp:extent cx="7199630" cy="19050"/>
                <wp:effectExtent l="0" t="0" r="0" b="0"/>
                <wp:docPr id="2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6 </w:t>
      </w:r>
      <w:r>
        <w:rPr/>
        <w:t>放射免疫分析最常使用之放射性核種為：</w:t>
      </w:r>
      <w:r>
        <w:rPr>
          <w:rFonts w:eastAsia="Times New Roman"/>
        </w:rPr>
        <w:t xml:space="preserve"> </w:t>
      </w:r>
      <w:r>
        <w:rPr/>
        <w:t xml:space="preserve">(A)99mTc </w:t>
      </w:r>
      <w:r>
        <w:rPr>
          <w:rStyle w:val="Answer"/>
        </w:rPr>
        <w:t>(B)125I</w:t>
      </w:r>
      <w:r>
        <w:rPr/>
        <w:t xml:space="preserve"> (C)131I (D)124I </w:t>
      </w:r>
    </w:p>
    <w:p>
      <w:pPr>
        <w:pStyle w:val="Express1"/>
        <w:rPr/>
      </w:pPr>
      <w:r>
        <w:rPr/>
        <w:t>答案是</w:t>
      </w:r>
      <w:r>
        <w:rPr/>
        <w:t>(B)125I</w:t>
      </w:r>
      <w:r>
        <w:rPr/>
        <w:t>，因為它的能量適合偵測</w:t>
      </w:r>
      <w:r>
        <w:rPr/>
        <w:t>(35KeV)</w:t>
      </w:r>
      <w:r>
        <w:rPr/>
        <w:t>，半衰期長</w:t>
      </w:r>
      <w:r>
        <w:rPr/>
        <w:t>(60.14</w:t>
      </w:r>
      <w:r>
        <w:rPr/>
        <w:t>天</w:t>
      </w:r>
      <w:r>
        <w:rPr/>
        <w:t>)</w:t>
      </w:r>
      <w:r>
        <w:rPr/>
        <w:t>，最重要的是因為鹵素族的元素在做化學鍵結上較其他族的元素來的容易，因此在核醫的發展史上，碘一直是藥物研發者的最愛，直到現在各式的技術都不斷進步後，碘的使用率才慢慢的下降，但是目前在放射免疫分析中，能和抗原抗體結合標記的，仍然以</w:t>
      </w:r>
      <w:r>
        <w:rPr/>
        <w:t>(B)125I</w:t>
      </w:r>
      <w:r>
        <w:rPr/>
        <w:t>為主流。</w:t>
      </w:r>
      <w:r>
        <w:rPr/>
        <mc:AlternateContent>
          <mc:Choice Requires="wps">
            <w:drawing>
              <wp:inline distT="0" distB="0" distL="0" distR="0">
                <wp:extent cx="7199630" cy="19050"/>
                <wp:effectExtent l="0" t="0" r="0" b="0"/>
                <wp:docPr id="2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27 11C</w:t>
      </w:r>
      <w:r>
        <w:rPr/>
        <w:t>半衰期約為：</w:t>
      </w:r>
      <w:r>
        <w:rPr>
          <w:rFonts w:eastAsia="Times New Roman"/>
        </w:rPr>
        <w:t xml:space="preserve"> </w:t>
      </w:r>
      <w:r>
        <w:rPr/>
        <w:t>(A)2</w:t>
      </w:r>
      <w:r>
        <w:rPr/>
        <w:t>分鐘</w:t>
      </w:r>
      <w:r>
        <w:rPr>
          <w:rFonts w:eastAsia="Times New Roman"/>
        </w:rPr>
        <w:t xml:space="preserve"> </w:t>
      </w:r>
      <w:r>
        <w:rPr/>
        <w:t>(B)10</w:t>
      </w:r>
      <w:r>
        <w:rPr/>
        <w:t>分鐘</w:t>
      </w:r>
      <w:r>
        <w:rPr>
          <w:rFonts w:eastAsia="Times New Roman"/>
        </w:rPr>
        <w:t xml:space="preserve"> </w:t>
      </w:r>
      <w:r>
        <w:rPr>
          <w:rStyle w:val="Answer"/>
        </w:rPr>
        <w:t>(C)20</w:t>
      </w:r>
      <w:r>
        <w:rPr>
          <w:rStyle w:val="Answer"/>
        </w:rPr>
        <w:t>分鐘</w:t>
      </w:r>
      <w:r>
        <w:rPr>
          <w:rFonts w:eastAsia="Times New Roman"/>
        </w:rPr>
        <w:t xml:space="preserve"> </w:t>
      </w:r>
      <w:r>
        <w:rPr/>
        <w:t>(D)109</w:t>
      </w:r>
      <w:r>
        <w:rPr/>
        <w:t>分鐘</w:t>
      </w:r>
    </w:p>
    <w:p>
      <w:pPr>
        <w:pStyle w:val="Express1"/>
        <w:rPr/>
      </w:pPr>
      <w:r>
        <w:rPr/>
        <w:t>C-11</w:t>
      </w:r>
      <w:r>
        <w:rPr/>
        <w:t>是經由</w:t>
      </w:r>
      <w:r>
        <w:rPr/>
        <w:t>N-14 (p,alpha)</w:t>
      </w:r>
      <w:r>
        <w:rPr/>
        <w:t>，</w:t>
      </w:r>
      <w:r>
        <w:rPr/>
        <w:t xml:space="preserve">or B-11 (p,n) </w:t>
      </w:r>
      <w:r>
        <w:rPr/>
        <w:t>利用</w:t>
      </w:r>
      <w:r>
        <w:rPr/>
        <w:t>cyclotron</w:t>
      </w:r>
      <w:r>
        <w:rPr/>
        <w:t>所生產，半衰期為</w:t>
      </w:r>
      <w:r>
        <w:rPr/>
        <w:t>20.39 M</w:t>
      </w:r>
      <w:r>
        <w:rPr/>
        <w:t>，答案是</w:t>
      </w:r>
      <w:r>
        <w:rPr/>
        <w:t>(C)20</w:t>
      </w:r>
      <w:r>
        <w:rPr/>
        <w:t>分鐘。</w:t>
      </w:r>
      <w:r>
        <w:rPr/>
        <mc:AlternateContent>
          <mc:Choice Requires="wps">
            <w:drawing>
              <wp:inline distT="0" distB="0" distL="0" distR="0">
                <wp:extent cx="7199630" cy="19050"/>
                <wp:effectExtent l="0" t="0" r="0" b="0"/>
                <wp:docPr id="2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8 </w:t>
      </w:r>
      <w:r>
        <w:rPr/>
        <w:t>用來將</w:t>
      </w:r>
      <w:r>
        <w:rPr/>
        <w:t>99mTc</w:t>
      </w:r>
      <w:r>
        <w:rPr/>
        <w:t>由</w:t>
      </w:r>
      <w:r>
        <w:rPr/>
        <w:t>99Mo/99mTc</w:t>
      </w:r>
      <w:r>
        <w:rPr/>
        <w:t>發生器洗出的溶液為：</w:t>
      </w:r>
      <w:r>
        <w:rPr>
          <w:rFonts w:eastAsia="Times New Roman"/>
        </w:rPr>
        <w:t xml:space="preserve"> </w:t>
      </w:r>
      <w:r>
        <w:rPr>
          <w:rStyle w:val="Answer"/>
        </w:rPr>
        <w:t>(A)</w:t>
      </w:r>
      <w:r>
        <w:rPr>
          <w:rStyle w:val="Answer"/>
        </w:rPr>
        <w:t>生理食鹽水</w:t>
      </w:r>
      <w:r>
        <w:rPr>
          <w:rFonts w:eastAsia="Times New Roman"/>
        </w:rPr>
        <w:t xml:space="preserve"> </w:t>
      </w:r>
      <w:r>
        <w:rPr/>
        <w:t xml:space="preserve">(B)0.01N HC1 (C)0.01N NH3 (D)0.01N NaHCO3 </w:t>
      </w:r>
    </w:p>
    <w:p>
      <w:pPr>
        <w:pStyle w:val="Express1"/>
        <w:rPr/>
      </w:pPr>
      <w:r>
        <w:rPr/>
        <w:t>(A)</w:t>
      </w:r>
      <w:r>
        <w:rPr/>
        <w:t>生理食鹽水，我想最主要的原因是</w:t>
      </w:r>
      <w:r>
        <w:rPr/>
        <w:t>milking</w:t>
      </w:r>
      <w:r>
        <w:rPr/>
        <w:t>出來的</w:t>
      </w:r>
      <w:r>
        <w:rPr/>
        <w:t>Tc</w:t>
      </w:r>
      <w:r>
        <w:rPr/>
        <w:t>是為了後續放射製藥所使用，而要注射進人體的溶液必須是等張溶液，才不會導致細胞的破裂或萎縮，這是我猜的，目前我所使用的</w:t>
      </w:r>
      <w:r>
        <w:rPr/>
        <w:t>grereator</w:t>
      </w:r>
      <w:r>
        <w:rPr/>
        <w:t>裡面已經附有一罐生理食鹽水，不用再外加，是屬於濕式的發生器。</w:t>
      </w:r>
      <w:r>
        <w:rPr/>
        <mc:AlternateContent>
          <mc:Choice Requires="wps">
            <w:drawing>
              <wp:inline distT="0" distB="0" distL="0" distR="0">
                <wp:extent cx="7199630" cy="19050"/>
                <wp:effectExtent l="0" t="0" r="0" b="0"/>
                <wp:docPr id="3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29 </w:t>
      </w:r>
      <w:r>
        <w:rPr/>
        <w:t>下列何者可用於評估巴金森氏症？</w:t>
      </w:r>
      <w:r>
        <w:rPr>
          <w:rFonts w:eastAsia="Times New Roman"/>
        </w:rPr>
        <w:t xml:space="preserve"> </w:t>
      </w:r>
      <w:r>
        <w:rPr/>
        <w:t xml:space="preserve">(A)99mTc-1,1-ECD (B)123I-IMP (C)18F-FDG </w:t>
      </w:r>
      <w:r>
        <w:rPr>
          <w:rStyle w:val="Answer"/>
        </w:rPr>
        <w:t>(D)18F-FDOPA</w:t>
      </w:r>
    </w:p>
    <w:p>
      <w:pPr>
        <w:pStyle w:val="Express1"/>
        <w:rPr/>
      </w:pPr>
      <w:r>
        <w:rPr/>
        <w:t>引述自一篇核研所的文章：多巴胺神經系統使用多巴胺為神經傳導物質，其在腦中的作用為調控肢體動作、情緒、個人喜好等，另外也有研究顯示多巴胺受體與藥物上癮的機制有關。許多腦神經興奮劑如古柯鹼及安非他命等，其藥理作用即抑制多巴胺神經系統中的多巴胺轉運體</w:t>
      </w:r>
      <w:r>
        <w:rPr/>
        <w:t>(dopamine transporter)</w:t>
      </w:r>
      <w:r>
        <w:rPr/>
        <w:t>的作用，使腦中多巴胺濃度上升而產生快感。與多巴胺神經系統有關之腦神經病變有巴金森氏症</w:t>
      </w:r>
      <w:r>
        <w:rPr/>
        <w:t>(Parkinson's disease)</w:t>
      </w:r>
      <w:r>
        <w:rPr/>
        <w:t>、亨丁頓氏舞蹈症</w:t>
      </w:r>
      <w:r>
        <w:rPr/>
        <w:t>(Huntington's diease)</w:t>
      </w:r>
      <w:r>
        <w:rPr/>
        <w:t>、精神分裂症、遲延性運動困難症及杜萊德氏症</w:t>
      </w:r>
      <w:r>
        <w:rPr/>
        <w:t>(Tourette's syndrome)</w:t>
      </w:r>
      <w:r>
        <w:rPr/>
        <w:t>等。目前用於研究多巴胺神經系統的</w:t>
      </w:r>
      <w:r>
        <w:rPr/>
        <w:t>PET</w:t>
      </w:r>
      <w:r>
        <w:rPr/>
        <w:t>造影劑有：</w:t>
      </w:r>
      <w:r>
        <w:rPr/>
        <w:t>D1</w:t>
      </w:r>
      <w:r>
        <w:rPr/>
        <w:t>多巴胺受體造影劑包括</w:t>
      </w:r>
      <w:r>
        <w:rPr/>
        <w:t>[11C]SCH 23390</w:t>
      </w:r>
      <w:r>
        <w:rPr/>
        <w:t>及</w:t>
      </w:r>
      <w:r>
        <w:rPr/>
        <w:t>[11C]NNC 112</w:t>
      </w:r>
      <w:r>
        <w:rPr/>
        <w:t>；</w:t>
      </w:r>
      <w:r>
        <w:rPr/>
        <w:t>D2</w:t>
      </w:r>
      <w:r>
        <w:rPr/>
        <w:t>多巴胺受體造影劑包括</w:t>
      </w:r>
      <w:r>
        <w:rPr/>
        <w:t>[11C]raclopride, [11C]FLB 457, [18F]fallypride</w:t>
      </w:r>
      <w:r>
        <w:rPr/>
        <w:t>及</w:t>
      </w:r>
      <w:r>
        <w:rPr/>
        <w:t>[76Br]FLB</w:t>
      </w:r>
      <w:r>
        <w:rPr/>
        <w:t>等；多巴胺轉運體造影劑包括</w:t>
      </w:r>
      <w:r>
        <w:rPr/>
        <w:t>[11C]β-CIT-FE, [11C]altropane, [11C]β-CFT</w:t>
      </w:r>
      <w:r>
        <w:rPr/>
        <w:t>及</w:t>
      </w:r>
      <w:r>
        <w:rPr/>
        <w:t>[18F]β-CIT-FP</w:t>
      </w:r>
      <w:r>
        <w:rPr/>
        <w:t>等；多巴胺的合成及代謝造影劑包括</w:t>
      </w:r>
      <w:r>
        <w:rPr/>
        <w:t>[11C]DOPA</w:t>
      </w:r>
      <w:r>
        <w:rPr/>
        <w:t>及</w:t>
      </w:r>
      <w:r>
        <w:rPr/>
        <w:t>(D)[18F]6-F-DOPA</w:t>
      </w:r>
      <w:r>
        <w:rPr/>
        <w:t>。看完文章後先解釋一下神經系統的傳遞方式</w:t>
      </w:r>
      <w:r>
        <w:rPr/>
        <w:t>(</w:t>
      </w:r>
      <w:r>
        <w:rPr/>
        <w:t>當然如果能將生理課本讀熟一點那會更好</w:t>
      </w:r>
      <w:r>
        <w:rPr/>
        <w:t>)</w:t>
      </w:r>
      <w:r>
        <w:rPr/>
        <w:t>，首先每一個訊息的傳遞都是先由第一個神經細胞受到刺激，然後將訊息傳給第二個神經細胞，傳遞的方式是細胞</w:t>
      </w:r>
      <w:r>
        <w:rPr/>
        <w:t>1</w:t>
      </w:r>
      <w:r>
        <w:rPr/>
        <w:t>分泌一些化學物質到兩個細胞間的空隙中，藉著擴散作用這些化學物質就跑到了細胞</w:t>
      </w:r>
      <w:r>
        <w:rPr/>
        <w:t>2</w:t>
      </w:r>
      <w:r>
        <w:rPr/>
        <w:t>的接收器上面，然後呢細胞</w:t>
      </w:r>
      <w:r>
        <w:rPr/>
        <w:t>2</w:t>
      </w:r>
      <w:r>
        <w:rPr/>
        <w:t>就接到了訊息再繼續傳下去，這些化學物質在不同部位的組成都不一樣，像在多巴胺神經系統的就是用多巴胺</w:t>
      </w:r>
      <w:r>
        <w:rPr/>
        <w:t>(dopamine)</w:t>
      </w:r>
      <w:r>
        <w:rPr/>
        <w:t>，它們的另一個特性就是壽命很短，很容易被分解，這樣神經細胞才能夠再次的接受新的訊息而不會持續的維持在</w:t>
      </w:r>
      <w:r>
        <w:rPr/>
        <w:t>active</w:t>
      </w:r>
      <w:r>
        <w:rPr/>
        <w:t>的狀態，至於那些沒有結合在細胞</w:t>
      </w:r>
      <w:r>
        <w:rPr/>
        <w:t>2</w:t>
      </w:r>
      <w:r>
        <w:rPr/>
        <w:t>接收器的遊離化學物質就會被轉運體</w:t>
      </w:r>
      <w:r>
        <w:rPr/>
        <w:t>(transporter)</w:t>
      </w:r>
      <w:r>
        <w:rPr/>
        <w:t>給帶走。目前在腦神經系統的造影多是專注在這些接受體</w:t>
      </w:r>
      <w:r>
        <w:rPr/>
        <w:t>(receptor)</w:t>
      </w:r>
      <w:r>
        <w:rPr/>
        <w:t>以及轉運體</w:t>
      </w:r>
      <w:r>
        <w:rPr/>
        <w:t>(transporter)</w:t>
      </w:r>
      <w:r>
        <w:rPr/>
        <w:t>，</w:t>
      </w:r>
      <w:r>
        <w:rPr/>
        <w:t>(A)(B)(C)</w:t>
      </w:r>
      <w:r>
        <w:rPr/>
        <w:t>都只能觀察腦部的血流供應狀態，只有</w:t>
      </w:r>
      <w:r>
        <w:rPr/>
        <w:t>(D)18F-FDOPA</w:t>
      </w:r>
      <w:r>
        <w:rPr/>
        <w:t>才能診斷巴金森氏症。</w:t>
      </w:r>
      <w:r>
        <w:rPr/>
        <mc:AlternateContent>
          <mc:Choice Requires="wps">
            <w:drawing>
              <wp:inline distT="0" distB="0" distL="0" distR="0">
                <wp:extent cx="7199630" cy="19050"/>
                <wp:effectExtent l="0" t="0" r="0" b="0"/>
                <wp:docPr id="3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30 </w:t>
      </w:r>
      <w:r>
        <w:rPr/>
        <w:t>使用</w:t>
      </w:r>
      <w:r>
        <w:rPr/>
        <w:t>99mTc-MAA</w:t>
      </w:r>
      <w:r>
        <w:rPr/>
        <w:t>進行肺臟灌注造影</w:t>
      </w:r>
      <w:r>
        <w:rPr/>
        <w:t>(lung perfusion imaging)</w:t>
      </w:r>
      <w:r>
        <w:rPr/>
        <w:t>，若發現腦部有放射活性積聚，應懷疑患者可能有：</w:t>
      </w:r>
      <w:r>
        <w:rPr/>
        <w:t>(A)</w:t>
      </w:r>
      <w:r>
        <w:rPr/>
        <w:t>腦中風</w:t>
      </w:r>
      <w:r>
        <w:rPr/>
        <w:t>(stroke) (B)</w:t>
      </w:r>
      <w:r>
        <w:rPr/>
        <w:t>局部肺栓塞</w:t>
      </w:r>
      <w:r>
        <w:rPr/>
        <w:t xml:space="preserve">(regional pulmonary embolism) </w:t>
      </w:r>
      <w:r>
        <w:rPr>
          <w:rStyle w:val="Answer"/>
        </w:rPr>
        <w:t>(C)</w:t>
      </w:r>
      <w:r>
        <w:rPr>
          <w:rStyle w:val="Answer"/>
        </w:rPr>
        <w:t>心臟右</w:t>
      </w:r>
      <w:r>
        <w:rPr>
          <w:rStyle w:val="Answer"/>
        </w:rPr>
        <w:t>-</w:t>
      </w:r>
      <w:r>
        <w:rPr>
          <w:rStyle w:val="Answer"/>
        </w:rPr>
        <w:t>左分流</w:t>
      </w:r>
      <w:r>
        <w:rPr>
          <w:rStyle w:val="Answer"/>
        </w:rPr>
        <w:t>(right-to-left cardiac shunt)</w:t>
      </w:r>
      <w:r>
        <w:rPr/>
        <w:t xml:space="preserve"> (D)</w:t>
      </w:r>
      <w:r>
        <w:rPr/>
        <w:t>肝硬化</w:t>
      </w:r>
      <w:r>
        <w:rPr/>
        <w:t xml:space="preserve">(liver cirrhosis) </w:t>
      </w:r>
    </w:p>
    <w:p>
      <w:pPr>
        <w:pStyle w:val="Express1"/>
        <w:rPr/>
      </w:pPr>
      <w:r>
        <w:rPr/>
        <w:t>我們來思考一下有關人體的血液循環，它可以粗分為體循環和肺循環，體循環是由左心房接收自肺部的充氧血，進入左心室後送往全身，肺循環是接收來自全身的靜脈低氧血，由右心房至右心室進入肺部，在肺微血管與肺泡間交換氧氣及二氧化碳，然後進入左心房與體循環相接，現在我們自靜脈注射了</w:t>
      </w:r>
      <w:r>
        <w:rPr/>
        <w:t>MAA</w:t>
      </w:r>
      <w:r>
        <w:rPr/>
        <w:t>進行檢查，首先</w:t>
      </w:r>
      <w:r>
        <w:rPr/>
        <w:t>MAA</w:t>
      </w:r>
      <w:r>
        <w:rPr/>
        <w:t>進入右心房，然後是右心室，再來是進入肺微血管，這時候，因為</w:t>
      </w:r>
      <w:r>
        <w:rPr/>
        <w:t>MAA</w:t>
      </w:r>
      <w:r>
        <w:rPr/>
        <w:t>的顆粒比微血管</w:t>
      </w:r>
      <w:r>
        <w:rPr/>
        <w:t>(10μm)</w:t>
      </w:r>
      <w:r>
        <w:rPr/>
        <w:t>大，因此呢，通通被卡在微血管裡，旅程中止，於是乎你就可以看到肺臟的影像，當然，這是理論如此，實際上由於放射性藥物的標幟率並不是</w:t>
      </w:r>
      <w:r>
        <w:rPr/>
        <w:t>100</w:t>
      </w:r>
      <w:r>
        <w:rPr/>
        <w:t>％，因此部分遊離的</w:t>
      </w:r>
      <w:r>
        <w:rPr/>
        <w:t>Tc</w:t>
      </w:r>
      <w:r>
        <w:rPr/>
        <w:t>會跑到腎臟去，不過因為量非常的少，因此可以忽略掉。現在題目說明明是做肺的檢查，怎麼會有腦的影像呢？思考一下血液的循環，一定是發生了</w:t>
      </w:r>
      <w:r>
        <w:rPr/>
        <w:t>(C)</w:t>
      </w:r>
      <w:r>
        <w:rPr/>
        <w:t>心臟右</w:t>
      </w:r>
      <w:r>
        <w:rPr/>
        <w:t>-</w:t>
      </w:r>
      <w:r>
        <w:rPr/>
        <w:t>左分流的情形，才使得</w:t>
      </w:r>
      <w:r>
        <w:rPr/>
        <w:t>MAA</w:t>
      </w:r>
      <w:r>
        <w:rPr/>
        <w:t>有機會逃離肺部的微血管，而在其他部位出現，但是問題又來了，為什麼會堆積在腦部呢？事實上當發生了這種狀況時，基本上可以想像一下，</w:t>
      </w:r>
      <w:r>
        <w:rPr/>
        <w:t>MAA</w:t>
      </w:r>
      <w:r>
        <w:rPr/>
        <w:t>進入了體循環，由大動脈，小動脈一直流到了微血管，這時候就卡住了，因此理論上應該全身都看的到</w:t>
      </w:r>
      <w:r>
        <w:rPr/>
        <w:t>MAA</w:t>
      </w:r>
      <w:r>
        <w:rPr/>
        <w:t>的蹤跡，不過因為全身的血流供應有絕大多數是給腦部和腎臟的，因此我們可以清楚的看到這兩個臟器的影像</w:t>
      </w:r>
      <w:r>
        <w:rPr/>
        <w:t>(</w:t>
      </w:r>
      <w:r>
        <w:rPr/>
        <w:t>當然肺也有看到</w:t>
      </w:r>
      <w:r>
        <w:rPr/>
        <w:t>)</w:t>
      </w:r>
      <w:r>
        <w:rPr/>
        <w:t>，其他的部位因為體積大加上血流量較少，因此只有隱隱約約的影子，瞭解了吧！</w:t>
      </w:r>
      <w:r>
        <w:rPr/>
        <mc:AlternateContent>
          <mc:Choice Requires="wps">
            <w:drawing>
              <wp:inline distT="0" distB="0" distL="0" distR="0">
                <wp:extent cx="7199630" cy="19050"/>
                <wp:effectExtent l="0" t="0" r="0" b="0"/>
                <wp:docPr id="3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31 </w:t>
      </w:r>
      <w:r>
        <w:rPr/>
        <w:t>使用</w:t>
      </w:r>
      <w:r>
        <w:rPr/>
        <w:t>18F-FDG</w:t>
      </w:r>
      <w:r>
        <w:rPr/>
        <w:t>進行全身</w:t>
      </w:r>
      <w:r>
        <w:rPr/>
        <w:t>PET</w:t>
      </w:r>
      <w:r>
        <w:rPr/>
        <w:t>造影，那一器官</w:t>
      </w:r>
      <w:r>
        <w:rPr/>
        <w:t>(critical organ)</w:t>
      </w:r>
      <w:r>
        <w:rPr/>
        <w:t>會接受最大的輻射吸收劑量？</w:t>
      </w:r>
      <w:r>
        <w:rPr>
          <w:rFonts w:eastAsia="Times New Roman"/>
        </w:rPr>
        <w:t xml:space="preserve"> </w:t>
      </w:r>
      <w:r>
        <w:rPr/>
        <w:t>(A)</w:t>
      </w:r>
      <w:r>
        <w:rPr/>
        <w:t>大腦</w:t>
      </w:r>
      <w:r>
        <w:rPr>
          <w:rFonts w:eastAsia="Times New Roman"/>
        </w:rPr>
        <w:t xml:space="preserve"> </w:t>
      </w:r>
      <w:r>
        <w:rPr>
          <w:rStyle w:val="Answer"/>
        </w:rPr>
        <w:t>(B)</w:t>
      </w:r>
      <w:r>
        <w:rPr>
          <w:rStyle w:val="Answer"/>
        </w:rPr>
        <w:t>腎臟</w:t>
      </w:r>
      <w:r>
        <w:rPr>
          <w:rFonts w:eastAsia="Times New Roman"/>
        </w:rPr>
        <w:t xml:space="preserve"> </w:t>
      </w:r>
      <w:r>
        <w:rPr/>
        <w:t>(C)</w:t>
      </w:r>
      <w:r>
        <w:rPr/>
        <w:t>肝臟</w:t>
      </w:r>
      <w:r>
        <w:rPr>
          <w:rFonts w:eastAsia="Times New Roman"/>
        </w:rPr>
        <w:t xml:space="preserve"> </w:t>
      </w:r>
      <w:r>
        <w:rPr/>
        <w:t>(D)</w:t>
      </w:r>
      <w:r>
        <w:rPr/>
        <w:t>睪丸</w:t>
      </w:r>
    </w:p>
    <w:p>
      <w:pPr>
        <w:pStyle w:val="Express1"/>
        <w:rPr/>
      </w:pPr>
      <w:r>
        <w:rPr/>
        <w:t>我覺得這題出的不好，如果你看過</w:t>
      </w:r>
      <w:r>
        <w:rPr/>
        <w:t>FDG</w:t>
      </w:r>
      <w:r>
        <w:rPr/>
        <w:t>的影像，你會發現絕大多數的</w:t>
      </w:r>
      <w:r>
        <w:rPr/>
        <w:t>FDG uptake</w:t>
      </w:r>
      <w:r>
        <w:rPr/>
        <w:t>是在大腦，原因是</w:t>
      </w:r>
      <w:r>
        <w:rPr/>
        <w:t>brain</w:t>
      </w:r>
      <w:r>
        <w:rPr/>
        <w:t>的能量來源只有</w:t>
      </w:r>
      <w:r>
        <w:rPr/>
        <w:t>gluose</w:t>
      </w:r>
      <w:r>
        <w:rPr/>
        <w:t>，因此</w:t>
      </w:r>
      <w:r>
        <w:rPr/>
        <w:t>uptake</w:t>
      </w:r>
      <w:r>
        <w:rPr/>
        <w:t>會特別高，約佔了全部吸收的</w:t>
      </w:r>
      <w:r>
        <w:rPr/>
        <w:t>85</w:t>
      </w:r>
      <w:r>
        <w:rPr/>
        <w:t>％左右，今天題目問到那一個器官接受最大的輻射吸收劑量，從</w:t>
      </w:r>
      <w:r>
        <w:rPr/>
        <w:t>FDG</w:t>
      </w:r>
      <w:r>
        <w:rPr/>
        <w:t>的生理機轉來看，</w:t>
      </w:r>
      <w:r>
        <w:rPr/>
        <w:t>(C)</w:t>
      </w:r>
      <w:r>
        <w:rPr/>
        <w:t>和</w:t>
      </w:r>
      <w:r>
        <w:rPr/>
        <w:t>(D)</w:t>
      </w:r>
      <w:r>
        <w:rPr/>
        <w:t>我們不考慮，因為既不吸收也不是代謝的路徑，但是以</w:t>
      </w:r>
      <w:r>
        <w:rPr/>
        <w:t>(A)</w:t>
      </w:r>
      <w:r>
        <w:rPr/>
        <w:t>大腦和</w:t>
      </w:r>
      <w:r>
        <w:rPr/>
        <w:t>(B)</w:t>
      </w:r>
      <w:r>
        <w:rPr/>
        <w:t>腎臟來比，有一個很重要的因素，就是腎功能，一般來說，會去做</w:t>
      </w:r>
      <w:r>
        <w:rPr/>
        <w:t>PET</w:t>
      </w:r>
      <w:r>
        <w:rPr/>
        <w:t>造影的人，不是真的有病就是有錢人，其中後者佔了大多數，所以說呢，其年齡層想也知道不會太年輕，最起碼是</w:t>
      </w:r>
      <w:r>
        <w:rPr/>
        <w:t>40</w:t>
      </w:r>
      <w:r>
        <w:rPr/>
        <w:t>歲以上，因此他們的腎功能想必不如年輕人好，那麼因為多餘未被吸收的</w:t>
      </w:r>
      <w:r>
        <w:rPr/>
        <w:t>FDG</w:t>
      </w:r>
      <w:r>
        <w:rPr/>
        <w:t>會從泌尿系統排泄，因此如果今天</w:t>
      </w:r>
      <w:r>
        <w:rPr/>
        <w:t>(B)</w:t>
      </w:r>
      <w:r>
        <w:rPr/>
        <w:t>的選項是膀胱，那麼毫無疑問，但是問題是你今天要比的是大腦和腎臟，一個是</w:t>
      </w:r>
      <w:r>
        <w:rPr/>
        <w:t>uptake</w:t>
      </w:r>
      <w:r>
        <w:rPr/>
        <w:t>最高，一個是代謝會經過的器官，實在很難選，如果今天作</w:t>
      </w:r>
      <w:r>
        <w:rPr/>
        <w:t>PET</w:t>
      </w:r>
      <w:r>
        <w:rPr/>
        <w:t>的是個年輕人，答案就是</w:t>
      </w:r>
      <w:r>
        <w:rPr/>
        <w:t>(A)</w:t>
      </w:r>
      <w:r>
        <w:rPr/>
        <w:t>，因為他只要多喝水，多的</w:t>
      </w:r>
      <w:r>
        <w:rPr/>
        <w:t>FDG</w:t>
      </w:r>
      <w:r>
        <w:rPr/>
        <w:t>一下子就尿掉了，泌尿系統所受的輻射吸收劑量就會很少，但是若是老年人，由於腎功能的衰退，有相當多的</w:t>
      </w:r>
      <w:r>
        <w:rPr/>
        <w:t>FDG</w:t>
      </w:r>
      <w:r>
        <w:rPr/>
        <w:t>會堆積在泌尿系統，因此</w:t>
      </w:r>
      <w:r>
        <w:rPr/>
        <w:t>(B)</w:t>
      </w:r>
      <w:r>
        <w:rPr/>
        <w:t>所受的劑量就會高過</w:t>
      </w:r>
      <w:r>
        <w:rPr/>
        <w:t>(A)</w:t>
      </w:r>
      <w:r>
        <w:rPr/>
        <w:t>，反正這是個可爭議的題目，所以如我所說，如果下次要出這題考古題時，選項</w:t>
      </w:r>
      <w:r>
        <w:rPr/>
        <w:t>(B)</w:t>
      </w:r>
      <w:r>
        <w:rPr/>
        <w:t>最好改為膀胱較宜，下面是我所找到國外所做的研究報告，是腎臟比較高沒錯，但是實在是沒高多少啊！</w:t>
      </w:r>
    </w:p>
    <w:p>
      <w:pPr>
        <w:pStyle w:val="Question1"/>
        <w:rPr/>
      </w:pPr>
      <w:r>
        <w:rPr/>
        <w:t>Radiation Dose Estimates for F-18 FDG</w:t>
      </w:r>
    </w:p>
    <w:tbl>
      <w:tblPr>
        <w:tblW w:w="5880" w:type="dxa"/>
        <w:jc w:val="left"/>
        <w:tblInd w:w="-75" w:type="dxa"/>
        <w:tblLayout w:type="fixed"/>
        <w:tblCellMar>
          <w:top w:w="0" w:type="dxa"/>
          <w:left w:w="0" w:type="dxa"/>
          <w:bottom w:w="0" w:type="dxa"/>
          <w:right w:w="0" w:type="dxa"/>
        </w:tblCellMar>
      </w:tblPr>
      <w:tblGrid>
        <w:gridCol w:w="1531"/>
        <w:gridCol w:w="2113"/>
        <w:gridCol w:w="2236"/>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napToGrid w:val="false"/>
              <w:spacing w:before="280" w:after="0"/>
              <w:rPr/>
            </w:pPr>
            <w:r>
              <w:rPr/>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Estimated Radiation Dose</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ORGAN</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mGy/MBq</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rad/mCi</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napToGrid w:val="false"/>
              <w:spacing w:before="280" w:after="0"/>
              <w:rPr>
                <w:rFonts w:ascii="Times New Roman" w:hAnsi="Times New Roman" w:cs="Times New Roman"/>
                <w:color w:val="000000"/>
                <w:sz w:val="20"/>
                <w:szCs w:val="20"/>
              </w:rPr>
            </w:pPr>
            <w:r>
              <w:rPr>
                <w:rFonts w:cs="Times New Roman"/>
                <w:color w:val="000000"/>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napToGrid w:val="false"/>
              <w:spacing w:before="280" w:after="0"/>
              <w:rPr/>
            </w:pPr>
            <w: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napToGrid w:val="false"/>
              <w:spacing w:before="280" w:after="0"/>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Adrenal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3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4.9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Brain</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9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7.0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Breast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9.20E-03</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3.4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Gallbladder Wall</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4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5.0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LLI Wall</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7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6.1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Small Intestin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4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5.1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Stomach</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3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4.7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ULI Wall</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3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4.9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Heart Wall</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6.0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2.20E-01</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Kidney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2.0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7.4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Liver</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6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5.8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Lung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7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6.4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Muscl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1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4.2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Ovarie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7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6.3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Pancrea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2.6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9.6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Red Marrow</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3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4.8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Bone Surface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2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4.3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Skin</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8.40E-03</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3.1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Spleen</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3.7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40E-01</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Teste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3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4.8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Thymu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2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4.4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Thyroid</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0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3.9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Urinary Bladder Wall</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90E-01</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7.00E-01</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Uteru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2.30E-0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8.50E-0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napToGrid w:val="false"/>
              <w:spacing w:before="280" w:after="0"/>
              <w:rPr>
                <w:rFonts w:ascii="Times New Roman" w:hAnsi="Times New Roman" w:cs="Times New Roman"/>
                <w:color w:val="000000"/>
                <w:sz w:val="20"/>
                <w:szCs w:val="20"/>
              </w:rPr>
            </w:pPr>
            <w:r>
              <w:rPr>
                <w:rFonts w:cs="Times New Roman"/>
                <w:color w:val="000000"/>
                <w:sz w:val="20"/>
                <w:szCs w:val="2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napToGrid w:val="false"/>
              <w:spacing w:before="280" w:after="0"/>
              <w:rPr/>
            </w:pPr>
            <w: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napToGrid w:val="false"/>
              <w:spacing w:before="280" w:after="0"/>
              <w:rPr/>
            </w:pPr>
            <w:r>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Effective Dose Equivalen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3.0E-02 mSv/MBq</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Question1"/>
              <w:spacing w:before="280" w:after="0"/>
              <w:rPr/>
            </w:pPr>
            <w:r>
              <w:rPr/>
              <w:t>1.1E-01 rem/mCi</w:t>
            </w:r>
          </w:p>
        </w:tc>
      </w:tr>
    </w:tbl>
    <w:p>
      <w:pPr>
        <w:pStyle w:val="Normal"/>
        <w:rPr/>
      </w:pPr>
      <w:r>
        <w:rPr/>
        <mc:AlternateContent>
          <mc:Choice Requires="wps">
            <w:drawing>
              <wp:inline distT="0" distB="0" distL="0" distR="0">
                <wp:extent cx="7199630" cy="19050"/>
                <wp:effectExtent l="0" t="0" r="0" b="0"/>
                <wp:docPr id="3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32 </w:t>
      </w:r>
      <w:r>
        <w:rPr/>
        <w:t>當使用</w:t>
      </w:r>
      <w:r>
        <w:rPr/>
        <w:t>32P-phosphate</w:t>
      </w:r>
      <w:r>
        <w:rPr/>
        <w:t>治療癌病骨轉移疼痛，可能引起的副作用以下列何者為最主要？</w:t>
      </w:r>
      <w:r>
        <w:rPr>
          <w:rFonts w:eastAsia="Times New Roman"/>
        </w:rPr>
        <w:t xml:space="preserve"> </w:t>
      </w:r>
      <w:r>
        <w:rPr/>
        <w:t>(A)</w:t>
      </w:r>
      <w:r>
        <w:rPr/>
        <w:t>心臟功能降低</w:t>
      </w:r>
      <w:r>
        <w:rPr>
          <w:rFonts w:eastAsia="Times New Roman"/>
        </w:rPr>
        <w:t xml:space="preserve"> </w:t>
      </w:r>
      <w:r>
        <w:rPr/>
        <w:t>(B)</w:t>
      </w:r>
      <w:r>
        <w:rPr/>
        <w:t>肺臟纖維化</w:t>
      </w:r>
      <w:r>
        <w:rPr>
          <w:rFonts w:eastAsia="Times New Roman"/>
        </w:rPr>
        <w:t xml:space="preserve"> </w:t>
      </w:r>
      <w:r>
        <w:rPr>
          <w:rStyle w:val="Answer"/>
        </w:rPr>
        <w:t>(C)</w:t>
      </w:r>
      <w:r>
        <w:rPr>
          <w:rStyle w:val="Answer"/>
        </w:rPr>
        <w:t>白血球、血小板數目降低</w:t>
      </w:r>
      <w:r>
        <w:rPr>
          <w:rFonts w:eastAsia="Times New Roman"/>
        </w:rPr>
        <w:t xml:space="preserve"> </w:t>
      </w:r>
      <w:r>
        <w:rPr/>
        <w:t>(D)</w:t>
      </w:r>
      <w:r>
        <w:rPr/>
        <w:t>腦部血管阻塞</w:t>
      </w:r>
    </w:p>
    <w:p>
      <w:pPr>
        <w:pStyle w:val="Express1"/>
        <w:rPr/>
      </w:pPr>
      <w:r>
        <w:rPr/>
        <w:t>P-32</w:t>
      </w:r>
      <w:r>
        <w:rPr/>
        <w:t>會放出</w:t>
      </w:r>
      <w:r>
        <w:rPr/>
        <w:t>β</w:t>
      </w:r>
      <w:r>
        <w:rPr/>
        <w:t>粒子來傷害癌細胞，問題是，在治療癌病骨轉移疼痛時，</w:t>
      </w:r>
      <w:r>
        <w:rPr/>
        <w:t>β</w:t>
      </w:r>
      <w:r>
        <w:rPr/>
        <w:t>粒子也同時會傷害到正常的骨髓細胞，使得造血功能下降，這裡說的造血功能包括了紅血球，白血球，以及血小板等血球細胞，因此答案是</w:t>
      </w:r>
      <w:r>
        <w:rPr/>
        <w:t>(C)</w:t>
      </w:r>
      <w:r>
        <w:rPr/>
        <w:t>白血球、血小板數目降低。</w:t>
      </w:r>
      <w:r>
        <w:rPr/>
        <mc:AlternateContent>
          <mc:Choice Requires="wps">
            <w:drawing>
              <wp:inline distT="0" distB="0" distL="0" distR="0">
                <wp:extent cx="7199630" cy="19050"/>
                <wp:effectExtent l="0" t="0" r="0" b="0"/>
                <wp:docPr id="3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33 18F-FDG</w:t>
      </w:r>
      <w:r>
        <w:rPr/>
        <w:t>在下列何種器官的正常攝取率最低？</w:t>
      </w:r>
      <w:r>
        <w:rPr>
          <w:rFonts w:eastAsia="Times New Roman"/>
        </w:rPr>
        <w:t xml:space="preserve"> </w:t>
      </w:r>
      <w:r>
        <w:rPr/>
        <w:t>(A)</w:t>
      </w:r>
      <w:r>
        <w:rPr/>
        <w:t>大腦</w:t>
      </w:r>
      <w:r>
        <w:rPr>
          <w:rFonts w:eastAsia="Times New Roman"/>
        </w:rPr>
        <w:t xml:space="preserve"> </w:t>
      </w:r>
      <w:r>
        <w:rPr/>
        <w:t>(B)</w:t>
      </w:r>
      <w:r>
        <w:rPr/>
        <w:t>心臟</w:t>
      </w:r>
      <w:r>
        <w:rPr>
          <w:rFonts w:eastAsia="Times New Roman"/>
        </w:rPr>
        <w:t xml:space="preserve"> </w:t>
      </w:r>
      <w:r>
        <w:rPr/>
        <w:t>(C)</w:t>
      </w:r>
      <w:r>
        <w:rPr/>
        <w:t>肝臟</w:t>
      </w:r>
      <w:r>
        <w:rPr>
          <w:rFonts w:eastAsia="Times New Roman"/>
        </w:rPr>
        <w:t xml:space="preserve"> </w:t>
      </w:r>
      <w:r>
        <w:rPr>
          <w:rStyle w:val="Answer"/>
        </w:rPr>
        <w:t>(D)</w:t>
      </w:r>
      <w:r>
        <w:rPr>
          <w:rStyle w:val="Answer"/>
        </w:rPr>
        <w:t>肺臟</w:t>
      </w:r>
    </w:p>
    <w:p>
      <w:pPr>
        <w:pStyle w:val="Express1"/>
        <w:rPr/>
      </w:pPr>
      <w:r>
        <w:rPr/>
        <w:t>PET</w:t>
      </w:r>
      <w:r>
        <w:rPr/>
        <w:t>的檢查流程裡，第一項就是要先空腹，使血糖降低到一定程度，使身體內各細胞都迫切得需要葡萄糖，此時注射入</w:t>
      </w:r>
      <w:r>
        <w:rPr/>
        <w:t>FDG</w:t>
      </w:r>
      <w:r>
        <w:rPr/>
        <w:t>後，在正常無腫瘤侵犯的器官裡，</w:t>
      </w:r>
      <w:r>
        <w:rPr/>
        <w:t>(A)</w:t>
      </w:r>
      <w:r>
        <w:rPr/>
        <w:t>腦部因為主要能量來源為葡萄糖而大量吸收，</w:t>
      </w:r>
      <w:r>
        <w:rPr/>
        <w:t>(B)</w:t>
      </w:r>
      <w:r>
        <w:rPr/>
        <w:t>心臟也因新陳代謝快而攝取了不少</w:t>
      </w:r>
      <w:r>
        <w:rPr/>
        <w:t>FDG</w:t>
      </w:r>
      <w:r>
        <w:rPr/>
        <w:t>，其他的器官因為搶不過前兩者，因此幾乎都沒有攝取到</w:t>
      </w:r>
      <w:r>
        <w:rPr/>
        <w:t>FDG</w:t>
      </w:r>
      <w:r>
        <w:rPr/>
        <w:t>，因此答案只剩下</w:t>
      </w:r>
      <w:r>
        <w:rPr/>
        <w:t>(C)</w:t>
      </w:r>
      <w:r>
        <w:rPr/>
        <w:t>和</w:t>
      </w:r>
      <w:r>
        <w:rPr/>
        <w:t>(D)</w:t>
      </w:r>
      <w:r>
        <w:rPr/>
        <w:t>，其實兩個的</w:t>
      </w:r>
      <w:r>
        <w:rPr/>
        <w:t>uptake</w:t>
      </w:r>
      <w:r>
        <w:rPr/>
        <w:t>都不高，只是在實際的影像看起來</w:t>
      </w:r>
      <w:r>
        <w:rPr/>
        <w:t>(C)</w:t>
      </w:r>
      <w:r>
        <w:rPr/>
        <w:t>肝臟的影像是略為黑一點</w:t>
      </w:r>
      <w:r>
        <w:rPr/>
        <w:t>(uptake</w:t>
      </w:r>
      <w:r>
        <w:rPr/>
        <w:t>較多</w:t>
      </w:r>
      <w:r>
        <w:rPr/>
        <w:t>)</w:t>
      </w:r>
      <w:r>
        <w:rPr/>
        <w:t>，但是那純粹只是因為肝臟的血流量大，新陳代謝較</w:t>
      </w:r>
      <w:r>
        <w:rPr/>
        <w:t>lung</w:t>
      </w:r>
      <w:r>
        <w:rPr/>
        <w:t>多一些的結果，在</w:t>
      </w:r>
      <w:r>
        <w:rPr/>
        <w:t>FDG</w:t>
      </w:r>
      <w:r>
        <w:rPr/>
        <w:t>的癌症偵測上，肝臟方面的診斷率相當的低，反而不如</w:t>
      </w:r>
      <w:r>
        <w:rPr/>
        <w:t>lung cancer</w:t>
      </w:r>
      <w:r>
        <w:rPr/>
        <w:t>已經準確到只要</w:t>
      </w:r>
      <w:r>
        <w:rPr/>
        <w:t>FDG-PET</w:t>
      </w:r>
      <w:r>
        <w:rPr/>
        <w:t>的診斷就可以獲得醫療保險的給付，因此我認為題目若能改為最高，答案是</w:t>
      </w:r>
      <w:r>
        <w:rPr/>
        <w:t>(A)</w:t>
      </w:r>
      <w:r>
        <w:rPr/>
        <w:t>，那麼會好一點，因為</w:t>
      </w:r>
      <w:r>
        <w:rPr/>
        <w:t>(C)</w:t>
      </w:r>
      <w:r>
        <w:rPr/>
        <w:t>和</w:t>
      </w:r>
      <w:r>
        <w:rPr/>
        <w:t>(D)</w:t>
      </w:r>
      <w:r>
        <w:rPr/>
        <w:t>實在不應該拿來比較，說真的。</w:t>
      </w:r>
      <w:r>
        <w:rPr/>
        <mc:AlternateContent>
          <mc:Choice Requires="wps">
            <w:drawing>
              <wp:inline distT="0" distB="0" distL="0" distR="0">
                <wp:extent cx="7199630" cy="19050"/>
                <wp:effectExtent l="0" t="0" r="0" b="0"/>
                <wp:docPr id="3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34 </w:t>
      </w:r>
      <w:r>
        <w:rPr/>
        <w:t>下列何種放射性製劑可用於缺氧組織造影？</w:t>
      </w:r>
      <w:r>
        <w:rPr>
          <w:rFonts w:eastAsia="Times New Roman"/>
        </w:rPr>
        <w:t xml:space="preserve"> </w:t>
      </w:r>
      <w:r>
        <w:rPr>
          <w:rStyle w:val="Answer"/>
        </w:rPr>
        <w:t>(A)18F-FMISO</w:t>
      </w:r>
      <w:r>
        <w:rPr/>
        <w:t xml:space="preserve"> (B)18F-FDG (C)18F-FDOPA (D)18F-fluoroethyltyrosine</w:t>
      </w:r>
    </w:p>
    <w:p>
      <w:pPr>
        <w:pStyle w:val="Express1"/>
        <w:rPr/>
      </w:pPr>
      <w:r>
        <w:rPr/>
        <w:t xml:space="preserve">(A) </w:t>
      </w:r>
      <w:r>
        <w:rPr/>
        <w:t>一種輻射增敏劑</w:t>
      </w:r>
      <w:r>
        <w:rPr/>
        <w:t>(</w:t>
      </w:r>
      <w:r>
        <w:rPr/>
        <w:t>另一種是</w:t>
      </w:r>
      <w:r>
        <w:rPr/>
        <w:t>IudR</w:t>
      </w:r>
      <w:r>
        <w:rPr/>
        <w:t>，終於找到這個藥了，在第</w:t>
      </w:r>
      <w:r>
        <w:rPr/>
        <w:t>1</w:t>
      </w:r>
      <w:r>
        <w:rPr/>
        <w:t>題有提到哦</w:t>
      </w:r>
      <w:r>
        <w:rPr/>
        <w:t>)</w:t>
      </w:r>
      <w:r>
        <w:rPr/>
        <w:t>，如題目所言可用來做缺氧組織造影，</w:t>
      </w:r>
      <w:r>
        <w:rPr/>
        <w:t>(B)</w:t>
      </w:r>
      <w:r>
        <w:rPr/>
        <w:t>腫瘤細胞的造影劑，</w:t>
      </w:r>
      <w:r>
        <w:rPr/>
        <w:t>(C)</w:t>
      </w:r>
      <w:r>
        <w:rPr/>
        <w:t>多巴胺的合成及代謝造影劑，</w:t>
      </w:r>
      <w:r>
        <w:rPr/>
        <w:t>(D)</w:t>
      </w:r>
      <w:r>
        <w:rPr/>
        <w:t>更複雜，是用來做腫瘤細胞被放射線照射後，細胞修復時所攝取的藥物，和他的名字</w:t>
      </w:r>
      <w:r>
        <w:rPr/>
        <w:t>tyrosine(</w:t>
      </w:r>
      <w:r>
        <w:rPr/>
        <w:t>一種氨基酸</w:t>
      </w:r>
      <w:r>
        <w:rPr/>
        <w:t>)</w:t>
      </w:r>
      <w:r>
        <w:rPr/>
        <w:t>有關，基本上來說，考試的成績取決於實力與運氣，這題呢，就是運氣為主啦！</w:t>
      </w:r>
      <w:r>
        <w:rPr/>
        <mc:AlternateContent>
          <mc:Choice Requires="wps">
            <w:drawing>
              <wp:inline distT="0" distB="0" distL="0" distR="0">
                <wp:extent cx="7199630" cy="19050"/>
                <wp:effectExtent l="0" t="0" r="0" b="0"/>
                <wp:docPr id="3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35 99mTc-MIBI</w:t>
      </w:r>
      <w:r>
        <w:rPr/>
        <w:t>中，</w:t>
      </w:r>
      <w:r>
        <w:rPr/>
        <w:t>99mTc</w:t>
      </w:r>
      <w:r>
        <w:rPr/>
        <w:t>的氧化數為：</w:t>
      </w:r>
      <w:r>
        <w:rPr>
          <w:rFonts w:eastAsia="Times New Roman"/>
        </w:rPr>
        <w:t xml:space="preserve"> </w:t>
      </w:r>
      <w:r>
        <w:rPr>
          <w:rStyle w:val="Answer"/>
        </w:rPr>
        <w:t>(A)-1</w:t>
      </w:r>
      <w:r>
        <w:rPr>
          <w:rStyle w:val="Answer"/>
        </w:rPr>
        <w:t>價</w:t>
      </w:r>
      <w:r>
        <w:rPr>
          <w:rFonts w:eastAsia="Times New Roman"/>
        </w:rPr>
        <w:t xml:space="preserve"> </w:t>
      </w:r>
      <w:r>
        <w:rPr/>
        <w:t>(B)+3</w:t>
      </w:r>
      <w:r>
        <w:rPr/>
        <w:t>價</w:t>
      </w:r>
      <w:r>
        <w:rPr>
          <w:rFonts w:eastAsia="Times New Roman"/>
        </w:rPr>
        <w:t xml:space="preserve"> </w:t>
      </w:r>
      <w:r>
        <w:rPr/>
        <w:t>(C)+4</w:t>
      </w:r>
      <w:r>
        <w:rPr/>
        <w:t>價</w:t>
      </w:r>
      <w:r>
        <w:rPr>
          <w:rFonts w:eastAsia="Times New Roman"/>
        </w:rPr>
        <w:t xml:space="preserve"> </w:t>
      </w:r>
      <w:r>
        <w:rPr/>
        <w:t>(D)+5</w:t>
      </w:r>
      <w:r>
        <w:rPr/>
        <w:t>價</w:t>
      </w:r>
      <w:r>
        <w:rPr>
          <w:rFonts w:eastAsia="Times New Roman"/>
        </w:rPr>
        <w:t xml:space="preserve"> </w:t>
      </w:r>
    </w:p>
    <w:p>
      <w:pPr>
        <w:pStyle w:val="Express1"/>
        <w:rPr/>
      </w:pPr>
      <w:r>
        <w:rPr/>
        <w:t>Tc</w:t>
      </w:r>
      <w:r>
        <w:rPr/>
        <w:t>最穩定的氧化狀態是</w:t>
      </w:r>
      <w:r>
        <w:rPr/>
        <w:t>+7</w:t>
      </w:r>
      <w:r>
        <w:rPr/>
        <w:t>和</w:t>
      </w:r>
      <w:r>
        <w:rPr/>
        <w:t>+4</w:t>
      </w:r>
      <w:r>
        <w:rPr/>
        <w:t>，其他</w:t>
      </w:r>
      <w:r>
        <w:rPr/>
        <w:t>-1</w:t>
      </w:r>
      <w:r>
        <w:rPr/>
        <w:t>，</w:t>
      </w:r>
      <w:r>
        <w:rPr/>
        <w:t>+1</w:t>
      </w:r>
      <w:r>
        <w:rPr/>
        <w:t>，</w:t>
      </w:r>
      <w:r>
        <w:rPr/>
        <w:t>+2</w:t>
      </w:r>
      <w:r>
        <w:rPr/>
        <w:t>，以及</w:t>
      </w:r>
      <w:r>
        <w:rPr/>
        <w:t>+3</w:t>
      </w:r>
      <w:r>
        <w:rPr/>
        <w:t>的狀態除非有些複雜的官能基與及鍵結，否則是無法達到穩定狀態的，</w:t>
      </w:r>
      <w:r>
        <w:rPr/>
        <w:t>99mTc-MIBI</w:t>
      </w:r>
      <w:r>
        <w:rPr/>
        <w:t>就是這其中的一個例子，在結構式上，</w:t>
      </w:r>
      <w:r>
        <w:rPr>
          <w:rFonts w:eastAsia="Times New Roman"/>
        </w:rPr>
        <w:t xml:space="preserve"> </w:t>
      </w:r>
      <w:r>
        <w:rPr/>
        <w:t>Tc</w:t>
      </w:r>
      <w:r>
        <w:rPr/>
        <w:t>和</w:t>
      </w:r>
      <w:r>
        <w:rPr/>
        <w:t>sestamibi</w:t>
      </w:r>
      <w:r>
        <w:rPr/>
        <w:t>的結合是有</w:t>
      </w:r>
      <w:r>
        <w:rPr/>
        <w:t>6</w:t>
      </w:r>
      <w:r>
        <w:rPr/>
        <w:t>個</w:t>
      </w:r>
      <w:r>
        <w:rPr/>
        <w:t>CNR</w:t>
      </w:r>
      <w:r>
        <w:rPr/>
        <w:t>的複雜結合，</w:t>
      </w:r>
      <w:r>
        <w:rPr/>
        <w:t>Tc</w:t>
      </w:r>
      <w:r>
        <w:rPr/>
        <w:t>和其結合的點是在</w:t>
      </w:r>
      <w:r>
        <w:rPr/>
        <w:t>C</w:t>
      </w:r>
      <w:r>
        <w:rPr/>
        <w:t>原子上，</w:t>
      </w:r>
      <w:r>
        <w:rPr/>
        <w:t>Tc-99m-MIBI</w:t>
      </w:r>
      <w:r>
        <w:rPr/>
        <w:t>在水溶液中為帶</w:t>
      </w:r>
      <w:r>
        <w:rPr/>
        <w:t>1</w:t>
      </w:r>
      <w:r>
        <w:rPr/>
        <w:t>個正電荷的離子狀態，在這之中</w:t>
      </w:r>
      <w:r>
        <w:rPr/>
        <w:t>Tc</w:t>
      </w:r>
      <w:r>
        <w:rPr/>
        <w:t>的就是處於</w:t>
      </w:r>
      <w:r>
        <w:rPr/>
        <w:t>+1</w:t>
      </w:r>
      <w:r>
        <w:rPr/>
        <w:t>價的狀態，標準答案</w:t>
      </w:r>
      <w:r>
        <w:rPr/>
        <w:t>(A)</w:t>
      </w:r>
      <w:r>
        <w:rPr/>
        <w:t>的答案似乎是錯了，書上是如此提到的，如果有別的說法麻煩請與以指正。</w:t>
      </w:r>
      <w:r>
        <w:rPr/>
        <mc:AlternateContent>
          <mc:Choice Requires="wps">
            <w:drawing>
              <wp:inline distT="0" distB="0" distL="0" distR="0">
                <wp:extent cx="7199630" cy="19050"/>
                <wp:effectExtent l="0" t="0" r="0" b="0"/>
                <wp:docPr id="3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36 </w:t>
      </w:r>
      <w:r>
        <w:rPr/>
        <w:t>經由核醫造影測得某</w:t>
      </w:r>
      <w:r>
        <w:rPr/>
        <w:t>99mTc</w:t>
      </w:r>
      <w:r>
        <w:rPr/>
        <w:t>放射製劑在腦部的有效半衰期為</w:t>
      </w:r>
      <w:r>
        <w:rPr/>
        <w:t>4</w:t>
      </w:r>
      <w:r>
        <w:rPr/>
        <w:t>小時，請問此放射製劑在腦部之生理半衰期為何？</w:t>
      </w:r>
      <w:r>
        <w:rPr>
          <w:rFonts w:eastAsia="Times New Roman"/>
        </w:rPr>
        <w:t xml:space="preserve"> </w:t>
      </w:r>
      <w:r>
        <w:rPr/>
        <w:t>(A)4</w:t>
      </w:r>
      <w:r>
        <w:rPr/>
        <w:t>小時</w:t>
      </w:r>
      <w:r>
        <w:rPr>
          <w:rFonts w:eastAsia="Times New Roman"/>
        </w:rPr>
        <w:t xml:space="preserve"> </w:t>
      </w:r>
      <w:r>
        <w:rPr/>
        <w:t>(B)6</w:t>
      </w:r>
      <w:r>
        <w:rPr/>
        <w:t>小時</w:t>
      </w:r>
      <w:r>
        <w:rPr>
          <w:rFonts w:eastAsia="Times New Roman"/>
        </w:rPr>
        <w:t xml:space="preserve"> </w:t>
      </w:r>
      <w:r>
        <w:rPr/>
        <w:t>(C)8</w:t>
      </w:r>
      <w:r>
        <w:rPr/>
        <w:t>小時</w:t>
      </w:r>
      <w:r>
        <w:rPr>
          <w:rFonts w:eastAsia="Times New Roman"/>
        </w:rPr>
        <w:t xml:space="preserve"> </w:t>
      </w:r>
      <w:r>
        <w:rPr>
          <w:rStyle w:val="Answer"/>
        </w:rPr>
        <w:t>(D)12</w:t>
      </w:r>
      <w:r>
        <w:rPr>
          <w:rStyle w:val="Answer"/>
        </w:rPr>
        <w:t>小時</w:t>
      </w:r>
    </w:p>
    <w:p>
      <w:pPr>
        <w:pStyle w:val="Express1"/>
        <w:rPr/>
      </w:pPr>
      <w:r>
        <w:rPr/>
        <w:t>計算題，</w:t>
      </w:r>
      <w:r>
        <w:rPr/>
        <w:t>Tc</w:t>
      </w:r>
      <w:r>
        <w:rPr/>
        <w:t>的物理半衰期</w:t>
      </w:r>
      <w:r>
        <w:rPr/>
        <w:t>Tp</w:t>
      </w:r>
      <w:r>
        <w:rPr/>
        <w:t>是</w:t>
      </w:r>
      <w:r>
        <w:rPr/>
        <w:t>6</w:t>
      </w:r>
      <w:r>
        <w:rPr/>
        <w:t>小時，有效半衰期</w:t>
      </w:r>
      <w:r>
        <w:rPr/>
        <w:t>Te</w:t>
      </w:r>
      <w:r>
        <w:rPr/>
        <w:t>為</w:t>
      </w:r>
      <w:r>
        <w:rPr/>
        <w:t>4</w:t>
      </w:r>
      <w:r>
        <w:rPr/>
        <w:t>小時，生理半衰期</w:t>
      </w:r>
      <w:r>
        <w:rPr/>
        <w:t>Tp</w:t>
      </w:r>
      <w:r>
        <w:rPr/>
        <w:t>未知，</w:t>
      </w:r>
      <w:r>
        <w:rPr/>
        <w:t xml:space="preserve">1/Te=1/Tp + 1/Tp ' 1/4=1/6+1/Tp ' </w:t>
      </w:r>
      <w:r>
        <w:rPr/>
        <w:t>生理半衰期</w:t>
      </w:r>
      <w:r>
        <w:rPr/>
        <w:t>Tp=(D)12</w:t>
      </w:r>
      <w:r>
        <w:rPr/>
        <w:t>小時。</w:t>
      </w:r>
      <w:r>
        <w:rPr/>
        <mc:AlternateContent>
          <mc:Choice Requires="wps">
            <w:drawing>
              <wp:inline distT="0" distB="0" distL="0" distR="0">
                <wp:extent cx="7199630" cy="19050"/>
                <wp:effectExtent l="0" t="0" r="0" b="0"/>
                <wp:docPr id="3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37 </w:t>
      </w:r>
      <w:r>
        <w:rPr/>
        <w:t>以參探頭</w:t>
      </w:r>
      <w:r>
        <w:rPr/>
        <w:t>(triple head camera)</w:t>
      </w:r>
      <w:r>
        <w:rPr/>
        <w:t>閃爍攝影儀進行腦部單光子放射斷層掃描</w:t>
      </w:r>
      <w:r>
        <w:rPr/>
        <w:t>(SPECT)</w:t>
      </w:r>
      <w:r>
        <w:rPr/>
        <w:t>，每</w:t>
      </w:r>
      <w:r>
        <w:rPr/>
        <w:t>3</w:t>
      </w:r>
      <w:r>
        <w:rPr/>
        <w:t>度收集</w:t>
      </w:r>
      <w:r>
        <w:rPr/>
        <w:t>30</w:t>
      </w:r>
      <w:r>
        <w:rPr/>
        <w:t>秒的計數，則一個檢查大約要花多少時間收集影像？</w:t>
      </w:r>
      <w:r>
        <w:rPr>
          <w:rFonts w:eastAsia="Times New Roman"/>
        </w:rPr>
        <w:t xml:space="preserve"> </w:t>
      </w:r>
      <w:r>
        <w:rPr/>
        <w:t>(A)10</w:t>
      </w:r>
      <w:r>
        <w:rPr/>
        <w:t>分鐘</w:t>
      </w:r>
      <w:r>
        <w:rPr>
          <w:rFonts w:eastAsia="Times New Roman"/>
        </w:rPr>
        <w:t xml:space="preserve"> </w:t>
      </w:r>
      <w:r>
        <w:rPr/>
        <w:t>(B)15</w:t>
      </w:r>
      <w:r>
        <w:rPr/>
        <w:t>分鐘</w:t>
      </w:r>
      <w:r>
        <w:rPr>
          <w:rFonts w:eastAsia="Times New Roman"/>
        </w:rPr>
        <w:t xml:space="preserve"> </w:t>
      </w:r>
      <w:r>
        <w:rPr>
          <w:rStyle w:val="Answer"/>
        </w:rPr>
        <w:t>(C)20</w:t>
      </w:r>
      <w:r>
        <w:rPr>
          <w:rStyle w:val="Answer"/>
        </w:rPr>
        <w:t>分鐘</w:t>
      </w:r>
      <w:r>
        <w:rPr>
          <w:rStyle w:val="Answer"/>
          <w:rFonts w:eastAsia="Times New Roman"/>
        </w:rPr>
        <w:t xml:space="preserve"> </w:t>
      </w:r>
      <w:r>
        <w:rPr/>
        <w:t>(D)30</w:t>
      </w:r>
      <w:r>
        <w:rPr/>
        <w:t>分鐘</w:t>
      </w:r>
      <w:r>
        <w:rPr>
          <w:rFonts w:eastAsia="Times New Roman"/>
        </w:rPr>
        <w:t xml:space="preserve"> </w:t>
      </w:r>
    </w:p>
    <w:p>
      <w:pPr>
        <w:pStyle w:val="Express1"/>
        <w:rPr/>
      </w:pPr>
      <w:r>
        <w:rPr/>
        <w:t>計算題，腦部檢查所需的</w:t>
      </w:r>
      <w:r>
        <w:rPr/>
        <w:t>360</w:t>
      </w:r>
      <w:r>
        <w:rPr/>
        <w:t>度影像由</w:t>
      </w:r>
      <w:r>
        <w:rPr/>
        <w:t>3</w:t>
      </w:r>
      <w:r>
        <w:rPr/>
        <w:t>個頭均分，</w:t>
      </w:r>
      <w:r>
        <w:rPr/>
        <w:t>1</w:t>
      </w:r>
      <w:r>
        <w:rPr/>
        <w:t>個頭</w:t>
      </w:r>
      <w:r>
        <w:rPr/>
        <w:t>120</w:t>
      </w:r>
      <w:r>
        <w:rPr/>
        <w:t>度就可以，每</w:t>
      </w:r>
      <w:r>
        <w:rPr/>
        <w:t>3</w:t>
      </w:r>
      <w:r>
        <w:rPr/>
        <w:t>度</w:t>
      </w:r>
      <w:r>
        <w:rPr/>
        <w:t>1</w:t>
      </w:r>
      <w:r>
        <w:rPr/>
        <w:t>個影像，</w:t>
      </w:r>
      <w:r>
        <w:rPr/>
        <w:t>120÷3</w:t>
      </w:r>
      <w:r>
        <w:rPr/>
        <w:t>＝</w:t>
      </w:r>
      <w:r>
        <w:rPr/>
        <w:t>40</w:t>
      </w:r>
      <w:r>
        <w:rPr/>
        <w:t>張影像，每個影像</w:t>
      </w:r>
      <w:r>
        <w:rPr/>
        <w:t>30</w:t>
      </w:r>
      <w:r>
        <w:rPr/>
        <w:t>秒，因此共需要</w:t>
      </w:r>
      <w:r>
        <w:rPr/>
        <w:t>40×30</w:t>
      </w:r>
      <w:r>
        <w:rPr/>
        <w:t>＝</w:t>
      </w:r>
      <w:r>
        <w:rPr/>
        <w:t>1200</w:t>
      </w:r>
      <w:r>
        <w:rPr/>
        <w:t>秒，就是</w:t>
      </w:r>
      <w:r>
        <w:rPr/>
        <w:t>1200÷60</w:t>
      </w:r>
      <w:r>
        <w:rPr/>
        <w:t>＝</w:t>
      </w:r>
      <w:r>
        <w:rPr/>
        <w:t>(C)20</w:t>
      </w:r>
      <w:r>
        <w:rPr/>
        <w:t>分鐘。</w:t>
      </w:r>
      <w:r>
        <w:rPr/>
        <mc:AlternateContent>
          <mc:Choice Requires="wps">
            <w:drawing>
              <wp:inline distT="0" distB="0" distL="0" distR="0">
                <wp:extent cx="7199630" cy="19050"/>
                <wp:effectExtent l="0" t="0" r="0" b="0"/>
                <wp:docPr id="3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38 </w:t>
      </w:r>
      <w:r>
        <w:rPr/>
        <w:t>下列何種放射性製劑不適合用於</w:t>
      </w:r>
      <w:r>
        <w:rPr/>
        <w:t>deep vein thrombosis</w:t>
      </w:r>
      <w:r>
        <w:rPr/>
        <w:t>診斷造影？</w:t>
      </w:r>
      <w:r>
        <w:rPr>
          <w:rFonts w:eastAsia="Times New Roman"/>
        </w:rPr>
        <w:t xml:space="preserve"> </w:t>
      </w:r>
      <w:r>
        <w:rPr/>
        <w:t>(A)123I-fibrinogen  (B)99mTc-plasmin (C)111In-platelet</w:t>
      </w:r>
      <w:r>
        <w:rPr>
          <w:rStyle w:val="Answer"/>
        </w:rPr>
        <w:t xml:space="preserve"> (D)67Ga-citrate</w:t>
      </w:r>
    </w:p>
    <w:p>
      <w:pPr>
        <w:pStyle w:val="Express1"/>
        <w:rPr/>
      </w:pPr>
      <w:r>
        <w:rPr/>
        <w:t>前三項藥物只能在書本上看到，目前國內並未將之付諸臨床使用，原因呢</w:t>
      </w:r>
      <w:r>
        <w:rPr/>
        <w:t>(A) Fibrinogen (</w:t>
      </w:r>
      <w:r>
        <w:rPr/>
        <w:t>纖維蛋白原</w:t>
      </w:r>
      <w:r>
        <w:rPr/>
        <w:t xml:space="preserve">) </w:t>
      </w:r>
      <w:r>
        <w:rPr/>
        <w:t>是血液的凝固因數之一，其會增加血液黏稠度、促進動脈斑塊硬化和血栓的形成，但是呢</w:t>
      </w:r>
      <w:r>
        <w:rPr/>
        <w:t>I-123</w:t>
      </w:r>
      <w:r>
        <w:rPr/>
        <w:t>的製備不容易，半衰期又短，等核研所打出來，合成好再送到你手上已經天黑了，而且目前也無此項服務</w:t>
      </w:r>
      <w:r>
        <w:rPr/>
        <w:t>(B)plasmin</w:t>
      </w:r>
      <w:r>
        <w:rPr/>
        <w:t>可以將血管內之纖維素</w:t>
      </w:r>
      <w:r>
        <w:rPr/>
        <w:t>fibrin(</w:t>
      </w:r>
      <w:r>
        <w:rPr/>
        <w:t>由</w:t>
      </w:r>
      <w:r>
        <w:rPr/>
        <w:t>fibrinogen</w:t>
      </w:r>
      <w:r>
        <w:rPr/>
        <w:t>變成的</w:t>
      </w:r>
      <w:r>
        <w:rPr/>
        <w:t>)</w:t>
      </w:r>
      <w:r>
        <w:rPr/>
        <w:t>所形成之血栓溶解，具有治療血栓症之效果，但是呢，國內目前沒有代理商</w:t>
      </w:r>
      <w:r>
        <w:rPr/>
        <w:t>(C) platelet</w:t>
      </w:r>
      <w:r>
        <w:rPr/>
        <w:t>就是血小板，是凝血反應中的主角，但是呢</w:t>
      </w:r>
      <w:r>
        <w:rPr/>
        <w:t>In-111</w:t>
      </w:r>
      <w:r>
        <w:rPr/>
        <w:t>很貴，</w:t>
      </w:r>
      <w:r>
        <w:rPr/>
        <w:t>5 mCi</w:t>
      </w:r>
      <w:r>
        <w:rPr/>
        <w:t>要</w:t>
      </w:r>
      <w:r>
        <w:rPr/>
        <w:t>4</w:t>
      </w:r>
      <w:r>
        <w:rPr/>
        <w:t>萬多，目前即使是核研所自行生產一樣要</w:t>
      </w:r>
      <w:r>
        <w:rPr/>
        <w:t>2</w:t>
      </w:r>
      <w:r>
        <w:rPr/>
        <w:t>萬塊左右，但是你沒研究計畫一樣不賣，總之前三項放射性元素所接的都是和血栓形成或是溶解有關的物質，在</w:t>
      </w:r>
      <w:r>
        <w:rPr/>
        <w:t>deep vein thrombosis</w:t>
      </w:r>
      <w:r>
        <w:rPr/>
        <w:t>深層靜脈栓塞的診斷上都有幫助，唯獨</w:t>
      </w:r>
      <w:r>
        <w:rPr/>
        <w:t>(D)67Ga-citrate</w:t>
      </w:r>
      <w:r>
        <w:rPr/>
        <w:t>是用來做發炎或是腫瘤的檢查，因此是不相干的。</w:t>
      </w:r>
      <w:r>
        <w:rPr/>
        <mc:AlternateContent>
          <mc:Choice Requires="wps">
            <w:drawing>
              <wp:inline distT="0" distB="0" distL="0" distR="0">
                <wp:extent cx="7199630" cy="19050"/>
                <wp:effectExtent l="0" t="0" r="0" b="0"/>
                <wp:docPr id="4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39 89Sr</w:t>
      </w:r>
      <w:r>
        <w:rPr/>
        <w:t>被用於減緩癌症骨轉移引起之疼痛，主要是利用</w:t>
      </w:r>
      <w:r>
        <w:rPr/>
        <w:t>89Sr</w:t>
      </w:r>
      <w:r>
        <w:rPr/>
        <w:t>蛻變放出的何種輻射？</w:t>
      </w:r>
      <w:r>
        <w:rPr>
          <w:rFonts w:eastAsia="Times New Roman"/>
        </w:rPr>
        <w:t xml:space="preserve"> </w:t>
      </w:r>
      <w:r>
        <w:rPr/>
        <w:t>(A)α</w:t>
      </w:r>
      <w:r>
        <w:rPr/>
        <w:t>粒子</w:t>
      </w:r>
      <w:r>
        <w:rPr>
          <w:rStyle w:val="Answer"/>
        </w:rPr>
        <w:t>(B)β</w:t>
      </w:r>
      <w:r>
        <w:rPr>
          <w:rStyle w:val="Answer"/>
        </w:rPr>
        <w:t>粒子</w:t>
      </w:r>
      <w:r>
        <w:rPr>
          <w:rFonts w:eastAsia="Times New Roman"/>
        </w:rPr>
        <w:t xml:space="preserve"> </w:t>
      </w:r>
      <w:r>
        <w:rPr/>
        <w:t>(C)γ</w:t>
      </w:r>
      <w:r>
        <w:rPr/>
        <w:t>射線</w:t>
      </w:r>
      <w:r>
        <w:rPr>
          <w:rFonts w:eastAsia="Times New Roman"/>
        </w:rPr>
        <w:t xml:space="preserve"> </w:t>
      </w:r>
      <w:r>
        <w:rPr/>
        <w:t>(D)</w:t>
      </w:r>
      <w:r>
        <w:rPr/>
        <w:t>鄂惹電子</w:t>
      </w:r>
      <w:r>
        <w:rPr>
          <w:rFonts w:eastAsia="Times New Roman"/>
        </w:rPr>
        <w:t xml:space="preserve"> </w:t>
      </w:r>
      <w:r>
        <w:rPr/>
        <w:t xml:space="preserve">(Auger electron) </w:t>
      </w:r>
    </w:p>
    <w:p>
      <w:pPr>
        <w:pStyle w:val="Express1"/>
        <w:rPr/>
      </w:pPr>
      <w:r>
        <w:rPr/>
        <w:t>相信大多數的人都知道答案是</w:t>
      </w:r>
      <w:r>
        <w:rPr/>
        <w:t>(B)β</w:t>
      </w:r>
      <w:r>
        <w:rPr/>
        <w:t>粒子，因為在癌細胞侵犯之處，蝕骨與造骨細胞的活動相當激劣，</w:t>
      </w:r>
      <w:r>
        <w:rPr/>
        <w:t>Sr-89</w:t>
      </w:r>
      <w:r>
        <w:rPr/>
        <w:t>與</w:t>
      </w:r>
      <w:r>
        <w:rPr/>
        <w:t>Ca</w:t>
      </w:r>
      <w:r>
        <w:rPr/>
        <w:t>在週期表上是屬於同一族，化學性質相似，因此會被身體誤以為是鈣離子而吸收而沉積在骨骼上，尤其是有癌症骨轉移之處，藉著</w:t>
      </w:r>
      <w:r>
        <w:rPr/>
        <w:t>β</w:t>
      </w:r>
      <w:r>
        <w:rPr/>
        <w:t>粒子去傷害癌細胞來減輕疼痛，目前國內只有一家廠商代理</w:t>
      </w:r>
      <w:r>
        <w:rPr/>
        <w:t>Sr-89</w:t>
      </w:r>
      <w:r>
        <w:rPr/>
        <w:t>商品名叫</w:t>
      </w:r>
      <w:r>
        <w:rPr/>
        <w:t>METASTRON</w:t>
      </w:r>
      <w:r>
        <w:rPr/>
        <w:t>，但是價格極昂貴，光是賣給醫院的價格就高達</w:t>
      </w:r>
      <w:r>
        <w:rPr/>
        <w:t>62000~65000</w:t>
      </w:r>
      <w:r>
        <w:rPr/>
        <w:t>元，醫院的收費更高，從</w:t>
      </w:r>
      <w:r>
        <w:rPr/>
        <w:t>68000</w:t>
      </w:r>
      <w:r>
        <w:rPr/>
        <w:t>到</w:t>
      </w:r>
      <w:r>
        <w:rPr/>
        <w:t>78000</w:t>
      </w:r>
      <w:r>
        <w:rPr/>
        <w:t>都有，完全是自費，這個廠商的利潤實在是太高了，相同的要藥在加拿大只有一半不到的價格，這也導至此藥自民國</w:t>
      </w:r>
      <w:r>
        <w:rPr/>
        <w:t>86</w:t>
      </w:r>
      <w:r>
        <w:rPr/>
        <w:t>年衛生暑同意進口後都一直沒銷路的原因。傳統癌症末期的病人會因為瑪啡的使用量過高而產生呼吸抑制及藥物成癮還有最主要的耐藥性問題，使得止痛的效果不如預期，</w:t>
      </w:r>
      <w:r>
        <w:rPr/>
        <w:t>Sr-89</w:t>
      </w:r>
      <w:r>
        <w:rPr/>
        <w:t>的好處就是因為可以準確的治療骨疼痛處，而且一針打下去，疼痛在</w:t>
      </w:r>
      <w:r>
        <w:rPr/>
        <w:t>2~4</w:t>
      </w:r>
      <w:r>
        <w:rPr/>
        <w:t>星期內就會開始消失，藥效又可維持</w:t>
      </w:r>
      <w:r>
        <w:rPr/>
        <w:t>4~15</w:t>
      </w:r>
      <w:r>
        <w:rPr/>
        <w:t>個月，正如同它的廣告詞</w:t>
      </w:r>
      <w:r>
        <w:rPr/>
        <w:t>"</w:t>
      </w:r>
      <w:r>
        <w:rPr/>
        <w:t>你無法停止鐘擺，但你能控制疼痛</w:t>
      </w:r>
      <w:r>
        <w:rPr/>
        <w:t>"</w:t>
      </w:r>
      <w:r>
        <w:rPr/>
        <w:t>，只希望那家廠商早日降價，造福百姓。</w:t>
      </w:r>
      <w:r>
        <w:rPr/>
        <mc:AlternateContent>
          <mc:Choice Requires="wps">
            <w:drawing>
              <wp:inline distT="0" distB="0" distL="0" distR="0">
                <wp:extent cx="7199630" cy="19050"/>
                <wp:effectExtent l="0" t="0" r="0" b="0"/>
                <wp:docPr id="4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40 18F-FDG</w:t>
      </w:r>
      <w:r>
        <w:rPr/>
        <w:t>為正子斷層掃描常用之腫瘤造影劑，請問其積聚於腫瘤之機轉為何？</w:t>
      </w:r>
      <w:r>
        <w:rPr>
          <w:rFonts w:eastAsia="Times New Roman"/>
        </w:rPr>
        <w:t xml:space="preserve"> </w:t>
      </w:r>
      <w:r>
        <w:rPr/>
        <w:t>(A)</w:t>
      </w:r>
      <w:r>
        <w:rPr/>
        <w:t>擴散作用</w:t>
      </w:r>
      <w:r>
        <w:rPr/>
        <w:t xml:space="preserve">(diffusion) </w:t>
      </w:r>
      <w:r>
        <w:rPr>
          <w:rStyle w:val="Answer"/>
        </w:rPr>
        <w:t>(B)</w:t>
      </w:r>
      <w:r>
        <w:rPr>
          <w:rStyle w:val="Answer"/>
        </w:rPr>
        <w:t>代謝性捕捉</w:t>
      </w:r>
      <w:r>
        <w:rPr>
          <w:rStyle w:val="Answer"/>
        </w:rPr>
        <w:t>(metabolically trap)</w:t>
      </w:r>
      <w:r>
        <w:rPr/>
        <w:t xml:space="preserve"> (C)</w:t>
      </w:r>
      <w:r>
        <w:rPr/>
        <w:t>與受體行專一性結合</w:t>
      </w:r>
      <w:r>
        <w:rPr/>
        <w:t>(specific binding with receptor)  (D)</w:t>
      </w:r>
      <w:r>
        <w:rPr/>
        <w:t>細胞吞噬作用</w:t>
      </w:r>
      <w:r>
        <w:rPr/>
        <w:t xml:space="preserve">(phagocytosis) </w:t>
      </w:r>
    </w:p>
    <w:p>
      <w:pPr>
        <w:pStyle w:val="Express1"/>
        <w:rPr/>
      </w:pPr>
      <w:r>
        <w:rPr/>
        <w:t>簡單來說，腫瘤細胞的生長快速，新陳代謝率高，因此對於養份和血液的供應須需求比正常細胞來的高，而</w:t>
      </w:r>
      <w:r>
        <w:rPr/>
        <w:t>18F-FDG</w:t>
      </w:r>
      <w:r>
        <w:rPr/>
        <w:t>就是因此而設計出來的藥物，它在體內會被視為葡萄糖而被主動吸收，就是</w:t>
      </w:r>
      <w:r>
        <w:rPr/>
        <w:t>(B)</w:t>
      </w:r>
      <w:r>
        <w:rPr/>
        <w:t>代謝性捕捉</w:t>
      </w:r>
      <w:r>
        <w:rPr/>
        <w:t>(metabolically trap)</w:t>
      </w:r>
      <w:r>
        <w:rPr/>
        <w:t>因而被腫瘤細胞吸收，不過它會停留在細胞內的主要原因是細胞在分解</w:t>
      </w:r>
      <w:r>
        <w:rPr/>
        <w:t>FDG</w:t>
      </w:r>
      <w:r>
        <w:rPr/>
        <w:t>時，因為</w:t>
      </w:r>
      <w:r>
        <w:rPr/>
        <w:t>FDG</w:t>
      </w:r>
      <w:r>
        <w:rPr/>
        <w:t>和葡萄糖不太一樣，導至細胞內原本的酵素只能部份的分解</w:t>
      </w:r>
      <w:r>
        <w:rPr/>
        <w:t>FDG</w:t>
      </w:r>
      <w:r>
        <w:rPr/>
        <w:t>，剩餘的殘骸就這麼的卡在細胞理出不來了。</w:t>
      </w:r>
      <w:r>
        <w:rPr/>
        <mc:AlternateContent>
          <mc:Choice Requires="wps">
            <w:drawing>
              <wp:inline distT="0" distB="0" distL="0" distR="0">
                <wp:extent cx="7199630" cy="19050"/>
                <wp:effectExtent l="0" t="0" r="0" b="0"/>
                <wp:docPr id="4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41 99mTc-1</w:t>
      </w:r>
      <w:r>
        <w:rPr/>
        <w:t>，</w:t>
      </w:r>
      <w:r>
        <w:rPr>
          <w:rFonts w:eastAsia="Times New Roman"/>
        </w:rPr>
        <w:t xml:space="preserve"> </w:t>
      </w:r>
      <w:r>
        <w:rPr/>
        <w:t>1-ECD</w:t>
      </w:r>
      <w:r>
        <w:rPr/>
        <w:t>的即用套件</w:t>
      </w:r>
      <w:r>
        <w:rPr/>
        <w:t>(Kit)</w:t>
      </w:r>
      <w:r>
        <w:rPr/>
        <w:t>中，除</w:t>
      </w:r>
      <w:r>
        <w:rPr/>
        <w:t>ECD</w:t>
      </w:r>
      <w:r>
        <w:rPr/>
        <w:t>外尚包括</w:t>
      </w:r>
      <w:r>
        <w:rPr/>
        <w:t>Na2EDTA</w:t>
      </w:r>
      <w:r>
        <w:rPr/>
        <w:t>．</w:t>
      </w:r>
      <w:r>
        <w:rPr/>
        <w:t>2H2O</w:t>
      </w:r>
      <w:r>
        <w:rPr/>
        <w:t>、氯化亞錫</w:t>
      </w:r>
      <w:r>
        <w:rPr/>
        <w:t>(stannous chloride)</w:t>
      </w:r>
      <w:r>
        <w:rPr/>
        <w:t>及磷酸鹽等，請問氯化亞錫之角色為：</w:t>
      </w:r>
      <w:r>
        <w:rPr>
          <w:rFonts w:eastAsia="Times New Roman"/>
        </w:rPr>
        <w:t xml:space="preserve"> </w:t>
      </w:r>
      <w:r>
        <w:rPr>
          <w:rStyle w:val="Answer"/>
        </w:rPr>
        <w:t>(A)</w:t>
      </w:r>
      <w:r>
        <w:rPr>
          <w:rStyle w:val="Answer"/>
        </w:rPr>
        <w:t>還原劑</w:t>
      </w:r>
      <w:r>
        <w:rPr>
          <w:rFonts w:eastAsia="Times New Roman"/>
        </w:rPr>
        <w:t xml:space="preserve"> </w:t>
      </w:r>
      <w:r>
        <w:rPr/>
        <w:t>(B)</w:t>
      </w:r>
      <w:r>
        <w:rPr/>
        <w:t>氧化劑</w:t>
      </w:r>
      <w:r>
        <w:rPr>
          <w:rFonts w:eastAsia="Times New Roman"/>
        </w:rPr>
        <w:t xml:space="preserve"> </w:t>
      </w:r>
      <w:r>
        <w:rPr/>
        <w:t>(C)</w:t>
      </w:r>
      <w:r>
        <w:rPr/>
        <w:t>酸鹼緩衝劑</w:t>
      </w:r>
      <w:r>
        <w:rPr>
          <w:rFonts w:eastAsia="Times New Roman"/>
        </w:rPr>
        <w:t xml:space="preserve"> </w:t>
      </w:r>
      <w:r>
        <w:rPr/>
        <w:t>(D)</w:t>
      </w:r>
      <w:r>
        <w:rPr/>
        <w:t>弱結合配位子</w:t>
      </w:r>
      <w:r>
        <w:rPr/>
        <w:t>(weak ligand)</w:t>
      </w:r>
    </w:p>
    <w:p>
      <w:pPr>
        <w:pStyle w:val="Express1"/>
        <w:rPr/>
      </w:pPr>
      <w:r>
        <w:rPr/>
        <w:t>在大多數的狀況下，做</w:t>
      </w:r>
      <w:r>
        <w:rPr/>
        <w:t>Tc</w:t>
      </w:r>
      <w:r>
        <w:rPr/>
        <w:t>的標幟結合都是要先將</w:t>
      </w:r>
      <w:r>
        <w:rPr/>
        <w:t>Tc99mO4-</w:t>
      </w:r>
      <w:r>
        <w:rPr/>
        <w:t>的</w:t>
      </w:r>
      <w:r>
        <w:rPr/>
        <w:t>O</w:t>
      </w:r>
      <w:r>
        <w:rPr/>
        <w:t>給置換掉，然後接上我們想接的藥物，為了這個目的，必須有人將</w:t>
      </w:r>
      <w:r>
        <w:rPr/>
        <w:t>Tc</w:t>
      </w:r>
      <w:r>
        <w:rPr/>
        <w:t>被</w:t>
      </w:r>
      <w:r>
        <w:rPr/>
        <w:t>O</w:t>
      </w:r>
      <w:r>
        <w:rPr/>
        <w:t>奪去的電子給拿回來，破壞它們兩者的鍵結，才有可能加新的東西上去，氯化亞錫</w:t>
      </w:r>
      <w:r>
        <w:rPr/>
        <w:t>Sn2+</w:t>
      </w:r>
      <w:r>
        <w:rPr/>
        <w:t>就是扮演這個角色，它是一種</w:t>
      </w:r>
      <w:r>
        <w:rPr/>
        <w:t>(A)</w:t>
      </w:r>
      <w:r>
        <w:rPr/>
        <w:t>還原劑，提供電子給</w:t>
      </w:r>
      <w:r>
        <w:rPr/>
        <w:t>O</w:t>
      </w:r>
      <w:r>
        <w:rPr/>
        <w:t>，使得</w:t>
      </w:r>
      <w:r>
        <w:rPr/>
        <w:t>Tc</w:t>
      </w:r>
      <w:r>
        <w:rPr/>
        <w:t>奪回自己的電子以供新的鍵結用，這樣一來</w:t>
      </w:r>
      <w:r>
        <w:rPr/>
        <w:t>Tc</w:t>
      </w:r>
      <w:r>
        <w:rPr/>
        <w:t>的氧化數就有可能自</w:t>
      </w:r>
      <w:r>
        <w:rPr/>
        <w:t>7+</w:t>
      </w:r>
      <w:r>
        <w:rPr/>
        <w:t>降下來，還原劑的意思就是能將別人的氧化數減少的東西，因為氧化減少了因此就是還原，瞭解了嗎，是還原別人喔！相同的</w:t>
      </w:r>
      <w:r>
        <w:rPr/>
        <w:t>Sn2+</w:t>
      </w:r>
      <w:r>
        <w:rPr/>
        <w:t>也被氧化成</w:t>
      </w:r>
      <w:r>
        <w:rPr/>
        <w:t>Sn4+</w:t>
      </w:r>
      <w:r>
        <w:rPr/>
        <w:t>了。</w:t>
      </w:r>
      <w:r>
        <w:rPr/>
        <mc:AlternateContent>
          <mc:Choice Requires="wps">
            <w:drawing>
              <wp:inline distT="0" distB="0" distL="0" distR="0">
                <wp:extent cx="7199630" cy="19050"/>
                <wp:effectExtent l="0" t="0" r="0" b="0"/>
                <wp:docPr id="4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rStyle w:val="Answer"/>
        </w:rPr>
      </w:pPr>
      <w:r>
        <w:rPr/>
        <w:t xml:space="preserve">42 </w:t>
      </w:r>
      <w:r>
        <w:rPr/>
        <w:t>下列那一條件為治療用放射性製劑不應具備之條件？</w:t>
      </w:r>
      <w:r>
        <w:rPr>
          <w:rFonts w:eastAsia="Times New Roman"/>
        </w:rPr>
        <w:t xml:space="preserve"> </w:t>
      </w:r>
      <w:r>
        <w:rPr/>
        <w:t>(A)</w:t>
      </w:r>
      <w:r>
        <w:rPr/>
        <w:t>高的靶器官和背景值比率</w:t>
      </w:r>
      <w:r>
        <w:rPr>
          <w:rFonts w:eastAsia="Times New Roman"/>
        </w:rPr>
        <w:t xml:space="preserve"> </w:t>
      </w:r>
      <w:r>
        <w:rPr/>
        <w:t>(target to non-target ratio) (B)</w:t>
      </w:r>
      <w:r>
        <w:rPr/>
        <w:t>放射</w:t>
      </w:r>
      <w:r>
        <w:rPr/>
        <w:t>β</w:t>
      </w:r>
      <w:r>
        <w:rPr/>
        <w:t>粒子</w:t>
      </w:r>
      <w:r>
        <w:rPr>
          <w:rFonts w:eastAsia="Times New Roman"/>
        </w:rPr>
        <w:t xml:space="preserve"> </w:t>
      </w:r>
      <w:r>
        <w:rPr/>
        <w:t>(C)</w:t>
      </w:r>
      <w:r>
        <w:rPr/>
        <w:t>放射</w:t>
      </w:r>
      <w:r>
        <w:rPr/>
        <w:t>α</w:t>
      </w:r>
      <w:r>
        <w:rPr/>
        <w:t>粒子</w:t>
      </w:r>
      <w:r>
        <w:rPr>
          <w:rFonts w:eastAsia="Times New Roman"/>
        </w:rPr>
        <w:t xml:space="preserve"> </w:t>
      </w:r>
      <w:r>
        <w:rPr>
          <w:rStyle w:val="Answer"/>
        </w:rPr>
        <w:t>(D)</w:t>
      </w:r>
      <w:r>
        <w:rPr>
          <w:rStyle w:val="Answer"/>
        </w:rPr>
        <w:t>放射高能量</w:t>
      </w:r>
      <w:r>
        <w:rPr>
          <w:rStyle w:val="Answer"/>
        </w:rPr>
        <w:t>γ</w:t>
      </w:r>
      <w:r>
        <w:rPr>
          <w:rStyle w:val="Answer"/>
        </w:rPr>
        <w:t>射線</w:t>
      </w:r>
    </w:p>
    <w:p>
      <w:pPr>
        <w:pStyle w:val="Express1"/>
        <w:rPr/>
      </w:pPr>
      <w:r>
        <w:rPr/>
        <w:t>這題很容易理解，要做為治療用放射性製劑</w:t>
      </w:r>
      <w:r>
        <w:rPr/>
        <w:t>(A)</w:t>
      </w:r>
      <w:r>
        <w:rPr/>
        <w:t>可以減少周邊組織被誤殺的機會是相當好的</w:t>
      </w:r>
      <w:r>
        <w:rPr/>
        <w:t>(B)(C)</w:t>
      </w:r>
      <w:r>
        <w:rPr/>
        <w:t>因為此製劑已被腫瘤吸收，當然在體內曝露來說，射值因數是越大越好，但是</w:t>
      </w:r>
      <w:r>
        <w:rPr/>
        <w:t>(D)</w:t>
      </w:r>
      <w:r>
        <w:rPr/>
        <w:t>就沒什麼用了，高能量的</w:t>
      </w:r>
      <w:r>
        <w:rPr/>
        <w:t>γ-ray</w:t>
      </w:r>
      <w:r>
        <w:rPr/>
        <w:t>就只是射出體外罷了，無法將其能量在腫瘤細胞中消耗殆盡達到治療的效果，因此不是治療用放射性製劑所應具備的條件。</w:t>
      </w:r>
      <w:r>
        <w:rPr/>
        <mc:AlternateContent>
          <mc:Choice Requires="wps">
            <w:drawing>
              <wp:inline distT="0" distB="0" distL="0" distR="0">
                <wp:extent cx="7199630" cy="19050"/>
                <wp:effectExtent l="0" t="0" r="0" b="0"/>
                <wp:docPr id="4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43 </w:t>
      </w:r>
      <w:r>
        <w:rPr/>
        <w:t>下列何種放射性製劑不適合用於巴金森氏症診斷？</w:t>
      </w:r>
      <w:r>
        <w:rPr>
          <w:rFonts w:eastAsia="Times New Roman"/>
        </w:rPr>
        <w:t xml:space="preserve"> </w:t>
      </w:r>
      <w:r>
        <w:rPr/>
        <w:t xml:space="preserve">(A)99mTc-TRODAT1 (B)18F-FDOPA (C)123I- -CIT </w:t>
      </w:r>
      <w:r>
        <w:rPr>
          <w:rStyle w:val="Answer"/>
        </w:rPr>
        <w:t>(D)99mTc-DTPA</w:t>
      </w:r>
    </w:p>
    <w:p>
      <w:pPr>
        <w:pStyle w:val="Express1"/>
        <w:rPr/>
      </w:pPr>
      <w:r>
        <w:rPr/>
        <w:t>先定義一下巴金森氏病</w:t>
      </w:r>
      <w:r>
        <w:rPr/>
        <w:t>(Parkinson's disease)</w:t>
      </w:r>
      <w:r>
        <w:rPr/>
        <w:t>，是一種進行性神經退化性疾病，其臨床表現的特性為多種運動功能的缺損，包括顫動、僵直、運動遲緩、運動機能減退、運動失能、姿態異常等等。而巴金森氏症</w:t>
      </w:r>
      <w:r>
        <w:rPr/>
        <w:t>(Parkinsonism)</w:t>
      </w:r>
      <w:r>
        <w:rPr/>
        <w:t>則泛指一些具有與巴金森氏病相似症狀的疾病。這是不同的病喔！區分兩者是對於疾病之治療及預後是很重要的。但是，因為臨床症狀很像，即使利用</w:t>
      </w:r>
      <w:r>
        <w:rPr/>
        <w:t>CT</w:t>
      </w:r>
      <w:r>
        <w:rPr/>
        <w:t>或</w:t>
      </w:r>
      <w:r>
        <w:rPr/>
        <w:t>MRI</w:t>
      </w:r>
      <w:r>
        <w:rPr/>
        <w:t>也使不上力，目前國內的實驗數據是這樣說的，</w:t>
      </w:r>
      <w:r>
        <w:rPr/>
        <w:t>(Parkinson's disease)</w:t>
      </w:r>
      <w:r>
        <w:rPr/>
        <w:t>患者腦中基底核的</w:t>
      </w:r>
      <w:r>
        <w:rPr/>
        <w:t>TRODAT</w:t>
      </w:r>
      <w:r>
        <w:rPr/>
        <w:t>攝取量比起正常人有顯著減少。同時，隨著病情嚴重度之差異，</w:t>
      </w:r>
      <w:r>
        <w:rPr/>
        <w:t>Tc-99m TRODAT-1</w:t>
      </w:r>
      <w:r>
        <w:rPr/>
        <w:t>在基底核攝取量之變化，可視為區分病情嚴重度的一個生化指標，</w:t>
      </w:r>
      <w:r>
        <w:rPr/>
        <w:t>(Parkinsonism)</w:t>
      </w:r>
      <w:r>
        <w:rPr/>
        <w:t>呢只有少部分的人呈現對稱而且相當嚴重之減少，大多數都只是呈現對稱而較為輕微之減少，且與正常人比較，並無明顯之差異。囉囉唆唆這麼多只是要告訴大家一件事，目前的醫療技術對於</w:t>
      </w:r>
      <w:r>
        <w:rPr/>
        <w:t>(Parkinson's disease)</w:t>
      </w:r>
      <w:r>
        <w:rPr/>
        <w:t>的治療著力較多，除了補充</w:t>
      </w:r>
      <w:r>
        <w:rPr/>
        <w:t>dopamine</w:t>
      </w:r>
      <w:r>
        <w:rPr/>
        <w:t>外，尚可以做胚胎腦細胞的移植，但是對於</w:t>
      </w:r>
      <w:r>
        <w:rPr/>
        <w:t>(Parkinsonism)</w:t>
      </w:r>
      <w:r>
        <w:rPr/>
        <w:t>則並無妥善的辦法，因此這些診斷的放射性藥劑是為了</w:t>
      </w:r>
      <w:r>
        <w:rPr/>
        <w:t>(Parkinson's disease)</w:t>
      </w:r>
      <w:r>
        <w:rPr/>
        <w:t>而開發的，而不是如題目所問的</w:t>
      </w:r>
      <w:r>
        <w:rPr/>
        <w:t>(Parkinsonism)</w:t>
      </w:r>
      <w:r>
        <w:rPr/>
        <w:t>，只是因為後者剛好也有多巴胺神經元數目的改變疾病，因此就順便看看，瞭解嗎？</w:t>
      </w:r>
      <w:r>
        <w:rPr/>
        <w:t>(A)</w:t>
      </w:r>
      <w:r>
        <w:rPr/>
        <w:t>和</w:t>
      </w:r>
      <w:r>
        <w:rPr/>
        <w:t>(C)</w:t>
      </w:r>
      <w:r>
        <w:rPr/>
        <w:t>都是結合在多巴胺傳送者（</w:t>
      </w:r>
      <w:r>
        <w:rPr/>
        <w:t>dopamine transporter</w:t>
      </w:r>
      <w:r>
        <w:rPr/>
        <w:t>），</w:t>
      </w:r>
      <w:r>
        <w:rPr/>
        <w:t>(B)</w:t>
      </w:r>
      <w:r>
        <w:rPr/>
        <w:t>是多巴胺的合成及代謝造影劑，只有</w:t>
      </w:r>
      <w:r>
        <w:rPr/>
        <w:t>(D)99mTc-DTPA</w:t>
      </w:r>
      <w:r>
        <w:rPr/>
        <w:t>壓根兒就進不了腦部，除非</w:t>
      </w:r>
      <w:r>
        <w:rPr/>
        <w:t>BBB</w:t>
      </w:r>
      <w:r>
        <w:rPr/>
        <w:t>破損，才有可能，當然在檢查腦瘤的領域裡核醫是敵不過</w:t>
      </w:r>
      <w:r>
        <w:rPr/>
        <w:t>CT</w:t>
      </w:r>
      <w:r>
        <w:rPr/>
        <w:t>，</w:t>
      </w:r>
      <w:r>
        <w:rPr/>
        <w:t>MRI</w:t>
      </w:r>
      <w:r>
        <w:rPr/>
        <w:t>的，因此利用</w:t>
      </w:r>
      <w:r>
        <w:rPr/>
        <w:t>DTPA</w:t>
      </w:r>
      <w:r>
        <w:rPr/>
        <w:t>做腦部檢查已經很少了。</w:t>
      </w:r>
      <w:r>
        <w:rPr/>
        <mc:AlternateContent>
          <mc:Choice Requires="wps">
            <w:drawing>
              <wp:inline distT="0" distB="0" distL="0" distR="0">
                <wp:extent cx="7199630" cy="19050"/>
                <wp:effectExtent l="0" t="0" r="0" b="0"/>
                <wp:docPr id="4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rStyle w:val="Answer"/>
        </w:rPr>
      </w:pPr>
      <w:r>
        <w:rPr/>
        <w:t xml:space="preserve">44 </w:t>
      </w:r>
      <w:r>
        <w:rPr/>
        <w:t>下列放射性製劑何者不適於做發炎</w:t>
      </w:r>
      <w:r>
        <w:rPr/>
        <w:t>(inflammation)</w:t>
      </w:r>
      <w:r>
        <w:rPr/>
        <w:t>檢查？</w:t>
      </w:r>
      <w:r>
        <w:rPr>
          <w:rFonts w:eastAsia="Times New Roman"/>
        </w:rPr>
        <w:t xml:space="preserve"> </w:t>
      </w:r>
      <w:r>
        <w:rPr/>
        <w:t xml:space="preserve">(A)99mTc-HMPAO-labeled WBC (B)67Ga-citrate (C)111In-labeled WBC </w:t>
      </w:r>
      <w:r>
        <w:rPr>
          <w:rStyle w:val="Answer"/>
        </w:rPr>
        <w:t>(D)99mTc-phytate</w:t>
      </w:r>
    </w:p>
    <w:p>
      <w:pPr>
        <w:pStyle w:val="Express1"/>
        <w:rPr/>
      </w:pPr>
      <w:r>
        <w:rPr/>
        <w:t>先看一下</w:t>
      </w:r>
      <w:r>
        <w:rPr/>
        <w:t>(A)</w:t>
      </w:r>
      <w:r>
        <w:rPr/>
        <w:t>和</w:t>
      </w:r>
      <w:r>
        <w:rPr/>
        <w:t>(C)</w:t>
      </w:r>
      <w:r>
        <w:rPr/>
        <w:t>，都是接上</w:t>
      </w:r>
      <w:r>
        <w:rPr/>
        <w:t>WBC</w:t>
      </w:r>
      <w:r>
        <w:rPr/>
        <w:t>，利用白血球在發炎反應時會聚積去做免疫防禦的特性，來達到檢查的目的，這兩者我都沒做過，不過穩們來看看教科書是怎麼說的，</w:t>
      </w:r>
      <w:r>
        <w:rPr/>
        <w:t>(C)</w:t>
      </w:r>
      <w:r>
        <w:rPr/>
        <w:t>使用</w:t>
      </w:r>
      <w:r>
        <w:rPr/>
        <w:t>200</w:t>
      </w:r>
      <w:r>
        <w:rPr/>
        <w:t>～</w:t>
      </w:r>
      <w:r>
        <w:rPr/>
        <w:t>500μCi</w:t>
      </w:r>
      <w:r>
        <w:rPr/>
        <w:t>的</w:t>
      </w:r>
      <w:r>
        <w:rPr/>
        <w:t>111In-labeled WBC</w:t>
      </w:r>
      <w:r>
        <w:rPr/>
        <w:t>注射入血管中，大概在</w:t>
      </w:r>
      <w:r>
        <w:rPr/>
        <w:t>4</w:t>
      </w:r>
      <w:r>
        <w:rPr/>
        <w:t>小時左右就固定住不會再移動了</w:t>
      </w:r>
      <w:r>
        <w:rPr/>
        <w:t>(</w:t>
      </w:r>
      <w:r>
        <w:rPr/>
        <w:t>不過一般還是</w:t>
      </w:r>
      <w:r>
        <w:rPr/>
        <w:t>24</w:t>
      </w:r>
      <w:r>
        <w:rPr/>
        <w:t>小時候才照相</w:t>
      </w:r>
      <w:r>
        <w:rPr/>
        <w:t>)</w:t>
      </w:r>
      <w:r>
        <w:rPr/>
        <w:t>，約有</w:t>
      </w:r>
      <w:r>
        <w:rPr/>
        <w:t>50</w:t>
      </w:r>
      <w:r>
        <w:rPr>
          <w:rFonts w:cs="標楷體" w:ascii="標楷體" w:hAnsi="標楷體"/>
        </w:rPr>
        <w:t>﹪</w:t>
      </w:r>
      <w:r>
        <w:rPr/>
        <w:t>的活性會出現在肝脾以及骨髓，因此在腹部的影像比</w:t>
      </w:r>
      <w:r>
        <w:rPr/>
        <w:t>Ga-67</w:t>
      </w:r>
      <w:r>
        <w:rPr/>
        <w:t>來的好</w:t>
      </w:r>
      <w:r>
        <w:rPr/>
        <w:t>(</w:t>
      </w:r>
      <w:r>
        <w:rPr/>
        <w:t>因為</w:t>
      </w:r>
      <w:r>
        <w:rPr/>
        <w:t>Ga</w:t>
      </w:r>
      <w:r>
        <w:rPr/>
        <w:t>是由腸道排泄的</w:t>
      </w:r>
      <w:r>
        <w:rPr/>
        <w:t>)</w:t>
      </w:r>
      <w:r>
        <w:rPr/>
        <w:t>，缺點是價格太昂貴而且臨床的效果和</w:t>
      </w:r>
      <w:r>
        <w:rPr/>
        <w:t>Ga</w:t>
      </w:r>
      <w:r>
        <w:rPr/>
        <w:t>差不多。</w:t>
      </w:r>
      <w:r>
        <w:rPr/>
        <w:t>(A)</w:t>
      </w:r>
      <w:r>
        <w:rPr/>
        <w:t>使用</w:t>
      </w:r>
      <w:r>
        <w:rPr/>
        <w:t>5~10 mCi</w:t>
      </w:r>
      <w:r>
        <w:rPr/>
        <w:t>的</w:t>
      </w:r>
      <w:r>
        <w:rPr/>
        <w:t>99mTc-HMPAO-labeled WBC</w:t>
      </w:r>
      <w:r>
        <w:rPr/>
        <w:t>注射入血管中，檢查的時間是注射後</w:t>
      </w:r>
      <w:r>
        <w:rPr/>
        <w:t>1</w:t>
      </w:r>
      <w:r>
        <w:rPr/>
        <w:t>～</w:t>
      </w:r>
      <w:r>
        <w:rPr/>
        <w:t>3</w:t>
      </w:r>
      <w:r>
        <w:rPr/>
        <w:t>小時，分佈的狀況和</w:t>
      </w:r>
      <w:r>
        <w:rPr/>
        <w:t>(C)</w:t>
      </w:r>
      <w:r>
        <w:rPr/>
        <w:t>差不多，但是和</w:t>
      </w:r>
      <w:r>
        <w:rPr/>
        <w:t>In-111</w:t>
      </w:r>
      <w:r>
        <w:rPr/>
        <w:t>比起來會有較佳的解析度和較低的暴露劑量。</w:t>
      </w:r>
      <w:r>
        <w:rPr/>
        <w:t>(B)Ga-67</w:t>
      </w:r>
      <w:r>
        <w:rPr/>
        <w:t>是核醫用於</w:t>
      </w:r>
      <w:r>
        <w:rPr/>
        <w:t>inflammation scan</w:t>
      </w:r>
      <w:r>
        <w:rPr/>
        <w:t>的好幫手</w:t>
      </w:r>
      <w:r>
        <w:rPr/>
        <w:t>(Tl-201</w:t>
      </w:r>
      <w:r>
        <w:rPr/>
        <w:t>也可以喔</w:t>
      </w:r>
      <w:r>
        <w:rPr/>
        <w:t>)</w:t>
      </w:r>
      <w:r>
        <w:rPr/>
        <w:t>，為什麼可以做發炎或癌症掃瞄基本上眾說紛紜，大部分是認為和發炎反應時由於白血球所釋放的化學物質會吸引攜鐵蛋白</w:t>
      </w:r>
      <w:r>
        <w:rPr/>
        <w:t>transferrin</w:t>
      </w:r>
      <w:r>
        <w:rPr/>
        <w:t>的聚集，當然啦人體是分不清</w:t>
      </w:r>
      <w:r>
        <w:rPr/>
        <w:t>Fe</w:t>
      </w:r>
      <w:r>
        <w:rPr/>
        <w:t>與</w:t>
      </w:r>
      <w:r>
        <w:rPr/>
        <w:t>Ga-67</w:t>
      </w:r>
      <w:r>
        <w:rPr/>
        <w:t>的，因此具可以用來做造影用了。至於</w:t>
      </w:r>
      <w:r>
        <w:rPr/>
        <w:t>(D)99mTc-phytate</w:t>
      </w:r>
      <w:r>
        <w:rPr/>
        <w:t>是一種做肝脾造影用的藥劑，它和一般的懸膠體不同，是一種進入人體後和鈣離子結合才會形成聚合物，然後才會被免疫系統給吞噬，因此並不用來做發炎檢查。</w:t>
      </w:r>
      <w:r>
        <w:rPr/>
        <mc:AlternateContent>
          <mc:Choice Requires="wps">
            <w:drawing>
              <wp:inline distT="0" distB="0" distL="0" distR="0">
                <wp:extent cx="7199630" cy="19050"/>
                <wp:effectExtent l="0" t="0" r="0" b="0"/>
                <wp:docPr id="4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45 </w:t>
      </w:r>
      <w:r>
        <w:rPr/>
        <w:t>下列放射性製劑均可用於不同目的之腦造影檢查，何者適合檢查癲癇疾病？</w:t>
      </w:r>
      <w:r>
        <w:rPr>
          <w:rFonts w:eastAsia="Times New Roman"/>
        </w:rPr>
        <w:t xml:space="preserve"> </w:t>
      </w:r>
      <w:r>
        <w:rPr/>
        <w:t xml:space="preserve">(A)99mTc-DTPA (B)99mTc-glucoheptonate(GHA) (C)99mTc-RBC </w:t>
      </w:r>
      <w:r>
        <w:rPr>
          <w:rStyle w:val="Answer"/>
        </w:rPr>
        <w:t>(D)99mTc-d</w:t>
      </w:r>
      <w:r>
        <w:rPr>
          <w:rStyle w:val="Answer"/>
        </w:rPr>
        <w:t>，</w:t>
      </w:r>
      <w:r>
        <w:rPr>
          <w:rStyle w:val="Answer"/>
          <w:rFonts w:eastAsia="Times New Roman"/>
        </w:rPr>
        <w:t xml:space="preserve"> </w:t>
      </w:r>
      <w:r>
        <w:rPr>
          <w:rStyle w:val="Answer"/>
        </w:rPr>
        <w:t>1-HMPAO</w:t>
      </w:r>
    </w:p>
    <w:p>
      <w:pPr>
        <w:pStyle w:val="Express1"/>
        <w:rPr/>
      </w:pPr>
      <w:r>
        <w:rPr/>
        <w:t>(A)</w:t>
      </w:r>
      <w:r>
        <w:rPr/>
        <w:t>可用來做腦瘤檢查</w:t>
      </w:r>
      <w:r>
        <w:rPr/>
        <w:t>(B)</w:t>
      </w:r>
      <w:r>
        <w:rPr/>
        <w:t>和</w:t>
      </w:r>
      <w:r>
        <w:rPr/>
        <w:t>DTPA</w:t>
      </w:r>
      <w:r>
        <w:rPr/>
        <w:t>很像，原本都是用來做</w:t>
      </w:r>
      <w:r>
        <w:rPr/>
        <w:t>GFR</w:t>
      </w:r>
      <w:r>
        <w:rPr/>
        <w:t>用的，在腦部的檢查也和</w:t>
      </w:r>
      <w:r>
        <w:rPr/>
        <w:t>(A)</w:t>
      </w:r>
      <w:r>
        <w:rPr/>
        <w:t>一樣，因為無法穿透</w:t>
      </w:r>
      <w:r>
        <w:rPr/>
        <w:t>BBB</w:t>
      </w:r>
      <w:r>
        <w:rPr/>
        <w:t>，因此多半用來做腦瘤或是腦部有創傷等等類似的檢查，</w:t>
      </w:r>
      <w:r>
        <w:rPr/>
        <w:t>(C)</w:t>
      </w:r>
      <w:r>
        <w:rPr/>
        <w:t>這通常是用來做靜脈的檢查，不然就是出血或是心室搏出分率，少用於腦部檢查，若真的要用那多半是用來觀察腦部血管的狀態，測腦血流吧</w:t>
      </w:r>
      <w:r>
        <w:rPr/>
        <w:t>(D)</w:t>
      </w:r>
      <w:r>
        <w:rPr/>
        <w:t>幾乎是最常用的藥，由於癲癇發作時，腦局部電位元發生大變化，使得該處的血液供應大增，因此</w:t>
      </w:r>
      <w:r>
        <w:rPr/>
        <w:t>HMPAO</w:t>
      </w:r>
      <w:r>
        <w:rPr/>
        <w:t>在該處的聚集就會特別多，因此很適合作為癲癇疾病的檢查。</w:t>
      </w:r>
      <w:r>
        <w:rPr/>
        <mc:AlternateContent>
          <mc:Choice Requires="wps">
            <w:drawing>
              <wp:inline distT="0" distB="0" distL="0" distR="0">
                <wp:extent cx="7199630" cy="19050"/>
                <wp:effectExtent l="0" t="0" r="0" b="0"/>
                <wp:docPr id="4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46 </w:t>
      </w:r>
      <w:r>
        <w:rPr/>
        <w:t>做運動心臟血流灌注造影</w:t>
      </w:r>
      <w:r>
        <w:rPr/>
        <w:t>(exercise myocardial perfusion imaging)</w:t>
      </w:r>
      <w:r>
        <w:rPr/>
        <w:t>，於運動尖峰期注射</w:t>
      </w:r>
      <w:r>
        <w:rPr/>
        <w:t>Tl-201</w:t>
      </w:r>
      <w:r>
        <w:rPr/>
        <w:t>後多久開始取影像？</w:t>
      </w:r>
      <w:r>
        <w:rPr>
          <w:rFonts w:eastAsia="Times New Roman"/>
        </w:rPr>
        <w:t xml:space="preserve"> </w:t>
      </w:r>
      <w:r>
        <w:rPr/>
        <w:t>(A)</w:t>
      </w:r>
      <w:r>
        <w:rPr/>
        <w:t>立即開始</w:t>
      </w:r>
      <w:r>
        <w:rPr>
          <w:rFonts w:eastAsia="Times New Roman"/>
        </w:rPr>
        <w:t xml:space="preserve"> </w:t>
      </w:r>
      <w:r>
        <w:rPr>
          <w:rStyle w:val="Answer"/>
        </w:rPr>
        <w:t>(B)5~10</w:t>
      </w:r>
      <w:r>
        <w:rPr>
          <w:rStyle w:val="Answer"/>
        </w:rPr>
        <w:t>分鐘</w:t>
      </w:r>
      <w:r>
        <w:rPr>
          <w:rFonts w:eastAsia="Times New Roman"/>
        </w:rPr>
        <w:t xml:space="preserve"> </w:t>
      </w:r>
      <w:r>
        <w:rPr/>
        <w:t>(C)15~30</w:t>
      </w:r>
      <w:r>
        <w:rPr/>
        <w:t>分鐘</w:t>
      </w:r>
      <w:r>
        <w:rPr>
          <w:rFonts w:eastAsia="Times New Roman"/>
        </w:rPr>
        <w:t xml:space="preserve"> </w:t>
      </w:r>
      <w:r>
        <w:rPr/>
        <w:t>(D)30~60</w:t>
      </w:r>
      <w:r>
        <w:rPr/>
        <w:t>分鐘</w:t>
      </w:r>
    </w:p>
    <w:p>
      <w:pPr>
        <w:pStyle w:val="Express1"/>
        <w:rPr/>
      </w:pPr>
      <w:r>
        <w:rPr/>
        <w:t>依藥物的原理來說，注射後當</w:t>
      </w:r>
      <w:r>
        <w:rPr/>
        <w:t>Tl-201</w:t>
      </w:r>
      <w:r>
        <w:rPr/>
        <w:t>第一次流經冠狀動脈後就有</w:t>
      </w:r>
      <w:r>
        <w:rPr/>
        <w:t>85</w:t>
      </w:r>
      <w:r>
        <w:rPr/>
        <w:t>％的藥會被吸收</w:t>
      </w:r>
      <w:r>
        <w:rPr/>
        <w:t>(</w:t>
      </w:r>
      <w:r>
        <w:rPr/>
        <w:t>這是指流過冠狀動脈的部分，整體來說心肌只有</w:t>
      </w:r>
      <w:r>
        <w:rPr/>
        <w:t>uptake3</w:t>
      </w:r>
      <w:r>
        <w:rPr/>
        <w:t>～</w:t>
      </w:r>
      <w:r>
        <w:rPr/>
        <w:t>5</w:t>
      </w:r>
      <w:r>
        <w:rPr/>
        <w:t>％</w:t>
      </w:r>
      <w:r>
        <w:rPr/>
        <w:t>)</w:t>
      </w:r>
      <w:r>
        <w:rPr/>
        <w:t>，因此注射後</w:t>
      </w:r>
      <w:r>
        <w:rPr/>
        <w:t>0</w:t>
      </w:r>
      <w:r>
        <w:rPr/>
        <w:t>～</w:t>
      </w:r>
      <w:r>
        <w:rPr/>
        <w:t>5</w:t>
      </w:r>
      <w:r>
        <w:rPr/>
        <w:t>分鐘就可以照相，但是實際上呢，由於運動會造成心臟的快速跳動</w:t>
      </w:r>
      <w:r>
        <w:rPr/>
        <w:t>(</w:t>
      </w:r>
      <w:r>
        <w:rPr/>
        <w:t>此時由於快速的呼吸造成橫膈膜的移動使心臟移位</w:t>
      </w:r>
      <w:r>
        <w:rPr/>
        <w:t>)</w:t>
      </w:r>
      <w:r>
        <w:rPr/>
        <w:t>，如果立刻做檢查，由於檢查的過程有點久，受檢者的心臟會從急速跳動恢復成休息狀態，這樣會造成心臟位置的改變，而降低了影像的品質造成診斷率的下降，因此最好是休息一下</w:t>
      </w:r>
      <w:r>
        <w:rPr/>
        <w:t>(B)5~10</w:t>
      </w:r>
      <w:r>
        <w:rPr/>
        <w:t>分鐘後再造影比較好，不過也不能拖太久免得再分佈的現象發生，也是不太好的。</w:t>
      </w:r>
      <w:r>
        <w:rPr/>
        <mc:AlternateContent>
          <mc:Choice Requires="wps">
            <w:drawing>
              <wp:inline distT="0" distB="0" distL="0" distR="0">
                <wp:extent cx="7199630" cy="19050"/>
                <wp:effectExtent l="0" t="0" r="0" b="0"/>
                <wp:docPr id="4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47 LD50/30</w:t>
      </w:r>
      <w:r>
        <w:rPr/>
        <w:t>是指：</w:t>
      </w:r>
      <w:r>
        <w:rPr>
          <w:rFonts w:eastAsia="Times New Roman"/>
        </w:rPr>
        <w:t xml:space="preserve"> </w:t>
      </w:r>
      <w:r>
        <w:rPr/>
        <w:t>(A)30</w:t>
      </w:r>
      <w:r>
        <w:rPr/>
        <w:t>小時內有</w:t>
      </w:r>
      <w:r>
        <w:rPr/>
        <w:t>50%</w:t>
      </w:r>
      <w:r>
        <w:rPr/>
        <w:t>死亡率</w:t>
      </w:r>
      <w:r>
        <w:rPr>
          <w:rFonts w:eastAsia="Times New Roman"/>
        </w:rPr>
        <w:t xml:space="preserve"> </w:t>
      </w:r>
      <w:r>
        <w:rPr/>
        <w:t>(B)50</w:t>
      </w:r>
      <w:r>
        <w:rPr/>
        <w:t>小時內有</w:t>
      </w:r>
      <w:r>
        <w:rPr/>
        <w:t>30%</w:t>
      </w:r>
      <w:r>
        <w:rPr/>
        <w:t>死亡率</w:t>
      </w:r>
      <w:r>
        <w:rPr>
          <w:rFonts w:eastAsia="Times New Roman"/>
        </w:rPr>
        <w:t xml:space="preserve"> </w:t>
      </w:r>
      <w:r>
        <w:rPr>
          <w:rStyle w:val="Answer"/>
        </w:rPr>
        <w:t>(C)30</w:t>
      </w:r>
      <w:r>
        <w:rPr>
          <w:rStyle w:val="Answer"/>
        </w:rPr>
        <w:t>天內有</w:t>
      </w:r>
      <w:r>
        <w:rPr>
          <w:rStyle w:val="Answer"/>
        </w:rPr>
        <w:t>50%</w:t>
      </w:r>
      <w:r>
        <w:rPr>
          <w:rStyle w:val="Answer"/>
        </w:rPr>
        <w:t>死亡率</w:t>
      </w:r>
      <w:r>
        <w:rPr>
          <w:rFonts w:eastAsia="Times New Roman"/>
        </w:rPr>
        <w:t xml:space="preserve"> </w:t>
      </w:r>
      <w:r>
        <w:rPr/>
        <w:t>(D)50</w:t>
      </w:r>
      <w:r>
        <w:rPr/>
        <w:t>天內有</w:t>
      </w:r>
      <w:r>
        <w:rPr/>
        <w:t>30%</w:t>
      </w:r>
      <w:r>
        <w:rPr/>
        <w:t>死亡率</w:t>
      </w:r>
    </w:p>
    <w:p>
      <w:pPr>
        <w:pStyle w:val="Express1"/>
        <w:rPr/>
      </w:pPr>
      <w:r>
        <w:rPr/>
        <w:t>定義的問題，</w:t>
      </w:r>
      <w:r>
        <w:rPr/>
        <w:t>LD50/30</w:t>
      </w:r>
      <w:r>
        <w:rPr/>
        <w:t>就是指</w:t>
      </w:r>
      <w:r>
        <w:rPr/>
        <w:t>(C)30</w:t>
      </w:r>
      <w:r>
        <w:rPr/>
        <w:t>天內有</w:t>
      </w:r>
      <w:r>
        <w:rPr/>
        <w:t>50%</w:t>
      </w:r>
      <w:r>
        <w:rPr/>
        <w:t>死亡率。</w:t>
      </w:r>
      <w:r>
        <w:rPr/>
        <mc:AlternateContent>
          <mc:Choice Requires="wps">
            <w:drawing>
              <wp:inline distT="0" distB="0" distL="0" distR="0">
                <wp:extent cx="7199630" cy="19050"/>
                <wp:effectExtent l="0" t="0" r="0" b="0"/>
                <wp:docPr id="4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48 18F-FDG</w:t>
      </w:r>
      <w:r>
        <w:rPr/>
        <w:t>從龍潭運送至臺北的醫院需</w:t>
      </w:r>
      <w:r>
        <w:rPr/>
        <w:t>1</w:t>
      </w:r>
      <w:r>
        <w:rPr/>
        <w:t>小時</w:t>
      </w:r>
      <w:r>
        <w:rPr/>
        <w:t>50</w:t>
      </w:r>
      <w:r>
        <w:rPr/>
        <w:t>分鐘，若要求到達醫院時有</w:t>
      </w:r>
      <w:r>
        <w:rPr/>
        <w:t>10 mCi 18F-FDG</w:t>
      </w:r>
      <w:r>
        <w:rPr/>
        <w:t>，則從龍潭送出前至少需包裝多少</w:t>
      </w:r>
      <w:r>
        <w:rPr/>
        <w:t>mCi</w:t>
      </w:r>
      <w:r>
        <w:rPr/>
        <w:t>的</w:t>
      </w:r>
      <w:r>
        <w:rPr/>
        <w:t>18F-FDG</w:t>
      </w:r>
      <w:r>
        <w:rPr/>
        <w:t>？</w:t>
      </w:r>
      <w:r>
        <w:rPr>
          <w:rFonts w:eastAsia="Times New Roman"/>
        </w:rPr>
        <w:t xml:space="preserve"> </w:t>
      </w:r>
      <w:r>
        <w:rPr/>
        <w:t xml:space="preserve">(A)10 </w:t>
      </w:r>
      <w:r>
        <w:rPr>
          <w:rStyle w:val="Answer"/>
        </w:rPr>
        <w:t>(B)20</w:t>
      </w:r>
      <w:r>
        <w:rPr/>
        <w:t xml:space="preserve"> (C)30 (D)40</w:t>
      </w:r>
    </w:p>
    <w:p>
      <w:pPr>
        <w:pStyle w:val="Express1"/>
        <w:rPr/>
      </w:pPr>
      <w:r>
        <w:rPr/>
        <w:t>F-18</w:t>
      </w:r>
      <w:r>
        <w:rPr/>
        <w:t>的半衰期是</w:t>
      </w:r>
      <w:r>
        <w:rPr/>
        <w:t>108</w:t>
      </w:r>
      <w:r>
        <w:rPr/>
        <w:t>分鐘，就是</w:t>
      </w:r>
      <w:r>
        <w:rPr/>
        <w:t>1</w:t>
      </w:r>
      <w:r>
        <w:rPr/>
        <w:t>小時</w:t>
      </w:r>
      <w:r>
        <w:rPr/>
        <w:t>48</w:t>
      </w:r>
      <w:r>
        <w:rPr/>
        <w:t>分鐘，從龍潭運送至臺北的醫院需</w:t>
      </w:r>
      <w:r>
        <w:rPr/>
        <w:t>1</w:t>
      </w:r>
      <w:r>
        <w:rPr/>
        <w:t>小時</w:t>
      </w:r>
      <w:r>
        <w:rPr/>
        <w:t>50</w:t>
      </w:r>
      <w:r>
        <w:rPr/>
        <w:t>分鐘，差不多是</w:t>
      </w:r>
      <w:r>
        <w:rPr/>
        <w:t>1</w:t>
      </w:r>
      <w:r>
        <w:rPr/>
        <w:t>個半衰期，因此劑量要多</w:t>
      </w:r>
      <w:r>
        <w:rPr/>
        <w:t>1</w:t>
      </w:r>
      <w:r>
        <w:rPr/>
        <w:t>倍，</w:t>
      </w:r>
      <w:r>
        <w:rPr/>
        <w:t>(B)20m Ci</w:t>
      </w:r>
      <w:r>
        <w:rPr/>
        <w:t>。</w:t>
      </w:r>
      <w:r>
        <w:rPr/>
        <mc:AlternateContent>
          <mc:Choice Requires="wps">
            <w:drawing>
              <wp:inline distT="0" distB="0" distL="0" distR="0">
                <wp:extent cx="7199630" cy="19050"/>
                <wp:effectExtent l="0" t="0" r="0" b="0"/>
                <wp:docPr id="5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49 </w:t>
      </w:r>
      <w:r>
        <w:rPr/>
        <w:t>使用</w:t>
      </w:r>
      <w:r>
        <w:rPr/>
        <w:t>99mTc-MAA</w:t>
      </w:r>
      <w:r>
        <w:rPr/>
        <w:t>進行肺臟灌注造影</w:t>
      </w:r>
      <w:r>
        <w:rPr/>
        <w:t>(lung perfusion imaging)</w:t>
      </w:r>
      <w:r>
        <w:rPr/>
        <w:t>，由於部分較大顆粒栓塞可能引起肺動脈血壓升高，通常對肺部高血壓患者每次注射劑量建議不超過多少</w:t>
      </w:r>
      <w:r>
        <w:rPr/>
        <w:t>MAA</w:t>
      </w:r>
      <w:r>
        <w:rPr/>
        <w:t>粒子數？</w:t>
      </w:r>
      <w:r>
        <w:rPr>
          <w:rFonts w:eastAsia="Times New Roman"/>
        </w:rPr>
        <w:t xml:space="preserve"> </w:t>
      </w:r>
      <w:r>
        <w:rPr>
          <w:rStyle w:val="Answer"/>
        </w:rPr>
        <w:t>(A)100</w:t>
      </w:r>
      <w:r>
        <w:rPr>
          <w:rStyle w:val="Answer"/>
        </w:rPr>
        <w:t>，</w:t>
      </w:r>
      <w:r>
        <w:rPr>
          <w:rStyle w:val="Answer"/>
        </w:rPr>
        <w:t>000</w:t>
      </w:r>
      <w:r>
        <w:rPr/>
        <w:t xml:space="preserve"> (B)200</w:t>
      </w:r>
      <w:r>
        <w:rPr/>
        <w:t>，</w:t>
      </w:r>
      <w:r>
        <w:rPr/>
        <w:t>000 (C)400</w:t>
      </w:r>
      <w:r>
        <w:rPr/>
        <w:t>，</w:t>
      </w:r>
      <w:r>
        <w:rPr/>
        <w:t>000 (D)600</w:t>
      </w:r>
      <w:r>
        <w:rPr/>
        <w:t>，</w:t>
      </w:r>
      <w:r>
        <w:rPr/>
        <w:t>000</w:t>
      </w:r>
    </w:p>
    <w:p>
      <w:pPr>
        <w:pStyle w:val="Express1"/>
        <w:rPr/>
      </w:pPr>
      <w:r>
        <w:rPr/>
        <w:t>99mTc-MAA</w:t>
      </w:r>
      <w:r>
        <w:rPr/>
        <w:t>顆粒的清除有三個管道，首先血液中的酵素會將其溶解，第二呢由於呼吸的動作會擠壓到微血管使其中的顆粒被擠壓而通過微血管，第三由肺部的血壓也會將顆粒給推出，因此一般來說，</w:t>
      </w:r>
      <w:r>
        <w:rPr/>
        <w:t>99mTc-MAA</w:t>
      </w:r>
      <w:r>
        <w:rPr/>
        <w:t>在肺部的生理半衰期為</w:t>
      </w:r>
      <w:r>
        <w:rPr/>
        <w:t>6</w:t>
      </w:r>
      <w:r>
        <w:rPr/>
        <w:t>個小時。一般來說每次注射</w:t>
      </w:r>
      <w:r>
        <w:rPr/>
        <w:t>MAA</w:t>
      </w:r>
      <w:r>
        <w:rPr/>
        <w:t>的量約在</w:t>
      </w:r>
      <w:r>
        <w:rPr/>
        <w:t>200000</w:t>
      </w:r>
      <w:r>
        <w:rPr/>
        <w:t>～</w:t>
      </w:r>
      <w:r>
        <w:rPr/>
        <w:t>700000</w:t>
      </w:r>
      <w:r>
        <w:rPr/>
        <w:t>顆左右</w:t>
      </w:r>
      <w:r>
        <w:rPr/>
        <w:t>(3 mCi)</w:t>
      </w:r>
      <w:r>
        <w:rPr/>
        <w:t>，差不多是每</w:t>
      </w:r>
      <w:r>
        <w:rPr/>
        <w:t>1500</w:t>
      </w:r>
      <w:r>
        <w:rPr/>
        <w:t>條微血管卡一條，題目所發生的情形就是第三種的清除方式，既然是肺高壓，書上的建議是注射</w:t>
      </w:r>
      <w:r>
        <w:rPr/>
        <w:t>1 mCi</w:t>
      </w:r>
      <w:r>
        <w:rPr/>
        <w:t>，換算起來大概是</w:t>
      </w:r>
      <w:r>
        <w:rPr/>
        <w:t>66666</w:t>
      </w:r>
      <w:r>
        <w:rPr/>
        <w:t>～</w:t>
      </w:r>
      <w:r>
        <w:rPr/>
        <w:t>233333</w:t>
      </w:r>
      <w:r>
        <w:rPr/>
        <w:t>顆之間，平均為</w:t>
      </w:r>
      <w:r>
        <w:rPr/>
        <w:t>150000</w:t>
      </w:r>
      <w:r>
        <w:rPr/>
        <w:t>，因此最適合的答案是</w:t>
      </w:r>
      <w:r>
        <w:rPr/>
        <w:t>(A)100</w:t>
      </w:r>
      <w:r>
        <w:rPr/>
        <w:t>，</w:t>
      </w:r>
      <w:r>
        <w:rPr/>
        <w:t>000</w:t>
      </w:r>
      <w:r>
        <w:rPr/>
        <w:t>顆。</w:t>
      </w:r>
      <w:r>
        <w:rPr/>
        <mc:AlternateContent>
          <mc:Choice Requires="wps">
            <w:drawing>
              <wp:inline distT="0" distB="0" distL="0" distR="0">
                <wp:extent cx="7199630" cy="19050"/>
                <wp:effectExtent l="0" t="0" r="0" b="0"/>
                <wp:docPr id="5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50 </w:t>
      </w:r>
      <w:r>
        <w:rPr/>
        <w:t>下列之放射性製劑，何者適於間歇性腸胃出血檢查？</w:t>
      </w:r>
      <w:r>
        <w:rPr>
          <w:rFonts w:eastAsia="Times New Roman"/>
        </w:rPr>
        <w:t xml:space="preserve"> </w:t>
      </w:r>
      <w:r>
        <w:rPr/>
        <w:t xml:space="preserve">(A)99mTc-PYP </w:t>
      </w:r>
      <w:r>
        <w:rPr>
          <w:rStyle w:val="Answer"/>
        </w:rPr>
        <w:t>(B)99mTc-RBC</w:t>
      </w:r>
      <w:r>
        <w:rPr/>
        <w:t xml:space="preserve"> (C)99mTc-DTPA (D)99mTc-DMSA</w:t>
      </w:r>
    </w:p>
    <w:p>
      <w:pPr>
        <w:pStyle w:val="Express1"/>
        <w:rPr/>
      </w:pPr>
      <w:r>
        <w:rPr/>
        <w:t>這題問了好多此次，檢查的原理我已經提過了，</w:t>
      </w:r>
      <w:r>
        <w:rPr/>
        <w:t>(A)</w:t>
      </w:r>
      <w:r>
        <w:rPr/>
        <w:t>是用來做心肌梗塞用的，以前也用來做</w:t>
      </w:r>
      <w:r>
        <w:rPr/>
        <w:t>bone scan</w:t>
      </w:r>
      <w:r>
        <w:rPr/>
        <w:t>，只是因為軟組織的清除太慢才被</w:t>
      </w:r>
      <w:r>
        <w:rPr/>
        <w:t>MDP</w:t>
      </w:r>
      <w:r>
        <w:rPr/>
        <w:t>給取代掉，不過也是因為這個特性，當急性心肌梗塞時，由於肌肉細胞死亡時會放出大量的鈣離子，</w:t>
      </w:r>
      <w:r>
        <w:rPr/>
        <w:t>99mTc-PYP</w:t>
      </w:r>
      <w:r>
        <w:rPr/>
        <w:t>就會停留在事發現場，供你照相，</w:t>
      </w:r>
      <w:r>
        <w:rPr/>
        <w:t>(C)</w:t>
      </w:r>
      <w:r>
        <w:rPr/>
        <w:t>多用來做</w:t>
      </w:r>
      <w:r>
        <w:rPr/>
        <w:t>GFR</w:t>
      </w:r>
      <w:r>
        <w:rPr/>
        <w:t>腎絲球過濾速率，</w:t>
      </w:r>
      <w:r>
        <w:rPr/>
        <w:t>(D)</w:t>
      </w:r>
      <w:r>
        <w:rPr/>
        <w:t>腎臟發炎用的，</w:t>
      </w:r>
      <w:r>
        <w:rPr/>
        <w:t>(B)</w:t>
      </w:r>
      <w:r>
        <w:rPr/>
        <w:t>將</w:t>
      </w:r>
      <w:r>
        <w:rPr/>
        <w:t>Tc</w:t>
      </w:r>
      <w:r>
        <w:rPr/>
        <w:t>結合在</w:t>
      </w:r>
      <w:r>
        <w:rPr/>
        <w:t>RBC</w:t>
      </w:r>
      <w:r>
        <w:rPr/>
        <w:t>上就可以觀察到全身紅血球的分佈狀態，因此當紅血球出現在血管以外的地方</w:t>
      </w:r>
      <w:r>
        <w:rPr/>
        <w:t>(</w:t>
      </w:r>
      <w:r>
        <w:rPr/>
        <w:t>流血的意思</w:t>
      </w:r>
      <w:r>
        <w:rPr/>
        <w:t>)</w:t>
      </w:r>
      <w:r>
        <w:rPr/>
        <w:t>，你就可以找到出血點，因此常用來做間歇性腸胃出血檢查。</w:t>
      </w:r>
      <w:r>
        <w:rPr/>
        <mc:AlternateContent>
          <mc:Choice Requires="wps">
            <w:drawing>
              <wp:inline distT="0" distB="0" distL="0" distR="0">
                <wp:extent cx="7199630" cy="19050"/>
                <wp:effectExtent l="0" t="0" r="0" b="0"/>
                <wp:docPr id="5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51 </w:t>
      </w:r>
      <w:r>
        <w:rPr/>
        <w:t>當病人攝取下列何者後，會降低心肌對於</w:t>
      </w:r>
      <w:r>
        <w:rPr/>
        <w:t>FDG</w:t>
      </w:r>
      <w:r>
        <w:rPr/>
        <w:t>之攝取？</w:t>
      </w:r>
      <w:r>
        <w:rPr>
          <w:rFonts w:eastAsia="Times New Roman"/>
        </w:rPr>
        <w:t xml:space="preserve"> </w:t>
      </w:r>
      <w:r>
        <w:rPr>
          <w:rStyle w:val="Answer"/>
        </w:rPr>
        <w:t>(A)</w:t>
      </w:r>
      <w:r>
        <w:rPr>
          <w:rStyle w:val="Answer"/>
        </w:rPr>
        <w:t>脂肪酸</w:t>
      </w:r>
      <w:r>
        <w:rPr>
          <w:rFonts w:eastAsia="Times New Roman"/>
        </w:rPr>
        <w:t xml:space="preserve"> </w:t>
      </w:r>
      <w:r>
        <w:rPr/>
        <w:t>(B)</w:t>
      </w:r>
      <w:r>
        <w:rPr/>
        <w:t>蛋白質</w:t>
      </w:r>
      <w:r>
        <w:rPr>
          <w:rFonts w:eastAsia="Times New Roman"/>
        </w:rPr>
        <w:t xml:space="preserve"> </w:t>
      </w:r>
      <w:r>
        <w:rPr/>
        <w:t>(C)</w:t>
      </w:r>
      <w:r>
        <w:rPr/>
        <w:t>胺基酸</w:t>
      </w:r>
      <w:r>
        <w:rPr>
          <w:rFonts w:eastAsia="Times New Roman"/>
        </w:rPr>
        <w:t xml:space="preserve"> </w:t>
      </w:r>
      <w:r>
        <w:rPr/>
        <w:t>(D)</w:t>
      </w:r>
      <w:r>
        <w:rPr/>
        <w:t>維生素甲</w:t>
      </w:r>
    </w:p>
    <w:p>
      <w:pPr>
        <w:pStyle w:val="Express1"/>
        <w:rPr/>
      </w:pPr>
      <w:r>
        <w:rPr/>
        <w:t>心肌細胞的能量來源最主要的是藉著</w:t>
      </w:r>
      <w:r>
        <w:rPr/>
        <w:t>(A)</w:t>
      </w:r>
      <w:r>
        <w:rPr/>
        <w:t>脂肪酸</w:t>
      </w:r>
      <w:r>
        <w:rPr/>
        <w:t>(fatty acid)</w:t>
      </w:r>
      <w:r>
        <w:rPr/>
        <w:t>的氧化代謝，其次才是來自其他營養物質的代謝，尤其是乳酸</w:t>
      </w:r>
      <w:r>
        <w:rPr/>
        <w:t>(lactate)</w:t>
      </w:r>
      <w:r>
        <w:rPr/>
        <w:t>和葡萄糖</w:t>
      </w:r>
      <w:r>
        <w:rPr/>
        <w:t>(glocose)</w:t>
      </w:r>
      <w:r>
        <w:rPr/>
        <w:t>，因此若是病人攝取了脂肪酸，在心肌細胞不餓的狀態下，自然會減少對</w:t>
      </w:r>
      <w:r>
        <w:rPr/>
        <w:t>FDG</w:t>
      </w:r>
      <w:r>
        <w:rPr/>
        <w:t>之攝取。</w:t>
      </w:r>
      <w:r>
        <w:rPr/>
        <mc:AlternateContent>
          <mc:Choice Requires="wps">
            <w:drawing>
              <wp:inline distT="0" distB="0" distL="0" distR="0">
                <wp:extent cx="7199630" cy="19050"/>
                <wp:effectExtent l="0" t="0" r="0" b="0"/>
                <wp:docPr id="5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52 </w:t>
      </w:r>
      <w:r>
        <w:rPr/>
        <w:t>正常成年人</w:t>
      </w:r>
      <w:r>
        <w:rPr/>
        <w:t>24</w:t>
      </w:r>
      <w:r>
        <w:rPr/>
        <w:t>小時之</w:t>
      </w:r>
      <w:r>
        <w:rPr/>
        <w:t>I-131</w:t>
      </w:r>
      <w:r>
        <w:rPr/>
        <w:t>甲狀腺攝取值</w:t>
      </w:r>
      <w:r>
        <w:rPr/>
        <w:t>(I-131 thyroid uptake)</w:t>
      </w:r>
      <w:r>
        <w:rPr/>
        <w:t>為多少？</w:t>
      </w:r>
      <w:r>
        <w:rPr>
          <w:rFonts w:eastAsia="Times New Roman"/>
        </w:rPr>
        <w:t xml:space="preserve"> </w:t>
      </w:r>
      <w:r>
        <w:rPr/>
        <w:t xml:space="preserve">(A)1~10% </w:t>
      </w:r>
      <w:r>
        <w:rPr>
          <w:rStyle w:val="Answer"/>
        </w:rPr>
        <w:t>(B)20~40%</w:t>
      </w:r>
      <w:r>
        <w:rPr/>
        <w:t xml:space="preserve"> (C)60~80% (D)90~100%</w:t>
      </w:r>
    </w:p>
    <w:p>
      <w:pPr>
        <w:pStyle w:val="Express1"/>
        <w:rPr/>
      </w:pPr>
      <w:r>
        <w:rPr/>
        <w:t>這題在之前的</w:t>
      </w:r>
      <w:r>
        <w:rPr/>
        <w:t>92</w:t>
      </w:r>
      <w:r>
        <w:rPr/>
        <w:t>年高考第</w:t>
      </w:r>
      <w:r>
        <w:rPr/>
        <w:t>47</w:t>
      </w:r>
      <w:r>
        <w:rPr/>
        <w:t>題有提過是</w:t>
      </w:r>
      <w:r>
        <w:rPr/>
        <w:t>7~30%</w:t>
      </w:r>
      <w:r>
        <w:rPr/>
        <w:t>，不過因為各地的數據都不同，也有資料是說</w:t>
      </w:r>
      <w:r>
        <w:rPr/>
        <w:t>8~29%</w:t>
      </w:r>
      <w:r>
        <w:rPr/>
        <w:t>總之差不太多的狀況下，選</w:t>
      </w:r>
      <w:r>
        <w:rPr/>
        <w:t>(B)20~40%</w:t>
      </w:r>
      <w:r>
        <w:rPr/>
        <w:t>比較適當。</w:t>
      </w:r>
      <w:r>
        <w:rPr/>
        <mc:AlternateContent>
          <mc:Choice Requires="wps">
            <w:drawing>
              <wp:inline distT="0" distB="0" distL="0" distR="0">
                <wp:extent cx="7199630" cy="19050"/>
                <wp:effectExtent l="0" t="0" r="0" b="0"/>
                <wp:docPr id="5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53 </w:t>
      </w:r>
      <w:r>
        <w:rPr/>
        <w:t>有關</w:t>
      </w:r>
      <w:r>
        <w:rPr/>
        <w:t>99mTc</w:t>
      </w:r>
      <w:r>
        <w:rPr/>
        <w:t>衰變成</w:t>
      </w:r>
      <w:r>
        <w:rPr/>
        <w:t>99Tc</w:t>
      </w:r>
      <w:r>
        <w:rPr/>
        <w:t>的敘述，下列何者錯誤？</w:t>
      </w:r>
      <w:r>
        <w:rPr>
          <w:rFonts w:eastAsia="Times New Roman"/>
        </w:rPr>
        <w:t xml:space="preserve"> </w:t>
      </w:r>
      <w:r>
        <w:rPr/>
        <w:t>(A)99mTc</w:t>
      </w:r>
      <w:r>
        <w:rPr/>
        <w:t>的半衰期</w:t>
      </w:r>
      <w:r>
        <w:rPr/>
        <w:t>6</w:t>
      </w:r>
      <w:r>
        <w:rPr/>
        <w:t>小時</w:t>
      </w:r>
      <w:r>
        <w:rPr>
          <w:rFonts w:eastAsia="Times New Roman"/>
        </w:rPr>
        <w:t xml:space="preserve"> </w:t>
      </w:r>
      <w:r>
        <w:rPr>
          <w:rStyle w:val="Answer"/>
        </w:rPr>
        <w:t>(B)99Tc</w:t>
      </w:r>
      <w:r>
        <w:rPr>
          <w:rStyle w:val="Answer"/>
        </w:rPr>
        <w:t>的半衰期</w:t>
      </w:r>
      <w:r>
        <w:rPr>
          <w:rStyle w:val="Answer"/>
        </w:rPr>
        <w:t>2.1X10e4</w:t>
      </w:r>
      <w:r>
        <w:rPr>
          <w:rStyle w:val="Answer"/>
        </w:rPr>
        <w:t>年</w:t>
      </w:r>
      <w:r>
        <w:rPr>
          <w:rFonts w:eastAsia="Times New Roman"/>
        </w:rPr>
        <w:t xml:space="preserve"> </w:t>
      </w:r>
      <w:r>
        <w:rPr/>
        <w:t xml:space="preserve">(C) </w:t>
      </w:r>
      <w:r>
        <w:rPr/>
        <w:t>活度等於原子的數目乘以衰變常數</w:t>
      </w:r>
      <w:r>
        <w:rPr>
          <w:rFonts w:eastAsia="Times New Roman"/>
        </w:rPr>
        <w:t xml:space="preserve"> </w:t>
      </w:r>
      <w:r>
        <w:rPr/>
        <w:t>(D)λ=0.693/T1/2</w:t>
      </w:r>
      <w:r>
        <w:rPr/>
        <w:t>，</w:t>
      </w:r>
      <w:r>
        <w:rPr/>
        <w:t>T1/2</w:t>
      </w:r>
      <w:r>
        <w:rPr/>
        <w:t>等於半衰期</w:t>
      </w:r>
    </w:p>
    <w:p>
      <w:pPr>
        <w:pStyle w:val="Express1"/>
        <w:rPr/>
      </w:pPr>
      <w:r>
        <w:rPr/>
        <w:t>(A)(C)(D)</w:t>
      </w:r>
      <w:r>
        <w:rPr/>
        <w:t>都是沒問題的，因此剩下</w:t>
      </w:r>
      <w:r>
        <w:rPr/>
        <w:t>(B)</w:t>
      </w:r>
      <w:r>
        <w:rPr/>
        <w:t>是有問題的，</w:t>
      </w:r>
      <w:r>
        <w:rPr/>
        <w:t>Tc-99</w:t>
      </w:r>
      <w:r>
        <w:rPr/>
        <w:t>的半衰期</w:t>
      </w:r>
      <w:r>
        <w:rPr/>
        <w:t>2.111E+5 Y</w:t>
      </w:r>
      <w:r>
        <w:rPr/>
        <w:t>就是</w:t>
      </w:r>
      <w:r>
        <w:rPr/>
        <w:t>211100</w:t>
      </w:r>
      <w:r>
        <w:rPr/>
        <w:t>年的意思，送分題。</w:t>
      </w:r>
      <w:r>
        <w:rPr/>
        <mc:AlternateContent>
          <mc:Choice Requires="wps">
            <w:drawing>
              <wp:inline distT="0" distB="0" distL="0" distR="0">
                <wp:extent cx="7199630" cy="19050"/>
                <wp:effectExtent l="0" t="0" r="0" b="0"/>
                <wp:docPr id="5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54 </w:t>
      </w:r>
      <w:r>
        <w:rPr/>
        <w:t>做放射活度測定儀之準確性</w:t>
      </w:r>
      <w:r>
        <w:rPr/>
        <w:t>(accuracy)</w:t>
      </w:r>
      <w:r>
        <w:rPr/>
        <w:t>校正時，通常會使用數種標準射源來涵蓋低、中及高的光子能量，下列那個放射性核種通常不被考慮列入標準射源？</w:t>
      </w:r>
      <w:r>
        <w:rPr/>
        <w:t>(A)57Co(2 mCi</w:t>
      </w:r>
      <w:r>
        <w:rPr/>
        <w:t>或以上</w:t>
      </w:r>
      <w:r>
        <w:rPr/>
        <w:t>)</w:t>
      </w:r>
      <w:r>
        <w:rPr/>
        <w:t>，</w:t>
      </w:r>
      <w:r>
        <w:rPr/>
        <w:t>(B)133Ba(100μCi</w:t>
      </w:r>
      <w:r>
        <w:rPr/>
        <w:t>或以上</w:t>
      </w:r>
      <w:r>
        <w:rPr/>
        <w:t>)</w:t>
      </w:r>
      <w:r>
        <w:rPr/>
        <w:t>，</w:t>
      </w:r>
      <w:r>
        <w:rPr/>
        <w:t>(C)137Cs(100μ Ci</w:t>
      </w:r>
      <w:r>
        <w:rPr/>
        <w:t>或以上</w:t>
      </w:r>
      <w:r>
        <w:rPr/>
        <w:t>)</w:t>
      </w:r>
      <w:r>
        <w:rPr/>
        <w:t>，</w:t>
      </w:r>
      <w:r>
        <w:rPr>
          <w:rStyle w:val="Answer"/>
        </w:rPr>
        <w:t>(D)131I(1 mCi</w:t>
      </w:r>
      <w:r>
        <w:rPr>
          <w:rStyle w:val="Answer"/>
        </w:rPr>
        <w:t>或以上</w:t>
      </w:r>
      <w:r>
        <w:rPr>
          <w:rStyle w:val="Answer"/>
        </w:rPr>
        <w:t>)</w:t>
      </w:r>
    </w:p>
    <w:p>
      <w:pPr>
        <w:pStyle w:val="Express1"/>
        <w:rPr/>
      </w:pPr>
      <w:r>
        <w:rPr/>
        <w:t>(A)Co-57</w:t>
      </w:r>
      <w:r>
        <w:rPr/>
        <w:t>的半衰期為</w:t>
      </w:r>
      <w:r>
        <w:rPr/>
        <w:t>271.79</w:t>
      </w:r>
      <w:r>
        <w:rPr/>
        <w:t>天，</w:t>
      </w:r>
      <w:r>
        <w:rPr/>
        <w:t>γ-ray</w:t>
      </w:r>
      <w:r>
        <w:rPr/>
        <w:t>主要能量是</w:t>
      </w:r>
      <w:r>
        <w:rPr/>
        <w:t>122 Kev(B)Ba-133</w:t>
      </w:r>
      <w:r>
        <w:rPr/>
        <w:t>的半衰期為</w:t>
      </w:r>
      <w:r>
        <w:rPr/>
        <w:t>10.51</w:t>
      </w:r>
      <w:r>
        <w:rPr/>
        <w:t>年，</w:t>
      </w:r>
      <w:r>
        <w:rPr/>
        <w:t>γ-ray</w:t>
      </w:r>
      <w:r>
        <w:rPr/>
        <w:t>主要能量是</w:t>
      </w:r>
      <w:r>
        <w:rPr/>
        <w:t>356Kev(C)Cs-137</w:t>
      </w:r>
      <w:r>
        <w:rPr/>
        <w:t>的半衰期為</w:t>
      </w:r>
      <w:r>
        <w:rPr/>
        <w:t>30.0</w:t>
      </w:r>
      <w:r>
        <w:rPr/>
        <w:t>年，</w:t>
      </w:r>
      <w:r>
        <w:rPr/>
        <w:t>γ-ray</w:t>
      </w:r>
      <w:r>
        <w:rPr/>
        <w:t>主要能量是</w:t>
      </w:r>
      <w:r>
        <w:rPr/>
        <w:t>662 Kev(D)I-131</w:t>
      </w:r>
      <w:r>
        <w:rPr/>
        <w:t>的半衰期為</w:t>
      </w:r>
      <w:r>
        <w:rPr/>
        <w:t>8.04</w:t>
      </w:r>
      <w:r>
        <w:rPr/>
        <w:t>天，</w:t>
      </w:r>
      <w:r>
        <w:rPr/>
        <w:t>γ-ray</w:t>
      </w:r>
      <w:r>
        <w:rPr/>
        <w:t>主要能量是</w:t>
      </w:r>
      <w:r>
        <w:rPr/>
        <w:t>364 KeV</w:t>
      </w:r>
      <w:r>
        <w:rPr/>
        <w:t>，由以上的數據看來，這些想成為標準射源的共通條件就是要有很長的半衰期，四個選項中只有</w:t>
      </w:r>
      <w:r>
        <w:rPr/>
        <w:t>(D)I-131</w:t>
      </w:r>
      <w:r>
        <w:rPr/>
        <w:t>不符合這個條件，而且它所放出的</w:t>
      </w:r>
      <w:r>
        <w:rPr/>
        <w:t>β</w:t>
      </w:r>
      <w:r>
        <w:rPr/>
        <w:t>粒子會幹擾到中高能部分的能量解析，因此不能用來做標準射源。</w:t>
      </w:r>
      <w:r>
        <w:rPr/>
        <mc:AlternateContent>
          <mc:Choice Requires="wps">
            <w:drawing>
              <wp:inline distT="0" distB="0" distL="0" distR="0">
                <wp:extent cx="7199630" cy="19050"/>
                <wp:effectExtent l="0" t="0" r="0" b="0"/>
                <wp:docPr id="5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rStyle w:val="Answer"/>
        </w:rPr>
      </w:pPr>
      <w:r>
        <w:rPr/>
        <w:t>55 18F-FDG</w:t>
      </w:r>
      <w:r>
        <w:rPr/>
        <w:t>放射製劑合成完成後，採用那種方法進行滅菌處理？</w:t>
      </w:r>
      <w:r>
        <w:rPr>
          <w:rFonts w:eastAsia="Times New Roman"/>
        </w:rPr>
        <w:t xml:space="preserve"> </w:t>
      </w:r>
      <w:r>
        <w:rPr/>
        <w:t>(A)</w:t>
      </w:r>
      <w:r>
        <w:rPr/>
        <w:t>高溫高壓蒸氣滅菌</w:t>
      </w:r>
      <w:r>
        <w:rPr/>
        <w:t>(autoclave) (B)</w:t>
      </w:r>
      <w:r>
        <w:rPr/>
        <w:t>乾熱滅菌</w:t>
      </w:r>
      <w:r>
        <w:rPr/>
        <w:t>(dry-heat sterilization) (C)γ</w:t>
      </w:r>
      <w:r>
        <w:rPr/>
        <w:t>射線照射</w:t>
      </w:r>
      <w:r>
        <w:rPr/>
        <w:t xml:space="preserve">(γ-radiation sterilization) </w:t>
      </w:r>
      <w:r>
        <w:rPr>
          <w:rStyle w:val="Answer"/>
        </w:rPr>
        <w:t>(D)0.22μm</w:t>
      </w:r>
      <w:r>
        <w:rPr>
          <w:rStyle w:val="Answer"/>
        </w:rPr>
        <w:t>薄膜過濾滅菌</w:t>
      </w:r>
      <w:r>
        <w:rPr>
          <w:rStyle w:val="Answer"/>
        </w:rPr>
        <w:t>(0.22μm membrane filtration sterilization)</w:t>
      </w:r>
    </w:p>
    <w:p>
      <w:pPr>
        <w:pStyle w:val="Express1"/>
        <w:rPr/>
      </w:pPr>
      <w:r>
        <w:rPr/>
        <w:t>18F-FDG</w:t>
      </w:r>
      <w:r>
        <w:rPr/>
        <w:t>這個東西呢，市價極為昂貴，再加上壽命又短</w:t>
      </w:r>
      <w:r>
        <w:rPr/>
        <w:t>(108 min)</w:t>
      </w:r>
      <w:r>
        <w:rPr/>
        <w:t>因此呢，一做好，最好能越快用越好，所以要不是大家都盯著看</w:t>
      </w:r>
      <w:r>
        <w:rPr/>
        <w:t>(</w:t>
      </w:r>
      <w:r>
        <w:rPr/>
        <w:t>看誰能先通過衛生署的</w:t>
      </w:r>
      <w:r>
        <w:rPr/>
        <w:t>CGMP)</w:t>
      </w:r>
      <w:r>
        <w:rPr/>
        <w:t>，不然是不會有滅菌這個動作的，既然要滅菌，當然是越快越好，</w:t>
      </w:r>
      <w:r>
        <w:rPr/>
        <w:t>(A)(B)</w:t>
      </w:r>
      <w:r>
        <w:rPr/>
        <w:t>的方式都很花時間，等做完劑量只剩下一半，</w:t>
      </w:r>
      <w:r>
        <w:rPr/>
        <w:t>(C)</w:t>
      </w:r>
      <w:r>
        <w:rPr/>
        <w:t>要送到有如此高輻射強度的地方我看也只有核研所才有，送進又送出，這叫其他縣市的加速器怎麼活呢，因此都是利用</w:t>
      </w:r>
      <w:r>
        <w:rPr/>
        <w:t>(A)(D)0.22μm</w:t>
      </w:r>
      <w:r>
        <w:rPr/>
        <w:t>薄膜過濾滅菌。</w:t>
      </w:r>
      <w:r>
        <w:rPr/>
        <mc:AlternateContent>
          <mc:Choice Requires="wps">
            <w:drawing>
              <wp:inline distT="0" distB="0" distL="0" distR="0">
                <wp:extent cx="7199630" cy="19050"/>
                <wp:effectExtent l="0" t="0" r="0" b="0"/>
                <wp:docPr id="5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56 </w:t>
      </w:r>
      <w:r>
        <w:rPr/>
        <w:t>下列何種放射性製劑的生化性質類似正腎上腺素，可用於偵測嗜鉻細胞瘤</w:t>
      </w:r>
      <w:r>
        <w:rPr/>
        <w:t>(pheochromocytoma)</w:t>
      </w:r>
      <w:r>
        <w:rPr/>
        <w:t>？</w:t>
      </w:r>
      <w:r>
        <w:rPr>
          <w:rFonts w:eastAsia="Times New Roman"/>
        </w:rPr>
        <w:t xml:space="preserve"> </w:t>
      </w:r>
      <w:r>
        <w:rPr/>
        <w:t xml:space="preserve">(A)123I-IMP (B)123I-NP-59 </w:t>
      </w:r>
      <w:r>
        <w:rPr>
          <w:rStyle w:val="Answer"/>
        </w:rPr>
        <w:t>(C)123I-MIBG</w:t>
      </w:r>
      <w:r>
        <w:rPr/>
        <w:t xml:space="preserve"> (D)123I-RISA</w:t>
      </w:r>
    </w:p>
    <w:p>
      <w:pPr>
        <w:pStyle w:val="Express1"/>
        <w:rPr/>
      </w:pPr>
      <w:r>
        <w:rPr/>
        <w:t>MIBG</w:t>
      </w:r>
      <w:r>
        <w:rPr/>
        <w:t>對於偵測位於腎上腺髓質或是已經跑到全身的嗜鉻細胞瘤</w:t>
      </w:r>
      <w:r>
        <w:rPr/>
        <w:t>(pheochromocytoma)</w:t>
      </w:r>
      <w:r>
        <w:rPr/>
        <w:t>有著非常高的靈敏度與準確性，對於好發於小孩的</w:t>
      </w:r>
      <w:r>
        <w:rPr/>
        <w:t>neuroblastoma</w:t>
      </w:r>
      <w:r>
        <w:rPr/>
        <w:t>也是如此，是一個歷史悠久的好藥，很可惜目前國內只能買到</w:t>
      </w:r>
      <w:r>
        <w:rPr/>
        <w:t>I-131</w:t>
      </w:r>
      <w:r>
        <w:rPr/>
        <w:t>結合的，無法買到</w:t>
      </w:r>
      <w:r>
        <w:rPr/>
        <w:t>I-123</w:t>
      </w:r>
      <w:r>
        <w:rPr/>
        <w:t>的，另外</w:t>
      </w:r>
      <w:r>
        <w:rPr/>
        <w:t>(A)</w:t>
      </w:r>
      <w:r>
        <w:rPr/>
        <w:t>是用來做腦部影像的老藥，因為它是脂溶性的，可通過</w:t>
      </w:r>
      <w:r>
        <w:rPr/>
        <w:t>BBB</w:t>
      </w:r>
      <w:r>
        <w:rPr/>
        <w:t>，</w:t>
      </w:r>
      <w:r>
        <w:rPr>
          <w:rFonts w:eastAsia="Times New Roman"/>
        </w:rPr>
        <w:t xml:space="preserve"> </w:t>
      </w:r>
      <w:r>
        <w:rPr/>
        <w:t>(B)</w:t>
      </w:r>
      <w:r>
        <w:rPr/>
        <w:t>是用來做腎上腺皮質腫瘤的</w:t>
      </w:r>
      <w:r>
        <w:rPr/>
        <w:t>(D)</w:t>
      </w:r>
      <w:r>
        <w:rPr/>
        <w:t>天啊，怎麼老考一些國內根本沒人用的藥呢？</w:t>
      </w:r>
      <w:r>
        <w:rPr/>
        <w:t>RISA(radioiodinated serum albumin)</w:t>
      </w:r>
      <w:r>
        <w:rPr/>
        <w:t>，用來做血液體積和心臟搏出分率的檢查。</w:t>
      </w:r>
      <w:r>
        <w:rPr/>
        <mc:AlternateContent>
          <mc:Choice Requires="wps">
            <w:drawing>
              <wp:inline distT="0" distB="0" distL="0" distR="0">
                <wp:extent cx="7199630" cy="19050"/>
                <wp:effectExtent l="0" t="0" r="0" b="0"/>
                <wp:docPr id="5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57 99mTc-sulfur colloid</w:t>
      </w:r>
      <w:r>
        <w:rPr/>
        <w:t>或</w:t>
      </w:r>
      <w:r>
        <w:rPr/>
        <w:t>99mTc-albumin colloid</w:t>
      </w:r>
      <w:r>
        <w:rPr/>
        <w:t>懸浮膠體之放射性製劑，若用於脾臟造影，通常要求膠體粒子大小在多少以下？</w:t>
      </w:r>
      <w:r>
        <w:rPr>
          <w:rFonts w:eastAsia="Times New Roman"/>
        </w:rPr>
        <w:t xml:space="preserve"> </w:t>
      </w:r>
      <w:r>
        <w:rPr/>
        <w:t xml:space="preserve">(A)10 nm (B)100 nm </w:t>
      </w:r>
      <w:r>
        <w:rPr>
          <w:rStyle w:val="Answer"/>
        </w:rPr>
        <w:t>(C)1μm</w:t>
      </w:r>
      <w:r>
        <w:rPr/>
        <w:t xml:space="preserve"> (D)10 μm</w:t>
      </w:r>
    </w:p>
    <w:p>
      <w:pPr>
        <w:pStyle w:val="Question1"/>
        <w:rPr/>
      </w:pPr>
      <w:r>
        <w:rPr/>
        <w:t>58 99mTc-sulfur colloid</w:t>
      </w:r>
      <w:r>
        <w:rPr/>
        <w:t>或</w:t>
      </w:r>
      <w:r>
        <w:rPr/>
        <w:t>99mTc-albumin colloid</w:t>
      </w:r>
      <w:r>
        <w:rPr/>
        <w:t>懸浮膠體之放射性製劑可用於骨髓造影</w:t>
      </w:r>
      <w:r>
        <w:rPr/>
        <w:t>(bone marrow imaging)</w:t>
      </w:r>
      <w:r>
        <w:rPr/>
        <w:t>，通常要求膠體粒子大小在多少以下？</w:t>
      </w:r>
      <w:r>
        <w:rPr/>
        <w:t xml:space="preserve">(A)10 nm </w:t>
      </w:r>
      <w:r>
        <w:rPr>
          <w:rStyle w:val="Answer"/>
        </w:rPr>
        <w:t>(B)100 nm</w:t>
      </w:r>
      <w:r>
        <w:rPr/>
        <w:t xml:space="preserve"> (C)1 μm (D)10 μm</w:t>
      </w:r>
    </w:p>
    <w:p>
      <w:pPr>
        <w:pStyle w:val="Express1"/>
        <w:rPr/>
      </w:pPr>
      <w:r>
        <w:rPr/>
        <w:t>57</w:t>
      </w:r>
      <w:r>
        <w:rPr/>
        <w:t>，</w:t>
      </w:r>
      <w:r>
        <w:rPr/>
        <w:t>58</w:t>
      </w:r>
      <w:r>
        <w:rPr/>
        <w:t>題必須一起回答，當這些懸浮膠體製劑自靜脈注射後，若是想用於脾臟或骨髓造影，有一個先決條件就是粒子要小到足以通過微血管，否則在流經肺循環的時候就會被肺部的微血管給卡住了，一般來說，紅血球的直徑約為</w:t>
      </w:r>
      <w:r>
        <w:rPr/>
        <w:t>7.5μm</w:t>
      </w:r>
      <w:r>
        <w:rPr/>
        <w:t>，因此微血管的直徑也差不多，就記成是</w:t>
      </w:r>
      <w:r>
        <w:rPr/>
        <w:t>10μm</w:t>
      </w:r>
      <w:r>
        <w:rPr/>
        <w:t>就可以了，接下來要考慮的是脾臟與骨髓造影的條件有什麼不同，當外來物質進入人體內，首先發動的免疫反應就是細胞的吞噬作用，因為這些巨噬細胞最主要就是分佈在網狀內皮系統，其中又以肝脾為最主要的分佈，因此，外來物的顆粒大小若是稍大，則當血液流經肝脾臟時，幾乎都會被它們給吃了，因此很難見到骨髓的影像，所以若是要做髓造影，這些顆粒必須再小一點，才可能有多一點的部分能逃過肝脾的追捕，留給骨髓中的巨噬細胞去吞食，這樣才看的到骨髓的影像，一般來說，</w:t>
      </w:r>
      <w:r>
        <w:rPr>
          <w:rFonts w:eastAsia="Times New Roman"/>
        </w:rPr>
        <w:t xml:space="preserve"> </w:t>
      </w:r>
      <w:r>
        <w:rPr/>
        <w:t>Tc99m-sulfur colloid</w:t>
      </w:r>
      <w:r>
        <w:rPr/>
        <w:t>製備好的大小約為</w:t>
      </w:r>
      <w:r>
        <w:rPr/>
        <w:t>10</w:t>
      </w:r>
      <w:r>
        <w:rPr/>
        <w:t>～</w:t>
      </w:r>
      <w:r>
        <w:rPr/>
        <w:t>500 nm</w:t>
      </w:r>
      <w:r>
        <w:rPr/>
        <w:t>，在脾臟造影時顆粒約在</w:t>
      </w:r>
      <w:r>
        <w:rPr/>
        <w:t>150nm</w:t>
      </w:r>
      <w:r>
        <w:rPr/>
        <w:t>左右即可，因此僅需要求</w:t>
      </w:r>
      <w:r>
        <w:rPr/>
        <w:t>(C)1μm</w:t>
      </w:r>
      <w:r>
        <w:rPr/>
        <w:t>就行了，至於骨髓造影一般來說，顆粒最好能小到</w:t>
      </w:r>
      <w:r>
        <w:rPr/>
        <w:t>20 nm</w:t>
      </w:r>
      <w:r>
        <w:rPr/>
        <w:t>會比較好，因此選</w:t>
      </w:r>
      <w:r>
        <w:rPr/>
        <w:t>(B)100 nm</w:t>
      </w:r>
      <w:r>
        <w:rPr/>
        <w:t>是較恰當的。</w:t>
      </w:r>
      <w:r>
        <w:rPr/>
        <mc:AlternateContent>
          <mc:Choice Requires="wps">
            <w:drawing>
              <wp:inline distT="0" distB="0" distL="0" distR="0">
                <wp:extent cx="7199630" cy="19050"/>
                <wp:effectExtent l="0" t="0" r="0" b="0"/>
                <wp:docPr id="5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59 67Ga</w:t>
      </w:r>
      <w:r>
        <w:rPr/>
        <w:t>積聚在腫瘤之原因，與下列何者無關？</w:t>
      </w:r>
      <w:r>
        <w:rPr>
          <w:rFonts w:eastAsia="Times New Roman"/>
        </w:rPr>
        <w:t xml:space="preserve"> </w:t>
      </w:r>
      <w:r>
        <w:rPr/>
        <w:t>(A)</w:t>
      </w:r>
      <w:r>
        <w:rPr/>
        <w:t>腫瘤之血流供應</w:t>
      </w:r>
      <w:r>
        <w:rPr>
          <w:rFonts w:eastAsia="Times New Roman"/>
        </w:rPr>
        <w:t xml:space="preserve"> </w:t>
      </w:r>
      <w:r>
        <w:rPr/>
        <w:t>(B)</w:t>
      </w:r>
      <w:r>
        <w:rPr/>
        <w:t>腫瘤之增生速率</w:t>
      </w:r>
      <w:r>
        <w:rPr>
          <w:rFonts w:eastAsia="Times New Roman"/>
        </w:rPr>
        <w:t xml:space="preserve"> </w:t>
      </w:r>
      <w:r>
        <w:rPr/>
        <w:t>(C)</w:t>
      </w:r>
      <w:r>
        <w:rPr/>
        <w:t>腫瘤之</w:t>
      </w:r>
      <w:r>
        <w:rPr/>
        <w:t>pH</w:t>
      </w:r>
      <w:r>
        <w:rPr/>
        <w:t>值</w:t>
      </w:r>
      <w:r>
        <w:rPr>
          <w:rFonts w:eastAsia="Times New Roman"/>
        </w:rPr>
        <w:t xml:space="preserve"> </w:t>
      </w:r>
      <w:r>
        <w:rPr>
          <w:rStyle w:val="Answer"/>
        </w:rPr>
        <w:t>(D)</w:t>
      </w:r>
      <w:r>
        <w:rPr>
          <w:rStyle w:val="Answer"/>
        </w:rPr>
        <w:t>腫瘤之脂肪含量</w:t>
      </w:r>
    </w:p>
    <w:p>
      <w:pPr>
        <w:pStyle w:val="Express1"/>
        <w:rPr/>
      </w:pPr>
      <w:r>
        <w:rPr/>
        <w:t>Ga-67</w:t>
      </w:r>
      <w:r>
        <w:rPr/>
        <w:t>會聚集在發炎或腫瘤處的機轉並不相同，由於並沒有一個定論，目前最廣被為人所接受的發炎假說是因為</w:t>
      </w:r>
      <w:r>
        <w:rPr/>
        <w:t>Ga-67</w:t>
      </w:r>
      <w:r>
        <w:rPr/>
        <w:t>在體內會和攜鐵蛋白，儲鐵蛋白</w:t>
      </w:r>
      <w:r>
        <w:rPr/>
        <w:t>(ferritinn)</w:t>
      </w:r>
      <w:r>
        <w:rPr/>
        <w:t>乳鐵蛋白</w:t>
      </w:r>
      <w:r>
        <w:rPr/>
        <w:t>(lactoferritin)</w:t>
      </w:r>
      <w:r>
        <w:rPr/>
        <w:t>以及儲鐵細胞</w:t>
      </w:r>
      <w:r>
        <w:rPr/>
        <w:t>(siderophores)</w:t>
      </w:r>
      <w:r>
        <w:rPr/>
        <w:t>結合，由於細菌會將上述</w:t>
      </w:r>
      <w:r>
        <w:rPr/>
        <w:t>4</w:t>
      </w:r>
      <w:r>
        <w:rPr/>
        <w:t>者的鐵拿來當養分，再加上白血球中的溶解顆粒</w:t>
      </w:r>
      <w:r>
        <w:rPr/>
        <w:t>(lysozomes)</w:t>
      </w:r>
      <w:r>
        <w:rPr/>
        <w:t>也被證實含有</w:t>
      </w:r>
      <w:r>
        <w:rPr/>
        <w:t>Ga-67</w:t>
      </w:r>
      <w:r>
        <w:rPr/>
        <w:t>，這些都能解釋為什麼發炎處會有</w:t>
      </w:r>
      <w:r>
        <w:rPr/>
        <w:t>Ga-67</w:t>
      </w:r>
      <w:r>
        <w:rPr/>
        <w:t>的聚集。在腫瘤的的假說是腫瘤細胞的表面有攜鐵蛋白</w:t>
      </w:r>
      <w:r>
        <w:rPr/>
        <w:t>(transferrin)</w:t>
      </w:r>
      <w:r>
        <w:rPr/>
        <w:t>的</w:t>
      </w:r>
      <w:r>
        <w:rPr/>
        <w:t>receptor</w:t>
      </w:r>
      <w:r>
        <w:rPr/>
        <w:t>，由於</w:t>
      </w:r>
      <w:r>
        <w:rPr/>
        <w:t>Ga-67</w:t>
      </w:r>
      <w:r>
        <w:rPr/>
        <w:t>離子在人體內會被誤認成鐵離子而被吸收儲存，因此就會藉著攜鐵蛋白而進入腫瘤細胞；現在由題目的四個選項來思考，</w:t>
      </w:r>
      <w:r>
        <w:rPr/>
        <w:t>(A)(B)</w:t>
      </w:r>
      <w:r>
        <w:rPr/>
        <w:t>的增加是腫瘤細胞的特性，也因此增加了</w:t>
      </w:r>
      <w:r>
        <w:rPr/>
        <w:t>receptor</w:t>
      </w:r>
      <w:r>
        <w:rPr/>
        <w:t>的數量，造成</w:t>
      </w:r>
      <w:r>
        <w:rPr/>
        <w:t>Ga-67</w:t>
      </w:r>
      <w:r>
        <w:rPr/>
        <w:t>的聚積，</w:t>
      </w:r>
      <w:r>
        <w:rPr/>
        <w:t>(C)(D)</w:t>
      </w:r>
      <w:r>
        <w:rPr/>
        <w:t>我就不清楚，不過我會猜</w:t>
      </w:r>
      <w:r>
        <w:rPr/>
        <w:t>(D)</w:t>
      </w:r>
      <w:r>
        <w:rPr/>
        <w:t>腫瘤之脂肪含量，因為從腫瘤的生理角度來思考，一個快速成長分裂的細胞有可能造成周圍</w:t>
      </w:r>
      <w:r>
        <w:rPr/>
        <w:t>pH</w:t>
      </w:r>
      <w:r>
        <w:rPr/>
        <w:t>值的變化，但是和脂肪應該是不相干的才是。</w:t>
      </w:r>
      <w:r>
        <w:rPr/>
        <mc:AlternateContent>
          <mc:Choice Requires="wps">
            <w:drawing>
              <wp:inline distT="0" distB="0" distL="0" distR="0">
                <wp:extent cx="7199630" cy="19050"/>
                <wp:effectExtent l="0" t="0" r="0" b="0"/>
                <wp:docPr id="6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60 </w:t>
      </w:r>
      <w:r>
        <w:rPr/>
        <w:t>使用</w:t>
      </w:r>
      <w:r>
        <w:rPr/>
        <w:t>67Ga-citrate</w:t>
      </w:r>
      <w:r>
        <w:rPr/>
        <w:t>做全身造影檢查，其成人劑量約多少</w:t>
      </w:r>
      <w:r>
        <w:rPr/>
        <w:t>mCi</w:t>
      </w:r>
      <w:r>
        <w:rPr/>
        <w:t>？</w:t>
      </w:r>
      <w:r>
        <w:rPr>
          <w:rFonts w:eastAsia="Times New Roman"/>
        </w:rPr>
        <w:t xml:space="preserve"> </w:t>
      </w:r>
      <w:r>
        <w:rPr>
          <w:rStyle w:val="Answer"/>
        </w:rPr>
        <w:t>(A)2~10</w:t>
      </w:r>
      <w:r>
        <w:rPr/>
        <w:t xml:space="preserve"> (B)1~2 (C)15~20 (D)20~25</w:t>
      </w:r>
    </w:p>
    <w:p>
      <w:pPr>
        <w:pStyle w:val="Express1"/>
        <w:rPr/>
      </w:pPr>
      <w:r>
        <w:rPr/>
        <w:t>使用</w:t>
      </w:r>
      <w:r>
        <w:rPr/>
        <w:t>Ga-67</w:t>
      </w:r>
      <w:r>
        <w:rPr/>
        <w:t>來做全身檢查，若是檢查發炎，所需的劑量較低，</w:t>
      </w:r>
      <w:r>
        <w:rPr/>
        <w:t>3 mCi</w:t>
      </w:r>
      <w:r>
        <w:rPr/>
        <w:t>就足夠了，若是要檢查腫瘤，就需要較高的劑量，從</w:t>
      </w:r>
      <w:r>
        <w:rPr/>
        <w:t>5</w:t>
      </w:r>
      <w:r>
        <w:rPr/>
        <w:t>～</w:t>
      </w:r>
      <w:r>
        <w:rPr/>
        <w:t>10 mCi</w:t>
      </w:r>
      <w:r>
        <w:rPr/>
        <w:t>都有人在用，因此答案是</w:t>
      </w:r>
      <w:r>
        <w:rPr/>
        <w:t>(A)2~10</w:t>
      </w:r>
      <w:r>
        <w:rPr/>
        <w:t>。</w:t>
      </w:r>
      <w:r>
        <w:rPr/>
        <mc:AlternateContent>
          <mc:Choice Requires="wps">
            <w:drawing>
              <wp:inline distT="0" distB="0" distL="0" distR="0">
                <wp:extent cx="7199630" cy="19050"/>
                <wp:effectExtent l="0" t="0" r="0" b="0"/>
                <wp:docPr id="6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61 99mTc-sulfur colloid</w:t>
      </w:r>
      <w:r>
        <w:rPr/>
        <w:t>製劑注入人體後，聚集在肝臟的比例約為多少百分比？</w:t>
      </w:r>
      <w:r>
        <w:rPr>
          <w:rFonts w:eastAsia="Times New Roman"/>
        </w:rPr>
        <w:t xml:space="preserve"> </w:t>
      </w:r>
      <w:r>
        <w:rPr/>
        <w:t xml:space="preserve">(A)55% (B)65% (C)75% </w:t>
      </w:r>
      <w:r>
        <w:rPr>
          <w:rStyle w:val="Answer"/>
        </w:rPr>
        <w:t>(D)85%</w:t>
      </w:r>
    </w:p>
    <w:p>
      <w:pPr>
        <w:pStyle w:val="Express1"/>
        <w:rPr/>
      </w:pPr>
      <w:r>
        <w:rPr/>
        <w:t>正常人來講的話，是</w:t>
      </w:r>
      <w:r>
        <w:rPr/>
        <w:t>85</w:t>
      </w:r>
      <w:r>
        <w:rPr/>
        <w:t>～</w:t>
      </w:r>
      <w:r>
        <w:rPr/>
        <w:t>90</w:t>
      </w:r>
      <w:r>
        <w:rPr/>
        <w:t>％，其餘的為脾臟，骨髓也有一點點，但是通常來檢查的人，不是肝硬化就是肝臟長腫瘤，因此</w:t>
      </w:r>
      <w:r>
        <w:rPr/>
        <w:t>kupffer cell</w:t>
      </w:r>
      <w:r>
        <w:rPr/>
        <w:t>的數量會減少，導致</w:t>
      </w:r>
      <w:r>
        <w:rPr/>
        <w:t>sulfur colloid</w:t>
      </w:r>
      <w:r>
        <w:rPr/>
        <w:t>聚集在脾臟以及骨髓的機會增加，嚴重的時候，連脊椎的影像都看的清清楚楚。</w:t>
      </w:r>
    </w:p>
    <w:p>
      <w:pPr>
        <w:pStyle w:val="Normal"/>
        <w:rPr/>
      </w:pPr>
      <w:r>
        <w:rPr/>
        <mc:AlternateContent>
          <mc:Choice Requires="wps">
            <w:drawing>
              <wp:inline distT="0" distB="0" distL="0" distR="0">
                <wp:extent cx="7199630" cy="19050"/>
                <wp:effectExtent l="0" t="0" r="0" b="0"/>
                <wp:docPr id="6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62 </w:t>
      </w:r>
      <w:r>
        <w:rPr/>
        <w:t>口服</w:t>
      </w:r>
      <w:r>
        <w:rPr/>
        <w:t>100 mCi I-131</w:t>
      </w:r>
      <w:r>
        <w:rPr/>
        <w:t>治療甲狀腺癌患者，其排泄物中含有</w:t>
      </w:r>
      <w:r>
        <w:rPr/>
        <w:t>I-131</w:t>
      </w:r>
      <w:r>
        <w:rPr/>
        <w:t>最高的時候為：</w:t>
      </w:r>
      <w:r>
        <w:rPr>
          <w:rFonts w:eastAsia="Times New Roman"/>
        </w:rPr>
        <w:t xml:space="preserve"> </w:t>
      </w:r>
      <w:r>
        <w:rPr>
          <w:rStyle w:val="Answer"/>
        </w:rPr>
        <w:t>(A)24</w:t>
      </w:r>
      <w:r>
        <w:rPr>
          <w:rStyle w:val="Answer"/>
        </w:rPr>
        <w:t>小時之內</w:t>
      </w:r>
      <w:r>
        <w:rPr>
          <w:rFonts w:eastAsia="Times New Roman"/>
        </w:rPr>
        <w:t xml:space="preserve"> </w:t>
      </w:r>
      <w:r>
        <w:rPr/>
        <w:t>(B)1~2</w:t>
      </w:r>
      <w:r>
        <w:rPr/>
        <w:t>天</w:t>
      </w:r>
      <w:r>
        <w:rPr>
          <w:rFonts w:eastAsia="Times New Roman"/>
        </w:rPr>
        <w:t xml:space="preserve"> </w:t>
      </w:r>
      <w:r>
        <w:rPr/>
        <w:t>(C)2~3</w:t>
      </w:r>
      <w:r>
        <w:rPr/>
        <w:t>天</w:t>
      </w:r>
      <w:r>
        <w:rPr>
          <w:rFonts w:eastAsia="Times New Roman"/>
        </w:rPr>
        <w:t xml:space="preserve"> </w:t>
      </w:r>
      <w:r>
        <w:rPr/>
        <w:t>(D)4~6</w:t>
      </w:r>
      <w:r>
        <w:rPr/>
        <w:t>天</w:t>
      </w:r>
    </w:p>
    <w:p>
      <w:pPr>
        <w:pStyle w:val="Question1"/>
        <w:rPr/>
      </w:pPr>
      <w:r>
        <w:rPr/>
        <w:t xml:space="preserve">63 </w:t>
      </w:r>
      <w:r>
        <w:rPr/>
        <w:t>口服</w:t>
      </w:r>
      <w:r>
        <w:rPr/>
        <w:t>100 mCi I-131</w:t>
      </w:r>
      <w:r>
        <w:rPr/>
        <w:t>治療甲狀腺癌之患者，須在醫院隔離多久？</w:t>
      </w:r>
      <w:r>
        <w:rPr>
          <w:rFonts w:eastAsia="Times New Roman"/>
        </w:rPr>
        <w:t xml:space="preserve"> </w:t>
      </w:r>
      <w:r>
        <w:rPr/>
        <w:t>(A)1</w:t>
      </w:r>
      <w:r>
        <w:rPr/>
        <w:t>天</w:t>
      </w:r>
      <w:r>
        <w:rPr>
          <w:rFonts w:eastAsia="Times New Roman"/>
        </w:rPr>
        <w:t xml:space="preserve"> </w:t>
      </w:r>
      <w:r>
        <w:rPr/>
        <w:t>(B)2</w:t>
      </w:r>
      <w:r>
        <w:rPr/>
        <w:t>天</w:t>
      </w:r>
      <w:r>
        <w:rPr>
          <w:rFonts w:eastAsia="Times New Roman"/>
        </w:rPr>
        <w:t xml:space="preserve"> </w:t>
      </w:r>
      <w:r>
        <w:rPr>
          <w:rStyle w:val="Answer"/>
        </w:rPr>
        <w:t>(C)3</w:t>
      </w:r>
      <w:r>
        <w:rPr>
          <w:rStyle w:val="Answer"/>
        </w:rPr>
        <w:t>天</w:t>
      </w:r>
      <w:r>
        <w:rPr>
          <w:rFonts w:eastAsia="Times New Roman"/>
        </w:rPr>
        <w:t xml:space="preserve"> </w:t>
      </w:r>
      <w:r>
        <w:rPr/>
        <w:t>(D)4</w:t>
      </w:r>
      <w:r>
        <w:rPr/>
        <w:t>天</w:t>
      </w:r>
    </w:p>
    <w:p>
      <w:pPr>
        <w:pStyle w:val="Express1"/>
        <w:rPr/>
      </w:pPr>
      <w:r>
        <w:rPr/>
        <w:t>基本上不論你吃的</w:t>
      </w:r>
      <w:r>
        <w:rPr/>
        <w:t>I-131</w:t>
      </w:r>
      <w:r>
        <w:rPr/>
        <w:t>劑量是多少，在</w:t>
      </w:r>
      <w:r>
        <w:rPr/>
        <w:t>24hr</w:t>
      </w:r>
      <w:r>
        <w:rPr/>
        <w:t>的時候該吸收的就已經吸收的差不多了，因此剩下的部分就會經由尿液及糞便排出，因此在</w:t>
      </w:r>
      <w:r>
        <w:rPr/>
        <w:t>(A)24</w:t>
      </w:r>
      <w:r>
        <w:rPr/>
        <w:t>小時之內的排泄物含有最多的活性，這同時也呼應到了下一題，因為法律規定接受</w:t>
      </w:r>
      <w:r>
        <w:rPr/>
        <w:t>I131</w:t>
      </w:r>
      <w:r>
        <w:rPr/>
        <w:t>的劑量超過</w:t>
      </w:r>
      <w:r>
        <w:rPr/>
        <w:t>30mCi</w:t>
      </w:r>
      <w:r>
        <w:rPr/>
        <w:t>以上者需要住院隔離，至於是什麼法，我一時找不到，依稀有印象是碘</w:t>
      </w:r>
      <w:r>
        <w:rPr/>
        <w:t>131</w:t>
      </w:r>
      <w:r>
        <w:rPr/>
        <w:t>病人外釋條例，就是體外劑量不得超過？</w:t>
      </w:r>
      <w:r>
        <w:rPr/>
        <w:t>mSv/hr</w:t>
      </w:r>
      <w:r>
        <w:rPr/>
        <w:t>，我實在一時找不到資料，等我找到再補上來，目前擁有</w:t>
      </w:r>
      <w:r>
        <w:rPr/>
        <w:t>I-131</w:t>
      </w:r>
      <w:r>
        <w:rPr/>
        <w:t>治療病房的有北榮總、三總、和信，高醫好像也有，至於日前因碘</w:t>
      </w:r>
      <w:r>
        <w:rPr/>
        <w:t>131</w:t>
      </w:r>
      <w:r>
        <w:rPr/>
        <w:t>病人尿液外洩而引起爭議的臺北市立仁愛醫院的病房是不是還有開放就不清楚了，因為我們那兒沒有這種病房，因此相關規定我並不清楚，相信標準答案</w:t>
      </w:r>
      <w:r>
        <w:rPr/>
        <w:t>(C)3</w:t>
      </w:r>
      <w:r>
        <w:rPr/>
        <w:t>天比較好。基本上設立治療病房的目的有二，一是保護一般民眾免受無謂的輻射劑量，二是一次高劑量比多次低劑量的治療來的有效，可是由於建造和維持</w:t>
      </w:r>
      <w:r>
        <w:rPr/>
        <w:t>I-131</w:t>
      </w:r>
      <w:r>
        <w:rPr/>
        <w:t>治療病房相當昂貴，收入又不豐富，因此絕大多數的醫院都遊走在法律邊緣，</w:t>
      </w:r>
      <w:r>
        <w:rPr/>
        <w:t>100 mCi</w:t>
      </w:r>
      <w:r>
        <w:rPr/>
        <w:t>拆成</w:t>
      </w:r>
      <w:r>
        <w:rPr/>
        <w:t>30</w:t>
      </w:r>
      <w:r>
        <w:rPr/>
        <w:t>，</w:t>
      </w:r>
      <w:r>
        <w:rPr/>
        <w:t>30</w:t>
      </w:r>
      <w:r>
        <w:rPr/>
        <w:t>，</w:t>
      </w:r>
      <w:r>
        <w:rPr/>
        <w:t>30</w:t>
      </w:r>
      <w:r>
        <w:rPr/>
        <w:t>，</w:t>
      </w:r>
      <w:r>
        <w:rPr/>
        <w:t>10</w:t>
      </w:r>
      <w:r>
        <w:rPr/>
        <w:t>來吃</w:t>
      </w:r>
      <w:r>
        <w:rPr/>
        <w:t>(</w:t>
      </w:r>
      <w:r>
        <w:rPr/>
        <w:t>是</w:t>
      </w:r>
      <w:r>
        <w:rPr/>
        <w:t>29.9 mCi</w:t>
      </w:r>
      <w:r>
        <w:rPr/>
        <w:t>喔</w:t>
      </w:r>
      <w:r>
        <w:rPr/>
        <w:t>)</w:t>
      </w:r>
      <w:r>
        <w:rPr/>
        <w:t>，反正只要不超過法律規定的</w:t>
      </w:r>
      <w:r>
        <w:rPr/>
        <w:t>30 mCi</w:t>
      </w:r>
      <w:r>
        <w:rPr/>
        <w:t>就可以了，環境所逼，這也是沒辦法的。</w:t>
      </w:r>
      <w:r>
        <w:rPr/>
        <mc:AlternateContent>
          <mc:Choice Requires="wps">
            <w:drawing>
              <wp:inline distT="0" distB="0" distL="0" distR="0">
                <wp:extent cx="7199630" cy="19050"/>
                <wp:effectExtent l="0" t="0" r="0" b="0"/>
                <wp:docPr id="6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64 </w:t>
      </w:r>
      <w:r>
        <w:rPr/>
        <w:t>甲狀腺造影使用何種準直儀最佳？</w:t>
      </w:r>
      <w:r>
        <w:rPr>
          <w:rFonts w:eastAsia="Times New Roman"/>
        </w:rPr>
        <w:t xml:space="preserve"> </w:t>
      </w:r>
      <w:r>
        <w:rPr/>
        <w:t>(A)</w:t>
      </w:r>
      <w:r>
        <w:rPr/>
        <w:t>平行孔</w:t>
      </w:r>
      <w:r>
        <w:rPr>
          <w:rFonts w:eastAsia="Times New Roman"/>
        </w:rPr>
        <w:t xml:space="preserve"> </w:t>
      </w:r>
      <w:r>
        <w:rPr>
          <w:rStyle w:val="Answer"/>
        </w:rPr>
        <w:t>(B)</w:t>
      </w:r>
      <w:r>
        <w:rPr>
          <w:rStyle w:val="Answer"/>
        </w:rPr>
        <w:t>針孔</w:t>
      </w:r>
      <w:r>
        <w:rPr>
          <w:rFonts w:eastAsia="Times New Roman"/>
        </w:rPr>
        <w:t xml:space="preserve"> </w:t>
      </w:r>
      <w:r>
        <w:rPr/>
        <w:t>(C)</w:t>
      </w:r>
      <w:r>
        <w:rPr/>
        <w:t>高解析度</w:t>
      </w:r>
      <w:r>
        <w:rPr>
          <w:rFonts w:eastAsia="Times New Roman"/>
        </w:rPr>
        <w:t xml:space="preserve"> </w:t>
      </w:r>
      <w:r>
        <w:rPr/>
        <w:t>(D)</w:t>
      </w:r>
      <w:r>
        <w:rPr/>
        <w:t>高敏感度</w:t>
      </w:r>
    </w:p>
    <w:p>
      <w:pPr>
        <w:pStyle w:val="Express1"/>
        <w:rPr/>
      </w:pPr>
      <w:r>
        <w:rPr/>
        <w:t>甲狀腺造影可分為使用</w:t>
      </w:r>
      <w:r>
        <w:rPr/>
        <w:t>Tc99m</w:t>
      </w:r>
      <w:r>
        <w:rPr/>
        <w:t>以及</w:t>
      </w:r>
      <w:r>
        <w:rPr/>
        <w:t>I-131</w:t>
      </w:r>
      <w:r>
        <w:rPr/>
        <w:t>兩種，前者最主要可以觀察甲狀腺的外觀，後者主要測其功能，現在題目是問甲狀腺造影而不是問測量甲狀腺攝取值，這代表是利用</w:t>
      </w:r>
      <w:r>
        <w:rPr/>
        <w:t>γ-camera</w:t>
      </w:r>
      <w:r>
        <w:rPr/>
        <w:t>來照相而不是用那種老老的甲狀腺攝取掃描儀；原則上只要是照甲狀腺，就要用</w:t>
      </w:r>
      <w:r>
        <w:rPr/>
        <w:t>(B)</w:t>
      </w:r>
      <w:r>
        <w:rPr/>
        <w:t>針孔</w:t>
      </w:r>
      <w:r>
        <w:rPr/>
        <w:t>pinhole collimator</w:t>
      </w:r>
      <w:r>
        <w:rPr/>
        <w:t>才可以，但是大家多是偷懶用</w:t>
      </w:r>
      <w:r>
        <w:rPr/>
        <w:t>(A)</w:t>
      </w:r>
      <w:r>
        <w:rPr/>
        <w:t>平行孔，然後用</w:t>
      </w:r>
      <w:r>
        <w:rPr/>
        <w:t>zoom mode</w:t>
      </w:r>
      <w:r>
        <w:rPr/>
        <w:t>放大影像罷了，這兩者的差別就像現在的數位像機有所謂的光學變焦和數位變焦一樣，一台</w:t>
      </w:r>
      <w:r>
        <w:rPr/>
        <w:t>400</w:t>
      </w:r>
      <w:r>
        <w:rPr/>
        <w:t>萬圖元的照相機如果利用兩倍的光學和數位變焦來拍照片，那麼所拍出來的影像看起來雖然一樣大，但是光學變焦的解析度仍然是</w:t>
      </w:r>
      <w:r>
        <w:rPr/>
        <w:t>400</w:t>
      </w:r>
      <w:r>
        <w:rPr/>
        <w:t>萬圖元，而數位元變焦的部分因為是將圖元變大而產生的放大效果，實際上所用到的只有約</w:t>
      </w:r>
      <w:r>
        <w:rPr/>
        <w:t>191</w:t>
      </w:r>
      <w:r>
        <w:rPr/>
        <w:t>萬圖元，解析度下降了很多，相對之下就模糊多了。</w:t>
      </w:r>
      <w:r>
        <w:rPr/>
        <mc:AlternateContent>
          <mc:Choice Requires="wps">
            <w:drawing>
              <wp:inline distT="0" distB="0" distL="0" distR="0">
                <wp:extent cx="7199630" cy="19050"/>
                <wp:effectExtent l="0" t="0" r="0" b="0"/>
                <wp:docPr id="6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65 </w:t>
      </w:r>
      <w:r>
        <w:rPr/>
        <w:t>放射性製劑經常使用的各類偵檢器中，下列何者具有最高之計測效率？</w:t>
      </w:r>
      <w:r>
        <w:rPr>
          <w:rFonts w:eastAsia="Times New Roman"/>
        </w:rPr>
        <w:t xml:space="preserve"> </w:t>
      </w:r>
      <w:r>
        <w:rPr/>
        <w:t>(A)</w:t>
      </w:r>
      <w:r>
        <w:rPr/>
        <w:t>蓋格計數器</w:t>
      </w:r>
      <w:r>
        <w:rPr>
          <w:rFonts w:eastAsia="Times New Roman"/>
        </w:rPr>
        <w:t xml:space="preserve"> </w:t>
      </w:r>
      <w:r>
        <w:rPr/>
        <w:t>(Geiger-Mueller counter) (B)</w:t>
      </w:r>
      <w:r>
        <w:rPr/>
        <w:t>遊離腔偵檢器</w:t>
      </w:r>
      <w:r>
        <w:rPr/>
        <w:t xml:space="preserve">(ionization chamber counter) </w:t>
      </w:r>
      <w:r>
        <w:rPr>
          <w:rStyle w:val="Answer"/>
        </w:rPr>
        <w:t>(C)</w:t>
      </w:r>
      <w:r>
        <w:rPr>
          <w:rStyle w:val="Answer"/>
        </w:rPr>
        <w:t>閃爍偵檢器</w:t>
      </w:r>
      <w:r>
        <w:rPr>
          <w:rStyle w:val="Answer"/>
        </w:rPr>
        <w:t>(scintillation detector)</w:t>
      </w:r>
      <w:r>
        <w:rPr/>
        <w:t xml:space="preserve"> (D)</w:t>
      </w:r>
      <w:r>
        <w:rPr/>
        <w:t>比例計數器</w:t>
      </w:r>
      <w:r>
        <w:rPr/>
        <w:t>(proportional counter)</w:t>
      </w:r>
    </w:p>
    <w:p>
      <w:pPr>
        <w:pStyle w:val="Express1"/>
        <w:rPr/>
      </w:pPr>
      <w:r>
        <w:rPr/>
        <w:t>實際上的數據我並不清楚，只是從阻擋的介質來思考的話，在單位體積裡能越能有效的阻止放射線前進，它所能偵測到的數目就越多，在這</w:t>
      </w:r>
      <w:r>
        <w:rPr/>
        <w:t>4</w:t>
      </w:r>
      <w:r>
        <w:rPr/>
        <w:t>個選項中，只有</w:t>
      </w:r>
      <w:r>
        <w:rPr/>
        <w:t>(C)</w:t>
      </w:r>
      <w:r>
        <w:rPr/>
        <w:t>閃爍偵檢器的介質是固體，其餘的都是氣體，固體的線性阻擋本領一定比氣體來的好，也擁有較高的計測效率。</w:t>
      </w:r>
      <w:r>
        <w:rPr/>
        <mc:AlternateContent>
          <mc:Choice Requires="wps">
            <w:drawing>
              <wp:inline distT="0" distB="0" distL="0" distR="0">
                <wp:extent cx="7199630" cy="19050"/>
                <wp:effectExtent l="0" t="0" r="0" b="0"/>
                <wp:docPr id="6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66 </w:t>
      </w:r>
      <w:r>
        <w:rPr/>
        <w:t>運動後做</w:t>
      </w:r>
      <w:r>
        <w:rPr/>
        <w:t>Tl-201</w:t>
      </w:r>
      <w:r>
        <w:rPr/>
        <w:t>心肌造影，看見正常心肌活性及腸胃道放射活性偏高，最可能的原因為何？</w:t>
      </w:r>
      <w:r>
        <w:rPr>
          <w:rFonts w:eastAsia="Times New Roman"/>
        </w:rPr>
        <w:t xml:space="preserve"> </w:t>
      </w:r>
      <w:r>
        <w:rPr/>
        <w:t>(A)</w:t>
      </w:r>
      <w:r>
        <w:rPr/>
        <w:t>病患心臟功能不好</w:t>
      </w:r>
      <w:r>
        <w:rPr>
          <w:rFonts w:eastAsia="Times New Roman"/>
        </w:rPr>
        <w:t xml:space="preserve"> </w:t>
      </w:r>
      <w:r>
        <w:rPr/>
        <w:t>(B)</w:t>
      </w:r>
      <w:r>
        <w:rPr/>
        <w:t>採站立注射之故</w:t>
      </w:r>
      <w:r>
        <w:rPr>
          <w:rFonts w:eastAsia="Times New Roman"/>
        </w:rPr>
        <w:t xml:space="preserve"> </w:t>
      </w:r>
      <w:r>
        <w:rPr>
          <w:rStyle w:val="Answer"/>
        </w:rPr>
        <w:t>(C)</w:t>
      </w:r>
      <w:r>
        <w:rPr>
          <w:rStyle w:val="Answer"/>
        </w:rPr>
        <w:t>病患未禁食</w:t>
      </w:r>
      <w:r>
        <w:rPr>
          <w:rFonts w:eastAsia="Times New Roman"/>
        </w:rPr>
        <w:t xml:space="preserve"> </w:t>
      </w:r>
      <w:r>
        <w:rPr/>
        <w:t>(D)</w:t>
      </w:r>
      <w:r>
        <w:rPr/>
        <w:t>藥物品質不良</w:t>
      </w:r>
    </w:p>
    <w:p>
      <w:pPr>
        <w:pStyle w:val="Express1"/>
        <w:rPr/>
      </w:pPr>
      <w:r>
        <w:rPr/>
        <w:t>就我實際的經驗來看，運動壓力的</w:t>
      </w:r>
      <w:r>
        <w:rPr/>
        <w:t>Tl-201</w:t>
      </w:r>
      <w:r>
        <w:rPr/>
        <w:t>心肌造影幾乎沒有過題目所說之情形，多數都只看到</w:t>
      </w:r>
      <w:r>
        <w:rPr/>
        <w:t>Tl-201</w:t>
      </w:r>
      <w:r>
        <w:rPr/>
        <w:t>在心臟處有相當高的聚集，腸胃道和肝臟幾乎都沒有</w:t>
      </w:r>
      <w:r>
        <w:rPr/>
        <w:t>uptake</w:t>
      </w:r>
      <w:r>
        <w:rPr/>
        <w:t>，只有在</w:t>
      </w:r>
      <w:r>
        <w:rPr/>
        <w:t>(A)</w:t>
      </w:r>
      <w:r>
        <w:rPr/>
        <w:t>病患心臟功能不好時才會出現有腸胃道放射活性偏高的情形，因為當</w:t>
      </w:r>
      <w:r>
        <w:rPr/>
        <w:t>Tl-201</w:t>
      </w:r>
      <w:r>
        <w:rPr/>
        <w:t>注射後，看誰吸收得快，</w:t>
      </w:r>
      <w:r>
        <w:rPr/>
        <w:t>Tl-201</w:t>
      </w:r>
      <w:r>
        <w:rPr/>
        <w:t>就跑到哪裡去，想想看，在運動的時候，冠狀動脈的血流量是平時的</w:t>
      </w:r>
      <w:r>
        <w:rPr/>
        <w:t>4</w:t>
      </w:r>
      <w:r>
        <w:rPr/>
        <w:t>～</w:t>
      </w:r>
      <w:r>
        <w:rPr/>
        <w:t>5</w:t>
      </w:r>
      <w:r>
        <w:rPr/>
        <w:t>倍，相反的，腸胃道的收縮蠕動是被抑制的，所以通常都只能看到心臟的活性，因此題目所說的情形是不會發生的，那麼在就這</w:t>
      </w:r>
      <w:r>
        <w:rPr/>
        <w:t>4</w:t>
      </w:r>
      <w:r>
        <w:rPr/>
        <w:t>個選項來看，</w:t>
      </w:r>
      <w:r>
        <w:rPr/>
        <w:t>(A)</w:t>
      </w:r>
      <w:r>
        <w:rPr/>
        <w:t>既然功能不好，就不會看到正常心肌的活性</w:t>
      </w:r>
      <w:r>
        <w:rPr/>
        <w:t>(B)</w:t>
      </w:r>
      <w:r>
        <w:rPr/>
        <w:t>運動</w:t>
      </w:r>
      <w:r>
        <w:rPr/>
        <w:t>Tl-201</w:t>
      </w:r>
      <w:r>
        <w:rPr/>
        <w:t>心肌造影本來就是在運動時注射的，運動有分為跑跑步機以及騎腳踏車兩種，但是基本上都算是站立的狀態，因此本來就是採站立注射的</w:t>
      </w:r>
      <w:r>
        <w:rPr/>
        <w:t>(C)</w:t>
      </w:r>
      <w:r>
        <w:rPr/>
        <w:t>如果題目改成藥物壓力性的</w:t>
      </w:r>
      <w:r>
        <w:rPr/>
        <w:t>Tl-201</w:t>
      </w:r>
      <w:r>
        <w:rPr/>
        <w:t>心肌造影</w:t>
      </w:r>
      <w:r>
        <w:rPr/>
        <w:t>……</w:t>
      </w:r>
      <w:r>
        <w:rPr/>
        <w:t>，那麼答案就是這個，因為當受檢者吃了東西腸胃道要進行消化，肝臟要負責分解代謝導致血流量大增，因此</w:t>
      </w:r>
      <w:r>
        <w:rPr/>
        <w:t>Tl-201</w:t>
      </w:r>
      <w:r>
        <w:rPr/>
        <w:t>會在那些地方大量堆積，但是現在是在運動的狀態，即使吃了東西，血液的主流向依然不會是消化系統，除非他剛吃了滿漢大餐就立刻來做檢查，這樣或許會增加一點點的腸胃道活性，而且有一點是出題老師所不知道的，要做運動性的心臟檢查絕對不可以讓病人空腹，在激烈的運動中，如果受檢者的血糖過低，因為其本身的心臟就可能有問題，很容易發生無預警的心肌梗塞而暴斃，這件事已經在各醫院的生理診斷室</w:t>
      </w:r>
      <w:r>
        <w:rPr/>
        <w:t>(</w:t>
      </w:r>
      <w:r>
        <w:rPr/>
        <w:t>跑運動心電圖的地方</w:t>
      </w:r>
      <w:r>
        <w:rPr/>
        <w:t>)</w:t>
      </w:r>
      <w:r>
        <w:rPr/>
        <w:t>發生過好幾例了，因此多數的地方都要求病患不能空腹做運動，所以說標準答案應該有誤，</w:t>
      </w:r>
      <w:r>
        <w:rPr/>
        <w:t>(D)</w:t>
      </w:r>
      <w:r>
        <w:rPr/>
        <w:t>這部分因為是使用</w:t>
      </w:r>
      <w:r>
        <w:rPr/>
        <w:t>Tl-201</w:t>
      </w:r>
      <w:r>
        <w:rPr/>
        <w:t>來做檢查，並沒有牽扯到藥物標幟的問題，因此不相干。</w:t>
      </w:r>
      <w:r>
        <w:rPr/>
        <mc:AlternateContent>
          <mc:Choice Requires="wps">
            <w:drawing>
              <wp:inline distT="0" distB="0" distL="0" distR="0">
                <wp:extent cx="7199630" cy="19050"/>
                <wp:effectExtent l="0" t="0" r="0" b="0"/>
                <wp:docPr id="6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67 Tl-201</w:t>
      </w:r>
      <w:r>
        <w:rPr/>
        <w:t>心臟血流灌注檢查時，下列何者可診斷為心肌缺氧？</w:t>
      </w:r>
      <w:r>
        <w:rPr>
          <w:rFonts w:eastAsia="Times New Roman"/>
        </w:rPr>
        <w:t xml:space="preserve"> </w:t>
      </w:r>
      <w:r>
        <w:rPr/>
        <w:t>(A)</w:t>
      </w:r>
      <w:r>
        <w:rPr/>
        <w:t>運動及再分佈之</w:t>
      </w:r>
      <w:r>
        <w:rPr/>
        <w:t>Tl-201</w:t>
      </w:r>
      <w:r>
        <w:rPr/>
        <w:t>造影均無灌注缺損</w:t>
      </w:r>
      <w:r>
        <w:rPr>
          <w:rFonts w:eastAsia="Times New Roman"/>
        </w:rPr>
        <w:t xml:space="preserve"> </w:t>
      </w:r>
      <w:r>
        <w:rPr>
          <w:rStyle w:val="Answer"/>
        </w:rPr>
        <w:t>(B)</w:t>
      </w:r>
      <w:r>
        <w:rPr>
          <w:rStyle w:val="Answer"/>
        </w:rPr>
        <w:t>運動檢查有灌注缺損，再分佈檢查則無缺損</w:t>
      </w:r>
      <w:r>
        <w:rPr>
          <w:rFonts w:eastAsia="Times New Roman"/>
        </w:rPr>
        <w:t xml:space="preserve"> </w:t>
      </w:r>
      <w:r>
        <w:rPr/>
        <w:t>(C)</w:t>
      </w:r>
      <w:r>
        <w:rPr/>
        <w:t>運動檢查無灌注缺損，再分佈檢查則有缺損</w:t>
      </w:r>
      <w:r>
        <w:rPr>
          <w:rFonts w:eastAsia="Times New Roman"/>
        </w:rPr>
        <w:t xml:space="preserve"> </w:t>
      </w:r>
      <w:r>
        <w:rPr/>
        <w:t>(D)</w:t>
      </w:r>
      <w:r>
        <w:rPr/>
        <w:t>運動及再分佈檢查均有灌注缺損</w:t>
      </w:r>
    </w:p>
    <w:p>
      <w:pPr>
        <w:pStyle w:val="Express1"/>
        <w:rPr/>
      </w:pPr>
      <w:r>
        <w:rPr/>
        <w:t>心肌缺氧的意思是冠狀動脈對於心肌的供給不足，造成心肌無法獲得足夠的氧氣供應能量的代謝，基本上在這個時候心肌細胞仍然是活的，只是狀況不太好罷了；</w:t>
      </w:r>
      <w:r>
        <w:rPr/>
        <w:t>Tl-201</w:t>
      </w:r>
      <w:r>
        <w:rPr/>
        <w:t>心臟血流灌注檢查不論是藥理性或是運動性的壓力，都是要讓冠狀動脈擴張增加對心臟的血液供應量，將</w:t>
      </w:r>
      <w:r>
        <w:rPr/>
        <w:t>Tl-201</w:t>
      </w:r>
      <w:r>
        <w:rPr/>
        <w:t>帶入心肌細胞</w:t>
      </w:r>
      <w:r>
        <w:rPr/>
        <w:t>(</w:t>
      </w:r>
      <w:r>
        <w:rPr/>
        <w:t>鈉鉀幫浦會主動將</w:t>
      </w:r>
      <w:r>
        <w:rPr/>
        <w:t>Tl-201</w:t>
      </w:r>
      <w:r>
        <w:rPr/>
        <w:t>運輸進細胞內</w:t>
      </w:r>
      <w:r>
        <w:rPr/>
        <w:t>)</w:t>
      </w:r>
      <w:r>
        <w:rPr/>
        <w:t>，這時候因為冠狀動脈狹窄造成心肌缺氧的部分將會因為</w:t>
      </w:r>
      <w:r>
        <w:rPr/>
        <w:t>uptake</w:t>
      </w:r>
      <w:r>
        <w:rPr/>
        <w:t>到比較少的</w:t>
      </w:r>
      <w:r>
        <w:rPr/>
        <w:t>Tl-201</w:t>
      </w:r>
      <w:r>
        <w:rPr/>
        <w:t>而呈現出</w:t>
      </w:r>
      <w:r>
        <w:rPr/>
        <w:t>cold area</w:t>
      </w:r>
      <w:r>
        <w:rPr/>
        <w:t>，這是在壓力相的時候，等到冠狀動脈恢復成原先的狀態，因為</w:t>
      </w:r>
      <w:r>
        <w:rPr/>
        <w:t>Tl-201</w:t>
      </w:r>
      <w:r>
        <w:rPr/>
        <w:t>會在心肌細胞內外遊走，就是會被</w:t>
      </w:r>
      <w:r>
        <w:rPr/>
        <w:t>washout</w:t>
      </w:r>
      <w:r>
        <w:rPr/>
        <w:t>出來，因此原本一些沒什麼</w:t>
      </w:r>
      <w:r>
        <w:rPr/>
        <w:t>uptake</w:t>
      </w:r>
      <w:r>
        <w:rPr/>
        <w:t>到</w:t>
      </w:r>
      <w:r>
        <w:rPr/>
        <w:t>Tl-201</w:t>
      </w:r>
      <w:r>
        <w:rPr/>
        <w:t>的細胞會慢慢的接收到這些</w:t>
      </w:r>
      <w:r>
        <w:rPr/>
        <w:t>Tl-201</w:t>
      </w:r>
      <w:r>
        <w:rPr/>
        <w:t>，因此只要細胞仍是活的</w:t>
      </w:r>
      <w:r>
        <w:rPr/>
        <w:t>(</w:t>
      </w:r>
      <w:r>
        <w:rPr/>
        <w:t>當心肌細胞死亡後所修補的為結締組織，不具有肌肉的收縮運動性，也沒有鈉鉀幫浦</w:t>
      </w:r>
      <w:r>
        <w:rPr/>
        <w:t>)</w:t>
      </w:r>
      <w:r>
        <w:rPr/>
        <w:t>，過了</w:t>
      </w:r>
      <w:r>
        <w:rPr/>
        <w:t>3~4</w:t>
      </w:r>
      <w:r>
        <w:rPr/>
        <w:t>小時後原本呈現缺損的影像也會慢慢恢復成正常的樣子，這種情形就叫做再分佈。心臟的檢查為什麼要有壓力相的存在呢？這是一個對比的問題，假設有</w:t>
      </w:r>
      <w:r>
        <w:rPr/>
        <w:t>3</w:t>
      </w:r>
      <w:r>
        <w:rPr/>
        <w:t>條冠狀動脈，分別是正常、</w:t>
      </w:r>
      <w:r>
        <w:rPr/>
        <w:t>1/2</w:t>
      </w:r>
      <w:r>
        <w:rPr/>
        <w:t>阻塞、</w:t>
      </w:r>
      <w:r>
        <w:rPr/>
        <w:t>3/4</w:t>
      </w:r>
      <w:r>
        <w:rPr/>
        <w:t>阻塞，因此它們的血流量在平常的狀態約為</w:t>
      </w:r>
      <w:r>
        <w:rPr/>
        <w:t>4</w:t>
      </w:r>
      <w:r>
        <w:rPr/>
        <w:t>：</w:t>
      </w:r>
      <w:r>
        <w:rPr/>
        <w:t>2</w:t>
      </w:r>
      <w:r>
        <w:rPr/>
        <w:t>：</w:t>
      </w:r>
      <w:r>
        <w:rPr/>
        <w:t>1</w:t>
      </w:r>
      <w:r>
        <w:rPr/>
        <w:t>，如果不經壓力相就直接以</w:t>
      </w:r>
      <w:r>
        <w:rPr/>
        <w:t>Tl-201</w:t>
      </w:r>
      <w:r>
        <w:rPr/>
        <w:t>注射入來做檢查，那麼影像中最好和最差部分的強度只差</w:t>
      </w:r>
      <w:r>
        <w:rPr/>
        <w:t>4</w:t>
      </w:r>
      <w:r>
        <w:rPr/>
        <w:t>倍，但是如果給予藥物或是運動的壓力，正常的血管可以擴張</w:t>
      </w:r>
      <w:r>
        <w:rPr/>
        <w:t>4</w:t>
      </w:r>
      <w:r>
        <w:rPr/>
        <w:t>倍左右，不正常的血管因為部份硬化或是因血管內有堆積物而無法擴張這麼多，依前面的例子來說，它們的血流量就會變成</w:t>
      </w:r>
      <w:r>
        <w:rPr/>
        <w:t>4×4</w:t>
      </w:r>
      <w:r>
        <w:rPr/>
        <w:t>：</w:t>
      </w:r>
      <w:r>
        <w:rPr/>
        <w:t>2×2</w:t>
      </w:r>
      <w:r>
        <w:rPr/>
        <w:t>：</w:t>
      </w:r>
      <w:r>
        <w:rPr/>
        <w:t>1×1</w:t>
      </w:r>
      <w:r>
        <w:rPr/>
        <w:t>，就是</w:t>
      </w:r>
      <w:r>
        <w:rPr/>
        <w:t>16</w:t>
      </w:r>
      <w:r>
        <w:rPr/>
        <w:t>：</w:t>
      </w:r>
      <w:r>
        <w:rPr/>
        <w:t>4</w:t>
      </w:r>
      <w:r>
        <w:rPr/>
        <w:t>：</w:t>
      </w:r>
      <w:r>
        <w:rPr/>
        <w:t>1</w:t>
      </w:r>
      <w:r>
        <w:rPr/>
        <w:t>，這樣一來，正常與不正常的影像強度馬上拉高到</w:t>
      </w:r>
      <w:r>
        <w:rPr/>
        <w:t>16</w:t>
      </w:r>
      <w:r>
        <w:rPr/>
        <w:t>倍，大大增加了此項檢查的靈敏度不是嗎！診斷心肌是否缺氧，臨床上喜歡用</w:t>
      </w:r>
      <w:r>
        <w:rPr/>
        <w:t>ischemia</w:t>
      </w:r>
      <w:r>
        <w:rPr/>
        <w:t>這個字眼，缺血的意思，由於各家醫院的習慣不同，標準答案</w:t>
      </w:r>
      <w:r>
        <w:rPr/>
        <w:t>(B)</w:t>
      </w:r>
      <w:r>
        <w:rPr/>
        <w:t>運動檢查有灌注缺損，再分佈檢查則無缺損是屬於典型的</w:t>
      </w:r>
      <w:r>
        <w:rPr/>
        <w:t>ischemia</w:t>
      </w:r>
      <w:r>
        <w:rPr/>
        <w:t>，因為心肌細胞能從缺損狀態恢復到正常的狀態，該只是</w:t>
      </w:r>
      <w:r>
        <w:rPr/>
        <w:t>ischemia</w:t>
      </w:r>
      <w:r>
        <w:rPr/>
        <w:t>罷了，至於</w:t>
      </w:r>
      <w:r>
        <w:rPr/>
        <w:t>(C)</w:t>
      </w:r>
      <w:r>
        <w:rPr/>
        <w:t>的部分有些不同的意見，有一派認為再分佈的缺損是正常的，不應該加以理會，另一派則認為一定是有問題才會發生缺損，因此報告上仍認定為</w:t>
      </w:r>
      <w:r>
        <w:rPr/>
        <w:t>ischemia</w:t>
      </w:r>
      <w:r>
        <w:rPr/>
        <w:t>，撇開這些爭議不說，考試時請選擇最典型的狀況</w:t>
      </w:r>
      <w:r>
        <w:rPr/>
        <w:t>(B)</w:t>
      </w:r>
      <w:r>
        <w:rPr/>
        <w:t>。</w:t>
      </w:r>
      <w:r>
        <w:rPr/>
        <mc:AlternateContent>
          <mc:Choice Requires="wps">
            <w:drawing>
              <wp:inline distT="0" distB="0" distL="0" distR="0">
                <wp:extent cx="7199630" cy="19050"/>
                <wp:effectExtent l="0" t="0" r="0" b="0"/>
                <wp:docPr id="6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rStyle w:val="Answer"/>
        </w:rPr>
      </w:pPr>
      <w:r>
        <w:rPr/>
        <w:t xml:space="preserve">68 </w:t>
      </w:r>
      <w:r>
        <w:rPr/>
        <w:t>有關於</w:t>
      </w:r>
      <w:r>
        <w:rPr/>
        <w:t>Tl-201</w:t>
      </w:r>
      <w:r>
        <w:rPr/>
        <w:t>心肌血流灌注檢查，下列何者錯誤？</w:t>
      </w:r>
      <w:r>
        <w:rPr>
          <w:rFonts w:eastAsia="Times New Roman"/>
        </w:rPr>
        <w:t xml:space="preserve"> </w:t>
      </w:r>
      <w:r>
        <w:rPr/>
        <w:t>(A)</w:t>
      </w:r>
      <w:r>
        <w:rPr/>
        <w:t>檢查前一天晚上禁食</w:t>
      </w:r>
      <w:r>
        <w:rPr>
          <w:rFonts w:eastAsia="Times New Roman"/>
        </w:rPr>
        <w:t xml:space="preserve"> </w:t>
      </w:r>
      <w:r>
        <w:rPr/>
        <w:t>(B)</w:t>
      </w:r>
      <w:r>
        <w:rPr/>
        <w:t>注射</w:t>
      </w:r>
      <w:r>
        <w:rPr/>
        <w:t>Tl-201</w:t>
      </w:r>
      <w:r>
        <w:rPr/>
        <w:t>後，再讓病患跑</w:t>
      </w:r>
      <w:r>
        <w:rPr/>
        <w:t>1</w:t>
      </w:r>
      <w:r>
        <w:rPr/>
        <w:t>分鐘，讓病患維持最大負荷，避免心臟血管負荷降低</w:t>
      </w:r>
      <w:r>
        <w:rPr>
          <w:rFonts w:eastAsia="Times New Roman"/>
        </w:rPr>
        <w:t xml:space="preserve"> </w:t>
      </w:r>
      <w:r>
        <w:rPr/>
        <w:t>(C)</w:t>
      </w:r>
      <w:r>
        <w:rPr/>
        <w:t>若病患無法運動或是運動不足無法達到最大負荷，可靜脈注射</w:t>
      </w:r>
      <w:r>
        <w:rPr/>
        <w:t>dipyridamole</w:t>
      </w:r>
      <w:r>
        <w:rPr/>
        <w:t>來取代</w:t>
      </w:r>
      <w:r>
        <w:rPr>
          <w:rFonts w:eastAsia="Times New Roman"/>
        </w:rPr>
        <w:t xml:space="preserve"> </w:t>
      </w:r>
      <w:r>
        <w:rPr>
          <w:rStyle w:val="Answer"/>
        </w:rPr>
        <w:t>(D)</w:t>
      </w:r>
      <w:r>
        <w:rPr>
          <w:rStyle w:val="Answer"/>
        </w:rPr>
        <w:t>病患運動完造影後，需隔</w:t>
      </w:r>
      <w:r>
        <w:rPr>
          <w:rStyle w:val="Answer"/>
        </w:rPr>
        <w:t>1</w:t>
      </w:r>
      <w:r>
        <w:rPr>
          <w:rStyle w:val="Answer"/>
        </w:rPr>
        <w:t>小時後再重新造影，此時的影像為</w:t>
      </w:r>
      <w:r>
        <w:rPr>
          <w:rStyle w:val="Answer"/>
        </w:rPr>
        <w:t>redistribution study</w:t>
      </w:r>
    </w:p>
    <w:p>
      <w:pPr>
        <w:pStyle w:val="Express1"/>
        <w:rPr/>
      </w:pPr>
      <w:r>
        <w:rPr/>
        <w:t>(A)</w:t>
      </w:r>
      <w:r>
        <w:rPr/>
        <w:t>如果是採藥物注射的話，最好不要吃早餐，運動的話其實並無妨礙；事實上呢，書上以及考試都說要禁食，可是臨床上依我看到的影像實在沒差多少，一個心臟的檢查要花不少時間，機器再多，也得花上一個早上才消化的完所有的病人，有必要為了改善那麼一點點的影像品質而讓那些等那麼久的人餓肚子嗎？尤其是一些很老的病人，因此原則上排早一點的人我會希望他別吃早餐，若是排的比較晚的人，我會跟他說早餐早一點吃，吃一點點就好，免得他們餓太久會受不了，通常血糖太低時脾氣也不好，讓他們吃一點點東西也可以避免病人抱怨</w:t>
      </w:r>
      <w:r>
        <w:rPr/>
        <w:t>(B)</w:t>
      </w:r>
      <w:r>
        <w:rPr/>
        <w:t>目的就是希望病人的心臟能多</w:t>
      </w:r>
      <w:r>
        <w:rPr/>
        <w:t>uptak</w:t>
      </w:r>
      <w:r>
        <w:rPr/>
        <w:t>一點</w:t>
      </w:r>
      <w:r>
        <w:rPr/>
        <w:t>Tl-201</w:t>
      </w:r>
      <w:r>
        <w:rPr/>
        <w:t>，提高診斷率</w:t>
      </w:r>
      <w:r>
        <w:rPr/>
        <w:t>(C)dipyridamole</w:t>
      </w:r>
      <w:r>
        <w:rPr/>
        <w:t>是藥品名，它的商品名是</w:t>
      </w:r>
      <w:r>
        <w:rPr/>
        <w:t>persantine</w:t>
      </w:r>
      <w:r>
        <w:rPr/>
        <w:t>，是一種常用的冠狀動脈血管擴張劑，是屬於藥理性壓力的用藥</w:t>
      </w:r>
      <w:r>
        <w:rPr/>
        <w:t>(D)</w:t>
      </w:r>
      <w:r>
        <w:rPr/>
        <w:t>一般來說，是間隔</w:t>
      </w:r>
      <w:r>
        <w:rPr/>
        <w:t>3~4</w:t>
      </w:r>
      <w:r>
        <w:rPr/>
        <w:t>小時後才做</w:t>
      </w:r>
      <w:r>
        <w:rPr/>
        <w:t>redistribution study</w:t>
      </w:r>
      <w:r>
        <w:rPr/>
        <w:t>，而不是</w:t>
      </w:r>
      <w:r>
        <w:rPr/>
        <w:t>1</w:t>
      </w:r>
      <w:r>
        <w:rPr/>
        <w:t>小時。</w:t>
      </w:r>
      <w:r>
        <w:rPr/>
        <mc:AlternateContent>
          <mc:Choice Requires="wps">
            <w:drawing>
              <wp:inline distT="0" distB="0" distL="0" distR="0">
                <wp:extent cx="7199630" cy="19050"/>
                <wp:effectExtent l="0" t="0" r="0" b="0"/>
                <wp:docPr id="6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69 99mTc</w:t>
      </w:r>
      <w:r>
        <w:rPr/>
        <w:t>所釋出的</w:t>
      </w:r>
      <w:r>
        <w:rPr/>
        <w:t>γ</w:t>
      </w:r>
      <w:r>
        <w:rPr/>
        <w:t>射線在</w:t>
      </w:r>
      <w:r>
        <w:rPr/>
        <w:t>NaI (Tl)</w:t>
      </w:r>
      <w:r>
        <w:rPr/>
        <w:t>中的半值層厚度為</w:t>
      </w:r>
      <w:r>
        <w:rPr/>
        <w:t>3 mm</w:t>
      </w:r>
      <w:r>
        <w:rPr/>
        <w:t>，請問當此</w:t>
      </w:r>
      <w:r>
        <w:rPr/>
        <w:t>γ</w:t>
      </w:r>
      <w:r>
        <w:rPr/>
        <w:t>射線通過</w:t>
      </w:r>
      <w:r>
        <w:rPr/>
        <w:t>12 mm</w:t>
      </w:r>
      <w:r>
        <w:rPr/>
        <w:t>厚之</w:t>
      </w:r>
      <w:r>
        <w:rPr/>
        <w:t>NaI (Tl)</w:t>
      </w:r>
      <w:r>
        <w:rPr/>
        <w:t>晶體時，約有多少百分比的輻射會穿過？</w:t>
      </w:r>
      <w:r>
        <w:rPr>
          <w:rFonts w:eastAsia="Times New Roman"/>
        </w:rPr>
        <w:t xml:space="preserve"> </w:t>
      </w:r>
      <w:r>
        <w:rPr/>
        <w:t xml:space="preserve">(A)4% (B)5% </w:t>
      </w:r>
      <w:r>
        <w:rPr>
          <w:rStyle w:val="Answer"/>
        </w:rPr>
        <w:t>(C)6%</w:t>
      </w:r>
      <w:r>
        <w:rPr/>
        <w:t xml:space="preserve"> (D)7%</w:t>
      </w:r>
    </w:p>
    <w:p>
      <w:pPr>
        <w:pStyle w:val="Express1"/>
        <w:rPr/>
      </w:pPr>
      <w:r>
        <w:rPr/>
        <w:t>計算題，</w:t>
      </w:r>
      <w:r>
        <w:rPr/>
        <w:t>12 mm</w:t>
      </w:r>
      <w:r>
        <w:rPr/>
        <w:t>等於</w:t>
      </w:r>
      <w:r>
        <w:rPr/>
        <w:t>12/3</w:t>
      </w:r>
      <w:r>
        <w:rPr/>
        <w:t>＝</w:t>
      </w:r>
      <w:r>
        <w:rPr/>
        <w:t>4</w:t>
      </w:r>
      <w:r>
        <w:rPr/>
        <w:t>個半值層，</w:t>
      </w:r>
      <w:r>
        <w:rPr/>
        <w:t>γ</w:t>
      </w:r>
      <w:r>
        <w:rPr/>
        <w:t>射線</w:t>
      </w:r>
      <w:r>
        <w:rPr/>
        <w:t>1</w:t>
      </w:r>
      <w:r>
        <w:rPr/>
        <w:t>個半值層強度就只剩下一半，因此穿透</w:t>
      </w:r>
      <w:r>
        <w:rPr/>
        <w:t>4</w:t>
      </w:r>
      <w:r>
        <w:rPr/>
        <w:t>個半值層後，只剩下</w:t>
      </w:r>
      <w:r>
        <w:rPr/>
        <w:t>1/2×1/2×1/2×1/2</w:t>
      </w:r>
      <w:r>
        <w:rPr/>
        <w:t>＝</w:t>
      </w:r>
      <w:r>
        <w:rPr/>
        <w:t>1/16</w:t>
      </w:r>
      <w:r>
        <w:rPr/>
        <w:t>，就是</w:t>
      </w:r>
      <w:r>
        <w:rPr/>
        <w:t>0.0625</w:t>
      </w:r>
      <w:r>
        <w:rPr/>
        <w:t>，相當於</w:t>
      </w:r>
      <w:r>
        <w:rPr/>
        <w:t>(C)6%</w:t>
      </w:r>
      <w:r>
        <w:rPr/>
        <w:t>。</w:t>
      </w:r>
      <w:r>
        <w:rPr/>
        <mc:AlternateContent>
          <mc:Choice Requires="wps">
            <w:drawing>
              <wp:inline distT="0" distB="0" distL="0" distR="0">
                <wp:extent cx="7199630" cy="19050"/>
                <wp:effectExtent l="0" t="0" r="0" b="0"/>
                <wp:docPr id="6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70 </w:t>
      </w:r>
      <w:r>
        <w:rPr/>
        <w:t>核醫造影劑的有效半衰期除了可提供體內曝露劑量的計算依據外，尚可提供下列何種資訊？</w:t>
      </w:r>
      <w:r>
        <w:rPr>
          <w:rStyle w:val="Answer"/>
        </w:rPr>
        <w:t>(A)</w:t>
      </w:r>
      <w:r>
        <w:rPr>
          <w:rStyle w:val="Answer"/>
        </w:rPr>
        <w:t>可決定核醫造影的最佳時間</w:t>
      </w:r>
      <w:r>
        <w:rPr>
          <w:rFonts w:eastAsia="Times New Roman"/>
        </w:rPr>
        <w:t xml:space="preserve"> </w:t>
      </w:r>
      <w:r>
        <w:rPr/>
        <w:t>(B)</w:t>
      </w:r>
      <w:r>
        <w:rPr/>
        <w:t>沒有其他的用處</w:t>
      </w:r>
      <w:r>
        <w:rPr>
          <w:rFonts w:eastAsia="Times New Roman"/>
        </w:rPr>
        <w:t xml:space="preserve"> </w:t>
      </w:r>
      <w:r>
        <w:rPr/>
        <w:t>(C)</w:t>
      </w:r>
      <w:r>
        <w:rPr/>
        <w:t>體外輻射防護的管制</w:t>
      </w:r>
      <w:r>
        <w:rPr>
          <w:rFonts w:eastAsia="Times New Roman"/>
        </w:rPr>
        <w:t xml:space="preserve"> </w:t>
      </w:r>
      <w:r>
        <w:rPr/>
        <w:t>(D)</w:t>
      </w:r>
      <w:r>
        <w:rPr/>
        <w:t>環境污染的控制</w:t>
      </w:r>
    </w:p>
    <w:p>
      <w:pPr>
        <w:pStyle w:val="Express1"/>
        <w:rPr/>
      </w:pPr>
      <w:r>
        <w:rPr/>
        <w:t>其實我並不清楚為什麼題目要這樣問，</w:t>
      </w:r>
      <w:r>
        <w:rPr/>
        <w:t>(A)</w:t>
      </w:r>
      <w:r>
        <w:rPr/>
        <w:t>造影的最佳時間和半衰期的關聯並不大，有關的是藥物動力學，就是說該藥物什麼時候會達到最高的血清濃度或是最佳藥效以及最佳吸收，這才是決定造影最佳時間的因素，</w:t>
      </w:r>
      <w:r>
        <w:rPr/>
        <w:t>(B)</w:t>
      </w:r>
      <w:r>
        <w:rPr/>
        <w:t>其實是我最想選的答案</w:t>
      </w:r>
      <w:r>
        <w:rPr/>
        <w:t>(C)</w:t>
      </w:r>
      <w:r>
        <w:rPr/>
        <w:t>在醫療方面目前並無最大曝露劑量的問題，未來會推行醫療品質曝露計畫，目的是要減少不必要的醫療曝露，但是所有的輻射劑量都是來自體內</w:t>
      </w:r>
      <w:r>
        <w:rPr/>
        <w:t>(</w:t>
      </w:r>
      <w:r>
        <w:rPr/>
        <w:t>因為藥劑是經由靜脈注射的</w:t>
      </w:r>
      <w:r>
        <w:rPr/>
        <w:t>)</w:t>
      </w:r>
      <w:r>
        <w:rPr/>
        <w:t>，所以也沒有什麼體外輻射防護，至於</w:t>
      </w:r>
      <w:r>
        <w:rPr/>
        <w:t>(D)</w:t>
      </w:r>
      <w:r>
        <w:rPr/>
        <w:t>就更妙了，目前的法律是這樣訂的，原子能相關法律只管轄沒打進體內的放射藥物，一旦進入人體，那就是衛生署的事，而衛生署又只管人，而不管排泄物，因此並無所謂的環境污染的控制可言，因此看了看，在所有答案都不滿意的狀況下，請選擇看起來很有道理的</w:t>
      </w:r>
      <w:r>
        <w:rPr/>
        <w:t>(A)</w:t>
      </w:r>
      <w:r>
        <w:rPr/>
        <w:t>吧！</w:t>
      </w:r>
      <w:r>
        <w:rPr/>
        <mc:AlternateContent>
          <mc:Choice Requires="wps">
            <w:drawing>
              <wp:inline distT="0" distB="0" distL="0" distR="0">
                <wp:extent cx="7199630" cy="19050"/>
                <wp:effectExtent l="0" t="0" r="0" b="0"/>
                <wp:docPr id="70"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71 133Xe</w:t>
      </w:r>
      <w:r>
        <w:rPr/>
        <w:t>氣體之物理半衰期為</w:t>
      </w:r>
      <w:r>
        <w:rPr/>
        <w:t>5.3</w:t>
      </w:r>
      <w:r>
        <w:rPr/>
        <w:t>天，其在肺臟的生物半衰期為</w:t>
      </w:r>
      <w:r>
        <w:rPr/>
        <w:t>0.35</w:t>
      </w:r>
      <w:r>
        <w:rPr/>
        <w:t>分鐘，請問</w:t>
      </w:r>
      <w:r>
        <w:rPr/>
        <w:t>133Xe</w:t>
      </w:r>
      <w:r>
        <w:rPr/>
        <w:t>的有效半衰期</w:t>
      </w:r>
      <w:r>
        <w:rPr/>
        <w:t>(Effective half-life)</w:t>
      </w:r>
      <w:r>
        <w:rPr/>
        <w:t>是多少？</w:t>
      </w:r>
      <w:r>
        <w:rPr>
          <w:rFonts w:eastAsia="Times New Roman"/>
        </w:rPr>
        <w:t xml:space="preserve"> </w:t>
      </w:r>
      <w:r>
        <w:rPr/>
        <w:t>(A)4.5</w:t>
      </w:r>
      <w:r>
        <w:rPr/>
        <w:t>天</w:t>
      </w:r>
      <w:r>
        <w:rPr>
          <w:rFonts w:eastAsia="Times New Roman"/>
        </w:rPr>
        <w:t xml:space="preserve"> </w:t>
      </w:r>
      <w:r>
        <w:rPr/>
        <w:t>(B)5.6</w:t>
      </w:r>
      <w:r>
        <w:rPr/>
        <w:t>天</w:t>
      </w:r>
      <w:r>
        <w:rPr>
          <w:rFonts w:eastAsia="Times New Roman"/>
        </w:rPr>
        <w:t xml:space="preserve"> </w:t>
      </w:r>
      <w:r>
        <w:rPr/>
        <w:t>(C)1.5</w:t>
      </w:r>
      <w:r>
        <w:rPr/>
        <w:t>天</w:t>
      </w:r>
      <w:r>
        <w:rPr>
          <w:rFonts w:eastAsia="Times New Roman"/>
        </w:rPr>
        <w:t xml:space="preserve"> </w:t>
      </w:r>
      <w:r>
        <w:rPr>
          <w:rStyle w:val="Answer"/>
        </w:rPr>
        <w:t>(D)</w:t>
      </w:r>
      <w:r>
        <w:rPr>
          <w:rStyle w:val="Answer"/>
        </w:rPr>
        <w:t>與生物半衰期相同</w:t>
      </w:r>
    </w:p>
    <w:p>
      <w:pPr>
        <w:pStyle w:val="Express1"/>
        <w:rPr/>
      </w:pPr>
      <w:r>
        <w:rPr/>
        <w:t>看起來像是計算題，但是物理和生物的半衰期差太多了，一個是</w:t>
      </w:r>
      <w:r>
        <w:rPr/>
        <w:t>"</w:t>
      </w:r>
      <w:r>
        <w:rPr/>
        <w:t>天</w:t>
      </w:r>
      <w:r>
        <w:rPr/>
        <w:t>"</w:t>
      </w:r>
      <w:r>
        <w:rPr/>
        <w:t>，</w:t>
      </w:r>
      <w:r>
        <w:rPr>
          <w:rFonts w:eastAsia="Times New Roman"/>
        </w:rPr>
        <w:t xml:space="preserve"> </w:t>
      </w:r>
      <w:r>
        <w:rPr/>
        <w:t>一個是</w:t>
      </w:r>
      <w:r>
        <w:rPr/>
        <w:t>"</w:t>
      </w:r>
      <w:r>
        <w:rPr/>
        <w:t>分</w:t>
      </w:r>
      <w:r>
        <w:rPr/>
        <w:t>"</w:t>
      </w:r>
      <w:r>
        <w:rPr/>
        <w:t>，因此有效半衰期幾乎就等於短的那一個</w:t>
      </w:r>
      <w:r>
        <w:rPr/>
        <w:t>(D)</w:t>
      </w:r>
      <w:r>
        <w:rPr/>
        <w:t>與生物半衰期相同，如果閒著沒事想算算看的話，要記得把兩個半衰期的時間單位調成一樣，才不會出現亂七八糟的答案。</w:t>
      </w:r>
      <w:r>
        <w:rPr/>
        <mc:AlternateContent>
          <mc:Choice Requires="wps">
            <w:drawing>
              <wp:inline distT="0" distB="0" distL="0" distR="0">
                <wp:extent cx="7199630" cy="19050"/>
                <wp:effectExtent l="0" t="0" r="0" b="0"/>
                <wp:docPr id="7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72 </w:t>
      </w:r>
      <w:r>
        <w:rPr/>
        <w:t>硼中子捕獲療法是利用那一種射線來破壞腫瘤細胞？</w:t>
      </w:r>
      <w:r>
        <w:rPr>
          <w:rFonts w:eastAsia="Times New Roman"/>
        </w:rPr>
        <w:t xml:space="preserve"> </w:t>
      </w:r>
      <w:r>
        <w:rPr/>
        <w:t>(A)γ</w:t>
      </w:r>
      <w:r>
        <w:rPr/>
        <w:t>射線</w:t>
      </w:r>
      <w:r>
        <w:rPr>
          <w:rFonts w:eastAsia="Times New Roman"/>
        </w:rPr>
        <w:t xml:space="preserve"> </w:t>
      </w:r>
      <w:r>
        <w:rPr/>
        <w:t>(B)β</w:t>
      </w:r>
      <w:r>
        <w:rPr/>
        <w:t>粒子</w:t>
      </w:r>
      <w:r>
        <w:rPr>
          <w:rFonts w:eastAsia="Times New Roman"/>
        </w:rPr>
        <w:t xml:space="preserve"> </w:t>
      </w:r>
      <w:r>
        <w:rPr/>
        <w:t>(C)</w:t>
      </w:r>
      <w:r>
        <w:rPr/>
        <w:t>中子</w:t>
      </w:r>
      <w:r>
        <w:rPr>
          <w:rFonts w:eastAsia="Times New Roman"/>
        </w:rPr>
        <w:t xml:space="preserve"> </w:t>
      </w:r>
      <w:r>
        <w:rPr>
          <w:rStyle w:val="Answer"/>
        </w:rPr>
        <w:t>(D)α</w:t>
      </w:r>
      <w:r>
        <w:rPr>
          <w:rStyle w:val="Answer"/>
        </w:rPr>
        <w:t>粒子</w:t>
      </w:r>
    </w:p>
    <w:p>
      <w:pPr>
        <w:pStyle w:val="Express1"/>
        <w:rPr/>
      </w:pPr>
      <w:r>
        <w:rPr/>
        <w:t>我不曉得硼中子捕獲療法也算是在核醫的範圍，不過依硼與中子的作用式來看：</w:t>
      </w:r>
      <w:r>
        <w:rPr/>
        <w:br/>
        <w:t>10B</w:t>
      </w:r>
      <w:r>
        <w:rPr/>
        <w:t>＋</w:t>
      </w:r>
      <w:r>
        <w:rPr/>
        <w:t>1n--&gt;4He</w:t>
      </w:r>
      <w:r>
        <w:rPr/>
        <w:t>＋</w:t>
      </w:r>
      <w:r>
        <w:rPr/>
        <w:t>7Li</w:t>
      </w:r>
      <w:r>
        <w:rPr/>
        <w:t>，是放出了</w:t>
      </w:r>
      <w:r>
        <w:rPr/>
        <w:t>(D)α</w:t>
      </w:r>
      <w:r>
        <w:rPr/>
        <w:t>粒子，就是</w:t>
      </w:r>
      <w:r>
        <w:rPr/>
        <w:t>4He</w:t>
      </w:r>
      <w:r>
        <w:rPr/>
        <w:t>，目前似乎是核研所和清大在進行的研究計畫，利用藥物或抗體將硼帶到目標腫瘤器官，再利用中子束去照射產生療效，不過目前最大的瓶頸在於無法將硼帶到目標處去，這得看日後如何發展了。</w:t>
      </w:r>
      <w:r>
        <w:rPr/>
        <mc:AlternateContent>
          <mc:Choice Requires="wps">
            <w:drawing>
              <wp:inline distT="0" distB="0" distL="0" distR="0">
                <wp:extent cx="7199630" cy="19050"/>
                <wp:effectExtent l="0" t="0" r="0" b="0"/>
                <wp:docPr id="72"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73 </w:t>
      </w:r>
      <w:r>
        <w:rPr/>
        <w:t>當藥物以</w:t>
      </w:r>
      <w:r>
        <w:rPr/>
        <w:t>99mTc</w:t>
      </w:r>
      <w:r>
        <w:rPr/>
        <w:t>標記後打入病人體內，請問下列何者不是造成病人輻射劑量的原因？</w:t>
      </w:r>
      <w:r>
        <w:rPr>
          <w:rFonts w:eastAsia="Times New Roman"/>
        </w:rPr>
        <w:t xml:space="preserve"> </w:t>
      </w:r>
      <w:r>
        <w:rPr/>
        <w:t>(A)</w:t>
      </w:r>
      <w:r>
        <w:rPr/>
        <w:t>鄂惹電子</w:t>
      </w:r>
      <w:r>
        <w:rPr/>
        <w:t xml:space="preserve">(Auger electrons) </w:t>
      </w:r>
      <w:r>
        <w:rPr>
          <w:rStyle w:val="Answer"/>
        </w:rPr>
        <w:t>(B)β</w:t>
      </w:r>
      <w:r>
        <w:rPr>
          <w:rStyle w:val="Answer"/>
        </w:rPr>
        <w:t>粒子</w:t>
      </w:r>
      <w:r>
        <w:rPr>
          <w:rFonts w:eastAsia="Times New Roman"/>
        </w:rPr>
        <w:t xml:space="preserve"> </w:t>
      </w:r>
      <w:r>
        <w:rPr/>
        <w:t>(C)</w:t>
      </w:r>
      <w:r>
        <w:rPr/>
        <w:t>內轉換電子</w:t>
      </w:r>
      <w:r>
        <w:rPr/>
        <w:t>(conversion electron) (D)γ</w:t>
      </w:r>
      <w:r>
        <w:rPr/>
        <w:t>射線</w:t>
      </w:r>
    </w:p>
    <w:p>
      <w:pPr>
        <w:pStyle w:val="Express1"/>
        <w:rPr/>
      </w:pPr>
      <w:r>
        <w:rPr/>
        <w:t>Tc99m</w:t>
      </w:r>
      <w:r>
        <w:rPr/>
        <w:t>的衰變方式是屬於內轉換，並沒有</w:t>
      </w:r>
      <w:r>
        <w:rPr/>
        <w:t>(B)β</w:t>
      </w:r>
      <w:r>
        <w:rPr/>
        <w:t>粒子的產生，不過當轉化成</w:t>
      </w:r>
      <w:r>
        <w:rPr/>
        <w:t>Tc99</w:t>
      </w:r>
      <w:r>
        <w:rPr/>
        <w:t>後倒是會以</w:t>
      </w:r>
      <w:r>
        <w:rPr/>
        <w:t>β decay</w:t>
      </w:r>
      <w:r>
        <w:rPr/>
        <w:t>的方式變成</w:t>
      </w:r>
      <w:r>
        <w:rPr/>
        <w:t>Ru-99</w:t>
      </w:r>
      <w:r>
        <w:rPr/>
        <w:t>，不過因為半衰期長達</w:t>
      </w:r>
      <w:r>
        <w:rPr/>
        <w:t>211100</w:t>
      </w:r>
      <w:r>
        <w:rPr/>
        <w:t>年，因此不用考慮</w:t>
      </w:r>
      <w:r>
        <w:rPr/>
        <w:t>β</w:t>
      </w:r>
      <w:r>
        <w:rPr/>
        <w:t>粒子造成的輻射劑量。這邊做個複習解釋一下題目所提到的名詞：放射性核種在蛻變時，常常先蛻變到子核種的受激態，當子核種自受激態返回基態後，多餘的能量就以</w:t>
      </w:r>
      <w:r>
        <w:rPr/>
        <w:t>(D)γ</w:t>
      </w:r>
      <w:r>
        <w:rPr/>
        <w:t>射線型式釋出。核種蛻變時所釋放的</w:t>
      </w:r>
      <w:r>
        <w:rPr/>
        <w:t>γ</w:t>
      </w:r>
      <w:r>
        <w:rPr/>
        <w:t>射線能量，有時會被該原子的核外電子所吸收而使核外電子遊離出來，這種變化稱為內轉換</w:t>
      </w:r>
      <w:r>
        <w:rPr/>
        <w:t>(internal conversion)</w:t>
      </w:r>
      <w:r>
        <w:rPr/>
        <w:t>，這些電子就是</w:t>
      </w:r>
      <w:r>
        <w:rPr/>
        <w:t>(C)</w:t>
      </w:r>
      <w:r>
        <w:rPr/>
        <w:t>內轉換電子</w:t>
      </w:r>
      <w:r>
        <w:rPr/>
        <w:t>(conversion electron)</w:t>
      </w:r>
      <w:r>
        <w:rPr/>
        <w:t>，由於內轉換電子多屬於內層軌道上的電子，因此會有特性輻射伴同發生，如果此特性輻射再被其他核外電子所吸收而遊離，這種被遊離出來的電子，就稱為</w:t>
      </w:r>
      <w:r>
        <w:rPr/>
        <w:t>(A)</w:t>
      </w:r>
      <w:r>
        <w:rPr/>
        <w:t>鄂惹電子</w:t>
      </w:r>
      <w:r>
        <w:rPr/>
        <w:t>(Auger electrons)</w:t>
      </w:r>
      <w:r>
        <w:rPr/>
        <w:t>，所以說</w:t>
      </w:r>
      <w:r>
        <w:rPr/>
        <w:t>Tc99m</w:t>
      </w:r>
      <w:r>
        <w:rPr/>
        <w:t>的蛻變過程中</w:t>
      </w:r>
      <w:r>
        <w:rPr/>
        <w:t>(A)(C)(D)</w:t>
      </w:r>
      <w:r>
        <w:rPr/>
        <w:t>都會發生，但主要的輻射劑量是</w:t>
      </w:r>
      <w:r>
        <w:rPr/>
        <w:t>(D)γ</w:t>
      </w:r>
      <w:r>
        <w:rPr/>
        <w:t>射線。</w:t>
      </w:r>
      <w:r>
        <w:rPr/>
        <mc:AlternateContent>
          <mc:Choice Requires="wps">
            <w:drawing>
              <wp:inline distT="0" distB="0" distL="0" distR="0">
                <wp:extent cx="7199630" cy="19050"/>
                <wp:effectExtent l="0" t="0" r="0" b="0"/>
                <wp:docPr id="73"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74 </w:t>
      </w:r>
      <w:r>
        <w:rPr/>
        <w:t>如果</w:t>
      </w:r>
      <w:r>
        <w:rPr/>
        <w:t>100 mCi</w:t>
      </w:r>
      <w:r>
        <w:rPr/>
        <w:t>的</w:t>
      </w:r>
      <w:r>
        <w:rPr/>
        <w:t>99mTc</w:t>
      </w:r>
      <w:r>
        <w:rPr/>
        <w:t>從</w:t>
      </w:r>
      <w:r>
        <w:rPr/>
        <w:t>99Mo/99mTc</w:t>
      </w:r>
      <w:r>
        <w:rPr/>
        <w:t>發生器</w:t>
      </w:r>
      <w:r>
        <w:rPr/>
        <w:t>(</w:t>
      </w:r>
      <w:r>
        <w:rPr/>
        <w:t>已達平衡</w:t>
      </w:r>
      <w:r>
        <w:rPr/>
        <w:t>)</w:t>
      </w:r>
      <w:r>
        <w:rPr/>
        <w:t>在星期一</w:t>
      </w:r>
      <w:r>
        <w:rPr/>
        <w:t>9:00AM</w:t>
      </w:r>
      <w:r>
        <w:rPr/>
        <w:t>被擠取</w:t>
      </w:r>
      <w:r>
        <w:rPr/>
        <w:t>(milk)</w:t>
      </w:r>
      <w:r>
        <w:rPr/>
        <w:t>出來，則：</w:t>
      </w:r>
      <w:r>
        <w:rPr>
          <w:rFonts w:eastAsia="Times New Roman"/>
        </w:rPr>
        <w:t xml:space="preserve"> </w:t>
      </w:r>
      <w:r>
        <w:rPr/>
        <w:t>(A)99Mo</w:t>
      </w:r>
      <w:r>
        <w:rPr/>
        <w:t>在星期一</w:t>
      </w:r>
      <w:r>
        <w:rPr/>
        <w:t>3:00PM</w:t>
      </w:r>
      <w:r>
        <w:rPr/>
        <w:t>的活度是</w:t>
      </w:r>
      <w:r>
        <w:rPr/>
        <w:t xml:space="preserve">50 mCi </w:t>
      </w:r>
      <w:r>
        <w:rPr>
          <w:rStyle w:val="Answer"/>
        </w:rPr>
        <w:t>(B)80 mCi</w:t>
      </w:r>
      <w:r>
        <w:rPr>
          <w:rStyle w:val="Answer"/>
        </w:rPr>
        <w:t>的</w:t>
      </w:r>
      <w:r>
        <w:rPr>
          <w:rStyle w:val="Answer"/>
        </w:rPr>
        <w:t>99mTc</w:t>
      </w:r>
      <w:r>
        <w:rPr>
          <w:rStyle w:val="Answer"/>
        </w:rPr>
        <w:t>在星期二</w:t>
      </w:r>
      <w:r>
        <w:rPr>
          <w:rStyle w:val="Answer"/>
        </w:rPr>
        <w:t>9:00AM</w:t>
      </w:r>
      <w:r>
        <w:rPr>
          <w:rStyle w:val="Answer"/>
        </w:rPr>
        <w:t>可被擠取</w:t>
      </w:r>
      <w:r>
        <w:rPr>
          <w:rFonts w:eastAsia="Times New Roman"/>
        </w:rPr>
        <w:t xml:space="preserve"> </w:t>
      </w:r>
      <w:r>
        <w:rPr/>
        <w:t>(C)50 mCi</w:t>
      </w:r>
      <w:r>
        <w:rPr/>
        <w:t>的</w:t>
      </w:r>
      <w:r>
        <w:rPr/>
        <w:t>99mTc</w:t>
      </w:r>
      <w:r>
        <w:rPr/>
        <w:t>在星期六</w:t>
      </w:r>
      <w:r>
        <w:rPr/>
        <w:t>9:00AM</w:t>
      </w:r>
      <w:r>
        <w:rPr/>
        <w:t>可被擠取</w:t>
      </w:r>
      <w:r>
        <w:rPr>
          <w:rFonts w:eastAsia="Times New Roman"/>
        </w:rPr>
        <w:t xml:space="preserve"> </w:t>
      </w:r>
      <w:r>
        <w:rPr/>
        <w:t>(D)</w:t>
      </w:r>
      <w:r>
        <w:rPr/>
        <w:t>此發生器已經無法產生</w:t>
      </w:r>
      <w:r>
        <w:rPr/>
        <w:t>99mTc</w:t>
      </w:r>
    </w:p>
    <w:p>
      <w:pPr>
        <w:pStyle w:val="Express1"/>
        <w:rPr/>
      </w:pPr>
      <w:r>
        <w:rPr/>
        <w:t>這題與其說是計算題不如說是邏輯思考題，我們不可能在考試時完成如此複雜的計算，因此分析一下各個選項，答案就出來了，</w:t>
      </w:r>
      <w:r>
        <w:rPr/>
        <w:t>(A)Mo99</w:t>
      </w:r>
      <w:r>
        <w:rPr/>
        <w:t>的半衰期是第</w:t>
      </w:r>
      <w:r>
        <w:rPr/>
        <w:t>80</w:t>
      </w:r>
      <w:r>
        <w:rPr/>
        <w:t>題所說的</w:t>
      </w:r>
      <w:r>
        <w:rPr/>
        <w:t>66h</w:t>
      </w:r>
      <w:r>
        <w:rPr/>
        <w:t>，因此到了當天的下午</w:t>
      </w:r>
      <w:r>
        <w:rPr/>
        <w:t>3</w:t>
      </w:r>
      <w:r>
        <w:rPr/>
        <w:t>點，活度的改變沒有那麼快</w:t>
      </w:r>
      <w:r>
        <w:rPr/>
        <w:t>(</w:t>
      </w:r>
      <w:r>
        <w:rPr/>
        <w:t>發生器已達平衡的意思就是母子核種的活度都一樣，就是</w:t>
      </w:r>
      <w:r>
        <w:rPr/>
        <w:t>100 mCi)</w:t>
      </w:r>
      <w:r>
        <w:rPr/>
        <w:t>，因此是錯誤的，</w:t>
      </w:r>
      <w:r>
        <w:rPr/>
        <w:t>(B)</w:t>
      </w:r>
      <w:r>
        <w:rPr/>
        <w:t>看起來很合理，可獲得的</w:t>
      </w:r>
      <w:r>
        <w:rPr/>
        <w:t>Tc99m</w:t>
      </w:r>
      <w:r>
        <w:rPr/>
        <w:t>比星期一少，可是又沒有少太多，可以考慮，</w:t>
      </w:r>
      <w:r>
        <w:rPr/>
        <w:t>(C) Mo99</w:t>
      </w:r>
      <w:r>
        <w:rPr/>
        <w:t>在第</w:t>
      </w:r>
      <w:r>
        <w:rPr/>
        <w:t>3</w:t>
      </w:r>
      <w:r>
        <w:rPr/>
        <w:t>天</w:t>
      </w:r>
      <w:r>
        <w:rPr/>
        <w:t>72</w:t>
      </w:r>
      <w:r>
        <w:rPr/>
        <w:t>小時後</w:t>
      </w:r>
      <w:r>
        <w:rPr/>
        <w:t>(</w:t>
      </w:r>
      <w:r>
        <w:rPr/>
        <w:t>就是星期四</w:t>
      </w:r>
      <w:r>
        <w:rPr/>
        <w:t>)</w:t>
      </w:r>
      <w:r>
        <w:rPr/>
        <w:t>，就已經過了一個半衰期了，因此當時所擠取出的</w:t>
      </w:r>
      <w:r>
        <w:rPr/>
        <w:t>Tc99m</w:t>
      </w:r>
      <w:r>
        <w:rPr/>
        <w:t>就已經不到</w:t>
      </w:r>
      <w:r>
        <w:rPr/>
        <w:t>50mCi</w:t>
      </w:r>
      <w:r>
        <w:rPr/>
        <w:t>了，更何況是星期六呢，錯誤</w:t>
      </w:r>
      <w:r>
        <w:rPr/>
        <w:t>(D)</w:t>
      </w:r>
      <w:r>
        <w:rPr/>
        <w:t>就更離譜了，既然是發生器，怎麼可能用一次就掛了呢，所以在仔細的思考後，成功的不用計算機就化解了這道問題，請選</w:t>
      </w:r>
      <w:r>
        <w:rPr/>
        <w:t>(B)</w:t>
      </w:r>
      <w:r>
        <w:rPr/>
        <w:t>。</w:t>
      </w:r>
      <w:r>
        <w:rPr/>
        <mc:AlternateContent>
          <mc:Choice Requires="wps">
            <w:drawing>
              <wp:inline distT="0" distB="0" distL="0" distR="0">
                <wp:extent cx="7199630" cy="19050"/>
                <wp:effectExtent l="0" t="0" r="0" b="0"/>
                <wp:docPr id="74"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75 </w:t>
      </w:r>
      <w:r>
        <w:rPr/>
        <w:t>下列有關</w:t>
      </w:r>
      <w:r>
        <w:rPr/>
        <w:t>67Ga-citrate</w:t>
      </w:r>
      <w:r>
        <w:rPr/>
        <w:t>全身掃描的敘述，何者有誤？</w:t>
      </w:r>
      <w:r>
        <w:rPr>
          <w:rFonts w:eastAsia="Times New Roman"/>
        </w:rPr>
        <w:t xml:space="preserve"> </w:t>
      </w:r>
      <w:r>
        <w:rPr/>
        <w:t>(A)</w:t>
      </w:r>
      <w:r>
        <w:rPr/>
        <w:t>需給予病人瀉劑清腸</w:t>
      </w:r>
      <w:r>
        <w:rPr>
          <w:rFonts w:eastAsia="Times New Roman"/>
        </w:rPr>
        <w:t xml:space="preserve"> </w:t>
      </w:r>
      <w:r>
        <w:rPr>
          <w:rStyle w:val="Answer"/>
        </w:rPr>
        <w:t>(B)</w:t>
      </w:r>
      <w:r>
        <w:rPr>
          <w:rStyle w:val="Answer"/>
        </w:rPr>
        <w:t>注射藥物完</w:t>
      </w:r>
      <w:r>
        <w:rPr>
          <w:rStyle w:val="Answer"/>
        </w:rPr>
        <w:t>3~4</w:t>
      </w:r>
      <w:r>
        <w:rPr>
          <w:rStyle w:val="Answer"/>
        </w:rPr>
        <w:t>小時後，實施造影</w:t>
      </w:r>
      <w:r>
        <w:rPr>
          <w:rFonts w:eastAsia="Times New Roman"/>
        </w:rPr>
        <w:t xml:space="preserve"> </w:t>
      </w:r>
      <w:r>
        <w:rPr/>
        <w:t>(C)</w:t>
      </w:r>
      <w:r>
        <w:rPr/>
        <w:t>一般使用劑量約為</w:t>
      </w:r>
      <w:r>
        <w:rPr/>
        <w:t>6 mCi (D)</w:t>
      </w:r>
      <w:r>
        <w:rPr/>
        <w:t>做為發炎或腫瘤檢查</w:t>
      </w:r>
    </w:p>
    <w:p>
      <w:pPr>
        <w:pStyle w:val="Express1"/>
        <w:rPr/>
      </w:pPr>
      <w:r>
        <w:rPr/>
        <w:t>Ga67-citrate</w:t>
      </w:r>
      <w:r>
        <w:rPr/>
        <w:t>在用來做全身掃描時，因為它主要是由腸胃道排洩，因此為了增加檢查時的腹部影像幹擾，通常會</w:t>
      </w:r>
      <w:r>
        <w:rPr/>
        <w:t>(A)</w:t>
      </w:r>
      <w:r>
        <w:rPr/>
        <w:t>需給予病人瀉劑清腸，加速</w:t>
      </w:r>
      <w:r>
        <w:rPr/>
        <w:t>Ga67</w:t>
      </w:r>
      <w:r>
        <w:rPr/>
        <w:t>的排除，使用的劑量方面，如果是發炎檢查一般是給</w:t>
      </w:r>
      <w:r>
        <w:rPr/>
        <w:t>3 mCi</w:t>
      </w:r>
      <w:r>
        <w:rPr/>
        <w:t>，如果是癌症掃描會給</w:t>
      </w:r>
      <w:r>
        <w:rPr/>
        <w:t>5~10 mCi</w:t>
      </w:r>
      <w:r>
        <w:rPr/>
        <w:t>，因此</w:t>
      </w:r>
      <w:r>
        <w:rPr/>
        <w:t>(C)</w:t>
      </w:r>
      <w:r>
        <w:rPr/>
        <w:t>和</w:t>
      </w:r>
      <w:r>
        <w:rPr/>
        <w:t>(D) 6 mCi</w:t>
      </w:r>
      <w:r>
        <w:rPr/>
        <w:t>也是</w:t>
      </w:r>
      <w:r>
        <w:rPr/>
        <w:t>OK</w:t>
      </w:r>
      <w:r>
        <w:rPr/>
        <w:t>的，但是掃描的時間如果是發炎的話，因為</w:t>
      </w:r>
      <w:r>
        <w:rPr/>
        <w:t>Ga-67</w:t>
      </w:r>
      <w:r>
        <w:rPr/>
        <w:t>的吸收和排泄並不快，無法如</w:t>
      </w:r>
      <w:r>
        <w:rPr/>
        <w:t>(B)</w:t>
      </w:r>
      <w:r>
        <w:rPr/>
        <w:t>那樣立刻照相</w:t>
      </w:r>
      <w:r>
        <w:rPr/>
        <w:t>(</w:t>
      </w:r>
      <w:r>
        <w:rPr/>
        <w:t>那是</w:t>
      </w:r>
      <w:r>
        <w:rPr/>
        <w:t>bone scan</w:t>
      </w:r>
      <w:r>
        <w:rPr/>
        <w:t>的檢查時間</w:t>
      </w:r>
      <w:r>
        <w:rPr/>
        <w:t>)</w:t>
      </w:r>
      <w:r>
        <w:rPr/>
        <w:t>，要</w:t>
      </w:r>
      <w:r>
        <w:rPr/>
        <w:t>24</w:t>
      </w:r>
      <w:r>
        <w:rPr/>
        <w:t>小時後才可以進行造影，而且若是腎臟部位有顯像的話，必須在</w:t>
      </w:r>
      <w:r>
        <w:rPr/>
        <w:t>48</w:t>
      </w:r>
      <w:r>
        <w:rPr/>
        <w:t>小時的時候再次檢查，以確認腎臟是否發炎，至於腫瘤掃描則是在注射後</w:t>
      </w:r>
      <w:r>
        <w:rPr/>
        <w:t>48</w:t>
      </w:r>
      <w:r>
        <w:rPr/>
        <w:t>小時才進行造影。</w:t>
      </w:r>
      <w:r>
        <w:rPr/>
        <mc:AlternateContent>
          <mc:Choice Requires="wps">
            <w:drawing>
              <wp:inline distT="0" distB="0" distL="0" distR="0">
                <wp:extent cx="7199630" cy="19050"/>
                <wp:effectExtent l="0" t="0" r="0" b="0"/>
                <wp:docPr id="75"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76 </w:t>
      </w:r>
      <w:r>
        <w:rPr/>
        <w:t>下列有關</w:t>
      </w:r>
      <w:r>
        <w:rPr/>
        <w:t>18F-FDG</w:t>
      </w:r>
      <w:r>
        <w:rPr/>
        <w:t>正子放射電腦斷層造影的敘述，何者有誤？</w:t>
      </w:r>
      <w:r>
        <w:rPr>
          <w:rFonts w:eastAsia="Times New Roman"/>
        </w:rPr>
        <w:t xml:space="preserve"> </w:t>
      </w:r>
      <w:r>
        <w:rPr/>
        <w:t>(A)</w:t>
      </w:r>
      <w:r>
        <w:rPr/>
        <w:t>病人需禁食</w:t>
      </w:r>
      <w:r>
        <w:rPr/>
        <w:t>4~6</w:t>
      </w:r>
      <w:r>
        <w:rPr/>
        <w:t>小時</w:t>
      </w:r>
      <w:r>
        <w:rPr>
          <w:rFonts w:eastAsia="Times New Roman"/>
        </w:rPr>
        <w:t xml:space="preserve"> </w:t>
      </w:r>
      <w:r>
        <w:rPr>
          <w:rStyle w:val="Answer"/>
        </w:rPr>
        <w:t>(B)</w:t>
      </w:r>
      <w:r>
        <w:rPr>
          <w:rStyle w:val="Answer"/>
        </w:rPr>
        <w:t>病人的血糖值須在</w:t>
      </w:r>
      <w:r>
        <w:rPr>
          <w:rStyle w:val="Answer"/>
        </w:rPr>
        <w:t>200 mg/dL</w:t>
      </w:r>
      <w:r>
        <w:rPr>
          <w:rStyle w:val="Answer"/>
        </w:rPr>
        <w:t>以上才能造影</w:t>
      </w:r>
      <w:r>
        <w:rPr>
          <w:rFonts w:eastAsia="Times New Roman"/>
        </w:rPr>
        <w:t xml:space="preserve"> </w:t>
      </w:r>
      <w:r>
        <w:rPr/>
        <w:t>(C)F-18</w:t>
      </w:r>
      <w:r>
        <w:rPr/>
        <w:t>的半衰期</w:t>
      </w:r>
      <w:r>
        <w:rPr/>
        <w:t>109</w:t>
      </w:r>
      <w:r>
        <w:rPr/>
        <w:t>分鐘</w:t>
      </w:r>
      <w:r>
        <w:rPr>
          <w:rFonts w:eastAsia="Times New Roman"/>
        </w:rPr>
        <w:t xml:space="preserve"> </w:t>
      </w:r>
      <w:r>
        <w:rPr/>
        <w:t>(D)</w:t>
      </w:r>
      <w:r>
        <w:rPr/>
        <w:t>正常腦部對</w:t>
      </w:r>
      <w:r>
        <w:rPr/>
        <w:t>FDG</w:t>
      </w:r>
      <w:r>
        <w:rPr/>
        <w:t>有大量的攝取</w:t>
      </w:r>
    </w:p>
    <w:p>
      <w:pPr>
        <w:pStyle w:val="Express1"/>
        <w:rPr/>
      </w:pPr>
      <w:r>
        <w:rPr/>
        <w:t>在進行</w:t>
      </w:r>
      <w:r>
        <w:rPr/>
        <w:t>18F-FDG</w:t>
      </w:r>
      <w:r>
        <w:rPr/>
        <w:t>正子放射電腦斷層造影時，為了讓身體內的細胞達到飢餓的狀態以利</w:t>
      </w:r>
      <w:r>
        <w:rPr/>
        <w:t>FDG</w:t>
      </w:r>
      <w:r>
        <w:rPr/>
        <w:t>的吸收，</w:t>
      </w:r>
      <w:r>
        <w:rPr/>
        <w:t>(A)</w:t>
      </w:r>
      <w:r>
        <w:rPr/>
        <w:t>病人需禁食</w:t>
      </w:r>
      <w:r>
        <w:rPr/>
        <w:t>4~6</w:t>
      </w:r>
      <w:r>
        <w:rPr/>
        <w:t>小時，通常是要求到</w:t>
      </w:r>
      <w:r>
        <w:rPr/>
        <w:t>8</w:t>
      </w:r>
      <w:r>
        <w:rPr/>
        <w:t>小時以上，也因為這個原因，</w:t>
      </w:r>
      <w:r>
        <w:rPr/>
        <w:t>(B)</w:t>
      </w:r>
      <w:r>
        <w:rPr/>
        <w:t>的敘述是錯的，正常血糖值的範圍大約為</w:t>
      </w:r>
      <w:r>
        <w:rPr/>
        <w:t>60-115mg/dl</w:t>
      </w:r>
      <w:r>
        <w:rPr/>
        <w:t>，如果大於</w:t>
      </w:r>
      <w:r>
        <w:rPr/>
        <w:t>200 mg/dL(</w:t>
      </w:r>
      <w:r>
        <w:rPr/>
        <w:t>糖尿病人要做檢查的話</w:t>
      </w:r>
      <w:r>
        <w:rPr/>
        <w:t>)</w:t>
      </w:r>
      <w:r>
        <w:rPr/>
        <w:t>，就必須先施打胰島素，否則做出來的影像意義就不是那麼大了，</w:t>
      </w:r>
      <w:r>
        <w:rPr/>
        <w:t>(C)</w:t>
      </w:r>
      <w:r>
        <w:rPr/>
        <w:t>是</w:t>
      </w:r>
      <w:r>
        <w:rPr/>
        <w:t>OK</w:t>
      </w:r>
      <w:r>
        <w:rPr/>
        <w:t>的</w:t>
      </w:r>
      <w:r>
        <w:rPr/>
        <w:t>(D)</w:t>
      </w:r>
      <w:r>
        <w:rPr/>
        <w:t>腦部是</w:t>
      </w:r>
      <w:r>
        <w:rPr/>
        <w:t>uptake FDG</w:t>
      </w:r>
      <w:r>
        <w:rPr/>
        <w:t>最多的器官，沒錯。</w:t>
      </w:r>
      <w:r>
        <w:rPr/>
        <mc:AlternateContent>
          <mc:Choice Requires="wps">
            <w:drawing>
              <wp:inline distT="0" distB="0" distL="0" distR="0">
                <wp:extent cx="7199630" cy="19050"/>
                <wp:effectExtent l="0" t="0" r="0" b="0"/>
                <wp:docPr id="76"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77 </w:t>
      </w:r>
      <w:r>
        <w:rPr/>
        <w:t>下列有關核醫全身骨骼掃描的敘述，何者錯誤？</w:t>
      </w:r>
      <w:r>
        <w:rPr>
          <w:rFonts w:eastAsia="Times New Roman"/>
        </w:rPr>
        <w:t xml:space="preserve"> </w:t>
      </w:r>
      <w:r>
        <w:rPr/>
        <w:t>(A)</w:t>
      </w:r>
      <w:r>
        <w:rPr/>
        <w:t>使用的藥物為</w:t>
      </w:r>
      <w:r>
        <w:rPr/>
        <w:t>99mTc-MDP</w:t>
      </w:r>
      <w:r>
        <w:rPr/>
        <w:t>，約</w:t>
      </w:r>
      <w:r>
        <w:rPr/>
        <w:t xml:space="preserve">10~15 mCi </w:t>
      </w:r>
      <w:r>
        <w:rPr/>
        <w:t>注射</w:t>
      </w:r>
      <w:r>
        <w:rPr>
          <w:rFonts w:eastAsia="Times New Roman"/>
        </w:rPr>
        <w:t xml:space="preserve"> </w:t>
      </w:r>
      <w:r>
        <w:rPr>
          <w:rStyle w:val="Answer"/>
        </w:rPr>
        <w:t>(B)99mTc-MDP</w:t>
      </w:r>
      <w:r>
        <w:rPr>
          <w:rStyle w:val="Answer"/>
        </w:rPr>
        <w:t>後</w:t>
      </w:r>
      <w:r>
        <w:rPr>
          <w:rStyle w:val="Answer"/>
        </w:rPr>
        <w:t>10~20</w:t>
      </w:r>
      <w:r>
        <w:rPr>
          <w:rStyle w:val="Answer"/>
        </w:rPr>
        <w:t>分鐘實施掃描</w:t>
      </w:r>
      <w:r>
        <w:rPr>
          <w:rFonts w:eastAsia="Times New Roman"/>
        </w:rPr>
        <w:t xml:space="preserve"> </w:t>
      </w:r>
      <w:r>
        <w:rPr/>
        <w:t>(C)</w:t>
      </w:r>
      <w:r>
        <w:rPr/>
        <w:t>造影前吩咐病人解小便，並取出身上金屬物品</w:t>
      </w:r>
      <w:r>
        <w:rPr>
          <w:rFonts w:eastAsia="Times New Roman"/>
        </w:rPr>
        <w:t xml:space="preserve"> </w:t>
      </w:r>
      <w:r>
        <w:rPr/>
        <w:t>(D)</w:t>
      </w:r>
      <w:r>
        <w:rPr/>
        <w:t>此檢查能夠偵測腫瘤細胞是否有骨轉移的現象發生</w:t>
      </w:r>
    </w:p>
    <w:p>
      <w:pPr>
        <w:pStyle w:val="Express1"/>
        <w:rPr/>
      </w:pPr>
      <w:r>
        <w:rPr/>
        <w:t>之前有過類似的題目，由此可知熟讀考古題是很重要的，</w:t>
      </w:r>
      <w:r>
        <w:rPr/>
        <w:t>(A)</w:t>
      </w:r>
      <w:r>
        <w:rPr/>
        <w:t>原則上是</w:t>
      </w:r>
      <w:r>
        <w:rPr/>
        <w:t>OK</w:t>
      </w:r>
      <w:r>
        <w:rPr/>
        <w:t>，但是一般的建議劑量是</w:t>
      </w:r>
      <w:r>
        <w:rPr/>
        <w:t>20 mCi</w:t>
      </w:r>
      <w:r>
        <w:rPr/>
        <w:t>，</w:t>
      </w:r>
      <w:r>
        <w:rPr/>
        <w:t>(B)bone scan</w:t>
      </w:r>
      <w:r>
        <w:rPr/>
        <w:t>有所謂的三相檢查，就是一打針就進行的動態攝影，用以觀察是否有因發炎造成的血液供應問題</w:t>
      </w:r>
      <w:r>
        <w:rPr/>
        <w:t>(</w:t>
      </w:r>
      <w:r>
        <w:rPr/>
        <w:t>發炎處會增加，缺血性壞死則減少</w:t>
      </w:r>
      <w:r>
        <w:rPr/>
        <w:t>)</w:t>
      </w:r>
      <w:r>
        <w:rPr/>
        <w:t>，接下來約</w:t>
      </w:r>
      <w:r>
        <w:rPr/>
        <w:t>3~5</w:t>
      </w:r>
      <w:r>
        <w:rPr/>
        <w:t>分鐘後進行的是血池造影，用以觀測軟組織的吸收狀況</w:t>
      </w:r>
      <w:r>
        <w:rPr/>
        <w:t>(</w:t>
      </w:r>
      <w:r>
        <w:rPr/>
        <w:t>發炎處會增加</w:t>
      </w:r>
      <w:r>
        <w:rPr/>
        <w:t>)</w:t>
      </w:r>
      <w:r>
        <w:rPr/>
        <w:t>，然後才是</w:t>
      </w:r>
      <w:r>
        <w:rPr/>
        <w:t>3~4</w:t>
      </w:r>
      <w:r>
        <w:rPr/>
        <w:t>小時後的延遲相，觀察</w:t>
      </w:r>
      <w:r>
        <w:rPr/>
        <w:t>(D)</w:t>
      </w:r>
      <w:r>
        <w:rPr/>
        <w:t>腫瘤細胞是否有骨轉移的現象發生以及相關的骨骼病變，因此</w:t>
      </w:r>
      <w:r>
        <w:rPr/>
        <w:t>(B)</w:t>
      </w:r>
      <w:r>
        <w:rPr/>
        <w:t>是錯的，</w:t>
      </w:r>
      <w:r>
        <w:rPr/>
        <w:t>(C)</w:t>
      </w:r>
      <w:r>
        <w:rPr/>
        <w:t>是很必要的工作，因為</w:t>
      </w:r>
      <w:r>
        <w:rPr/>
        <w:t>99mTc-MDP</w:t>
      </w:r>
      <w:r>
        <w:rPr/>
        <w:t>多是由泌尿系統排出，解小便可以避免骨盆腔因為膀胱的活性太強而看不清楚，移除金屬物品則是避免</w:t>
      </w:r>
      <w:r>
        <w:rPr/>
        <w:t>γ</w:t>
      </w:r>
      <w:r>
        <w:rPr/>
        <w:t>射線受到衰減而出現假影。</w:t>
      </w:r>
      <w:r>
        <w:rPr/>
        <mc:AlternateContent>
          <mc:Choice Requires="wps">
            <w:drawing>
              <wp:inline distT="0" distB="0" distL="0" distR="0">
                <wp:extent cx="7199630" cy="19050"/>
                <wp:effectExtent l="0" t="0" r="0" b="0"/>
                <wp:docPr id="77"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78 Tl-201</w:t>
      </w:r>
      <w:r>
        <w:rPr/>
        <w:t>為核子醫學常用的心肌造影劑，它是由何種設施製造而得？</w:t>
      </w:r>
      <w:r>
        <w:rPr>
          <w:rFonts w:eastAsia="Times New Roman"/>
        </w:rPr>
        <w:t xml:space="preserve"> </w:t>
      </w:r>
      <w:r>
        <w:rPr/>
        <w:t>(A)</w:t>
      </w:r>
      <w:r>
        <w:rPr/>
        <w:t>核反應器</w:t>
      </w:r>
      <w:r>
        <w:rPr>
          <w:rFonts w:eastAsia="Times New Roman"/>
        </w:rPr>
        <w:t xml:space="preserve"> </w:t>
      </w:r>
      <w:r>
        <w:rPr>
          <w:rStyle w:val="Answer"/>
        </w:rPr>
        <w:t>(B)</w:t>
      </w:r>
      <w:r>
        <w:rPr>
          <w:rStyle w:val="Answer"/>
        </w:rPr>
        <w:t>迴旋加速器</w:t>
      </w:r>
      <w:r>
        <w:rPr>
          <w:rFonts w:eastAsia="Times New Roman"/>
        </w:rPr>
        <w:t xml:space="preserve"> </w:t>
      </w:r>
      <w:r>
        <w:rPr/>
        <w:t>(C)</w:t>
      </w:r>
      <w:r>
        <w:rPr/>
        <w:t>核種發生器</w:t>
      </w:r>
      <w:r>
        <w:rPr>
          <w:rFonts w:eastAsia="Times New Roman"/>
        </w:rPr>
        <w:t xml:space="preserve"> </w:t>
      </w:r>
      <w:r>
        <w:rPr/>
        <w:t>(D)</w:t>
      </w:r>
      <w:r>
        <w:rPr/>
        <w:t>電子加速器</w:t>
      </w:r>
    </w:p>
    <w:p>
      <w:pPr>
        <w:pStyle w:val="Express1"/>
        <w:rPr/>
      </w:pPr>
      <w:r>
        <w:rPr/>
        <w:t>Tl-201</w:t>
      </w:r>
      <w:r>
        <w:rPr/>
        <w:t>是經由</w:t>
      </w:r>
      <w:r>
        <w:rPr/>
        <w:t>(B)</w:t>
      </w:r>
      <w:r>
        <w:rPr/>
        <w:t>迴旋加速器製造出來的，反應式為</w:t>
      </w:r>
      <w:r>
        <w:rPr/>
        <w:t>Tl-203 (p,3n)--&gt;Pb-201</w:t>
      </w:r>
      <w:r>
        <w:rPr/>
        <w:t>，然後呢，</w:t>
      </w:r>
      <w:r>
        <w:rPr/>
        <w:t>Pb-201</w:t>
      </w:r>
      <w:r>
        <w:rPr/>
        <w:t>再衰變為</w:t>
      </w:r>
      <w:r>
        <w:rPr/>
        <w:t>Tl-201</w:t>
      </w:r>
      <w:r>
        <w:rPr/>
        <w:t>，最後利用一些化學方法將</w:t>
      </w:r>
      <w:r>
        <w:rPr/>
        <w:t>Tl-201</w:t>
      </w:r>
      <w:r>
        <w:rPr/>
        <w:t>分離純化出來。</w:t>
      </w:r>
      <w:r>
        <w:rPr/>
        <mc:AlternateContent>
          <mc:Choice Requires="wps">
            <w:drawing>
              <wp:inline distT="0" distB="0" distL="0" distR="0">
                <wp:extent cx="7199630" cy="19050"/>
                <wp:effectExtent l="0" t="0" r="0" b="0"/>
                <wp:docPr id="78"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 xml:space="preserve">79 </w:t>
      </w:r>
      <w:r>
        <w:rPr/>
        <w:t>由加速器經由質子轟擊產製之放射性同位素，容易進行那種衰變？</w:t>
      </w:r>
      <w:r>
        <w:rPr>
          <w:rFonts w:eastAsia="Times New Roman"/>
        </w:rPr>
        <w:t xml:space="preserve"> </w:t>
      </w:r>
      <w:r>
        <w:rPr/>
        <w:t>(A)β-</w:t>
      </w:r>
      <w:r>
        <w:rPr/>
        <w:t>衰變</w:t>
      </w:r>
      <w:r>
        <w:rPr>
          <w:rFonts w:eastAsia="Times New Roman"/>
        </w:rPr>
        <w:t xml:space="preserve"> </w:t>
      </w:r>
      <w:r>
        <w:rPr>
          <w:rStyle w:val="Answer"/>
        </w:rPr>
        <w:t>(B)β+</w:t>
      </w:r>
      <w:r>
        <w:rPr>
          <w:rStyle w:val="Answer"/>
        </w:rPr>
        <w:t>或中子捕獲衰變</w:t>
      </w:r>
      <w:r>
        <w:rPr>
          <w:rFonts w:eastAsia="Times New Roman"/>
        </w:rPr>
        <w:t xml:space="preserve"> </w:t>
      </w:r>
      <w:r>
        <w:rPr/>
        <w:t>(C)α</w:t>
      </w:r>
      <w:r>
        <w:rPr/>
        <w:t>衰變</w:t>
      </w:r>
      <w:r>
        <w:rPr>
          <w:rFonts w:eastAsia="Times New Roman"/>
        </w:rPr>
        <w:t xml:space="preserve"> </w:t>
      </w:r>
      <w:r>
        <w:rPr/>
        <w:t>(D)</w:t>
      </w:r>
      <w:r>
        <w:rPr/>
        <w:t>放出中子</w:t>
      </w:r>
    </w:p>
    <w:p>
      <w:pPr>
        <w:pStyle w:val="Express1"/>
        <w:rPr/>
      </w:pPr>
      <w:r>
        <w:rPr/>
        <w:t>我們來思考一下原子核的狀況，在一個穩定的原子核內有一定數量的質子和中子，現在你用加速器以質子轟擊的方式去攻擊原子核，發生了</w:t>
      </w:r>
      <w:r>
        <w:rPr/>
        <w:t>(p,n)</w:t>
      </w:r>
      <w:r>
        <w:rPr/>
        <w:t>反應，就是有一個質子把中子擠出來，佔了原本中子的位置，這樣原子核就會呈現出不穩定的狀況，因此為了達到穩定狀況，勢必得放出一個正電子</w:t>
      </w:r>
      <w:r>
        <w:rPr/>
        <w:t>(β+ decay)</w:t>
      </w:r>
      <w:r>
        <w:rPr/>
        <w:t>或是抓一個電子</w:t>
      </w:r>
      <w:r>
        <w:rPr/>
        <w:t>(</w:t>
      </w:r>
      <w:r>
        <w:rPr/>
        <w:t>電子捕獲</w:t>
      </w:r>
      <w:r>
        <w:rPr/>
        <w:t>)</w:t>
      </w:r>
      <w:r>
        <w:rPr/>
        <w:t>，以目前最熱門的</w:t>
      </w:r>
      <w:r>
        <w:rPr/>
        <w:t>F-18</w:t>
      </w:r>
      <w:r>
        <w:rPr/>
        <w:t>來說，它就是由</w:t>
      </w:r>
      <w:r>
        <w:rPr/>
        <w:t>O-18</w:t>
      </w:r>
      <w:r>
        <w:rPr/>
        <w:t>利用加速器經由</w:t>
      </w:r>
      <w:r>
        <w:rPr/>
        <w:t>(p,n)</w:t>
      </w:r>
      <w:r>
        <w:rPr/>
        <w:t>反應而產生的，答案</w:t>
      </w:r>
      <w:r>
        <w:rPr/>
        <w:t>(B)</w:t>
      </w:r>
      <w:r>
        <w:rPr/>
        <w:t>的內容似乎有錯，應該是電子捕獲而不是中子捕獲，這部分不曉得是筆誤還是考試院在輸出為電子檔時所發生的失誤，沒有當場去考，不得而知。</w:t>
      </w:r>
      <w:r>
        <w:rPr/>
        <mc:AlternateContent>
          <mc:Choice Requires="wps">
            <w:drawing>
              <wp:inline distT="0" distB="0" distL="0" distR="0">
                <wp:extent cx="7199630" cy="19050"/>
                <wp:effectExtent l="0" t="0" r="0" b="0"/>
                <wp:docPr id="7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Question1"/>
        <w:rPr/>
      </w:pPr>
      <w:r>
        <w:rPr/>
        <w:t>80 99Mo/99mTc</w:t>
      </w:r>
      <w:r>
        <w:rPr/>
        <w:t>發生器，已知</w:t>
      </w:r>
      <w:r>
        <w:rPr/>
        <w:t>99Mo</w:t>
      </w:r>
      <w:r>
        <w:rPr/>
        <w:t>半衰期</w:t>
      </w:r>
      <w:r>
        <w:rPr/>
        <w:t>66 h</w:t>
      </w:r>
      <w:r>
        <w:rPr/>
        <w:t>，</w:t>
      </w:r>
      <w:r>
        <w:rPr/>
        <w:t>99mTc</w:t>
      </w:r>
      <w:r>
        <w:rPr/>
        <w:t>半衰期</w:t>
      </w:r>
      <w:r>
        <w:rPr/>
        <w:t>6 h</w:t>
      </w:r>
      <w:r>
        <w:rPr/>
        <w:t>，請問對於</w:t>
      </w:r>
      <w:r>
        <w:rPr/>
        <w:t>99Mo/99mTc</w:t>
      </w:r>
      <w:r>
        <w:rPr/>
        <w:t>發生器，其最佳擠取</w:t>
      </w:r>
      <w:r>
        <w:rPr/>
        <w:t>(milking)</w:t>
      </w:r>
      <w:r>
        <w:rPr/>
        <w:t>時間（</w:t>
      </w:r>
      <w:r>
        <w:rPr/>
        <w:t>Tmax</w:t>
      </w:r>
      <w:r>
        <w:rPr/>
        <w:t>，可得最大活度之</w:t>
      </w:r>
      <w:r>
        <w:rPr/>
        <w:t>99mTc</w:t>
      </w:r>
      <w:r>
        <w:rPr/>
        <w:t>）大約為何？</w:t>
      </w:r>
      <w:r>
        <w:rPr>
          <w:rFonts w:eastAsia="Times New Roman"/>
        </w:rPr>
        <w:t xml:space="preserve"> </w:t>
      </w:r>
      <w:r>
        <w:rPr/>
        <w:t xml:space="preserve">(A)6 h (B)12 h (C)18 h </w:t>
      </w:r>
      <w:r>
        <w:rPr>
          <w:rStyle w:val="Answer"/>
        </w:rPr>
        <w:t>(D)24 h</w:t>
      </w:r>
    </w:p>
    <w:p>
      <w:pPr>
        <w:pStyle w:val="Express1"/>
        <w:snapToGrid w:val="false"/>
        <w:spacing w:before="280" w:after="280"/>
        <w:rPr/>
      </w:pPr>
      <w:r>
        <w:rPr/>
        <w:t>這題有很正規的計算方式，但是最佳擠取</w:t>
      </w:r>
      <w:r>
        <w:rPr/>
        <w:t>(milking)</w:t>
      </w:r>
      <w:r>
        <w:rPr/>
        <w:t>時間請你背下來</w:t>
      </w:r>
      <w:r>
        <w:rPr/>
        <w:t>(D)24 h(</w:t>
      </w:r>
      <w:r>
        <w:rPr/>
        <w:t>其實是</w:t>
      </w:r>
      <w:r>
        <w:rPr/>
        <w:t>23.5hr)</w:t>
      </w:r>
      <w:r>
        <w:rPr/>
        <w:t>，考試會提到的</w:t>
      </w:r>
      <w:r>
        <w:rPr/>
        <w:t>generator</w:t>
      </w:r>
      <w:r>
        <w:rPr/>
        <w:t>不多，其中又以</w:t>
      </w:r>
      <w:r>
        <w:rPr/>
        <w:t>99Mo/99mTc</w:t>
      </w:r>
      <w:r>
        <w:rPr/>
        <w:t>才是臨床會用到的東西，所以在有限的考試時間內，不要衝動的去計算什麼母子核種平衡之類的問題，有時間的話，仔細看一下課本是如何計算的就好了。</w:t>
      </w:r>
    </w:p>
    <w:sectPr>
      <w:headerReference w:type="default" r:id="rId4"/>
      <w:footerReference w:type="default" r:id="rId5"/>
      <w:type w:val="nextPage"/>
      <w:pgSz w:w="11906" w:h="16838"/>
      <w:pgMar w:left="284" w:right="284" w:gutter="1134" w:header="851" w:top="907" w:footer="992" w:bottom="104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http://</w:t>
    </w:r>
    <w:r>
      <w:rPr>
        <w:rFonts w:cs="Times New Roman" w:ascii="Times New Roman" w:hAnsi="Times New Roman"/>
      </w:rPr>
      <w:t>www</w:t>
    </w:r>
    <w:r>
      <w:rPr>
        <w:rFonts w:cs="Times New Roman" w:ascii="Times New Roman" w:hAnsi="Times New Roman"/>
      </w:rPr>
      <w:t>.greenkid.idv.tw</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0" cy="173355"/>
              <wp:effectExtent l="0" t="0" r="0" b="0"/>
              <wp:wrapSquare wrapText="largest"/>
              <wp:docPr id="8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Times New Roman" w:ascii="Times New Roman" w:hAnsi="Times New Roman"/>
        <w:sz w:val="24"/>
        <w:szCs w:val="24"/>
      </w:rPr>
      <w:t>92</w:t>
    </w:r>
    <w:r>
      <w:rPr>
        <w:rFonts w:ascii="Times New Roman" w:hAnsi="Times New Roman" w:cs="Times New Roman" w:eastAsia="標楷體"/>
        <w:sz w:val="24"/>
        <w:szCs w:val="24"/>
      </w:rPr>
      <w:t>年第</w:t>
    </w:r>
    <w:r>
      <w:rPr>
        <w:rFonts w:eastAsia="標楷體" w:cs="Times New Roman" w:ascii="Times New Roman" w:hAnsi="Times New Roman"/>
        <w:sz w:val="24"/>
        <w:szCs w:val="24"/>
      </w:rPr>
      <w:t>2</w:t>
    </w:r>
    <w:r>
      <w:rPr>
        <w:rFonts w:ascii="Times New Roman" w:hAnsi="Times New Roman" w:cs="Times New Roman" w:eastAsia="標楷體"/>
        <w:sz w:val="24"/>
        <w:szCs w:val="24"/>
      </w:rPr>
      <w:t>次檢覈考</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character" w:styleId="Style14">
    <w:name w:val="預設段落字型"/>
    <w:qFormat/>
    <w:rPr/>
  </w:style>
  <w:style w:type="character" w:styleId="Answer">
    <w:name w:val="answer 字元"/>
    <w:basedOn w:val="Style14"/>
    <w:qFormat/>
    <w:rPr>
      <w:rFonts w:eastAsia="標楷體" w:cs="新細明體;PMingLiU"/>
      <w:b/>
      <w:bCs/>
      <w:color w:val="0000FF"/>
      <w:szCs w:val="24"/>
      <w:u w:val="single" w:color="0000FF"/>
      <w:lang w:val="en-US" w:eastAsia="zh-TW" w:bidi="ar-SA"/>
    </w:rPr>
  </w:style>
  <w:style w:type="character" w:styleId="Question">
    <w:name w:val="question 字元"/>
    <w:basedOn w:val="Style14"/>
    <w:qFormat/>
    <w:rPr>
      <w:rFonts w:eastAsia="新細明體;PMingLiU" w:cs="新細明體;PMingLiU"/>
      <w:color w:val="000000"/>
      <w:sz w:val="18"/>
      <w:lang w:val="en-US" w:eastAsia="zh-TW" w:bidi="ar-SA"/>
    </w:rPr>
  </w:style>
  <w:style w:type="character" w:styleId="PageNumber">
    <w:name w:val="Page Number"/>
    <w:basedOn w:val="Style14"/>
    <w:rPr/>
  </w:style>
  <w:style w:type="character" w:styleId="Express">
    <w:name w:val="express 字元"/>
    <w:basedOn w:val="Style14"/>
    <w:qFormat/>
    <w:rPr>
      <w:rFonts w:eastAsia="標楷體" w:cs="新細明體;PMingLiU"/>
      <w:color w:val="000000"/>
      <w:sz w:val="18"/>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1">
    <w:name w:val="answer"/>
    <w:basedOn w:val="Normal"/>
    <w:qFormat/>
    <w:pPr>
      <w:widowControl/>
      <w:spacing w:before="280" w:after="280"/>
    </w:pPr>
    <w:rPr>
      <w:rFonts w:ascii="Times New Roman" w:hAnsi="Times New Roman" w:eastAsia="標楷體" w:cs="Times New Roman"/>
      <w:b/>
      <w:bCs/>
      <w:color w:val="0000FF"/>
      <w:sz w:val="20"/>
      <w:u w:val="single" w:color="0000FF"/>
    </w:rPr>
  </w:style>
  <w:style w:type="paragraph" w:styleId="Question1">
    <w:name w:val="question"/>
    <w:basedOn w:val="Normal"/>
    <w:qFormat/>
    <w:pPr>
      <w:spacing w:before="280" w:after="280"/>
    </w:pPr>
    <w:rPr>
      <w:rFonts w:ascii="Times New Roman" w:hAnsi="Times New Roman" w:cs="Times New Roman"/>
      <w:sz w:val="18"/>
      <w:szCs w:val="20"/>
    </w:rPr>
  </w:style>
  <w:style w:type="paragraph" w:styleId="Express1">
    <w:name w:val="express"/>
    <w:basedOn w:val="Normal"/>
    <w:qFormat/>
    <w:pPr>
      <w:snapToGrid w:val="false"/>
      <w:spacing w:before="280" w:after="280"/>
    </w:pPr>
    <w:rPr>
      <w:rFonts w:ascii="Times New Roman" w:hAnsi="Times New Roman" w:eastAsia="標楷體" w:cs="Times New Roman"/>
      <w:sz w:val="1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13:00Z</dcterms:created>
  <dc:creator>Greenkid</dc:creator>
  <dc:description/>
  <cp:keywords/>
  <dc:language>en-US</dc:language>
  <cp:lastModifiedBy>Goo</cp:lastModifiedBy>
  <dcterms:modified xsi:type="dcterms:W3CDTF">2012-01-08T15:19:00Z</dcterms:modified>
  <cp:revision>12</cp:revision>
  <dc:subject/>
  <dc:title>92-2m</dc:title>
</cp:coreProperties>
</file>