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1"/>
        <w:spacing w:before="0" w:after="280"/>
        <w:rPr/>
      </w:pPr>
      <w:bookmarkStart w:id="0" w:name="961h01"/>
      <w:bookmarkEnd w:id="0"/>
      <w:r>
        <w:rPr/>
        <w:t xml:space="preserve">1 </w:t>
      </w:r>
      <w:r>
        <w:rPr/>
        <w:t>為準備前哨淋巴結</w:t>
      </w:r>
      <w:r>
        <w:rPr/>
        <w:t>(sentinel LN)</w:t>
      </w:r>
      <w:r>
        <w:rPr/>
        <w:t>照影，</w:t>
      </w:r>
      <w:r>
        <w:rPr/>
        <w:t xml:space="preserve">Tc-99m sulfur colloid </w:t>
      </w:r>
      <w:r>
        <w:rPr/>
        <w:t>要通過</w:t>
      </w:r>
      <w:r>
        <w:rPr/>
        <w:t xml:space="preserve">0.22 μm </w:t>
      </w:r>
      <w:r>
        <w:rPr/>
        <w:t>濾膜篩選，其目的為：</w:t>
      </w:r>
      <w:r>
        <w:rPr>
          <w:rFonts w:cs="Times New Roman" w:eastAsia="Times New Roman"/>
        </w:rPr>
        <w:t xml:space="preserve"> </w:t>
      </w:r>
      <w:r>
        <w:rPr/>
        <w:t>(A)</w:t>
      </w:r>
      <w:r>
        <w:rPr/>
        <w:t>篩選親脂性的較大顆粒以便造影</w:t>
      </w:r>
      <w:r>
        <w:rPr>
          <w:rFonts w:cs="Times New Roman" w:eastAsia="Times New Roman"/>
        </w:rPr>
        <w:t xml:space="preserve"> </w:t>
      </w:r>
      <w:r>
        <w:rPr/>
        <w:t>(B)</w:t>
      </w:r>
      <w:r>
        <w:rPr/>
        <w:t>無菌處理</w:t>
      </w:r>
      <w:r>
        <w:rPr>
          <w:rFonts w:cs="Times New Roman" w:eastAsia="Times New Roman"/>
        </w:rPr>
        <w:t xml:space="preserve"> </w:t>
      </w:r>
      <w:r>
        <w:rPr>
          <w:rStyle w:val="Answer"/>
        </w:rPr>
        <w:t>(C)</w:t>
      </w:r>
      <w:r>
        <w:rPr>
          <w:rStyle w:val="Answer"/>
        </w:rPr>
        <w:t>篩選較小顆粒以便注射</w:t>
      </w:r>
      <w:r>
        <w:rPr>
          <w:rFonts w:cs="Times New Roman" w:eastAsia="Times New Roman"/>
        </w:rPr>
        <w:t xml:space="preserve"> </w:t>
      </w:r>
      <w:r>
        <w:rPr/>
        <w:t>(D)</w:t>
      </w:r>
      <w:r>
        <w:rPr/>
        <w:t>使腫瘤細胞易於吸收</w:t>
      </w:r>
    </w:p>
    <w:p>
      <w:pPr>
        <w:pStyle w:val="Express1"/>
        <w:rPr/>
      </w:pPr>
      <w:r>
        <w:rPr/>
        <w:t>我想在一開始大家必須先了解</w:t>
      </w:r>
      <w:r>
        <w:rPr/>
        <w:t>Tc-99m sulfur colloid</w:t>
      </w:r>
      <w:r>
        <w:rPr/>
        <w:t>這個藥物的發展沿革，在</w:t>
      </w:r>
      <w:r>
        <w:rPr/>
        <w:t>1963</w:t>
      </w:r>
      <w:r>
        <w:rPr/>
        <w:t>年的時候科學家們以手工實驗的方式製造出了這個放射性藥物，那個時候由於整個環境並非處於無菌的狀態，因此在成品完成後必須以</w:t>
      </w:r>
      <w:r>
        <w:rPr/>
        <w:t xml:space="preserve">0.22 μm </w:t>
      </w:r>
      <w:r>
        <w:rPr/>
        <w:t>的濾膜過濾，經過</w:t>
      </w:r>
      <w:r>
        <w:rPr/>
        <w:t>(B)</w:t>
      </w:r>
      <w:r>
        <w:rPr/>
        <w:t>無菌處理後才能在人體上使用，後來隨著技術的進步，發展出了商業用的套組，就解決了無菌方面的問題。在進行</w:t>
      </w:r>
      <w:r>
        <w:rPr/>
        <w:t>Tc-99m</w:t>
      </w:r>
      <w:r>
        <w:rPr/>
        <w:t>的放射性標記時，先在</w:t>
      </w:r>
      <w:r>
        <w:rPr/>
        <w:t>cold kit</w:t>
      </w:r>
      <w:r>
        <w:rPr/>
        <w:t>中加入適量的</w:t>
      </w:r>
      <w:r>
        <w:rPr/>
        <w:t>Tc-99m</w:t>
      </w:r>
      <w:r>
        <w:rPr/>
        <w:t>，再以攝氏</w:t>
      </w:r>
      <w:r>
        <w:rPr/>
        <w:t>100</w:t>
      </w:r>
      <w:r>
        <w:rPr/>
        <w:t>度的滾水煮上</w:t>
      </w:r>
      <w:r>
        <w:rPr/>
        <w:t>30</w:t>
      </w:r>
      <w:r>
        <w:rPr/>
        <w:t>分鐘就完成</w:t>
      </w:r>
      <w:r>
        <w:rPr/>
        <w:t>Tc-99m</w:t>
      </w:r>
      <w:r>
        <w:rPr/>
        <w:t>的標記，由於這個方式所製造出來的顆粒大小並不均勻，根據書上的資料記載</w:t>
      </w:r>
      <w:r>
        <w:rPr/>
        <w:t>(Radiopharmaceuticals in Nuclear Pharmacy and Nuclear Medicine second edition</w:t>
      </w:r>
      <w:r>
        <w:rPr/>
        <w:t>作者</w:t>
      </w:r>
      <w:r>
        <w:rPr/>
        <w:t>Richard J. Kowalsky</w:t>
      </w:r>
      <w:r>
        <w:rPr/>
        <w:t>出版社</w:t>
      </w:r>
      <w:r>
        <w:rPr/>
        <w:t>Apha</w:t>
      </w:r>
      <w:r>
        <w:rPr/>
        <w:t>，</w:t>
      </w:r>
      <w:r>
        <w:rPr>
          <w:rFonts w:cs="Times New Roman" w:eastAsia="Times New Roman"/>
        </w:rPr>
        <w:t xml:space="preserve"> </w:t>
      </w:r>
      <w:r>
        <w:rPr/>
        <w:t>page 593-595)</w:t>
      </w:r>
      <w:r>
        <w:rPr/>
        <w:t>，有人曾加以分析，發現顆粒尺寸小於</w:t>
      </w:r>
      <w:r>
        <w:rPr/>
        <w:t>0.1 μm</w:t>
      </w:r>
      <w:r>
        <w:rPr/>
        <w:t>為</w:t>
      </w:r>
      <w:r>
        <w:rPr/>
        <w:t>15%</w:t>
      </w:r>
      <w:r>
        <w:rPr/>
        <w:t>，小於</w:t>
      </w:r>
      <w:r>
        <w:rPr/>
        <w:t>0.4 μm</w:t>
      </w:r>
      <w:r>
        <w:rPr/>
        <w:t>為</w:t>
      </w:r>
      <w:r>
        <w:rPr/>
        <w:t>70%</w:t>
      </w:r>
      <w:r>
        <w:rPr/>
        <w:t>，</w:t>
      </w:r>
      <w:r>
        <w:rPr/>
        <w:t>0.1</w:t>
      </w:r>
      <w:r>
        <w:rPr/>
        <w:t>到</w:t>
      </w:r>
      <w:r>
        <w:rPr/>
        <w:t>1.0 μm</w:t>
      </w:r>
      <w:r>
        <w:rPr/>
        <w:t>為</w:t>
      </w:r>
      <w:r>
        <w:rPr/>
        <w:t>80%</w:t>
      </w:r>
      <w:r>
        <w:rPr/>
        <w:t>，大於</w:t>
      </w:r>
      <w:r>
        <w:rPr/>
        <w:t>1.0 μm</w:t>
      </w:r>
      <w:r>
        <w:rPr/>
        <w:t>為</w:t>
      </w:r>
      <w:r>
        <w:rPr/>
        <w:t>5 %</w:t>
      </w:r>
      <w:r>
        <w:rPr/>
        <w:t>，如果是經由</w:t>
      </w:r>
      <w:r>
        <w:rPr/>
        <w:t xml:space="preserve">0.22 μm </w:t>
      </w:r>
      <w:r>
        <w:rPr/>
        <w:t>濾膜過濾後，</w:t>
      </w:r>
      <w:r>
        <w:rPr/>
        <w:t>Tc-99m SC</w:t>
      </w:r>
      <w:r>
        <w:rPr/>
        <w:t>顆粒大小約為</w:t>
      </w:r>
      <w:r>
        <w:rPr/>
        <w:t>0.05~0.15 μm</w:t>
      </w:r>
      <w:r>
        <w:rPr/>
        <w:t>。由以上我們可以了解，</w:t>
      </w:r>
      <w:r>
        <w:rPr/>
        <w:t>Tc-99m SC</w:t>
      </w:r>
      <w:r>
        <w:rPr/>
        <w:t>是一種顆粒大小不太均勻的放射性藥物，因此如果說我們今天要進行的是肝臟的造影，不管顆粒大小的分佈是如何，只要這些放射性顆粒能被肝臟內的庫弗氏</w:t>
      </w:r>
      <w:r>
        <w:rPr/>
        <w:t>(Kupffer)</w:t>
      </w:r>
      <w:r>
        <w:rPr/>
        <w:t>細胞吞噬就可以，但如果是要作脾臟或是骨髓造影的話，藥物顆粒的大小就必須經過篩選</w:t>
      </w:r>
      <w:r>
        <w:rPr/>
        <w:t>(</w:t>
      </w:r>
      <w:r>
        <w:rPr/>
        <w:t>見</w:t>
      </w:r>
      <w:r>
        <w:rPr/>
        <w:t>92</w:t>
      </w:r>
      <w:r>
        <w:rPr/>
        <w:t>年第</w:t>
      </w:r>
      <w:r>
        <w:rPr/>
        <w:t>2</w:t>
      </w:r>
      <w:r>
        <w:rPr/>
        <w:t>次檢覈考第</w:t>
      </w:r>
      <w:r>
        <w:rPr/>
        <w:t>57</w:t>
      </w:r>
      <w:r>
        <w:rPr/>
        <w:t>題</w:t>
      </w:r>
      <w:r>
        <w:rPr/>
        <w:t>)</w:t>
      </w:r>
      <w:r>
        <w:rPr/>
        <w:t>，同樣的在進行前哨淋巴結</w:t>
      </w:r>
      <w:r>
        <w:rPr/>
        <w:t>(sentinel LN)</w:t>
      </w:r>
      <w:r>
        <w:rPr/>
        <w:t>照影時，藥物顆粒的大小也很重要，關於這項檢查可以參考在核醫入門</w:t>
      </w:r>
      <w:r>
        <w:rPr/>
        <w:t>-SNM</w:t>
      </w:r>
      <w:r>
        <w:rPr/>
        <w:t>標準程序</w:t>
      </w:r>
      <w:r>
        <w:rPr/>
        <w:t>-Lymphoscintigraphy and t Sentinel Lymph Node 1.0</w:t>
      </w:r>
      <w:r>
        <w:rPr/>
        <w:t>的中文版，另外以</w:t>
      </w:r>
      <w:r>
        <w:rPr/>
        <w:t>"</w:t>
      </w:r>
      <w:r>
        <w:rPr/>
        <w:t>前哨</w:t>
      </w:r>
      <w:r>
        <w:rPr/>
        <w:t>"</w:t>
      </w:r>
      <w:r>
        <w:rPr/>
        <w:t>或是</w:t>
      </w:r>
      <w:r>
        <w:rPr/>
        <w:t>"sentinel"</w:t>
      </w:r>
      <w:r>
        <w:rPr/>
        <w:t>為關鍵字在考題檢索中也可以搜尋到相關的資料，譬如說在</w:t>
      </w:r>
      <w:r>
        <w:rPr/>
        <w:t>94</w:t>
      </w:r>
      <w:r>
        <w:rPr/>
        <w:t>年第</w:t>
      </w:r>
      <w:r>
        <w:rPr/>
        <w:t>1</w:t>
      </w:r>
      <w:r>
        <w:rPr/>
        <w:t>次高考第</w:t>
      </w:r>
      <w:r>
        <w:rPr/>
        <w:t>50</w:t>
      </w:r>
      <w:r>
        <w:rPr/>
        <w:t>題就有一段關於前哨淋巴檢查中放射性藥物顆粒大小對這項檢查影響的相關說明，裡頭的一段敘述為：『根據理論上來講，顆粒的大小，數目以及所使用的劑量都會影響最後的結果，以顆粒大小來講，顆粒越小跑的越快，但是也因為太小而導致淋巴細胞不容易捕捉到它，因此停留在淋巴結的比例就會變少，如果顆粒小於</w:t>
      </w:r>
      <w:r>
        <w:rPr/>
        <w:t>5 nm</w:t>
      </w:r>
      <w:r>
        <w:rPr/>
        <w:t>的話，會因為可以穿透微血管的間隙而進入血流中，這樣就有可能看到肝脾的影像，如果顆粒大於</w:t>
      </w:r>
      <w:r>
        <w:rPr/>
        <w:t>100 nm</w:t>
      </w:r>
      <w:r>
        <w:rPr/>
        <w:t>，那麼很有可能這些顆粒都會陷於組織之間而無法進入淋巴循環，不過理論歸理論實際歸實際，也有人以大顆粒的藥物依然做的很好』，由上面的敘述和題目所寫要以</w:t>
      </w:r>
      <w:r>
        <w:rPr/>
        <w:t xml:space="preserve">0.22 μm </w:t>
      </w:r>
      <w:r>
        <w:rPr/>
        <w:t>濾膜來篩選的狀況下，都是代表說要控制</w:t>
      </w:r>
      <w:r>
        <w:rPr/>
        <w:t>Tc-99m sulfur colloid</w:t>
      </w:r>
      <w:r>
        <w:rPr/>
        <w:t>的顆粒大小以進行檢查，所以我們現在可以來看一下題目所給的</w:t>
      </w:r>
      <w:r>
        <w:rPr/>
        <w:t>4</w:t>
      </w:r>
      <w:r>
        <w:rPr/>
        <w:t>個選項，</w:t>
      </w:r>
      <w:r>
        <w:rPr/>
        <w:t>(A)</w:t>
      </w:r>
      <w:r>
        <w:rPr/>
        <w:t>應該是篩選較小且均勻的顆粒，而且這個濾膜並無法區分出粒子是否為親脂性，</w:t>
      </w:r>
      <w:r>
        <w:rPr/>
        <w:t>(B)</w:t>
      </w:r>
      <w:r>
        <w:rPr/>
        <w:t>我想過去要手工逐步進行</w:t>
      </w:r>
      <w:r>
        <w:rPr/>
        <w:t>Tc-99m SC</w:t>
      </w:r>
      <w:r>
        <w:rPr/>
        <w:t>放射性標記的過程由於要確保無菌，所以才會需要用到</w:t>
      </w:r>
      <w:r>
        <w:rPr/>
        <w:t xml:space="preserve">0.22 μm </w:t>
      </w:r>
      <w:r>
        <w:rPr/>
        <w:t>濾膜來過濾，現在所使用的商業化套組在出廠時就已經做好無菌的處理，因此不需要再考慮這個問題，目前在核醫只有</w:t>
      </w:r>
      <w:r>
        <w:rPr/>
        <w:t>F-18 FDG</w:t>
      </w:r>
      <w:r>
        <w:rPr/>
        <w:t>等正子藥劑因為半衰期太短，才會用此方法來滅菌，因此</w:t>
      </w:r>
      <w:r>
        <w:rPr/>
        <w:t>(C)</w:t>
      </w:r>
      <w:r>
        <w:rPr/>
        <w:t>篩選較小顆粒以便注射才是最主要的目的，不過其實目前全球的核醫界對於作前哨淋巴結造影所使用的藥物，不論是種類或者是顆粒大小都還沒有共識，因此雖說用濾膜過濾可以控制顆粒的大小，不過這個步驟的重要性似乎還有待商榷，目前我們醫院所使用的藥物是</w:t>
      </w:r>
      <w:r>
        <w:rPr/>
        <w:t>Tc-99m PHYTATE</w:t>
      </w:r>
      <w:r>
        <w:rPr/>
        <w:t>，它的顆粒很小不用過濾直接就可以拿來注射，在淋巴流動的速度相當的快，</w:t>
      </w:r>
      <w:r>
        <w:rPr/>
        <w:t>(D)</w:t>
      </w:r>
      <w:r>
        <w:rPr/>
        <w:t>關於這個敘述我還是要再強調一下，前哨淋巴結造影是在尋找離腫瘤最近的淋巴結，因此會吞噬藥物的是淋巴球，而不是腫瘤細胞。</w:t>
      </w:r>
    </w:p>
    <w:p>
      <w:pPr>
        <w:pStyle w:val="Question1"/>
        <w:rPr/>
      </w:pPr>
      <w:r>
        <w:rPr/>
        <mc:AlternateContent>
          <mc:Choice Requires="wps">
            <w:drawing>
              <wp:inline distT="0" distB="0" distL="0" distR="0">
                <wp:extent cx="7199630" cy="19050"/>
                <wp:effectExtent l="0" t="0" r="0" b="0"/>
                <wp:docPr id="1"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bookmarkStart w:id="1" w:name="961h02"/>
      <w:bookmarkEnd w:id="1"/>
      <w:r>
        <w:rPr/>
        <w:t xml:space="preserve">2 </w:t>
      </w:r>
      <w:r>
        <w:rPr/>
        <w:t>腎臟移植病患進行掃描時應作：</w:t>
      </w:r>
      <w:r>
        <w:rPr>
          <w:rFonts w:cs="Times New Roman" w:eastAsia="Times New Roman"/>
        </w:rPr>
        <w:t xml:space="preserve"> </w:t>
      </w:r>
      <w:r>
        <w:rPr/>
        <w:t>(A)</w:t>
      </w:r>
      <w:r>
        <w:rPr/>
        <w:t>背面照像</w:t>
      </w:r>
      <w:r>
        <w:rPr>
          <w:rFonts w:cs="Times New Roman" w:eastAsia="Times New Roman"/>
        </w:rPr>
        <w:t xml:space="preserve"> </w:t>
      </w:r>
      <w:r>
        <w:rPr>
          <w:rStyle w:val="Answer"/>
        </w:rPr>
        <w:t>(B)</w:t>
      </w:r>
      <w:r>
        <w:rPr>
          <w:rStyle w:val="Answer"/>
        </w:rPr>
        <w:t>正面照像</w:t>
      </w:r>
      <w:r>
        <w:rPr>
          <w:rFonts w:cs="Times New Roman" w:eastAsia="Times New Roman"/>
        </w:rPr>
        <w:t xml:space="preserve"> </w:t>
      </w:r>
      <w:r>
        <w:rPr/>
        <w:t>(C)</w:t>
      </w:r>
      <w:r>
        <w:rPr/>
        <w:t>坐在偵測頭上照像</w:t>
      </w:r>
      <w:r>
        <w:rPr>
          <w:rFonts w:cs="Times New Roman" w:eastAsia="Times New Roman"/>
        </w:rPr>
        <w:t xml:space="preserve"> </w:t>
      </w:r>
      <w:r>
        <w:rPr/>
        <w:t>(D)</w:t>
      </w:r>
      <w:r>
        <w:rPr/>
        <w:t>單相照像</w:t>
      </w:r>
    </w:p>
    <w:p>
      <w:pPr>
        <w:pStyle w:val="Express1"/>
        <w:rPr/>
      </w:pPr>
      <w:r>
        <w:rPr/>
        <w:t>一般正常腎臟位於腰的兩側，在脊柱兩旁一左一右貼於腹後壁上，因此一般在做腎臟方面的檢查時，攝影機都是面對病患的背部，可是腎臟移植的病人就不是這樣了，由於在移植腎臟時，不是將原來失去功能的腎臟取出，將新的腎臟放在舊腎臟的位置，而是將新的腎臟移植到左下腹或右下腹的髂窩</w:t>
      </w:r>
      <w:r>
        <w:rPr/>
        <w:t>(iliac fossa)</w:t>
      </w:r>
      <w:r>
        <w:rPr/>
        <w:t>處，然後將新腎臟的靜脈</w:t>
      </w:r>
      <w:r>
        <w:rPr/>
        <w:t>(renal vein)</w:t>
      </w:r>
      <w:r>
        <w:rPr/>
        <w:t>和病人的外髂靜脈</w:t>
      </w:r>
      <w:r>
        <w:rPr/>
        <w:t>(external iliac vein)</w:t>
      </w:r>
      <w:r>
        <w:rPr/>
        <w:t>做吻合手術，然後新腎臟的動脈</w:t>
      </w:r>
      <w:r>
        <w:rPr/>
        <w:t>(renal artery)</w:t>
      </w:r>
      <w:r>
        <w:rPr/>
        <w:t>則是和病人的外髂動脈</w:t>
      </w:r>
      <w:r>
        <w:rPr/>
        <w:t>(external iliac artery)</w:t>
      </w:r>
      <w:r>
        <w:rPr/>
        <w:t>或內髂動脈</w:t>
      </w:r>
      <w:r>
        <w:rPr/>
        <w:t>(internal iliac artery)</w:t>
      </w:r>
      <w:r>
        <w:rPr/>
        <w:t>做吻合手術，最後再將輸尿管縫接於病人的膀胱，因此在移植完成後，如果病患的排尿功能一直沒有恢復的話，有的時候會急做一下</w:t>
      </w:r>
      <w:r>
        <w:rPr/>
        <w:t>DTPA</w:t>
      </w:r>
      <w:r>
        <w:rPr/>
        <w:t>的腎絲球功能檢查，目的是要觀察新移植腎臟的血管和輸尿管有沒有接好，另外凡是有作腎臟移植的病患也會例行性的作</w:t>
      </w:r>
      <w:r>
        <w:rPr/>
        <w:t>ERPF</w:t>
      </w:r>
      <w:r>
        <w:rPr/>
        <w:t>有效腎實質血流的檢查，來判斷移植腎臟目前是否有排斥或發炎的情形，由於移植腎的位置是位於腹腔的前方，所以在替這些病人照影時，攝影機就必須面對腹腔，以便將腹部的衰減降至最低，因此這題的答案是</w:t>
      </w:r>
      <w:r>
        <w:rPr/>
        <w:t>(B)</w:t>
      </w:r>
      <w:r>
        <w:rPr/>
        <w:t>正面照像，我在這裡放上幾張比較特殊的腎臟相片，圖一是用前位造影方式所照的移植腎，圖二是後位造影的馬蹄腎，圖三是站著造影的游離腎影像，可以讓大家參考一下。</w:t>
      </w:r>
    </w:p>
    <w:tbl>
      <w:tblPr>
        <w:tblW w:w="7890" w:type="dxa"/>
        <w:jc w:val="left"/>
        <w:tblInd w:w="-90" w:type="dxa"/>
        <w:tblLayout w:type="fixed"/>
        <w:tblCellMar>
          <w:top w:w="15" w:type="dxa"/>
          <w:left w:w="15" w:type="dxa"/>
          <w:bottom w:w="15" w:type="dxa"/>
          <w:right w:w="15" w:type="dxa"/>
        </w:tblCellMar>
      </w:tblPr>
      <w:tblGrid>
        <w:gridCol w:w="3945"/>
        <w:gridCol w:w="3945"/>
      </w:tblGrid>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438400" cy="2438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2438400" cy="2438400"/>
                          </a:xfrm>
                          <a:prstGeom prst="rect">
                            <a:avLst/>
                          </a:prstGeom>
                        </pic:spPr>
                      </pic:pic>
                    </a:graphicData>
                  </a:graphic>
                </wp:inline>
              </w:drawing>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438400" cy="2438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5" r="-15" b="-15"/>
                          <a:stretch>
                            <a:fillRect/>
                          </a:stretch>
                        </pic:blipFill>
                        <pic:spPr bwMode="auto">
                          <a:xfrm>
                            <a:off x="0" y="0"/>
                            <a:ext cx="2438400" cy="2438400"/>
                          </a:xfrm>
                          <a:prstGeom prst="rect">
                            <a:avLst/>
                          </a:prstGeom>
                        </pic:spPr>
                      </pic:pic>
                    </a:graphicData>
                  </a:graphic>
                </wp:inline>
              </w:drawing>
            </w:r>
          </w:p>
        </w:tc>
      </w:tr>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rPr/>
            </w:pPr>
            <w:r>
              <w:rPr/>
              <w:t>圖一：移植腎</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rPr/>
            </w:pPr>
            <w:r>
              <w:rPr/>
              <w:t>圖二：馬蹄腎</w:t>
            </w:r>
          </w:p>
        </w:tc>
      </w:tr>
    </w:tbl>
    <w:p>
      <w:pPr>
        <w:pStyle w:val="Normal"/>
        <w:widowControl/>
        <w:rPr>
          <w:rFonts w:ascii="新細明體;PMingLiU" w:hAnsi="新細明體;PMingLiU" w:cs="新細明體;PMingLiU"/>
          <w:vanish/>
          <w:color w:val="000000"/>
          <w:kern w:val="0"/>
        </w:rPr>
      </w:pPr>
      <w:r>
        <w:rPr>
          <w:rFonts w:cs="新細明體;PMingLiU" w:ascii="新細明體;PMingLiU" w:hAnsi="新細明體;PMingLiU"/>
          <w:vanish/>
          <w:color w:val="000000"/>
          <w:kern w:val="0"/>
        </w:rPr>
      </w:r>
    </w:p>
    <w:tbl>
      <w:tblPr>
        <w:tblW w:w="3960" w:type="dxa"/>
        <w:jc w:val="left"/>
        <w:tblInd w:w="-90" w:type="dxa"/>
        <w:tblLayout w:type="fixed"/>
        <w:tblCellMar>
          <w:top w:w="15" w:type="dxa"/>
          <w:left w:w="15" w:type="dxa"/>
          <w:bottom w:w="15" w:type="dxa"/>
          <w:right w:w="15" w:type="dxa"/>
        </w:tblCellMar>
      </w:tblPr>
      <w:tblGrid>
        <w:gridCol w:w="3960"/>
      </w:tblGrid>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438400" cy="2438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15" r="-15" b="-15"/>
                          <a:stretch>
                            <a:fillRect/>
                          </a:stretch>
                        </pic:blipFill>
                        <pic:spPr bwMode="auto">
                          <a:xfrm>
                            <a:off x="0" y="0"/>
                            <a:ext cx="2438400" cy="2438400"/>
                          </a:xfrm>
                          <a:prstGeom prst="rect">
                            <a:avLst/>
                          </a:prstGeom>
                        </pic:spPr>
                      </pic:pic>
                    </a:graphicData>
                  </a:graphic>
                </wp:inline>
              </w:drawing>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rPr/>
            </w:pPr>
            <w:r>
              <w:rPr/>
              <w:t>圖三：游離腎</w:t>
            </w:r>
          </w:p>
        </w:tc>
      </w:tr>
    </w:tbl>
    <w:p>
      <w:pPr>
        <w:pStyle w:val="Question1"/>
        <w:rPr/>
      </w:pPr>
      <w:r>
        <w:rPr/>
        <mc:AlternateContent>
          <mc:Choice Requires="wps">
            <w:drawing>
              <wp:inline distT="0" distB="0" distL="0" distR="0">
                <wp:extent cx="7199630" cy="19050"/>
                <wp:effectExtent l="0" t="0" r="0" b="0"/>
                <wp:docPr id="5"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bookmarkStart w:id="2" w:name="961h03"/>
      <w:bookmarkEnd w:id="2"/>
      <w:r>
        <w:rPr/>
        <w:t>3 FDG PET</w:t>
      </w:r>
      <w:r>
        <w:rPr/>
        <w:t>掃描最常用的定量單位</w:t>
      </w:r>
      <w:r>
        <w:rPr/>
        <w:t>SUV</w:t>
      </w:r>
      <w:r>
        <w:rPr/>
        <w:t>與時間的關係為何？</w:t>
      </w:r>
      <w:r>
        <w:rPr>
          <w:rFonts w:cs="Times New Roman" w:eastAsia="Times New Roman"/>
        </w:rPr>
        <w:t xml:space="preserve"> </w:t>
      </w:r>
      <w:r>
        <w:rPr/>
        <w:t>(A)</w:t>
      </w:r>
      <w:r>
        <w:rPr/>
        <w:t>與時間無關</w:t>
      </w:r>
      <w:r>
        <w:rPr>
          <w:rFonts w:cs="Times New Roman" w:eastAsia="Times New Roman"/>
        </w:rPr>
        <w:t xml:space="preserve"> </w:t>
      </w:r>
      <w:r>
        <w:rPr/>
        <w:t>(B)</w:t>
      </w:r>
      <w:r>
        <w:rPr/>
        <w:t>時間愈早，</w:t>
      </w:r>
      <w:r>
        <w:rPr/>
        <w:t xml:space="preserve">SUV </w:t>
      </w:r>
      <w:r>
        <w:rPr/>
        <w:t>愈低</w:t>
      </w:r>
      <w:r>
        <w:rPr>
          <w:rFonts w:cs="Times New Roman" w:eastAsia="Times New Roman"/>
        </w:rPr>
        <w:t xml:space="preserve"> </w:t>
      </w:r>
      <w:r>
        <w:rPr/>
        <w:t>(C)</w:t>
      </w:r>
      <w:r>
        <w:rPr/>
        <w:t>時間愈晚，</w:t>
      </w:r>
      <w:r>
        <w:rPr/>
        <w:t xml:space="preserve">SUV </w:t>
      </w:r>
      <w:r>
        <w:rPr/>
        <w:t>愈高</w:t>
      </w:r>
      <w:r>
        <w:rPr>
          <w:rFonts w:cs="Times New Roman" w:eastAsia="Times New Roman"/>
        </w:rPr>
        <w:t xml:space="preserve"> </w:t>
      </w:r>
      <w:r>
        <w:rPr>
          <w:rStyle w:val="Answer"/>
        </w:rPr>
        <w:t>(D)</w:t>
      </w:r>
      <w:r>
        <w:rPr>
          <w:rStyle w:val="Answer"/>
        </w:rPr>
        <w:t>依照病變之種類而隨時間改變</w:t>
      </w:r>
    </w:p>
    <w:p>
      <w:pPr>
        <w:pStyle w:val="Express1"/>
        <w:rPr/>
      </w:pPr>
      <w:r>
        <w:rPr/>
        <w:t>關於</w:t>
      </w:r>
      <w:r>
        <w:rPr/>
        <w:t>SUV</w:t>
      </w:r>
      <w:r>
        <w:rPr/>
        <w:t>的相關說明可以參考</w:t>
      </w:r>
      <w:r>
        <w:rPr/>
        <w:t>95</w:t>
      </w:r>
      <w:r>
        <w:rPr/>
        <w:t>年第</w:t>
      </w:r>
      <w:r>
        <w:rPr/>
        <w:t>1</w:t>
      </w:r>
      <w:r>
        <w:rPr/>
        <w:t>次高考第</w:t>
      </w:r>
      <w:r>
        <w:rPr/>
        <w:t>7</w:t>
      </w:r>
      <w:r>
        <w:rPr/>
        <w:t>題，其中的第</w:t>
      </w:r>
      <w:r>
        <w:rPr/>
        <w:t>3</w:t>
      </w:r>
      <w:r>
        <w:rPr/>
        <w:t>點『攝取時間的長短：注射</w:t>
      </w:r>
      <w:r>
        <w:rPr/>
        <w:t>FDG</w:t>
      </w:r>
      <w:r>
        <w:rPr/>
        <w:t>到掃描的時間稱為「攝取時間」</w:t>
      </w:r>
      <w:r>
        <w:rPr/>
        <w:t>(uptake time)</w:t>
      </w:r>
      <w:r>
        <w:rPr/>
        <w:t>。各種細胞對葡萄糖攝取到達平衡的時間各不相同，即使經過放射性同位素衰減時間修正，也無法補償此項差異。由於每個人的生理代謝速度不同，同一攝取時間，不同的受檢者</w:t>
      </w:r>
      <w:r>
        <w:rPr/>
        <w:t>SUV</w:t>
      </w:r>
      <w:r>
        <w:rPr/>
        <w:t>數值會成一定程度的差異。</w:t>
      </w:r>
      <w:r>
        <w:rPr/>
        <w:t>Hamburg</w:t>
      </w:r>
      <w:r>
        <w:rPr/>
        <w:t>等人在</w:t>
      </w:r>
      <w:r>
        <w:rPr/>
        <w:t>1994</w:t>
      </w:r>
      <w:r>
        <w:rPr/>
        <w:t>年對於肺癌的研究中發現實驗群體中</w:t>
      </w:r>
      <w:r>
        <w:rPr/>
        <w:t>SUV</w:t>
      </w:r>
      <w:r>
        <w:rPr/>
        <w:t>值在不同攝取時間有不同的數值，</w:t>
      </w:r>
      <w:r>
        <w:rPr/>
        <w:t>SUV</w:t>
      </w:r>
      <w:r>
        <w:rPr/>
        <w:t>的高原值</w:t>
      </w:r>
      <w:r>
        <w:rPr/>
        <w:t>(plateau)</w:t>
      </w:r>
      <w:r>
        <w:rPr/>
        <w:t>和</w:t>
      </w:r>
      <w:r>
        <w:rPr/>
        <w:t>60</w:t>
      </w:r>
      <w:r>
        <w:rPr/>
        <w:t>分鐘時</w:t>
      </w:r>
      <w:r>
        <w:rPr/>
        <w:t>SUV</w:t>
      </w:r>
      <w:r>
        <w:rPr/>
        <w:t>值相差了</w:t>
      </w:r>
      <w:r>
        <w:rPr/>
        <w:t>46%±6%</w:t>
      </w:r>
      <w:r>
        <w:rPr/>
        <w:t>，而</w:t>
      </w:r>
      <w:r>
        <w:rPr/>
        <w:t>SUV</w:t>
      </w:r>
      <w:r>
        <w:rPr/>
        <w:t>高原值出現在注射後約</w:t>
      </w:r>
      <w:r>
        <w:rPr/>
        <w:t>5</w:t>
      </w:r>
      <w:r>
        <w:rPr/>
        <w:t>小時。即使在同一位受檢者，進行全身掃描時，頭部和腹部進入掃描區域的時間也不盡相同。例如：由膀胱開始向上掃描到頭部，膀胱的攝取時間為</w:t>
      </w:r>
      <w:r>
        <w:rPr/>
        <w:t>40</w:t>
      </w:r>
      <w:r>
        <w:rPr/>
        <w:t>分鐘，而腦部的攝取時間可能是</w:t>
      </w:r>
      <w:r>
        <w:rPr/>
        <w:t>100</w:t>
      </w:r>
      <w:r>
        <w:rPr/>
        <w:t>分鐘以上。以完成全身掃描後補作的局部掃描相對比較下，</w:t>
      </w:r>
      <w:r>
        <w:rPr/>
        <w:t>delay view</w:t>
      </w:r>
      <w:r>
        <w:rPr/>
        <w:t>中病灶的</w:t>
      </w:r>
      <w:r>
        <w:rPr/>
        <w:t>SUV</w:t>
      </w:r>
      <w:r>
        <w:rPr/>
        <w:t>通常比全身掃描時高。』，事實上當在</w:t>
      </w:r>
      <w:r>
        <w:rPr/>
        <w:t>PET</w:t>
      </w:r>
      <w:r>
        <w:rPr/>
        <w:t>影像中出現疑似腫瘤的聚積處時，就應該先計算懷疑處的</w:t>
      </w:r>
      <w:r>
        <w:rPr/>
        <w:t>SUV</w:t>
      </w:r>
      <w:r>
        <w:rPr/>
        <w:t>值，然後等一段時間後，可以是</w:t>
      </w:r>
      <w:r>
        <w:rPr/>
        <w:t>3</w:t>
      </w:r>
      <w:r>
        <w:rPr/>
        <w:t>小時或者是各地自行決定的時間，再補一張延遲相的影像，來比較兩個不同時間</w:t>
      </w:r>
      <w:r>
        <w:rPr/>
        <w:t>SUV</w:t>
      </w:r>
      <w:r>
        <w:rPr/>
        <w:t>值的變化，一般來說如果是較偏惡性的腫瘤，它的</w:t>
      </w:r>
      <w:r>
        <w:rPr/>
        <w:t>SUV</w:t>
      </w:r>
      <w:r>
        <w:rPr/>
        <w:t>值會隨著時間的延遲而增加，如果是偏向良性的腫瘤，其</w:t>
      </w:r>
      <w:r>
        <w:rPr/>
        <w:t>SUV</w:t>
      </w:r>
      <w:r>
        <w:rPr/>
        <w:t>值的變化就不甚明顯，當然這只是一種醫師在打報告上的參考，並無法藉著</w:t>
      </w:r>
      <w:r>
        <w:rPr/>
        <w:t>SUV</w:t>
      </w:r>
      <w:r>
        <w:rPr/>
        <w:t>值的變化或是說當</w:t>
      </w:r>
      <w:r>
        <w:rPr/>
        <w:t>SUV</w:t>
      </w:r>
      <w:r>
        <w:rPr/>
        <w:t>值高於多少時就能打包票說一定是癌細胞，但是</w:t>
      </w:r>
      <w:r>
        <w:rPr/>
        <w:t>SUV</w:t>
      </w:r>
      <w:r>
        <w:rPr/>
        <w:t>值的變化仍然是一個重要的參考，因此總結來說</w:t>
      </w:r>
      <w:r>
        <w:rPr/>
        <w:t>SUV</w:t>
      </w:r>
      <w:r>
        <w:rPr/>
        <w:t>與時間的關係是</w:t>
      </w:r>
      <w:r>
        <w:rPr/>
        <w:t>(D)</w:t>
      </w:r>
      <w:r>
        <w:rPr/>
        <w:t>依照病變之種類而隨時間改變的。</w:t>
      </w:r>
    </w:p>
    <w:p>
      <w:pPr>
        <w:pStyle w:val="Question1"/>
        <w:rPr/>
      </w:pPr>
      <w:r>
        <w:rPr/>
        <mc:AlternateContent>
          <mc:Choice Requires="wps">
            <w:drawing>
              <wp:inline distT="0" distB="0" distL="0" distR="0">
                <wp:extent cx="7199630" cy="19050"/>
                <wp:effectExtent l="0" t="0" r="0" b="0"/>
                <wp:docPr id="6"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bookmarkStart w:id="3" w:name="961h04"/>
      <w:bookmarkEnd w:id="3"/>
      <w:r>
        <w:rPr/>
        <w:t xml:space="preserve">4 </w:t>
      </w:r>
      <w:r>
        <w:rPr/>
        <w:t>目前通過衛生署許可之用於骨痛治療之放射藥劑為：</w:t>
      </w:r>
      <w:r>
        <w:rPr>
          <w:rFonts w:cs="Times New Roman" w:eastAsia="Times New Roman"/>
        </w:rPr>
        <w:t xml:space="preserve"> </w:t>
      </w:r>
      <w:r>
        <w:rPr/>
        <w:t xml:space="preserve">(A)I-131(KI) </w:t>
      </w:r>
      <w:r>
        <w:rPr>
          <w:rStyle w:val="Answer"/>
        </w:rPr>
        <w:t>(B)Sr-89(SrCl2)</w:t>
      </w:r>
      <w:r>
        <w:rPr/>
        <w:t xml:space="preserve"> (C)Re-186(Re-HEDP) (D)Sm-153(Sm-EDTMP)</w:t>
      </w:r>
    </w:p>
    <w:p>
      <w:pPr>
        <w:pStyle w:val="Express1"/>
        <w:rPr/>
      </w:pPr>
      <w:r>
        <w:rPr/>
        <w:t>這題可以參考一下</w:t>
      </w:r>
      <w:r>
        <w:rPr/>
        <w:t>93</w:t>
      </w:r>
      <w:r>
        <w:rPr/>
        <w:t>年第</w:t>
      </w:r>
      <w:r>
        <w:rPr/>
        <w:t>1</w:t>
      </w:r>
      <w:r>
        <w:rPr/>
        <w:t>次高考第</w:t>
      </w:r>
      <w:r>
        <w:rPr/>
        <w:t>45</w:t>
      </w:r>
      <w:r>
        <w:rPr/>
        <w:t>題：『國外治療癌症骨轉疼痛有使用以下幾個核種，</w:t>
      </w:r>
      <w:r>
        <w:rPr/>
        <w:t>Re-188 HEDP</w:t>
      </w:r>
      <w:r>
        <w:rPr/>
        <w:t>，</w:t>
      </w:r>
      <w:r>
        <w:rPr/>
        <w:t>Sm-153 EDTMP</w:t>
      </w:r>
      <w:r>
        <w:rPr/>
        <w:t>，</w:t>
      </w:r>
      <w:r>
        <w:rPr/>
        <w:t>Re-186 HEDP</w:t>
      </w:r>
      <w:r>
        <w:rPr/>
        <w:t>，</w:t>
      </w:r>
      <w:r>
        <w:rPr/>
        <w:t>I-131 BDP</w:t>
      </w:r>
      <w:r>
        <w:rPr/>
        <w:t>，</w:t>
      </w:r>
      <w:r>
        <w:rPr/>
        <w:t>Sn-117m DTPA</w:t>
      </w:r>
      <w:r>
        <w:rPr/>
        <w:t>，</w:t>
      </w:r>
      <w:r>
        <w:rPr/>
        <w:t>P-32 phosohate</w:t>
      </w:r>
      <w:r>
        <w:rPr/>
        <w:t>，</w:t>
      </w:r>
      <w:r>
        <w:rPr/>
        <w:t>Sr-89 chloride</w:t>
      </w:r>
      <w:r>
        <w:rPr/>
        <w:t>，國內目前臨床上只有使用</w:t>
      </w:r>
      <w:r>
        <w:rPr/>
        <w:t>Sr-89...</w:t>
      </w:r>
      <w:r>
        <w:rPr/>
        <w:t>』，裡面也有提到關於</w:t>
      </w:r>
      <w:r>
        <w:rPr/>
        <w:t>(B)Sr-89(SrCl2)</w:t>
      </w:r>
      <w:r>
        <w:rPr/>
        <w:t>的使用劑量及相關的細節，選項中的</w:t>
      </w:r>
      <w:r>
        <w:rPr/>
        <w:t>(B)</w:t>
      </w:r>
      <w:r>
        <w:rPr/>
        <w:t>、</w:t>
      </w:r>
      <w:r>
        <w:rPr/>
        <w:t>(C)</w:t>
      </w:r>
      <w:r>
        <w:rPr/>
        <w:t>和</w:t>
      </w:r>
      <w:r>
        <w:rPr/>
        <w:t>(D)</w:t>
      </w:r>
      <w:r>
        <w:rPr/>
        <w:t>都是可用於骨痛治療之放射藥劑，只有</w:t>
      </w:r>
      <w:r>
        <w:rPr/>
        <w:t>(A)I-131(KI)</w:t>
      </w:r>
      <w:r>
        <w:rPr/>
        <w:t>是用於治療和偵測甲狀腺癌組織的放射性藥劑。</w:t>
      </w:r>
    </w:p>
    <w:p>
      <w:pPr>
        <w:pStyle w:val="Question1"/>
        <w:rPr/>
      </w:pPr>
      <w:r>
        <w:rPr/>
        <mc:AlternateContent>
          <mc:Choice Requires="wps">
            <w:drawing>
              <wp:inline distT="0" distB="0" distL="0" distR="0">
                <wp:extent cx="7199630" cy="19050"/>
                <wp:effectExtent l="0" t="0" r="0" b="0"/>
                <wp:docPr id="7"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bookmarkStart w:id="4" w:name="961h05"/>
      <w:bookmarkEnd w:id="4"/>
      <w:r>
        <w:rPr/>
        <w:t xml:space="preserve">5 </w:t>
      </w:r>
      <w:r>
        <w:rPr/>
        <w:t>針對功能不良的甲狀腺癌組織，利用治療劑量之碘</w:t>
      </w:r>
      <w:r>
        <w:rPr/>
        <w:t xml:space="preserve">131 </w:t>
      </w:r>
      <w:r>
        <w:rPr/>
        <w:t>治療後，約隔多久作掃描較合適？</w:t>
      </w:r>
      <w:r>
        <w:rPr>
          <w:rFonts w:cs="Times New Roman" w:eastAsia="Times New Roman"/>
        </w:rPr>
        <w:t xml:space="preserve"> </w:t>
      </w:r>
      <w:r>
        <w:rPr/>
        <w:t xml:space="preserve">(A)1~2 </w:t>
      </w:r>
      <w:r>
        <w:rPr/>
        <w:t>天</w:t>
      </w:r>
      <w:r>
        <w:rPr>
          <w:rFonts w:cs="Times New Roman" w:eastAsia="Times New Roman"/>
        </w:rPr>
        <w:t xml:space="preserve"> </w:t>
      </w:r>
      <w:r>
        <w:rPr>
          <w:rStyle w:val="Answer"/>
        </w:rPr>
        <w:t xml:space="preserve">(B)1~2 </w:t>
      </w:r>
      <w:r>
        <w:rPr>
          <w:rStyle w:val="Answer"/>
        </w:rPr>
        <w:t>週</w:t>
      </w:r>
      <w:r>
        <w:rPr>
          <w:rFonts w:cs="Times New Roman" w:eastAsia="Times New Roman"/>
        </w:rPr>
        <w:t xml:space="preserve"> </w:t>
      </w:r>
      <w:r>
        <w:rPr/>
        <w:t xml:space="preserve">(C)1~2 </w:t>
      </w:r>
      <w:r>
        <w:rPr/>
        <w:t>月</w:t>
      </w:r>
      <w:r>
        <w:rPr>
          <w:rFonts w:cs="Times New Roman" w:eastAsia="Times New Roman"/>
        </w:rPr>
        <w:t xml:space="preserve"> </w:t>
      </w:r>
      <w:r>
        <w:rPr/>
        <w:t>(D)</w:t>
      </w:r>
      <w:r>
        <w:rPr/>
        <w:t>時間不限</w:t>
      </w:r>
    </w:p>
    <w:p>
      <w:pPr>
        <w:pStyle w:val="Express1"/>
        <w:rPr/>
      </w:pPr>
      <w:r>
        <w:rPr/>
        <w:t>題目開宗明義的說以碘</w:t>
      </w:r>
      <w:r>
        <w:rPr/>
        <w:t>131</w:t>
      </w:r>
      <w:r>
        <w:rPr/>
        <w:t>來治療功能不良的甲狀腺癌組織，也就是說這個甲狀腺癌是屬於分化型甲狀腺癌</w:t>
      </w:r>
      <w:r>
        <w:rPr/>
        <w:t>(differentialed thyroid carcinoma</w:t>
      </w:r>
      <w:r>
        <w:rPr/>
        <w:t>，關於甲狀腺癌的分類請見本次考試的第</w:t>
      </w:r>
      <w:r>
        <w:rPr/>
        <w:t>10</w:t>
      </w:r>
      <w:r>
        <w:rPr/>
        <w:t>題</w:t>
      </w:r>
      <w:r>
        <w:rPr/>
        <w:t>)</w:t>
      </w:r>
      <w:r>
        <w:rPr/>
        <w:t>，一般利用碘</w:t>
      </w:r>
      <w:r>
        <w:rPr/>
        <w:t>-131</w:t>
      </w:r>
      <w:r>
        <w:rPr/>
        <w:t>進行治療後，會在治療結束日後的</w:t>
      </w:r>
      <w:r>
        <w:rPr/>
        <w:t>5-7</w:t>
      </w:r>
      <w:r>
        <w:rPr/>
        <w:t>天進行第一次的全身掃描，如果說不幸有發現遠端轉移的話，在</w:t>
      </w:r>
      <w:r>
        <w:rPr/>
        <w:t>4-6</w:t>
      </w:r>
      <w:r>
        <w:rPr/>
        <w:t>個月後</w:t>
      </w:r>
      <w:r>
        <w:rPr/>
        <w:t>(</w:t>
      </w:r>
      <w:r>
        <w:rPr/>
        <w:t>在已經停用甲狀腺素</w:t>
      </w:r>
      <w:r>
        <w:rPr/>
        <w:t>4-6</w:t>
      </w:r>
      <w:r>
        <w:rPr/>
        <w:t>星期或是使用人工合成</w:t>
      </w:r>
      <w:r>
        <w:rPr/>
        <w:t>TSH</w:t>
      </w:r>
      <w:r>
        <w:rPr/>
        <w:t>的情況下</w:t>
      </w:r>
      <w:r>
        <w:rPr/>
        <w:t>)</w:t>
      </w:r>
      <w:r>
        <w:rPr/>
        <w:t>會再作一次碘</w:t>
      </w:r>
      <w:r>
        <w:rPr/>
        <w:t>-131</w:t>
      </w:r>
      <w:r>
        <w:rPr/>
        <w:t>全身掃描看看治療的成效如何，此時使用的碘</w:t>
      </w:r>
      <w:r>
        <w:rPr/>
        <w:t>-131</w:t>
      </w:r>
      <w:r>
        <w:rPr/>
        <w:t>劑量僅需要</w:t>
      </w:r>
      <w:r>
        <w:rPr/>
        <w:t>5 mCi(</w:t>
      </w:r>
      <w:r>
        <w:rPr/>
        <w:t>我們醫院是用</w:t>
      </w:r>
      <w:r>
        <w:rPr/>
        <w:t>2 mCi)</w:t>
      </w:r>
      <w:r>
        <w:rPr/>
        <w:t>，造影的時間則是在口服</w:t>
      </w:r>
      <w:r>
        <w:rPr/>
        <w:t>I-131</w:t>
      </w:r>
      <w:r>
        <w:rPr/>
        <w:t>後</w:t>
      </w:r>
      <w:r>
        <w:rPr/>
        <w:t>48</w:t>
      </w:r>
      <w:r>
        <w:rPr/>
        <w:t>到</w:t>
      </w:r>
      <w:r>
        <w:rPr/>
        <w:t>72</w:t>
      </w:r>
      <w:r>
        <w:rPr/>
        <w:t>小時後就可以進行。雖然說在正常的程序下是</w:t>
      </w:r>
      <w:r>
        <w:rPr/>
        <w:t>5-7</w:t>
      </w:r>
      <w:r>
        <w:rPr/>
        <w:t>天後進行掃描，可是現在題目問的是功能不良的甲狀腺癌組織，也就是說這個癌組織在製造甲狀腺素的功能不太好，自然攝取碘的能力也好不到哪去，所以為了增加癌細胞攝取放射碘的量，似乎是將掃描的時間延後會比較好，因此看一看題目的選項應該是</w:t>
      </w:r>
      <w:r>
        <w:rPr/>
        <w:t>(B)1~2</w:t>
      </w:r>
      <w:r>
        <w:rPr/>
        <w:t>週最恰當，不過因為我們都沒這麼做，因為事前也沒有先作一些測試來判斷是不是功能不良的甲狀腺癌組織，都只是在吃藥結束後</w:t>
      </w:r>
      <w:r>
        <w:rPr/>
        <w:t>1</w:t>
      </w:r>
      <w:r>
        <w:rPr/>
        <w:t>個禮拜直接掃描，我想或許可以和臨床科的醫師再討論一下，看看他們有沒有這個需要再說了。</w:t>
      </w:r>
    </w:p>
    <w:p>
      <w:pPr>
        <w:pStyle w:val="Question1"/>
        <w:rPr/>
      </w:pPr>
      <w:r>
        <w:rPr/>
        <mc:AlternateContent>
          <mc:Choice Requires="wps">
            <w:drawing>
              <wp:inline distT="0" distB="0" distL="0" distR="0">
                <wp:extent cx="7199630" cy="19050"/>
                <wp:effectExtent l="0" t="0" r="0" b="0"/>
                <wp:docPr id="8"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bookmarkStart w:id="5" w:name="961h06"/>
      <w:bookmarkEnd w:id="5"/>
      <w:r>
        <w:rPr/>
        <w:t xml:space="preserve">6 </w:t>
      </w:r>
      <w:r>
        <w:rPr/>
        <w:t>如果進行平面型心臟灌注掃描</w:t>
      </w:r>
      <w:r>
        <w:rPr/>
        <w:t>(myocardial perfusion scan)</w:t>
      </w:r>
      <w:r>
        <w:rPr/>
        <w:t>，下列那一方向之照像是不必的？</w:t>
      </w:r>
      <w:r>
        <w:rPr>
          <w:rFonts w:cs="Times New Roman" w:eastAsia="Times New Roman"/>
        </w:rPr>
        <w:t xml:space="preserve"> </w:t>
      </w:r>
      <w:r>
        <w:rPr/>
        <w:t>(A)</w:t>
      </w:r>
      <w:r>
        <w:rPr/>
        <w:t>正面</w:t>
      </w:r>
      <w:r>
        <w:rPr>
          <w:rFonts w:cs="Times New Roman" w:eastAsia="Times New Roman"/>
        </w:rPr>
        <w:t xml:space="preserve"> </w:t>
      </w:r>
      <w:r>
        <w:rPr>
          <w:rStyle w:val="Answer"/>
        </w:rPr>
        <w:t>(B)</w:t>
      </w:r>
      <w:r>
        <w:rPr>
          <w:rStyle w:val="Answer"/>
        </w:rPr>
        <w:t>背面</w:t>
      </w:r>
      <w:r>
        <w:rPr>
          <w:rFonts w:cs="Times New Roman" w:eastAsia="Times New Roman"/>
        </w:rPr>
        <w:t xml:space="preserve"> </w:t>
      </w:r>
      <w:r>
        <w:rPr/>
        <w:t>(C)LAO (D)left lateral</w:t>
      </w:r>
    </w:p>
    <w:p>
      <w:pPr>
        <w:pStyle w:val="Express1"/>
        <w:rPr/>
      </w:pPr>
      <w:r>
        <w:rPr/>
        <w:t>關於心臟灌注掃描的檢查細節可以參考核醫入門</w:t>
      </w:r>
      <w:r>
        <w:rPr/>
        <w:t>-SNM</w:t>
      </w:r>
      <w:r>
        <w:rPr/>
        <w:t>標準程序的心肌灌注造影，裡面有提到這項檢查分為平面造影和斷層造影兩種，其中主要是以斷層的切面來作判讀，至於平面的影像則是在收集</w:t>
      </w:r>
      <w:r>
        <w:rPr/>
        <w:t>SPECT</w:t>
      </w:r>
      <w:r>
        <w:rPr/>
        <w:t>影像前先收集，以測量肺部的放射性藥物攝取結果</w:t>
      </w:r>
      <w:r>
        <w:rPr/>
        <w:t>(</w:t>
      </w:r>
      <w:r>
        <w:rPr/>
        <w:t>肺對心臟的活度比例</w:t>
      </w:r>
      <w:r>
        <w:rPr/>
        <w:t>)</w:t>
      </w:r>
      <w:r>
        <w:rPr/>
        <w:t>以及當在收集</w:t>
      </w:r>
      <w:r>
        <w:rPr/>
        <w:t>SPECT</w:t>
      </w:r>
      <w:r>
        <w:rPr/>
        <w:t>影像期間病人有移動的狀況下，去評估心肌灌注的情形。平面的影像通常會收集</w:t>
      </w:r>
      <w:r>
        <w:rPr/>
        <w:t>3</w:t>
      </w:r>
      <w:r>
        <w:rPr/>
        <w:t>張影像，包括：前位、左前斜位以便能最清楚的看見中膈</w:t>
      </w:r>
      <w:r>
        <w:rPr/>
        <w:t>(</w:t>
      </w:r>
      <w:r>
        <w:rPr/>
        <w:t>通常是</w:t>
      </w:r>
      <w:r>
        <w:rPr/>
        <w:t>45</w:t>
      </w:r>
      <w:r>
        <w:rPr/>
        <w:t>度</w:t>
      </w:r>
      <w:r>
        <w:rPr/>
        <w:t>)</w:t>
      </w:r>
      <w:r>
        <w:rPr/>
        <w:t>以及左側位</w:t>
      </w:r>
      <w:r>
        <w:rPr/>
        <w:t>(</w:t>
      </w:r>
      <w:r>
        <w:rPr/>
        <w:t>病人最好採右側臥的姿勢以將腹部造成的衰減影響減到最低</w:t>
      </w:r>
      <w:r>
        <w:rPr/>
        <w:t>)</w:t>
      </w:r>
      <w:r>
        <w:rPr/>
        <w:t>，影像應該儘可能在病人心跳恢復到接近正常基準值時開始收集</w:t>
      </w:r>
      <w:r>
        <w:rPr/>
        <w:t>(</w:t>
      </w:r>
      <w:r>
        <w:rPr/>
        <w:t>最好是注射藥物後</w:t>
      </w:r>
      <w:r>
        <w:rPr/>
        <w:t>10</w:t>
      </w:r>
      <w:r>
        <w:rPr/>
        <w:t>分鐘以內</w:t>
      </w:r>
      <w:r>
        <w:rPr/>
        <w:t>)</w:t>
      </w:r>
      <w:r>
        <w:rPr/>
        <w:t>，在一些心臟在胸腔中位置較不尋常的情況下，會需要額外角度的影像來加以說明，造影時是以</w:t>
      </w:r>
      <w:r>
        <w:rPr/>
        <w:t>γ-</w:t>
      </w:r>
      <w:r>
        <w:rPr/>
        <w:t>攝影機裝置上低能量全目的或高解析度的平行孔式準直儀，攝影機要儘可能的貼近病人胸口，心臟影像要佔整個可用視野範圍的</w:t>
      </w:r>
      <w:r>
        <w:rPr/>
        <w:t>35%~50%(</w:t>
      </w:r>
      <w:r>
        <w:rPr/>
        <w:t>如果使用大視野攝影機來記錄資料的話，在收集影像時要將影像放大</w:t>
      </w:r>
      <w:r>
        <w:rPr/>
        <w:t>)</w:t>
      </w:r>
      <w:r>
        <w:rPr/>
        <w:t>，每張影像最少要有</w:t>
      </w:r>
      <w:r>
        <w:rPr/>
        <w:t>500,000 counts(</w:t>
      </w:r>
      <w:r>
        <w:rPr/>
        <w:t>正常心肌最少要</w:t>
      </w:r>
      <w:r>
        <w:rPr/>
        <w:t>400 cts/cm2)</w:t>
      </w:r>
      <w:r>
        <w:rPr/>
        <w:t>才能達到具診斷性的影像品質，注射放射藥物後造影的時間會因為放射藥物的不同而有所不同</w:t>
      </w:r>
      <w:r>
        <w:rPr/>
        <w:t>(teboroxime</w:t>
      </w:r>
      <w:r>
        <w:rPr/>
        <w:t>是注射後立刻造影，</w:t>
      </w:r>
      <w:r>
        <w:rPr/>
        <w:t>Tl-201</w:t>
      </w:r>
      <w:r>
        <w:rPr/>
        <w:t>是注射後幾分鐘才進行造影，</w:t>
      </w:r>
      <w:r>
        <w:rPr/>
        <w:t>sestamibi</w:t>
      </w:r>
      <w:r>
        <w:rPr/>
        <w:t>和</w:t>
      </w:r>
      <w:r>
        <w:rPr/>
        <w:t>tetrofosmin</w:t>
      </w:r>
      <w:r>
        <w:rPr/>
        <w:t>是注射後</w:t>
      </w:r>
      <w:r>
        <w:rPr/>
        <w:t>30-60</w:t>
      </w:r>
      <w:r>
        <w:rPr/>
        <w:t>分鐘才進行造影</w:t>
      </w:r>
      <w:r>
        <w:rPr/>
        <w:t>)</w:t>
      </w:r>
      <w:r>
        <w:rPr/>
        <w:t>。所以根據以上所述的理由，只有</w:t>
      </w:r>
      <w:r>
        <w:rPr/>
        <w:t>(B)</w:t>
      </w:r>
      <w:r>
        <w:rPr/>
        <w:t>背面是不需要的。</w:t>
      </w:r>
    </w:p>
    <w:p>
      <w:pPr>
        <w:pStyle w:val="Question1"/>
        <w:rPr/>
      </w:pPr>
      <w:r>
        <w:rPr/>
        <mc:AlternateContent>
          <mc:Choice Requires="wps">
            <w:drawing>
              <wp:inline distT="0" distB="0" distL="0" distR="0">
                <wp:extent cx="7199630" cy="19050"/>
                <wp:effectExtent l="0" t="0" r="0" b="0"/>
                <wp:docPr id="9"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bookmarkStart w:id="6" w:name="961h07"/>
      <w:bookmarkEnd w:id="6"/>
      <w:r>
        <w:rPr/>
        <w:t xml:space="preserve">7 </w:t>
      </w:r>
      <w:r>
        <w:rPr/>
        <w:t>將微量之</w:t>
      </w:r>
      <w:r>
        <w:rPr/>
        <w:t xml:space="preserve">Tc-99m </w:t>
      </w:r>
      <w:r>
        <w:rPr/>
        <w:t>放在加馬計數器</w:t>
      </w:r>
      <w:r>
        <w:rPr/>
        <w:t>(gamma counter)</w:t>
      </w:r>
      <w:r>
        <w:rPr/>
        <w:t>進行偵測時，主要是利用何種機轉測得？</w:t>
      </w:r>
      <w:r>
        <w:rPr>
          <w:rFonts w:cs="Times New Roman" w:eastAsia="Times New Roman"/>
        </w:rPr>
        <w:t xml:space="preserve"> </w:t>
      </w:r>
      <w:r>
        <w:rPr/>
        <w:t xml:space="preserve">(A)Compton scattering </w:t>
      </w:r>
      <w:r>
        <w:rPr>
          <w:rStyle w:val="Answer"/>
        </w:rPr>
        <w:t>(B)photoelectric effect</w:t>
      </w:r>
      <w:r>
        <w:rPr/>
        <w:t xml:space="preserve"> (C)annihilation (D)pair production</w:t>
      </w:r>
    </w:p>
    <w:p>
      <w:pPr>
        <w:pStyle w:val="Express1"/>
        <w:rPr/>
      </w:pPr>
      <w:r>
        <w:rPr/>
        <w:t>這題和</w:t>
      </w:r>
      <w:r>
        <w:rPr/>
        <w:t>91</w:t>
      </w:r>
      <w:r>
        <w:rPr/>
        <w:t>年第二次檢覈考第</w:t>
      </w:r>
      <w:r>
        <w:rPr/>
        <w:t>54</w:t>
      </w:r>
      <w:r>
        <w:rPr/>
        <w:t>題差不多，關於光子與物質作用的機制主要包括了互毀反應、光電效應、成對效應與康普吞效應，其中低能光子</w:t>
      </w:r>
      <w:r>
        <w:rPr/>
        <w:t>(10~500 KeV)</w:t>
      </w:r>
      <w:r>
        <w:rPr/>
        <w:t>比較容易產生光電效應</w:t>
      </w:r>
      <w:r>
        <w:rPr/>
        <w:t>(Photoelectric effect)</w:t>
      </w:r>
      <w:r>
        <w:rPr/>
        <w:t>，而不論光子具有任何能量</w:t>
      </w:r>
      <w:r>
        <w:rPr/>
        <w:t>(</w:t>
      </w:r>
      <w:r>
        <w:rPr/>
        <w:t>通常發生最大機率是光子能量介於</w:t>
      </w:r>
      <w:r>
        <w:rPr/>
        <w:t>0.1</w:t>
      </w:r>
      <w:r>
        <w:rPr/>
        <w:t>～</w:t>
      </w:r>
      <w:r>
        <w:rPr/>
        <w:t>3 MeV</w:t>
      </w:r>
      <w:r>
        <w:rPr/>
        <w:t>之間</w:t>
      </w:r>
      <w:r>
        <w:rPr/>
        <w:t>)</w:t>
      </w:r>
      <w:r>
        <w:rPr/>
        <w:t>，幾乎都會產生康普吞散射</w:t>
      </w:r>
      <w:r>
        <w:rPr/>
        <w:t>(Campton scattering)</w:t>
      </w:r>
      <w:r>
        <w:rPr/>
        <w:t>，因為</w:t>
      </w:r>
      <w:r>
        <w:rPr/>
        <w:t>140 keV</w:t>
      </w:r>
      <w:r>
        <w:rPr/>
        <w:t>的</w:t>
      </w:r>
      <w:r>
        <w:rPr/>
        <w:t>γ</w:t>
      </w:r>
      <w:r>
        <w:rPr/>
        <w:t>射線屬於低能量，因此與物質之交互作用以</w:t>
      </w:r>
      <w:r>
        <w:rPr/>
        <w:t>(B)photoelectric effect</w:t>
      </w:r>
      <w:r>
        <w:rPr/>
        <w:t>光電效應最多，因此加馬計數器</w:t>
      </w:r>
      <w:r>
        <w:rPr/>
        <w:t>(gamma counter)</w:t>
      </w:r>
      <w:r>
        <w:rPr/>
        <w:t>偵測</w:t>
      </w:r>
      <w:r>
        <w:rPr/>
        <w:t>Tc-99m</w:t>
      </w:r>
      <w:r>
        <w:rPr/>
        <w:t>就是以光電效應為主。</w:t>
      </w:r>
    </w:p>
    <w:p>
      <w:pPr>
        <w:pStyle w:val="Question1"/>
        <w:rPr/>
      </w:pPr>
      <w:r>
        <w:rPr/>
        <mc:AlternateContent>
          <mc:Choice Requires="wps">
            <w:drawing>
              <wp:inline distT="0" distB="0" distL="0" distR="0">
                <wp:extent cx="7199630" cy="19050"/>
                <wp:effectExtent l="0" t="0" r="0" b="0"/>
                <wp:docPr id="10"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bookmarkStart w:id="7" w:name="961h08"/>
      <w:bookmarkEnd w:id="7"/>
      <w:r>
        <w:rPr/>
        <w:t xml:space="preserve">8 </w:t>
      </w:r>
      <w:r>
        <w:rPr/>
        <w:t>某些閃爍攝影機提供不對稱能窗</w:t>
      </w:r>
      <w:r>
        <w:rPr/>
        <w:t>(asymmetric window)</w:t>
      </w:r>
      <w:r>
        <w:rPr/>
        <w:t>功能，其目的為：</w:t>
      </w:r>
      <w:r>
        <w:rPr>
          <w:rFonts w:cs="Times New Roman" w:eastAsia="Times New Roman"/>
        </w:rPr>
        <w:t xml:space="preserve"> </w:t>
      </w:r>
      <w:r>
        <w:rPr>
          <w:rStyle w:val="Answer"/>
        </w:rPr>
        <w:t>(A)</w:t>
      </w:r>
      <w:r>
        <w:rPr>
          <w:rStyle w:val="Answer"/>
        </w:rPr>
        <w:t>減少散射</w:t>
      </w:r>
      <w:r>
        <w:rPr>
          <w:rFonts w:cs="Times New Roman" w:eastAsia="Times New Roman"/>
        </w:rPr>
        <w:t xml:space="preserve"> </w:t>
      </w:r>
      <w:r>
        <w:rPr/>
        <w:t>(B)</w:t>
      </w:r>
      <w:r>
        <w:rPr/>
        <w:t>增加敏感度</w:t>
      </w:r>
      <w:r>
        <w:rPr>
          <w:rFonts w:cs="Times New Roman" w:eastAsia="Times New Roman"/>
        </w:rPr>
        <w:t xml:space="preserve"> </w:t>
      </w:r>
      <w:r>
        <w:rPr/>
        <w:t>(C)</w:t>
      </w:r>
      <w:r>
        <w:rPr/>
        <w:t>減少高能量訊號</w:t>
      </w:r>
      <w:r>
        <w:rPr>
          <w:rFonts w:cs="Times New Roman" w:eastAsia="Times New Roman"/>
        </w:rPr>
        <w:t xml:space="preserve"> </w:t>
      </w:r>
      <w:r>
        <w:rPr/>
        <w:t>(D)</w:t>
      </w:r>
      <w:r>
        <w:rPr/>
        <w:t>增加低能量訊號</w:t>
      </w:r>
    </w:p>
    <w:p>
      <w:pPr>
        <w:pStyle w:val="Express1"/>
        <w:rPr/>
      </w:pPr>
      <w:r>
        <w:rPr/>
        <w:t>閃爍攝影機在收集影像時，為了要確實收到正確的訊號，因此除了要設定所要收集核種的能量外，還必須藉著</w:t>
      </w:r>
      <w:r>
        <w:rPr/>
        <w:t>PHA</w:t>
      </w:r>
      <w:r>
        <w:rPr/>
        <w:t>脈高分析儀的幫助，來篩選出我們真正想要的訊號，在核醫的造影裡，放射性藥物會隨著其藥理特性和身體的生理作用而分佈在體內的組織與器官裡，當我們利用閃爍攝影機來收集這些來自身體內部的訊號時，由於這些</w:t>
      </w:r>
      <w:r>
        <w:rPr/>
        <w:t>γ-ray</w:t>
      </w:r>
      <w:r>
        <w:rPr/>
        <w:t>自身體內部穿透出來時會因為與身體組織的作用，而發生被吸收、能量衰減或是康普吞散射等等情況，因此當</w:t>
      </w:r>
      <w:r>
        <w:rPr/>
        <w:t>γ-ray</w:t>
      </w:r>
      <w:r>
        <w:rPr/>
        <w:t>真正到達閃爍攝影機時，有部分的能量已經被消耗掉了，因此我們在收集影像的時候，就必須考慮到這一點而把能量的設定設得寬一點，以</w:t>
      </w:r>
      <w:r>
        <w:rPr/>
        <w:t>Tc-99m</w:t>
      </w:r>
      <w:r>
        <w:rPr/>
        <w:t>為例，我們在設定能窗時，就會設成</w:t>
      </w:r>
      <w:r>
        <w:rPr/>
        <w:t>140+-10%</w:t>
      </w:r>
      <w:r>
        <w:rPr/>
        <w:t>，就是說能量在</w:t>
      </w:r>
      <w:r>
        <w:rPr/>
        <w:t>126-154 KeV</w:t>
      </w:r>
      <w:r>
        <w:rPr/>
        <w:t>的訊號我們都視其為有效的訊號而加以記錄，在這個範圍以外的則予以捨去，這種能窗的設定就是所謂的對稱能窗，至於不對稱能窗則是很顯而易見的是能量收集的範圍可以自行設定，不需要一定要對稱，至於能窗到底要開多寬？能窗開窄一點有助於減少散射的訊號</w:t>
      </w:r>
      <w:r>
        <w:rPr/>
        <w:t>(</w:t>
      </w:r>
      <w:r>
        <w:rPr/>
        <w:t>關於散射對影像的影響見</w:t>
      </w:r>
      <w:r>
        <w:rPr/>
        <w:t>93</w:t>
      </w:r>
      <w:r>
        <w:rPr/>
        <w:t>年第</w:t>
      </w:r>
      <w:r>
        <w:rPr/>
        <w:t>1</w:t>
      </w:r>
      <w:r>
        <w:rPr/>
        <w:t>次高考第</w:t>
      </w:r>
      <w:r>
        <w:rPr/>
        <w:t>68</w:t>
      </w:r>
      <w:r>
        <w:rPr/>
        <w:t>題</w:t>
      </w:r>
      <w:r>
        <w:rPr/>
        <w:t>)</w:t>
      </w:r>
      <w:r>
        <w:rPr/>
        <w:t>，提高影像的對比，但是所獲得的訊號就會減少，而能窗開寬一點則有助於增加攝影機的靈敏度而提高計數率，但是影像的對比就會下降，因此能窗開的幅度就由使用者根據各種影像的需求而可以自行決定。目前由於我們醫院所使用</w:t>
      </w:r>
      <w:r>
        <w:rPr/>
        <w:t>γ-camera</w:t>
      </w:r>
      <w:r>
        <w:rPr/>
        <w:t>的年紀都比較大，因此我所接觸到的機型都屬於對稱能窗的型式，其他家廠牌的攝影機是不是能夠作不對稱能窗的設定我不太清楚，不過對於</w:t>
      </w:r>
      <w:r>
        <w:rPr/>
        <w:t>PET</w:t>
      </w:r>
      <w:r>
        <w:rPr/>
        <w:t>的攝影機來說，能窗倒是都可以作不對稱的設定，像西門子的是</w:t>
      </w:r>
      <w:r>
        <w:rPr/>
        <w:t>350-650 keV</w:t>
      </w:r>
      <w:r>
        <w:rPr/>
        <w:t>，奇異的是</w:t>
      </w:r>
      <w:r>
        <w:rPr/>
        <w:t>300-650 keV</w:t>
      </w:r>
      <w:r>
        <w:rPr/>
        <w:t>，都不是以</w:t>
      </w:r>
      <w:r>
        <w:rPr/>
        <w:t>511 KeV</w:t>
      </w:r>
      <w:r>
        <w:rPr/>
        <w:t>為中心作對稱的設定。不過雖然說了這麼多，但是因為一來我沒有使用上的經驗，二來我也沒有查到相關的資料，因此我不知道不對稱能窗對於收集影像的貢獻何在，不過能窗的設定基本上的目的就是在</w:t>
      </w:r>
      <w:r>
        <w:rPr/>
        <w:t>(A)</w:t>
      </w:r>
      <w:r>
        <w:rPr/>
        <w:t>減少散射的情況，所以雖然我並不清楚真正原因是什麼？但是我會比較喜歡</w:t>
      </w:r>
      <w:r>
        <w:rPr/>
        <w:t>(A)</w:t>
      </w:r>
      <w:r>
        <w:rPr/>
        <w:t>的答案，如果有人能提供真正解答的話，我會再將解答放上來的。</w:t>
      </w:r>
    </w:p>
    <w:p>
      <w:pPr>
        <w:pStyle w:val="Question1"/>
        <w:rPr/>
      </w:pPr>
      <w:r>
        <w:rPr/>
        <mc:AlternateContent>
          <mc:Choice Requires="wps">
            <w:drawing>
              <wp:inline distT="0" distB="0" distL="0" distR="0">
                <wp:extent cx="7199630" cy="19050"/>
                <wp:effectExtent l="0" t="0" r="0" b="0"/>
                <wp:docPr id="11"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bookmarkStart w:id="8" w:name="961h09"/>
      <w:bookmarkEnd w:id="8"/>
      <w:r>
        <w:rPr/>
        <w:t xml:space="preserve">9 NaI </w:t>
      </w:r>
      <w:r>
        <w:rPr/>
        <w:t>晶體內含少量</w:t>
      </w:r>
      <w:r>
        <w:rPr/>
        <w:t xml:space="preserve">Tl </w:t>
      </w:r>
      <w:r>
        <w:rPr/>
        <w:t>之目的為：</w:t>
      </w:r>
      <w:r>
        <w:rPr>
          <w:rFonts w:cs="Times New Roman" w:eastAsia="Times New Roman"/>
        </w:rPr>
        <w:t xml:space="preserve"> </w:t>
      </w:r>
      <w:r>
        <w:rPr/>
        <w:t>(A)</w:t>
      </w:r>
      <w:r>
        <w:rPr/>
        <w:t>提高解析度</w:t>
      </w:r>
      <w:r>
        <w:rPr>
          <w:rFonts w:cs="Times New Roman" w:eastAsia="Times New Roman"/>
        </w:rPr>
        <w:t xml:space="preserve"> </w:t>
      </w:r>
      <w:r>
        <w:rPr>
          <w:rStyle w:val="Answer"/>
        </w:rPr>
        <w:t>(B)</w:t>
      </w:r>
      <w:r>
        <w:rPr>
          <w:rStyle w:val="Answer"/>
        </w:rPr>
        <w:t>增加光產量</w:t>
      </w:r>
      <w:r>
        <w:rPr>
          <w:rFonts w:cs="Times New Roman" w:eastAsia="Times New Roman"/>
        </w:rPr>
        <w:t xml:space="preserve"> </w:t>
      </w:r>
      <w:r>
        <w:rPr/>
        <w:t>(C)</w:t>
      </w:r>
      <w:r>
        <w:rPr/>
        <w:t>區分不同能量加馬射線</w:t>
      </w:r>
      <w:r>
        <w:rPr>
          <w:rFonts w:cs="Times New Roman" w:eastAsia="Times New Roman"/>
        </w:rPr>
        <w:t xml:space="preserve"> </w:t>
      </w:r>
      <w:r>
        <w:rPr/>
        <w:t>(D)</w:t>
      </w:r>
      <w:r>
        <w:rPr/>
        <w:t>生產過程中必須</w:t>
      </w:r>
    </w:p>
    <w:p>
      <w:pPr>
        <w:pStyle w:val="Express1"/>
        <w:rPr/>
      </w:pPr>
      <w:r>
        <w:rPr/>
        <w:t>關於這個問題在</w:t>
      </w:r>
      <w:r>
        <w:rPr/>
        <w:t>91</w:t>
      </w:r>
      <w:r>
        <w:rPr/>
        <w:t>年第</w:t>
      </w:r>
      <w:r>
        <w:rPr/>
        <w:t>2</w:t>
      </w:r>
      <w:r>
        <w:rPr/>
        <w:t>次檢覈考第</w:t>
      </w:r>
      <w:r>
        <w:rPr/>
        <w:t>29</w:t>
      </w:r>
      <w:r>
        <w:rPr/>
        <w:t>題中也有問過，裡面有一段敘述：『要讓純的</w:t>
      </w:r>
      <w:r>
        <w:rPr/>
        <w:t>NaI</w:t>
      </w:r>
      <w:r>
        <w:rPr/>
        <w:t>晶體具有發光的特性，必須在液態氮中的低溫才行，因此為了讓該晶體能在室溫下使用，必須加入一些微量的雜質，打亂原本排列整齊的晶格，才能讓碘化鈉晶體能讓大多數人使用，經過許多測試後發現，在晶體的製造過程中，每</w:t>
      </w:r>
      <w:r>
        <w:rPr/>
        <w:t xml:space="preserve">l </w:t>
      </w:r>
      <w:r>
        <w:rPr/>
        <w:t>％的</w:t>
      </w:r>
      <w:r>
        <w:rPr/>
        <w:t>NaI</w:t>
      </w:r>
      <w:r>
        <w:rPr/>
        <w:t>會加入</w:t>
      </w:r>
      <w:r>
        <w:rPr/>
        <w:t>0.1</w:t>
      </w:r>
      <w:r>
        <w:rPr/>
        <w:t>～</w:t>
      </w:r>
      <w:r>
        <w:rPr/>
        <w:t>0.4 mole</w:t>
      </w:r>
      <w:r>
        <w:rPr/>
        <w:t>的</w:t>
      </w:r>
      <w:r>
        <w:rPr/>
        <w:t>Tl</w:t>
      </w:r>
      <w:r>
        <w:rPr/>
        <w:t>，能達到最好的效果。這些加入的不純物我們稱之為活化中心</w:t>
      </w:r>
      <w:r>
        <w:rPr/>
        <w:t>(activator)</w:t>
      </w:r>
      <w:r>
        <w:rPr/>
        <w:t>或是發光中心</w:t>
      </w:r>
      <w:r>
        <w:rPr/>
        <w:t>(Luminescent center)</w:t>
      </w:r>
      <w:r>
        <w:rPr/>
        <w:t>，一般常見的有</w:t>
      </w:r>
      <w:r>
        <w:rPr/>
        <w:t>NaI(Tl)</w:t>
      </w:r>
      <w:r>
        <w:rPr/>
        <w:t>，</w:t>
      </w:r>
      <w:r>
        <w:rPr/>
        <w:t>ZnS(Ag)</w:t>
      </w:r>
      <w:r>
        <w:rPr/>
        <w:t>，以及</w:t>
      </w:r>
      <w:r>
        <w:rPr/>
        <w:t>CdS(Ag)</w:t>
      </w:r>
      <w:r>
        <w:rPr/>
        <w:t>，其中核醫最常使用的就是</w:t>
      </w:r>
      <w:r>
        <w:rPr/>
        <w:t>NaI(Tl)</w:t>
      </w:r>
      <w:r>
        <w:rPr/>
        <w:t>。』所以答案就是</w:t>
      </w:r>
      <w:r>
        <w:rPr/>
        <w:t>(B)</w:t>
      </w:r>
      <w:r>
        <w:rPr/>
        <w:t>增加光產量。</w:t>
      </w:r>
    </w:p>
    <w:p>
      <w:pPr>
        <w:pStyle w:val="Question1"/>
        <w:rPr/>
      </w:pPr>
      <w:r>
        <w:rPr/>
        <mc:AlternateContent>
          <mc:Choice Requires="wps">
            <w:drawing>
              <wp:inline distT="0" distB="0" distL="0" distR="0">
                <wp:extent cx="7199630" cy="19050"/>
                <wp:effectExtent l="0" t="0" r="0" b="0"/>
                <wp:docPr id="12"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bookmarkStart w:id="9" w:name="961h10"/>
      <w:bookmarkEnd w:id="9"/>
      <w:r>
        <w:rPr/>
        <w:t xml:space="preserve">10 </w:t>
      </w:r>
      <w:r>
        <w:rPr/>
        <w:t>甲狀腺癌之癌症指標</w:t>
      </w:r>
      <w:r>
        <w:rPr/>
        <w:t xml:space="preserve">thyroglobulin </w:t>
      </w:r>
      <w:r>
        <w:rPr/>
        <w:t>在何種情況下不會出現？</w:t>
      </w:r>
      <w:r>
        <w:rPr>
          <w:rFonts w:cs="Times New Roman" w:eastAsia="Times New Roman"/>
        </w:rPr>
        <w:t xml:space="preserve"> </w:t>
      </w:r>
      <w:r>
        <w:rPr/>
        <w:t>(A)</w:t>
      </w:r>
      <w:r>
        <w:rPr/>
        <w:t>正常甲狀腺病患</w:t>
      </w:r>
      <w:r>
        <w:rPr>
          <w:rFonts w:cs="Times New Roman" w:eastAsia="Times New Roman"/>
        </w:rPr>
        <w:t xml:space="preserve"> </w:t>
      </w:r>
      <w:r>
        <w:rPr/>
        <w:t>(B)</w:t>
      </w:r>
      <w:r>
        <w:rPr/>
        <w:t>甲狀腺癌作部分手術切除後之病患</w:t>
      </w:r>
      <w:r>
        <w:rPr>
          <w:rFonts w:cs="Times New Roman" w:eastAsia="Times New Roman"/>
        </w:rPr>
        <w:t xml:space="preserve"> </w:t>
      </w:r>
      <w:r>
        <w:rPr/>
        <w:t>(C)</w:t>
      </w:r>
      <w:r>
        <w:rPr/>
        <w:t>分化良好之甲狀腺癌病患</w:t>
      </w:r>
      <w:r>
        <w:rPr>
          <w:rFonts w:cs="Times New Roman" w:eastAsia="Times New Roman"/>
        </w:rPr>
        <w:t xml:space="preserve"> </w:t>
      </w:r>
      <w:r>
        <w:rPr>
          <w:rStyle w:val="Answer"/>
        </w:rPr>
        <w:t>(D)</w:t>
      </w:r>
      <w:r>
        <w:rPr>
          <w:rStyle w:val="Answer"/>
        </w:rPr>
        <w:t>分化極為不良之甲狀腺癌病患</w:t>
      </w:r>
    </w:p>
    <w:p>
      <w:pPr>
        <w:pStyle w:val="Express1"/>
        <w:rPr/>
      </w:pPr>
      <w:r>
        <w:rPr/>
        <w:t>在這邊先稍微說明一下關於甲狀腺癌症的分類，甲狀腺癌主要可以分為分化良好型</w:t>
      </w:r>
      <w:r>
        <w:rPr/>
        <w:t>(differentialed thyroid carcinoma)</w:t>
      </w:r>
      <w:r>
        <w:rPr/>
        <w:t>、髓質性甲狀腺癌</w:t>
      </w:r>
      <w:r>
        <w:rPr/>
        <w:t>(medullary thyroid carcinoma)</w:t>
      </w:r>
      <w:r>
        <w:rPr/>
        <w:t>以及未分化甲狀腺癌</w:t>
      </w:r>
      <w:r>
        <w:rPr/>
        <w:t>(anaplastic thyroid carcinoma)</w:t>
      </w:r>
      <w:r>
        <w:rPr/>
        <w:t>，其中分化良好型的意思就是說這些癌細胞還保留了部分的正常甲狀腺細胞的功能，像是製造</w:t>
      </w:r>
      <w:r>
        <w:rPr/>
        <w:t>T3</w:t>
      </w:r>
      <w:r>
        <w:rPr/>
        <w:t>、</w:t>
      </w:r>
      <w:r>
        <w:rPr/>
        <w:t>T4</w:t>
      </w:r>
      <w:r>
        <w:rPr/>
        <w:t>以及甲狀腺球蛋白</w:t>
      </w:r>
      <w:r>
        <w:rPr/>
        <w:t>thyroglobulin(TG)</w:t>
      </w:r>
      <w:r>
        <w:rPr/>
        <w:t>等等，這類型的癌主要包括了乳突性甲狀腺癌</w:t>
      </w:r>
      <w:r>
        <w:rPr/>
        <w:t>(papillary thyroid carcinoma)</w:t>
      </w:r>
      <w:r>
        <w:rPr/>
        <w:t>和濾泡性甲狀腺癌</w:t>
      </w:r>
      <w:r>
        <w:rPr/>
        <w:t>(follicular thyroid carcinoma)</w:t>
      </w:r>
      <w:r>
        <w:rPr/>
        <w:t>，而髓質性甲狀腺癌和未分化甲狀腺癌則較惡性，原本就不具有我們所熟知的甲狀腺功能，另外呢，如果原先良性的分化良好型癌細胞在細胞分裂的過程中，因細胞基因發生突變而轉變為分化不良的甲狀腺癌，那麼這種分化不良的癌症和原本分化良好的癌細胞比起來，所殘餘的甲狀腺功能就更少了，因此臨床上只有分化良好型的癌症可以用</w:t>
      </w:r>
      <w:r>
        <w:rPr/>
        <w:t>I-131</w:t>
      </w:r>
      <w:r>
        <w:rPr/>
        <w:t>來找尋和治療癌細胞</w:t>
      </w:r>
      <w:r>
        <w:rPr/>
        <w:t>(I-123</w:t>
      </w:r>
      <w:r>
        <w:rPr/>
        <w:t>只能找尋無法治療</w:t>
      </w:r>
      <w:r>
        <w:rPr/>
        <w:t>)</w:t>
      </w:r>
      <w:r>
        <w:rPr/>
        <w:t>，其他類型的甲狀腺癌雖然也可以用</w:t>
      </w:r>
      <w:r>
        <w:rPr/>
        <w:t>Tl-201</w:t>
      </w:r>
      <w:r>
        <w:rPr/>
        <w:t>、</w:t>
      </w:r>
      <w:r>
        <w:rPr/>
        <w:t>Tc-99m MIBI</w:t>
      </w:r>
      <w:r>
        <w:rPr/>
        <w:t>、</w:t>
      </w:r>
      <w:r>
        <w:rPr/>
        <w:t>F-18 FDG</w:t>
      </w:r>
      <w:r>
        <w:rPr/>
        <w:t>以及</w:t>
      </w:r>
      <w:r>
        <w:rPr/>
        <w:t>Tc-99m DMSA(V)</w:t>
      </w:r>
      <w:r>
        <w:rPr/>
        <w:t>等等來找尋癌細胞的蹤跡</w:t>
      </w:r>
      <w:r>
        <w:rPr/>
        <w:t>(</w:t>
      </w:r>
      <w:r>
        <w:rPr/>
        <w:t>髓質癌的資料見</w:t>
      </w:r>
      <w:r>
        <w:rPr/>
        <w:t>94</w:t>
      </w:r>
      <w:r>
        <w:rPr/>
        <w:t>年第</w:t>
      </w:r>
      <w:r>
        <w:rPr/>
        <w:t>1</w:t>
      </w:r>
      <w:r>
        <w:rPr/>
        <w:t>次高考第</w:t>
      </w:r>
      <w:r>
        <w:rPr/>
        <w:t>42</w:t>
      </w:r>
      <w:r>
        <w:rPr/>
        <w:t>題</w:t>
      </w:r>
      <w:r>
        <w:rPr/>
        <w:t>)</w:t>
      </w:r>
      <w:r>
        <w:rPr/>
        <w:t>，但是效果都不算太好。現在再回到主題上，這一題和</w:t>
      </w:r>
      <w:r>
        <w:rPr/>
        <w:t>95</w:t>
      </w:r>
      <w:r>
        <w:rPr/>
        <w:t>年第</w:t>
      </w:r>
      <w:r>
        <w:rPr/>
        <w:t>1</w:t>
      </w:r>
      <w:r>
        <w:rPr/>
        <w:t>次高考第</w:t>
      </w:r>
      <w:r>
        <w:rPr/>
        <w:t>64</w:t>
      </w:r>
      <w:r>
        <w:rPr/>
        <w:t>題有一點類似，當時的解答敘述如下：『我想這裡所談到的甲狀腺癌之癌症指標，應該更精準的寫為分化良好甲狀腺癌的癌症指標，罹患甲狀腺癌的病人大多數都是會進行甲狀腺的切除手術，在切除了甲狀腺癌細胞後，體內便只剩下正常的甲狀腺細胞</w:t>
      </w:r>
      <w:r>
        <w:rPr/>
        <w:t>(</w:t>
      </w:r>
      <w:r>
        <w:rPr/>
        <w:t>或者是因為全切除而沒有</w:t>
      </w:r>
      <w:r>
        <w:rPr/>
        <w:t>)</w:t>
      </w:r>
      <w:r>
        <w:rPr/>
        <w:t>，此時通常會給予甲狀腺素治療，其劑量會比一般補充性療法為高，如此一來血中的</w:t>
      </w:r>
      <w:r>
        <w:rPr/>
        <w:t>TSH</w:t>
      </w:r>
      <w:r>
        <w:rPr/>
        <w:t>濃度就會受到抑制，這樣如果體內的甲狀腺癌細胞在</w:t>
      </w:r>
      <w:r>
        <w:rPr/>
        <w:t>TSH</w:t>
      </w:r>
      <w:r>
        <w:rPr/>
        <w:t>濃度低的狀況下，就算要生長，速度也會減緩，此時要監控癌細胞是否還有增生的情形，其實就是要監測甲狀腺組織所會分泌的東西是不是有突然增加的情形，也就是</w:t>
      </w:r>
      <w:r>
        <w:rPr/>
        <w:t>T3</w:t>
      </w:r>
      <w:r>
        <w:rPr/>
        <w:t>、</w:t>
      </w:r>
      <w:r>
        <w:rPr/>
        <w:t>T4</w:t>
      </w:r>
      <w:r>
        <w:rPr/>
        <w:t>、</w:t>
      </w:r>
      <w:r>
        <w:rPr/>
        <w:t>TG</w:t>
      </w:r>
      <w:r>
        <w:rPr/>
        <w:t>這</w:t>
      </w:r>
      <w:r>
        <w:rPr/>
        <w:t>3</w:t>
      </w:r>
      <w:r>
        <w:rPr/>
        <w:t>個東西，不過因為在甲狀腺切除後為了維持體內正常的新陳代謝，因此必須補充人工合成的</w:t>
      </w:r>
      <w:r>
        <w:rPr/>
        <w:t>T3</w:t>
      </w:r>
      <w:r>
        <w:rPr/>
        <w:t>或</w:t>
      </w:r>
      <w:r>
        <w:rPr/>
        <w:t>T4</w:t>
      </w:r>
      <w:r>
        <w:rPr/>
        <w:t>，也就是說我們無法藉著監測血中</w:t>
      </w:r>
      <w:r>
        <w:rPr/>
        <w:t>T3</w:t>
      </w:r>
      <w:r>
        <w:rPr/>
        <w:t>或</w:t>
      </w:r>
      <w:r>
        <w:rPr/>
        <w:t>T4</w:t>
      </w:r>
      <w:r>
        <w:rPr/>
        <w:t>的濃度來判斷癌細胞是否增生，這時候便可以藉著觀察血中</w:t>
      </w:r>
      <w:r>
        <w:rPr/>
        <w:t>(D)TG(thyroglobulin)</w:t>
      </w:r>
      <w:r>
        <w:rPr/>
        <w:t>的濃度來作為甲狀腺癌之癌症指標，如果值一升高，便很有可能是甲狀腺癌細胞復活了，才會大量製造</w:t>
      </w:r>
      <w:r>
        <w:rPr/>
        <w:t>TG</w:t>
      </w:r>
      <w:r>
        <w:rPr/>
        <w:t>，不過話說回來，這項指標僅限於甲狀腺癌是屬於分化良好的甲狀腺癌才行，如果是分化不好的癌細胞，因為它已經喪失了甲狀腺細胞原有的功能，不會製造甲狀腺素，也不會分泌甲狀腺球蛋白</w:t>
      </w:r>
      <w:r>
        <w:rPr/>
        <w:t>TG</w:t>
      </w:r>
      <w:r>
        <w:rPr/>
        <w:t>，這個癌症指標對它就沒什麼用了。』由以上我們可以知道甲狀腺細胞和分化良好的甲狀腺癌細胞才具有製造與分泌甲狀腺球蛋白</w:t>
      </w:r>
      <w:r>
        <w:rPr/>
        <w:t>thyroglobulin</w:t>
      </w:r>
      <w:r>
        <w:rPr/>
        <w:t>的能力，因此在題目的</w:t>
      </w:r>
      <w:r>
        <w:rPr/>
        <w:t>4</w:t>
      </w:r>
      <w:r>
        <w:rPr/>
        <w:t>個選項裡</w:t>
      </w:r>
      <w:r>
        <w:rPr/>
        <w:t>(A)</w:t>
      </w:r>
      <w:r>
        <w:rPr/>
        <w:t>本來就會製造與分泌</w:t>
      </w:r>
      <w:r>
        <w:rPr/>
        <w:t>TG</w:t>
      </w:r>
      <w:r>
        <w:rPr/>
        <w:t>，</w:t>
      </w:r>
      <w:r>
        <w:rPr/>
        <w:t>(B)</w:t>
      </w:r>
      <w:r>
        <w:rPr/>
        <w:t>的意思是當甲狀腺癌細胞並沒有侵犯到全部的甲狀腺組織，因此手術只切除懷疑有癌細胞的區域，還保留部分正常的甲狀腺組織，因此在這種情況下殘留的甲狀腺組織是還會製造與分泌</w:t>
      </w:r>
      <w:r>
        <w:rPr/>
        <w:t>TG</w:t>
      </w:r>
      <w:r>
        <w:rPr/>
        <w:t>的，</w:t>
      </w:r>
      <w:r>
        <w:rPr/>
        <w:t>(C)</w:t>
      </w:r>
      <w:r>
        <w:rPr/>
        <w:t>分化良好之甲狀腺癌就是指該甲狀腺癌細胞仍然具有部分正常甲狀腺細胞的功能，因此還是會分泌製造</w:t>
      </w:r>
      <w:r>
        <w:rPr/>
        <w:t>TG</w:t>
      </w:r>
      <w:r>
        <w:rPr/>
        <w:t>的，但如果是</w:t>
      </w:r>
      <w:r>
        <w:rPr/>
        <w:t>(D)</w:t>
      </w:r>
      <w:r>
        <w:rPr/>
        <w:t>分化極不良的甲狀腺癌組織，由於已經是分化極不良的狀況，因此已經幾乎沒有甲狀腺細胞原本該有的功能，所以就不再具有分泌製造</w:t>
      </w:r>
      <w:r>
        <w:rPr/>
        <w:t>TG</w:t>
      </w:r>
      <w:r>
        <w:rPr/>
        <w:t>的能力了。在這邊再說一些題外話，現在在測量</w:t>
      </w:r>
      <w:r>
        <w:rPr/>
        <w:t>TG</w:t>
      </w:r>
      <w:r>
        <w:rPr/>
        <w:t>濃度前，以往都是採取</w:t>
      </w:r>
      <w:r>
        <w:rPr/>
        <w:t>TSH</w:t>
      </w:r>
      <w:r>
        <w:rPr/>
        <w:t>壓抑法後才測量，現在自從人工合成的</w:t>
      </w:r>
      <w:r>
        <w:rPr/>
        <w:t>TSH</w:t>
      </w:r>
      <w:r>
        <w:rPr/>
        <w:t>問市後，又有一群人發現，如果採取</w:t>
      </w:r>
      <w:r>
        <w:rPr/>
        <w:t>TSH</w:t>
      </w:r>
      <w:r>
        <w:rPr/>
        <w:t>提高法，也就是抽血驗</w:t>
      </w:r>
      <w:r>
        <w:rPr/>
        <w:t>TG</w:t>
      </w:r>
      <w:r>
        <w:rPr/>
        <w:t>前先以肌肉注射人工</w:t>
      </w:r>
      <w:r>
        <w:rPr/>
        <w:t>TSH</w:t>
      </w:r>
      <w:r>
        <w:rPr/>
        <w:t>的話，結果的靈敏度會由原先的</w:t>
      </w:r>
      <w:r>
        <w:rPr/>
        <w:t>80 %</w:t>
      </w:r>
      <w:r>
        <w:rPr/>
        <w:t>提升到</w:t>
      </w:r>
      <w:r>
        <w:rPr/>
        <w:t>98 %</w:t>
      </w:r>
      <w:r>
        <w:rPr/>
        <w:t>，不過這引發了兩派不同意見的論戰，最後暫時的結果是在未經選擇的病人裡，刺激法結果的證據不夠充分，但是在</w:t>
      </w:r>
      <w:r>
        <w:rPr/>
        <w:t>I-131</w:t>
      </w:r>
      <w:r>
        <w:rPr/>
        <w:t>掃描結果為陰性的病人結果就還不錯，看起來這個爭論似乎還沒結束就是了。</w:t>
      </w:r>
    </w:p>
    <w:p>
      <w:pPr>
        <w:pStyle w:val="Question1"/>
        <w:rPr/>
      </w:pPr>
      <w:r>
        <w:rPr/>
        <mc:AlternateContent>
          <mc:Choice Requires="wps">
            <w:drawing>
              <wp:inline distT="0" distB="0" distL="0" distR="0">
                <wp:extent cx="7199630" cy="19050"/>
                <wp:effectExtent l="0" t="0" r="0" b="0"/>
                <wp:docPr id="13"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bookmarkStart w:id="10" w:name="961h11"/>
      <w:bookmarkEnd w:id="10"/>
      <w:r>
        <w:rPr/>
        <w:t xml:space="preserve">11 </w:t>
      </w:r>
      <w:r>
        <w:rPr/>
        <w:t>核子醫學之</w:t>
      </w:r>
      <w:r>
        <w:rPr/>
        <w:t xml:space="preserve">free-T4 index </w:t>
      </w:r>
      <w:r>
        <w:rPr/>
        <w:t>是用來：</w:t>
      </w:r>
      <w:r>
        <w:rPr>
          <w:rFonts w:cs="Times New Roman" w:eastAsia="Times New Roman"/>
        </w:rPr>
        <w:t xml:space="preserve"> </w:t>
      </w:r>
      <w:r>
        <w:rPr/>
        <w:t>(A)</w:t>
      </w:r>
      <w:r>
        <w:rPr/>
        <w:t>直接測量</w:t>
      </w:r>
      <w:r>
        <w:rPr/>
        <w:t>FT4 (B)</w:t>
      </w:r>
      <w:r>
        <w:rPr/>
        <w:t>直接測量</w:t>
      </w:r>
      <w:r>
        <w:rPr/>
        <w:t xml:space="preserve">TT4 </w:t>
      </w:r>
      <w:r>
        <w:rPr>
          <w:rStyle w:val="Answer"/>
        </w:rPr>
        <w:t>(C)</w:t>
      </w:r>
      <w:r>
        <w:rPr>
          <w:rStyle w:val="Answer"/>
        </w:rPr>
        <w:t>間接測量</w:t>
      </w:r>
      <w:r>
        <w:rPr>
          <w:rStyle w:val="Answer"/>
        </w:rPr>
        <w:t>FT4</w:t>
      </w:r>
      <w:r>
        <w:rPr/>
        <w:t xml:space="preserve"> (D)</w:t>
      </w:r>
      <w:r>
        <w:rPr/>
        <w:t>間接測量</w:t>
      </w:r>
      <w:r>
        <w:rPr/>
        <w:t>TT4</w:t>
      </w:r>
    </w:p>
    <w:p>
      <w:pPr>
        <w:pStyle w:val="Express1"/>
        <w:rPr/>
      </w:pPr>
      <w:r>
        <w:rPr/>
        <w:t>這一題我想在</w:t>
      </w:r>
      <w:r>
        <w:rPr/>
        <w:t>94</w:t>
      </w:r>
      <w:r>
        <w:rPr/>
        <w:t>年第</w:t>
      </w:r>
      <w:r>
        <w:rPr/>
        <w:t>1</w:t>
      </w:r>
      <w:r>
        <w:rPr/>
        <w:t>次高考第</w:t>
      </w:r>
      <w:r>
        <w:rPr/>
        <w:t>25</w:t>
      </w:r>
      <w:r>
        <w:rPr/>
        <w:t>題裡已經有詳細的說明過了，我簡略的將結論再敘述一下：以前因為無法藉著實驗的方法求出游離甲狀腺素的值，因此就用推論的方法去算，</w:t>
      </w:r>
      <w:r>
        <w:rPr/>
        <w:t>free-T4 index(FTI)=T4 x T3 uptake</w:t>
      </w:r>
      <w:r>
        <w:rPr/>
        <w:t>，因此</w:t>
      </w:r>
      <w:r>
        <w:rPr/>
        <w:t>FTI</w:t>
      </w:r>
      <w:r>
        <w:rPr/>
        <w:t>可用來區分真正的甲狀腺疾病</w:t>
      </w:r>
      <w:r>
        <w:rPr/>
        <w:t>(</w:t>
      </w:r>
      <w:r>
        <w:rPr/>
        <w:t>亢進、低下，</w:t>
      </w:r>
      <w:r>
        <w:rPr/>
        <w:t xml:space="preserve">FTI </w:t>
      </w:r>
      <w:r>
        <w:rPr/>
        <w:t>異常</w:t>
      </w:r>
      <w:r>
        <w:rPr/>
        <w:t xml:space="preserve">) </w:t>
      </w:r>
      <w:r>
        <w:rPr/>
        <w:t>或是</w:t>
      </w:r>
      <w:r>
        <w:rPr/>
        <w:t xml:space="preserve">TBG </w:t>
      </w:r>
      <w:r>
        <w:rPr/>
        <w:t>變動引起的</w:t>
      </w:r>
      <w:r>
        <w:rPr/>
        <w:t>T4</w:t>
      </w:r>
      <w:r>
        <w:rPr/>
        <w:t>異常</w:t>
      </w:r>
      <w:r>
        <w:rPr/>
        <w:t>(FTI</w:t>
      </w:r>
      <w:r>
        <w:rPr/>
        <w:t>通常正常</w:t>
      </w:r>
      <w:r>
        <w:rPr/>
        <w:t>)</w:t>
      </w:r>
      <w:r>
        <w:rPr/>
        <w:t>，因此</w:t>
      </w:r>
      <w:r>
        <w:rPr/>
        <w:t>FTI</w:t>
      </w:r>
      <w:r>
        <w:rPr/>
        <w:t>是因為無法直接測量</w:t>
      </w:r>
      <w:r>
        <w:rPr/>
        <w:t>free-T4</w:t>
      </w:r>
      <w:r>
        <w:rPr/>
        <w:t>，因此藉著測量</w:t>
      </w:r>
      <w:r>
        <w:rPr/>
        <w:t>T4</w:t>
      </w:r>
      <w:r>
        <w:rPr/>
        <w:t>的量和</w:t>
      </w:r>
      <w:r>
        <w:rPr/>
        <w:t>T3 uptake</w:t>
      </w:r>
      <w:r>
        <w:rPr/>
        <w:t>的值來</w:t>
      </w:r>
      <w:r>
        <w:rPr/>
        <w:t>(C)</w:t>
      </w:r>
      <w:r>
        <w:rPr/>
        <w:t>間接測量</w:t>
      </w:r>
      <w:r>
        <w:rPr/>
        <w:t>FT4</w:t>
      </w:r>
      <w:r>
        <w:rPr/>
        <w:t>。</w:t>
      </w:r>
    </w:p>
    <w:p>
      <w:pPr>
        <w:pStyle w:val="Question1"/>
        <w:rPr/>
      </w:pPr>
      <w:r>
        <w:rPr/>
        <mc:AlternateContent>
          <mc:Choice Requires="wps">
            <w:drawing>
              <wp:inline distT="0" distB="0" distL="0" distR="0">
                <wp:extent cx="7199630" cy="19050"/>
                <wp:effectExtent l="0" t="0" r="0" b="0"/>
                <wp:docPr id="14"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bookmarkStart w:id="11" w:name="961h12"/>
      <w:bookmarkEnd w:id="11"/>
      <w:r>
        <w:rPr/>
        <w:t xml:space="preserve">12 IRMA </w:t>
      </w:r>
      <w:r>
        <w:rPr/>
        <w:t>使用之三明治法</w:t>
      </w:r>
      <w:r>
        <w:rPr/>
        <w:t>(sandwich technique)</w:t>
      </w:r>
      <w:r>
        <w:rPr/>
        <w:t>包含：</w:t>
      </w:r>
      <w:r>
        <w:rPr>
          <w:rFonts w:cs="Times New Roman" w:eastAsia="Times New Roman"/>
        </w:rPr>
        <w:t xml:space="preserve"> </w:t>
      </w:r>
      <w:r>
        <w:rPr/>
        <w:t>(A)</w:t>
      </w:r>
      <w:r>
        <w:rPr/>
        <w:t>兩種抗原</w:t>
      </w:r>
      <w:r>
        <w:rPr>
          <w:rFonts w:cs="Times New Roman" w:eastAsia="Times New Roman"/>
        </w:rPr>
        <w:t xml:space="preserve"> </w:t>
      </w:r>
      <w:r>
        <w:rPr>
          <w:rStyle w:val="Answer"/>
        </w:rPr>
        <w:t>(B)</w:t>
      </w:r>
      <w:r>
        <w:rPr>
          <w:rStyle w:val="Answer"/>
        </w:rPr>
        <w:t>兩種抗體</w:t>
      </w:r>
      <w:r>
        <w:rPr>
          <w:rFonts w:cs="Times New Roman" w:eastAsia="Times New Roman"/>
        </w:rPr>
        <w:t xml:space="preserve"> </w:t>
      </w:r>
      <w:r>
        <w:rPr/>
        <w:t>(C)</w:t>
      </w:r>
      <w:r>
        <w:rPr/>
        <w:t>兩種放射性元素</w:t>
      </w:r>
      <w:r>
        <w:rPr>
          <w:rFonts w:cs="Times New Roman" w:eastAsia="Times New Roman"/>
        </w:rPr>
        <w:t xml:space="preserve"> </w:t>
      </w:r>
      <w:r>
        <w:rPr/>
        <w:t>(D)</w:t>
      </w:r>
      <w:r>
        <w:rPr/>
        <w:t>兩種放射性同位素</w:t>
      </w:r>
    </w:p>
    <w:p>
      <w:pPr>
        <w:pStyle w:val="Express1"/>
        <w:rPr/>
      </w:pPr>
      <w:r>
        <w:rPr/>
        <w:t>關於</w:t>
      </w:r>
      <w:r>
        <w:rPr/>
        <w:t>IRMA</w:t>
      </w:r>
      <w:r>
        <w:rPr/>
        <w:t>可以參考</w:t>
      </w:r>
      <w:r>
        <w:rPr/>
        <w:t>95</w:t>
      </w:r>
      <w:r>
        <w:rPr/>
        <w:t>年第</w:t>
      </w:r>
      <w:r>
        <w:rPr/>
        <w:t>1</w:t>
      </w:r>
      <w:r>
        <w:rPr/>
        <w:t>次高考第</w:t>
      </w:r>
      <w:r>
        <w:rPr/>
        <w:t>65</w:t>
      </w:r>
      <w:r>
        <w:rPr/>
        <w:t>題和</w:t>
      </w:r>
      <w:r>
        <w:rPr/>
        <w:t>95</w:t>
      </w:r>
      <w:r>
        <w:rPr/>
        <w:t>年第</w:t>
      </w:r>
      <w:r>
        <w:rPr/>
        <w:t>2</w:t>
      </w:r>
      <w:r>
        <w:rPr/>
        <w:t>次高考第</w:t>
      </w:r>
      <w:r>
        <w:rPr/>
        <w:t>44</w:t>
      </w:r>
      <w:r>
        <w:rPr/>
        <w:t>題的內容，這種偵測抗原的方法就是先以抗體來抓住待測抗原，然後再以放射性標幟的抗體來與這個抗原抗體複合物接合，這樣類似三明治一樣把待測物給夾起來的方式才會稱之為三明治法，因此</w:t>
      </w:r>
      <w:r>
        <w:rPr/>
        <w:t>IRMA</w:t>
      </w:r>
      <w:r>
        <w:rPr/>
        <w:t>是利用了</w:t>
      </w:r>
      <w:r>
        <w:rPr/>
        <w:t>(B)</w:t>
      </w:r>
      <w:r>
        <w:rPr/>
        <w:t>兩種抗體來進行偵測。</w:t>
      </w:r>
    </w:p>
    <w:p>
      <w:pPr>
        <w:pStyle w:val="Question1"/>
        <w:rPr/>
      </w:pPr>
      <w:r>
        <w:rPr/>
        <mc:AlternateContent>
          <mc:Choice Requires="wps">
            <w:drawing>
              <wp:inline distT="0" distB="0" distL="0" distR="0">
                <wp:extent cx="7199630" cy="19050"/>
                <wp:effectExtent l="0" t="0" r="0" b="0"/>
                <wp:docPr id="15"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bookmarkStart w:id="12" w:name="961h13"/>
      <w:bookmarkEnd w:id="12"/>
      <w:r>
        <w:rPr/>
        <w:t xml:space="preserve">13 </w:t>
      </w:r>
      <w:r>
        <w:rPr/>
        <w:t>放射免疫分析</w:t>
      </w:r>
      <w:r>
        <w:rPr/>
        <w:t>(RIA)</w:t>
      </w:r>
      <w:r>
        <w:rPr/>
        <w:t>法之敏感度</w:t>
      </w:r>
      <w:r>
        <w:rPr/>
        <w:t>(sensitivity)</w:t>
      </w:r>
      <w:r>
        <w:rPr/>
        <w:t>，指的是：</w:t>
      </w:r>
      <w:r>
        <w:rPr>
          <w:rFonts w:cs="Times New Roman" w:eastAsia="Times New Roman"/>
        </w:rPr>
        <w:t xml:space="preserve"> </w:t>
      </w:r>
      <w:r>
        <w:rPr/>
        <w:t>(A)</w:t>
      </w:r>
      <w:r>
        <w:rPr/>
        <w:t>抗體之結合力</w:t>
      </w:r>
      <w:r>
        <w:rPr/>
        <w:t>(affinity) (B)</w:t>
      </w:r>
      <w:r>
        <w:rPr/>
        <w:t>抗原之比活度</w:t>
      </w:r>
      <w:r>
        <w:rPr>
          <w:rFonts w:cs="Times New Roman" w:eastAsia="Times New Roman"/>
        </w:rPr>
        <w:t xml:space="preserve"> </w:t>
      </w:r>
      <w:r>
        <w:rPr/>
        <w:t>(C)</w:t>
      </w:r>
      <w:r>
        <w:rPr/>
        <w:t>非特異性結合反應</w:t>
      </w:r>
      <w:r>
        <w:rPr>
          <w:rFonts w:cs="Times New Roman" w:eastAsia="Times New Roman"/>
        </w:rPr>
        <w:t xml:space="preserve"> </w:t>
      </w:r>
      <w:r>
        <w:rPr>
          <w:rStyle w:val="Answer"/>
        </w:rPr>
        <w:t>(D)</w:t>
      </w:r>
      <w:r>
        <w:rPr>
          <w:rStyle w:val="Answer"/>
        </w:rPr>
        <w:t>可偵測之最低抗原濃度</w:t>
      </w:r>
    </w:p>
    <w:p>
      <w:pPr>
        <w:pStyle w:val="Express1"/>
        <w:rPr/>
      </w:pPr>
      <w:r>
        <w:rPr/>
        <w:t>這裡所要問的其實就是這種檢測方法</w:t>
      </w:r>
      <w:r>
        <w:rPr/>
        <w:t>(RIA)</w:t>
      </w:r>
      <w:r>
        <w:rPr/>
        <w:t>的靈敏度，也就是</w:t>
      </w:r>
      <w:r>
        <w:rPr/>
        <w:t>(D)</w:t>
      </w:r>
      <w:r>
        <w:rPr/>
        <w:t>可偵測之最低抗原濃度，靈敏度高就代表抗原的濃度很低時就能被偵測出來；其實我們在選擇</w:t>
      </w:r>
      <w:r>
        <w:rPr/>
        <w:t>RIA</w:t>
      </w:r>
      <w:r>
        <w:rPr/>
        <w:t>檢驗試劑的廠牌時，所要注意的就包括了該廠牌所提供檢驗試劑的敏感性、特異性以及整體結果的穩定度，當然價格也是很重要的因素，在過去由於</w:t>
      </w:r>
      <w:r>
        <w:rPr/>
        <w:t>RIA</w:t>
      </w:r>
      <w:r>
        <w:rPr/>
        <w:t>使用放射性同位素來結合抗原及抗體，利用</w:t>
      </w:r>
      <w:r>
        <w:rPr/>
        <w:t>γ-counter</w:t>
      </w:r>
      <w:r>
        <w:rPr/>
        <w:t>就能偵測到極微弱的訊號，因此便成為引領時代的檢驗方式，可是目前由於非放射性檢驗方法不斷的進步，試劑的成本不斷下降，以及快速自動化的推波助瀾之下，目前</w:t>
      </w:r>
      <w:r>
        <w:rPr/>
        <w:t>RIA</w:t>
      </w:r>
      <w:r>
        <w:rPr/>
        <w:t>正慢慢的退出市場，這是件很可惜的事情；我們來看一下其他的選項，</w:t>
      </w:r>
      <w:r>
        <w:rPr/>
        <w:t>(A)</w:t>
      </w:r>
      <w:r>
        <w:rPr/>
        <w:t>抗體之結合力</w:t>
      </w:r>
      <w:r>
        <w:rPr/>
        <w:t>(affinity)</w:t>
      </w:r>
      <w:r>
        <w:rPr/>
        <w:t>是指我們所使用的抗體它與待測抗原之間的結合能力，當</w:t>
      </w:r>
      <w:r>
        <w:rPr/>
        <w:t>(A)</w:t>
      </w:r>
      <w:r>
        <w:rPr/>
        <w:t>抗體之結合力</w:t>
      </w:r>
      <w:r>
        <w:rPr/>
        <w:t>(affinity)</w:t>
      </w:r>
      <w:r>
        <w:rPr/>
        <w:t>越高，即使待測抗原的濃度並不高，仍然能被抗體抓住，就代表整體的測定系統敏感度越高；</w:t>
      </w:r>
      <w:r>
        <w:rPr/>
        <w:t>(B)</w:t>
      </w:r>
      <w:r>
        <w:rPr/>
        <w:t>標記抗原之比活度</w:t>
      </w:r>
      <w:r>
        <w:rPr/>
        <w:t>(specific activity)</w:t>
      </w:r>
      <w:r>
        <w:rPr/>
        <w:t>是指我們所加入要與待測抗原競爭結合位置的放射標記抗原的放射標記狀況，標記的越好比活度越高，而測定系統的敏感度與標記抗原之比活度有很大關係，越高比活度的標記抗原，在進行檢驗分析時所需要的使用量就越少，標記抗原的量越少，當待測抗原的濃度很低時，標記抗原就比較不會佔到待測抗原所要結合的位置，因此敏感度就會越高；至於</w:t>
      </w:r>
      <w:r>
        <w:rPr/>
        <w:t>(C)</w:t>
      </w:r>
      <w:r>
        <w:rPr/>
        <w:t>非特異性結合反應主要是跟特異度</w:t>
      </w:r>
      <w:r>
        <w:rPr/>
        <w:t>(Sepecificity)</w:t>
      </w:r>
      <w:r>
        <w:rPr/>
        <w:t>有關，這是說有我們所使用在固相的抗體設計的不夠好，導致血清中一些其他的東西也會和抗體結合在一起，導致檢驗的結果假性的偏高。我在網路上搜尋到一篇對放射免疫分析解釋得極為清楚的文章，是由大林慈濟核子醫學科醫檢師張素雲小姐所撰寫的，我想這篇文章幾乎可以涵蓋了歷年的考試中關於放射免疫分析的理論基礎，是篇立論極為精確的好教材，希望大家能仔細閱讀，連結的網址是</w:t>
      </w:r>
      <w:hyperlink r:id="rId5" w:tgtFrame="_blank">
        <w:r>
          <w:rPr>
            <w:rStyle w:val="InternetLink"/>
          </w:rPr>
          <w:t>http://203.64.84.34/DL/HealthInfo/new13.htm</w:t>
        </w:r>
      </w:hyperlink>
      <w:r>
        <w:rPr/>
        <w:t>。</w:t>
      </w:r>
    </w:p>
    <w:p>
      <w:pPr>
        <w:pStyle w:val="Question1"/>
        <w:rPr/>
      </w:pPr>
      <w:r>
        <w:rPr/>
        <mc:AlternateContent>
          <mc:Choice Requires="wps">
            <w:drawing>
              <wp:inline distT="0" distB="0" distL="0" distR="0">
                <wp:extent cx="7199630" cy="19050"/>
                <wp:effectExtent l="0" t="0" r="0" b="0"/>
                <wp:docPr id="16"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bookmarkStart w:id="13" w:name="961h14"/>
      <w:bookmarkEnd w:id="13"/>
      <w:r>
        <w:rPr/>
        <w:t xml:space="preserve">14 </w:t>
      </w:r>
      <w:r>
        <w:rPr/>
        <w:t>傳統之放射免疫分析法，碘</w:t>
      </w:r>
      <w:r>
        <w:rPr/>
        <w:t xml:space="preserve">125 </w:t>
      </w:r>
      <w:r>
        <w:rPr/>
        <w:t>主要標記在那一個成分？</w:t>
      </w:r>
      <w:r>
        <w:rPr>
          <w:rFonts w:cs="Times New Roman" w:eastAsia="Times New Roman"/>
        </w:rPr>
        <w:t xml:space="preserve"> </w:t>
      </w:r>
      <w:r>
        <w:rPr>
          <w:rStyle w:val="Answer"/>
        </w:rPr>
        <w:t>(A)</w:t>
      </w:r>
      <w:r>
        <w:rPr>
          <w:rStyle w:val="Answer"/>
        </w:rPr>
        <w:t>抗原</w:t>
      </w:r>
      <w:r>
        <w:rPr>
          <w:rFonts w:cs="Times New Roman" w:eastAsia="Times New Roman"/>
        </w:rPr>
        <w:t xml:space="preserve"> </w:t>
      </w:r>
      <w:r>
        <w:rPr/>
        <w:t>(B)</w:t>
      </w:r>
      <w:r>
        <w:rPr/>
        <w:t>抗體</w:t>
      </w:r>
      <w:r>
        <w:rPr>
          <w:rFonts w:cs="Times New Roman" w:eastAsia="Times New Roman"/>
        </w:rPr>
        <w:t xml:space="preserve"> </w:t>
      </w:r>
      <w:r>
        <w:rPr/>
        <w:t>(C)</w:t>
      </w:r>
      <w:r>
        <w:rPr/>
        <w:t>病人的檢體</w:t>
      </w:r>
      <w:r>
        <w:rPr>
          <w:rFonts w:cs="Times New Roman" w:eastAsia="Times New Roman"/>
        </w:rPr>
        <w:t xml:space="preserve"> </w:t>
      </w:r>
      <w:r>
        <w:rPr/>
        <w:t>(D)</w:t>
      </w:r>
      <w:r>
        <w:rPr/>
        <w:t>細胞的粒線體</w:t>
      </w:r>
    </w:p>
    <w:p>
      <w:pPr>
        <w:pStyle w:val="Express1"/>
        <w:rPr/>
      </w:pPr>
      <w:r>
        <w:rPr/>
        <w:t>關於傳統之放射免疫分析法也就是競爭法，可以參考</w:t>
      </w:r>
      <w:r>
        <w:rPr/>
        <w:t>93</w:t>
      </w:r>
      <w:r>
        <w:rPr/>
        <w:t>年第</w:t>
      </w:r>
      <w:r>
        <w:rPr/>
        <w:t>1</w:t>
      </w:r>
      <w:r>
        <w:rPr/>
        <w:t>次檢覈考第</w:t>
      </w:r>
      <w:r>
        <w:rPr/>
        <w:t>79</w:t>
      </w:r>
      <w:r>
        <w:rPr/>
        <w:t>題，我們在偵測抗原的濃度時，會另外加入放射性標記的相同</w:t>
      </w:r>
      <w:r>
        <w:rPr/>
        <w:t>(A)</w:t>
      </w:r>
      <w:r>
        <w:rPr/>
        <w:t>抗原，去和未知濃度待測的抗原競爭有限的結合位置，而最常使用的放射性核種就是</w:t>
      </w:r>
      <w:r>
        <w:rPr/>
        <w:t>I-125</w:t>
      </w:r>
      <w:r>
        <w:rPr/>
        <w:t>，另外如果是</w:t>
      </w:r>
      <w:r>
        <w:rPr/>
        <w:t>IRMA</w:t>
      </w:r>
      <w:r>
        <w:rPr/>
        <w:t>的話，則會以</w:t>
      </w:r>
      <w:r>
        <w:rPr/>
        <w:t>I-125</w:t>
      </w:r>
      <w:r>
        <w:rPr/>
        <w:t>來標記抗體，其所結合的位置則可以參考</w:t>
      </w:r>
      <w:r>
        <w:rPr/>
        <w:t>93</w:t>
      </w:r>
      <w:r>
        <w:rPr/>
        <w:t>年第</w:t>
      </w:r>
      <w:r>
        <w:rPr/>
        <w:t>2</w:t>
      </w:r>
      <w:r>
        <w:rPr/>
        <w:t>次高考第</w:t>
      </w:r>
      <w:r>
        <w:rPr/>
        <w:t>34</w:t>
      </w:r>
      <w:r>
        <w:rPr/>
        <w:t>題。</w:t>
      </w:r>
    </w:p>
    <w:p>
      <w:pPr>
        <w:pStyle w:val="Question1"/>
        <w:rPr/>
      </w:pPr>
      <w:r>
        <w:rPr/>
        <mc:AlternateContent>
          <mc:Choice Requires="wps">
            <w:drawing>
              <wp:inline distT="0" distB="0" distL="0" distR="0">
                <wp:extent cx="7199630" cy="19050"/>
                <wp:effectExtent l="0" t="0" r="0" b="0"/>
                <wp:docPr id="17"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bookmarkStart w:id="14" w:name="961h15"/>
      <w:bookmarkEnd w:id="14"/>
      <w:r>
        <w:rPr/>
        <w:t xml:space="preserve">15 </w:t>
      </w:r>
      <w:r>
        <w:rPr/>
        <w:t>下列四個選項中，何者與其它三者所指不同？</w:t>
      </w:r>
      <w:r>
        <w:rPr>
          <w:rFonts w:cs="Times New Roman" w:eastAsia="Times New Roman"/>
        </w:rPr>
        <w:t xml:space="preserve"> </w:t>
      </w:r>
      <w:r>
        <w:rPr>
          <w:rStyle w:val="Answer"/>
        </w:rPr>
        <w:t>(A)gated first pass study</w:t>
      </w:r>
      <w:r>
        <w:rPr/>
        <w:t xml:space="preserve"> (B)multigated acquisition (C)gated equilibrium radionuclide angiography (D)gated equilibrium radionuclide ventriculography</w:t>
      </w:r>
    </w:p>
    <w:p>
      <w:pPr>
        <w:pStyle w:val="Express1"/>
        <w:rPr/>
      </w:pPr>
      <w:r>
        <w:rPr/>
        <w:t>我想這只是名稱上的不同，</w:t>
      </w:r>
      <w:r>
        <w:rPr/>
        <w:t>(A)gated first pass study</w:t>
      </w:r>
      <w:r>
        <w:rPr/>
        <w:t>就是評估心室功能的首次穿流檢查，</w:t>
      </w:r>
      <w:r>
        <w:rPr>
          <w:rFonts w:cs="Times New Roman" w:eastAsia="Times New Roman"/>
        </w:rPr>
        <w:t xml:space="preserve"> </w:t>
      </w:r>
      <w:r>
        <w:rPr/>
        <w:t>(B)multigated acquisition</w:t>
      </w:r>
      <w:r>
        <w:rPr/>
        <w:t>所指的就是</w:t>
      </w:r>
      <w:r>
        <w:rPr/>
        <w:t>MUGA</w:t>
      </w:r>
      <w:r>
        <w:rPr/>
        <w:t>，這項檢查還有許多種的別名，像是</w:t>
      </w:r>
      <w:r>
        <w:rPr/>
        <w:t>(C)gated equilibrium radionuclide angiography</w:t>
      </w:r>
      <w:r>
        <w:rPr/>
        <w:t>以及</w:t>
      </w:r>
      <w:r>
        <w:rPr/>
        <w:t>(D)gated equilibrium radionuclide ventriculography</w:t>
      </w:r>
      <w:r>
        <w:rPr/>
        <w:t>等等，很久以前也有人把</w:t>
      </w:r>
      <w:r>
        <w:rPr/>
        <w:t>(C)</w:t>
      </w:r>
      <w:r>
        <w:rPr/>
        <w:t>以</w:t>
      </w:r>
      <w:r>
        <w:rPr/>
        <w:t>ERNA</w:t>
      </w:r>
      <w:r>
        <w:rPr/>
        <w:t>的縮寫來命名，總而言之</w:t>
      </w:r>
      <w:r>
        <w:rPr/>
        <w:t>(A)first pass</w:t>
      </w:r>
      <w:r>
        <w:rPr/>
        <w:t>是以高靈敏性準直儀以</w:t>
      </w:r>
      <w:r>
        <w:rPr/>
        <w:t>RAO 30</w:t>
      </w:r>
      <w:r>
        <w:rPr/>
        <w:t>度的方式來評估右心室的射出分率，</w:t>
      </w:r>
      <w:r>
        <w:rPr/>
        <w:t>(B)</w:t>
      </w:r>
      <w:r>
        <w:rPr/>
        <w:t>、</w:t>
      </w:r>
      <w:r>
        <w:rPr/>
        <w:t>(C)</w:t>
      </w:r>
      <w:r>
        <w:rPr/>
        <w:t>和</w:t>
      </w:r>
      <w:r>
        <w:rPr/>
        <w:t>(D)</w:t>
      </w:r>
      <w:r>
        <w:rPr/>
        <w:t>則是使用一般多用途或是高解析準直儀配合心電圖的</w:t>
      </w:r>
      <w:r>
        <w:rPr/>
        <w:t>R-R</w:t>
      </w:r>
      <w:r>
        <w:rPr/>
        <w:t>波之間的間隔來將所收集的影像資料切割成</w:t>
      </w:r>
      <w:r>
        <w:rPr/>
        <w:t>16~32</w:t>
      </w:r>
      <w:r>
        <w:rPr/>
        <w:t>張畫面，以</w:t>
      </w:r>
      <w:r>
        <w:rPr/>
        <w:t>LAO 45</w:t>
      </w:r>
      <w:r>
        <w:rPr/>
        <w:t>度的方式用來作左心室的射出分率檢查。</w:t>
      </w:r>
    </w:p>
    <w:p>
      <w:pPr>
        <w:pStyle w:val="Question1"/>
        <w:rPr/>
      </w:pPr>
      <w:r>
        <w:rPr/>
        <mc:AlternateContent>
          <mc:Choice Requires="wps">
            <w:drawing>
              <wp:inline distT="0" distB="0" distL="0" distR="0">
                <wp:extent cx="7199630" cy="19050"/>
                <wp:effectExtent l="0" t="0" r="0" b="0"/>
                <wp:docPr id="18"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rStyle w:val="Express"/>
        </w:rPr>
      </w:pPr>
      <w:bookmarkStart w:id="15" w:name="961h16"/>
      <w:bookmarkEnd w:id="15"/>
      <w:r>
        <w:rPr/>
        <w:t xml:space="preserve">16 FDG </w:t>
      </w:r>
      <w:r>
        <w:rPr/>
        <w:t>之氟</w:t>
      </w:r>
      <w:r>
        <w:rPr/>
        <w:t xml:space="preserve">18 </w:t>
      </w:r>
      <w:r>
        <w:rPr/>
        <w:t>標記在葡萄糖第幾位置之碳原子上？</w:t>
      </w:r>
      <w:r>
        <w:rPr>
          <w:rFonts w:cs="Times New Roman" w:eastAsia="Times New Roman"/>
        </w:rPr>
        <w:t xml:space="preserve"> </w:t>
      </w:r>
      <w:r>
        <w:rPr/>
        <w:t xml:space="preserve">(A)1 </w:t>
      </w:r>
      <w:r>
        <w:rPr>
          <w:rStyle w:val="Answer"/>
        </w:rPr>
        <w:t>(B)2</w:t>
      </w:r>
      <w:r>
        <w:rPr/>
        <w:t xml:space="preserve"> (C)3 (D)4</w:t>
      </w:r>
    </w:p>
    <w:p>
      <w:pPr>
        <w:pStyle w:val="Express1"/>
        <w:rPr/>
      </w:pPr>
      <w:r>
        <w:rPr/>
        <w:t>這題請參考</w:t>
      </w:r>
      <w:r>
        <w:rPr/>
        <w:t>93</w:t>
      </w:r>
      <w:r>
        <w:rPr/>
        <w:t>年第</w:t>
      </w:r>
      <w:r>
        <w:rPr/>
        <w:t>2</w:t>
      </w:r>
      <w:r>
        <w:rPr/>
        <w:t>次高考第</w:t>
      </w:r>
      <w:r>
        <w:rPr/>
        <w:t>64</w:t>
      </w:r>
      <w:r>
        <w:rPr/>
        <w:t>題，會將</w:t>
      </w:r>
      <w:r>
        <w:rPr/>
        <w:t>F-18</w:t>
      </w:r>
      <w:r>
        <w:rPr/>
        <w:t>標記在第</w:t>
      </w:r>
      <w:r>
        <w:rPr/>
        <w:t>(B)2</w:t>
      </w:r>
      <w:r>
        <w:rPr/>
        <w:t>號碳上面其實也是經過了非常多的測試，因為放射性標記的設計除了要考慮產物的標記難度、標記純度、產率等等技術上的問題外，最重要的就是到底所生產出來的產品在身體裡的反應是否良好，事實上我之前也有提過就目前的合成技術，要將</w:t>
      </w:r>
      <w:r>
        <w:rPr/>
        <w:t>F-18</w:t>
      </w:r>
      <w:r>
        <w:rPr/>
        <w:t>標記在哪裡都是可以作到的，但是只有標記在第</w:t>
      </w:r>
      <w:r>
        <w:rPr/>
        <w:t>2</w:t>
      </w:r>
      <w:r>
        <w:rPr/>
        <w:t>號碳上，才能順利的被細胞攝取而不會被排出，這也就是為何</w:t>
      </w:r>
      <w:r>
        <w:rPr/>
        <w:t>F-18</w:t>
      </w:r>
      <w:r>
        <w:rPr/>
        <w:t>會標記在</w:t>
      </w:r>
      <w:r>
        <w:rPr/>
        <w:t>2</w:t>
      </w:r>
      <w:r>
        <w:rPr/>
        <w:t>號碳原子的原因了。</w:t>
      </w:r>
    </w:p>
    <w:p>
      <w:pPr>
        <w:pStyle w:val="Question1"/>
        <w:rPr/>
      </w:pPr>
      <w:r>
        <w:rPr/>
        <mc:AlternateContent>
          <mc:Choice Requires="wps">
            <w:drawing>
              <wp:inline distT="0" distB="0" distL="0" distR="0">
                <wp:extent cx="7199630" cy="19050"/>
                <wp:effectExtent l="0" t="0" r="0" b="0"/>
                <wp:docPr id="19"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rStyle w:val="Express"/>
        </w:rPr>
      </w:pPr>
      <w:bookmarkStart w:id="16" w:name="961h17"/>
      <w:bookmarkEnd w:id="16"/>
      <w:r>
        <w:rPr/>
        <w:t xml:space="preserve">17 </w:t>
      </w:r>
      <w:r>
        <w:rPr/>
        <w:t>在</w:t>
      </w:r>
      <w:r>
        <w:rPr/>
        <w:t xml:space="preserve">SPECT </w:t>
      </w:r>
      <w:r>
        <w:rPr/>
        <w:t>造影中，所謂</w:t>
      </w:r>
      <w:r>
        <w:rPr/>
        <w:t>OS-EM(ordered sets expectation maximization)</w:t>
      </w:r>
      <w:r>
        <w:rPr/>
        <w:t>是用來作：</w:t>
      </w:r>
      <w:r>
        <w:rPr>
          <w:rFonts w:cs="Times New Roman" w:eastAsia="Times New Roman"/>
        </w:rPr>
        <w:t xml:space="preserve"> </w:t>
      </w:r>
      <w:r>
        <w:rPr/>
        <w:t>(A)</w:t>
      </w:r>
      <w:r>
        <w:rPr/>
        <w:t>衰減校正</w:t>
      </w:r>
      <w:r>
        <w:rPr/>
        <w:t>(attenuation correction) (B)</w:t>
      </w:r>
      <w:r>
        <w:rPr/>
        <w:t>散射校正</w:t>
      </w:r>
      <w:r>
        <w:rPr/>
        <w:t xml:space="preserve">(scatter correction) </w:t>
      </w:r>
      <w:r>
        <w:rPr>
          <w:rStyle w:val="Answer"/>
        </w:rPr>
        <w:t>(C)</w:t>
      </w:r>
      <w:r>
        <w:rPr>
          <w:rStyle w:val="Answer"/>
        </w:rPr>
        <w:t>影像重組</w:t>
      </w:r>
      <w:r>
        <w:rPr>
          <w:rStyle w:val="Answer"/>
        </w:rPr>
        <w:t>(iterative reconstruction)</w:t>
      </w:r>
      <w:r>
        <w:rPr/>
        <w:t xml:space="preserve"> (D)</w:t>
      </w:r>
      <w:r>
        <w:rPr/>
        <w:t>中心校正</w:t>
      </w:r>
      <w:r>
        <w:rPr/>
        <w:t>(COR correction)</w:t>
      </w:r>
    </w:p>
    <w:p>
      <w:pPr>
        <w:pStyle w:val="Express1"/>
        <w:rPr/>
      </w:pPr>
      <w:r>
        <w:rPr/>
        <w:t>核子醫學的影像重組以前都是使用濾波反投影法</w:t>
      </w:r>
      <w:r>
        <w:rPr/>
        <w:t>(Filtered Back-Projection; FBP)</w:t>
      </w:r>
      <w:r>
        <w:rPr/>
        <w:t>，一直到了</w:t>
      </w:r>
      <w:r>
        <w:rPr/>
        <w:t>PET</w:t>
      </w:r>
      <w:r>
        <w:rPr/>
        <w:t>發展之後，才發展出了新的影像重組方法，也就是疊代影像重建法</w:t>
      </w:r>
      <w:r>
        <w:rPr/>
        <w:t>(Iterative Image Reconstruction)</w:t>
      </w:r>
      <w:r>
        <w:rPr/>
        <w:t>，這種具有重建高品質影像的優勢，逐漸取代在傳統臨床診斷上使用的</w:t>
      </w:r>
      <w:r>
        <w:rPr/>
        <w:t>FBP</w:t>
      </w:r>
      <w:r>
        <w:rPr/>
        <w:t>。在常用的疊代影像重建法裡，包括了</w:t>
      </w:r>
      <w:r>
        <w:rPr/>
        <w:t>MLEM(Maximum Likelihood Expectation Maximization)</w:t>
      </w:r>
      <w:r>
        <w:rPr/>
        <w:t>和</w:t>
      </w:r>
      <w:r>
        <w:rPr/>
        <w:t>OSEM(Ordered Subset Expectation Maximization)</w:t>
      </w:r>
      <w:r>
        <w:rPr/>
        <w:t>等，這些影像重組的方法雖然在數學運算上都有些許的不同，然而其背後的理論基礎都遵循相同的數學思維脈絡。以往由於</w:t>
      </w:r>
      <w:r>
        <w:rPr/>
        <w:t>OSEM</w:t>
      </w:r>
      <w:r>
        <w:rPr/>
        <w:t>需要較高等級的電腦運算，以及相對應的軟體輔助，因此在舊型的</w:t>
      </w:r>
      <w:r>
        <w:rPr/>
        <w:t>SPECT</w:t>
      </w:r>
      <w:r>
        <w:rPr/>
        <w:t>機器上都還是採用</w:t>
      </w:r>
      <w:r>
        <w:rPr/>
        <w:t>FBP</w:t>
      </w:r>
      <w:r>
        <w:rPr/>
        <w:t>來重組影像，幸好現在新一代的</w:t>
      </w:r>
      <w:r>
        <w:rPr/>
        <w:t>SPECT</w:t>
      </w:r>
      <w:r>
        <w:rPr/>
        <w:t>都已經配置了</w:t>
      </w:r>
      <w:r>
        <w:rPr/>
        <w:t>OS-EM</w:t>
      </w:r>
      <w:r>
        <w:rPr/>
        <w:t>的影像重組方式，在影像的品質上有了大幅度的提升，目前我們所用的都還是屬於舊型的</w:t>
      </w:r>
      <w:r>
        <w:rPr/>
        <w:t>camera</w:t>
      </w:r>
      <w:r>
        <w:rPr/>
        <w:t>，不過在可見的未來，即將新添有利的生力軍，屆時再來分享一下使用的心得。</w:t>
      </w:r>
    </w:p>
    <w:p>
      <w:pPr>
        <w:pStyle w:val="Question1"/>
        <w:rPr/>
      </w:pPr>
      <w:r>
        <w:rPr/>
        <mc:AlternateContent>
          <mc:Choice Requires="wps">
            <w:drawing>
              <wp:inline distT="0" distB="0" distL="0" distR="0">
                <wp:extent cx="7199630" cy="19050"/>
                <wp:effectExtent l="0" t="0" r="0" b="0"/>
                <wp:docPr id="20"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bookmarkStart w:id="17" w:name="961h18"/>
      <w:bookmarkEnd w:id="17"/>
      <w:r>
        <w:rPr/>
        <w:t xml:space="preserve">18 </w:t>
      </w:r>
      <w:r>
        <w:rPr/>
        <w:t>以雙偵測頭閃爍攝影機進行</w:t>
      </w:r>
      <w:r>
        <w:rPr/>
        <w:t xml:space="preserve">SPECT </w:t>
      </w:r>
      <w:r>
        <w:rPr/>
        <w:t>掃描比單偵測頭閃爍攝影機有何優點？</w:t>
      </w:r>
      <w:r>
        <w:rPr>
          <w:rFonts w:cs="Times New Roman" w:eastAsia="Times New Roman"/>
        </w:rPr>
        <w:t xml:space="preserve"> </w:t>
      </w:r>
      <w:r>
        <w:rPr/>
        <w:t>(A)</w:t>
      </w:r>
      <w:r>
        <w:rPr/>
        <w:t>涵蓋範圍較大</w:t>
      </w:r>
      <w:r>
        <w:rPr>
          <w:rFonts w:cs="Times New Roman" w:eastAsia="Times New Roman"/>
        </w:rPr>
        <w:t xml:space="preserve"> </w:t>
      </w:r>
      <w:r>
        <w:rPr>
          <w:rStyle w:val="Answer"/>
        </w:rPr>
        <w:t>(B)</w:t>
      </w:r>
      <w:r>
        <w:rPr>
          <w:rStyle w:val="Answer"/>
        </w:rPr>
        <w:t>可以收集更多的計數</w:t>
      </w:r>
      <w:r>
        <w:rPr>
          <w:rStyle w:val="Answer"/>
        </w:rPr>
        <w:t>(counts)</w:t>
      </w:r>
      <w:r>
        <w:rPr/>
        <w:t xml:space="preserve"> (C)</w:t>
      </w:r>
      <w:r>
        <w:rPr/>
        <w:t>停</w:t>
      </w:r>
      <w:r>
        <w:rPr/>
        <w:t>(stops)</w:t>
      </w:r>
      <w:r>
        <w:rPr/>
        <w:t>下照像之次數更多</w:t>
      </w:r>
      <w:r>
        <w:rPr>
          <w:rFonts w:cs="Times New Roman" w:eastAsia="Times New Roman"/>
        </w:rPr>
        <w:t xml:space="preserve"> </w:t>
      </w:r>
      <w:r>
        <w:rPr/>
        <w:t>(D)</w:t>
      </w:r>
      <w:r>
        <w:rPr/>
        <w:t>減少能量依存性</w:t>
      </w:r>
    </w:p>
    <w:p>
      <w:pPr>
        <w:pStyle w:val="Express1"/>
        <w:rPr/>
      </w:pPr>
      <w:r>
        <w:rPr/>
        <w:t>雙偵測頭和單偵測頭閃爍攝影機在進行</w:t>
      </w:r>
      <w:r>
        <w:rPr/>
        <w:t>SPECT</w:t>
      </w:r>
      <w:r>
        <w:rPr/>
        <w:t>造影時，會因為閃爍攝影機的設計不同而有所差異，一樣是雙頭閃爍攝影機，在兩個偵測頭的移動方式上會有很多種變化，有兩個頭面對面的</w:t>
      </w:r>
      <w:r>
        <w:rPr/>
        <w:t>H</w:t>
      </w:r>
      <w:r>
        <w:rPr/>
        <w:t>型，有兩個頭成直角的</w:t>
      </w:r>
      <w:r>
        <w:rPr/>
        <w:t>L</w:t>
      </w:r>
      <w:r>
        <w:rPr/>
        <w:t>型，也有兩個頭可以並排的型式，在作</w:t>
      </w:r>
      <w:r>
        <w:rPr/>
        <w:t>SPECT</w:t>
      </w:r>
      <w:r>
        <w:rPr/>
        <w:t>時也會因為造影的範圍不同而有些變化，像腦部的攝影就是收集</w:t>
      </w:r>
      <w:r>
        <w:rPr/>
        <w:t>360</w:t>
      </w:r>
      <w:r>
        <w:rPr/>
        <w:t>度的資料，而心臟的檢查有人作</w:t>
      </w:r>
      <w:r>
        <w:rPr/>
        <w:t>360</w:t>
      </w:r>
      <w:r>
        <w:rPr/>
        <w:t>度的攝影，也有人為避免背部脊椎的衰減而收集</w:t>
      </w:r>
      <w:r>
        <w:rPr/>
        <w:t>180</w:t>
      </w:r>
      <w:r>
        <w:rPr/>
        <w:t>度的資料，不管如何，雙頭的攝影機在進行造影時可以用其多頭的優勢以較短的時間完成單頭攝影機所能收集的資料，也就是說病人檢查的時間就可以縮短，減少了病患因為移動而造成的假影，就我個人認為，這才是題目的最佳答案，當然這是以病患考量的角度來思考，如果說以機器的角度來看，在相同檢查時間內，忽略攝影機運轉時間的情況下，雙頭攝影機所收集的計數資料就將近是單頭攝影機的</w:t>
      </w:r>
      <w:r>
        <w:rPr/>
        <w:t>2</w:t>
      </w:r>
      <w:r>
        <w:rPr/>
        <w:t>倍，也就是</w:t>
      </w:r>
      <w:r>
        <w:rPr/>
        <w:t>(B)</w:t>
      </w:r>
      <w:r>
        <w:rPr/>
        <w:t>可以收集更多的計數</w:t>
      </w:r>
      <w:r>
        <w:rPr/>
        <w:t>(counts)</w:t>
      </w:r>
      <w:r>
        <w:rPr/>
        <w:t>，</w:t>
      </w:r>
      <w:r>
        <w:rPr/>
        <w:t>(C)</w:t>
      </w:r>
      <w:r>
        <w:rPr/>
        <w:t>停</w:t>
      </w:r>
      <w:r>
        <w:rPr/>
        <w:t>(stops)</w:t>
      </w:r>
      <w:r>
        <w:rPr/>
        <w:t>下照像之次數更少，這是說機器只需要旋轉較少的角度就能完成資料的收集，至於</w:t>
      </w:r>
      <w:r>
        <w:rPr/>
        <w:t>(A)</w:t>
      </w:r>
      <w:r>
        <w:rPr/>
        <w:t>涵蓋範圍較大這個敘述我覺得也是對的，像是要收集</w:t>
      </w:r>
      <w:r>
        <w:rPr/>
        <w:t>180</w:t>
      </w:r>
      <w:r>
        <w:rPr/>
        <w:t>度的心肌灌注掃描，單頭的攝影機要轉</w:t>
      </w:r>
      <w:r>
        <w:rPr/>
        <w:t>180</w:t>
      </w:r>
      <w:r>
        <w:rPr/>
        <w:t>度才能完成，以兩個成直角的</w:t>
      </w:r>
      <w:r>
        <w:rPr/>
        <w:t>L</w:t>
      </w:r>
      <w:r>
        <w:rPr/>
        <w:t>型雙頭攝影機一次就可以收集</w:t>
      </w:r>
      <w:r>
        <w:rPr/>
        <w:t>2</w:t>
      </w:r>
      <w:r>
        <w:rPr/>
        <w:t>個角度的影像，也就是只要轉</w:t>
      </w:r>
      <w:r>
        <w:rPr/>
        <w:t>90</w:t>
      </w:r>
      <w:r>
        <w:rPr/>
        <w:t>度就可以完成，因此要說涵蓋的範圍較大也是沒錯的，不過如果要說涵蓋範圍是指偵測頭的實體大小，也就是視野的尺寸的話，這就和偵測頭的數量無關，而是和機型的設計不同有關，可以一樣大，也有單頭是圓形小小的</w:t>
      </w:r>
      <w:r>
        <w:rPr/>
        <w:t>(</w:t>
      </w:r>
      <w:r>
        <w:rPr/>
        <w:t>很舊的機型</w:t>
      </w:r>
      <w:r>
        <w:rPr/>
        <w:t>)</w:t>
      </w:r>
      <w:r>
        <w:rPr/>
        <w:t>，也有專門作心臟的固定型雙頭攝影機，它的偵測頭就做的小小的，剛好足夠作心臟用，至於</w:t>
      </w:r>
      <w:r>
        <w:rPr/>
        <w:t>(D)</w:t>
      </w:r>
      <w:r>
        <w:rPr/>
        <w:t>減少能量依存性這個敘述則離題較遠，總之我覺得</w:t>
      </w:r>
      <w:r>
        <w:rPr/>
        <w:t>(A)</w:t>
      </w:r>
      <w:r>
        <w:rPr/>
        <w:t>和</w:t>
      </w:r>
      <w:r>
        <w:rPr/>
        <w:t>(B)</w:t>
      </w:r>
      <w:r>
        <w:rPr/>
        <w:t>都應該算對，不過最佳的解答應該是</w:t>
      </w:r>
      <w:r>
        <w:rPr/>
        <w:t>(E)</w:t>
      </w:r>
      <w:r>
        <w:rPr/>
        <w:t>縮短病人的檢查時間。</w:t>
      </w:r>
    </w:p>
    <w:p>
      <w:pPr>
        <w:pStyle w:val="Question1"/>
        <w:rPr/>
      </w:pPr>
      <w:r>
        <w:rPr/>
        <mc:AlternateContent>
          <mc:Choice Requires="wps">
            <w:drawing>
              <wp:inline distT="0" distB="0" distL="0" distR="0">
                <wp:extent cx="7199630" cy="19050"/>
                <wp:effectExtent l="0" t="0" r="0" b="0"/>
                <wp:docPr id="21"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bookmarkStart w:id="18" w:name="961h19"/>
      <w:bookmarkEnd w:id="18"/>
      <w:r>
        <w:rPr/>
        <w:t xml:space="preserve">19 </w:t>
      </w:r>
      <w:r>
        <w:rPr/>
        <w:t>國內現行有關嗜鉻細胞瘤</w:t>
      </w:r>
      <w:r>
        <w:rPr/>
        <w:t>(pheochromocytoma)</w:t>
      </w:r>
      <w:r>
        <w:rPr/>
        <w:t>之診斷與治療，何者可以進行？</w:t>
      </w:r>
      <w:r>
        <w:rPr>
          <w:rFonts w:cs="Times New Roman" w:eastAsia="Times New Roman"/>
        </w:rPr>
        <w:t xml:space="preserve"> </w:t>
      </w:r>
      <w:r>
        <w:rPr/>
        <w:t xml:space="preserve">(A)I-123 MIBG </w:t>
      </w:r>
      <w:r>
        <w:rPr/>
        <w:t>診斷</w:t>
      </w:r>
      <w:r>
        <w:rPr>
          <w:rFonts w:cs="Times New Roman" w:eastAsia="Times New Roman"/>
        </w:rPr>
        <w:t xml:space="preserve"> </w:t>
      </w:r>
      <w:r>
        <w:rPr>
          <w:rStyle w:val="Answer"/>
        </w:rPr>
        <w:t xml:space="preserve">(B)I-131 MIBG </w:t>
      </w:r>
      <w:r>
        <w:rPr>
          <w:rStyle w:val="Answer"/>
        </w:rPr>
        <w:t>診斷</w:t>
      </w:r>
      <w:r>
        <w:rPr>
          <w:rFonts w:cs="Times New Roman" w:eastAsia="Times New Roman"/>
        </w:rPr>
        <w:t xml:space="preserve"> </w:t>
      </w:r>
      <w:r>
        <w:rPr/>
        <w:t xml:space="preserve">(C)I-131 MIBG </w:t>
      </w:r>
      <w:r>
        <w:rPr/>
        <w:t>治療</w:t>
      </w:r>
      <w:r>
        <w:rPr>
          <w:rFonts w:cs="Times New Roman" w:eastAsia="Times New Roman"/>
        </w:rPr>
        <w:t xml:space="preserve"> </w:t>
      </w:r>
      <w:r>
        <w:rPr/>
        <w:t xml:space="preserve">(D)I-123 MIBG </w:t>
      </w:r>
      <w:r>
        <w:rPr/>
        <w:t>治療</w:t>
      </w:r>
    </w:p>
    <w:p>
      <w:pPr>
        <w:pStyle w:val="Express1"/>
        <w:rPr/>
      </w:pPr>
      <w:r>
        <w:rPr/>
        <w:t>關於這一題，有一點無奈，由於出題者和現行的核醫大環境有一點脫勾，以往國內的核醫是以</w:t>
      </w:r>
      <w:r>
        <w:rPr/>
        <w:t>(B)I-131 MIBG</w:t>
      </w:r>
      <w:r>
        <w:rPr/>
        <w:t>來診斷嗜鉻細胞瘤，治療的方式則是開刀切除，國外的做法則是以</w:t>
      </w:r>
      <w:r>
        <w:rPr/>
        <w:t xml:space="preserve">(A)I-123 MIBG </w:t>
      </w:r>
      <w:r>
        <w:rPr/>
        <w:t>診斷然後以高劑量的</w:t>
      </w:r>
      <w:r>
        <w:rPr/>
        <w:t>(C)I-131 MIBG</w:t>
      </w:r>
      <w:r>
        <w:rPr/>
        <w:t>來治療，當然還是有配合外科的手術；由於</w:t>
      </w:r>
      <w:r>
        <w:rPr/>
        <w:t>I-131 MIBG</w:t>
      </w:r>
      <w:r>
        <w:rPr/>
        <w:t>在國內的售價極為昂貴，</w:t>
      </w:r>
      <w:r>
        <w:rPr/>
        <w:t>1.25 mCi</w:t>
      </w:r>
      <w:r>
        <w:rPr/>
        <w:t>就要價</w:t>
      </w:r>
      <w:r>
        <w:rPr/>
        <w:t>15000</w:t>
      </w:r>
      <w:r>
        <w:rPr/>
        <w:t>元，因此是不可能以</w:t>
      </w:r>
      <w:r>
        <w:rPr/>
        <w:t>I-131 MIBG</w:t>
      </w:r>
      <w:r>
        <w:rPr/>
        <w:t>來進行治療，現階段就如同我說的，由於並沒有廠商願意來進口</w:t>
      </w:r>
      <w:r>
        <w:rPr/>
        <w:t>I-131 MIBG</w:t>
      </w:r>
      <w:r>
        <w:rPr/>
        <w:t>，因此國內目前是陷於無藥可用的情況，在我與核能研究所詢問的過程中，我知道在幾年前他們曾經以專案研究的方式與幾家醫院做了幾次</w:t>
      </w:r>
      <w:r>
        <w:rPr/>
        <w:t>I-123 MIBG</w:t>
      </w:r>
      <w:r>
        <w:rPr/>
        <w:t>的研究，不過後來不知道是不是因為此疾病較稀有，開發藥物不符合成本，因此這個藥物開發計畫就一延再延，至今都沒有下文，因此嚴格的講起來這題回答</w:t>
      </w:r>
      <w:r>
        <w:rPr/>
        <w:t>(A)I-123 MIBG</w:t>
      </w:r>
      <w:r>
        <w:rPr/>
        <w:t>診斷或</w:t>
      </w:r>
      <w:r>
        <w:rPr/>
        <w:t>(B)I-131 MIBG</w:t>
      </w:r>
      <w:r>
        <w:rPr/>
        <w:t>診斷應該都可以，當然送分也是可以的，不過話說回來，學生時代的你們理論上是不可能知道這些業界的訊息，在答題的時候不要想太多，應該只要知道國內過去都是用</w:t>
      </w:r>
      <w:r>
        <w:rPr/>
        <w:t>(B)I-131 MIBG</w:t>
      </w:r>
      <w:r>
        <w:rPr/>
        <w:t>診斷，這樣或許比較能拿到分數。</w:t>
      </w:r>
    </w:p>
    <w:p>
      <w:pPr>
        <w:pStyle w:val="Question1"/>
        <w:rPr/>
      </w:pPr>
      <w:r>
        <w:rPr/>
        <mc:AlternateContent>
          <mc:Choice Requires="wps">
            <w:drawing>
              <wp:inline distT="0" distB="0" distL="0" distR="0">
                <wp:extent cx="7199630" cy="19050"/>
                <wp:effectExtent l="0" t="0" r="0" b="0"/>
                <wp:docPr id="22"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bookmarkStart w:id="19" w:name="961h20"/>
      <w:bookmarkEnd w:id="19"/>
      <w:r>
        <w:rPr/>
        <w:t xml:space="preserve">20 </w:t>
      </w:r>
      <w:r>
        <w:rPr/>
        <w:t>閃爍攝影機每天必做的品管措施</w:t>
      </w:r>
      <w:r>
        <w:rPr/>
        <w:t>uniformity</w:t>
      </w:r>
      <w:r>
        <w:rPr/>
        <w:t>，合理的狀況下至少應收集多少計數</w:t>
      </w:r>
      <w:r>
        <w:rPr/>
        <w:t>(counts)</w:t>
      </w:r>
      <w:r>
        <w:rPr/>
        <w:t>之</w:t>
      </w:r>
      <w:r>
        <w:rPr/>
        <w:t>γ-ray</w:t>
      </w:r>
      <w:r>
        <w:rPr/>
        <w:t>？</w:t>
      </w:r>
      <w:r>
        <w:rPr>
          <w:rFonts w:cs="Times New Roman" w:eastAsia="Times New Roman"/>
        </w:rPr>
        <w:t xml:space="preserve"> </w:t>
      </w:r>
      <w:r>
        <w:rPr/>
        <w:t xml:space="preserve">(A)50k counts (B)100k counts </w:t>
      </w:r>
      <w:r>
        <w:rPr>
          <w:rStyle w:val="Answer"/>
        </w:rPr>
        <w:t>(C)1,000k counts</w:t>
      </w:r>
      <w:r>
        <w:rPr/>
        <w:t xml:space="preserve"> (D)10,000k counts</w:t>
      </w:r>
    </w:p>
    <w:p>
      <w:pPr>
        <w:pStyle w:val="Express1"/>
        <w:rPr/>
      </w:pPr>
      <w:r>
        <w:rPr/>
        <w:t>依目前我們醫院</w:t>
      </w:r>
      <w:r>
        <w:rPr/>
        <w:t>GE</w:t>
      </w:r>
      <w:r>
        <w:rPr/>
        <w:t>的</w:t>
      </w:r>
      <w:r>
        <w:rPr/>
        <w:t>γ-camera</w:t>
      </w:r>
      <w:r>
        <w:rPr/>
        <w:t>為例，機器在作</w:t>
      </w:r>
      <w:r>
        <w:rPr/>
        <w:t>dail QC</w:t>
      </w:r>
      <w:r>
        <w:rPr/>
        <w:t>時的預設值是要收集</w:t>
      </w:r>
      <w:r>
        <w:rPr/>
        <w:t>4000k counts</w:t>
      </w:r>
      <w:r>
        <w:rPr/>
        <w:t>，要作校正影像均勻度的</w:t>
      </w:r>
      <w:r>
        <w:rPr/>
        <w:t>MAP</w:t>
      </w:r>
      <w:r>
        <w:rPr/>
        <w:t>時較舊型的機器要收集</w:t>
      </w:r>
      <w:r>
        <w:rPr/>
        <w:t>120000k counts</w:t>
      </w:r>
      <w:r>
        <w:rPr/>
        <w:t>，較新型的機器要收集</w:t>
      </w:r>
      <w:r>
        <w:rPr/>
        <w:t>30000k counts</w:t>
      </w:r>
      <w:r>
        <w:rPr/>
        <w:t>，剛好都沒有出現在選項之中，我依題目的選項分別收集了</w:t>
      </w:r>
      <w:r>
        <w:rPr/>
        <w:t>4</w:t>
      </w:r>
      <w:r>
        <w:rPr/>
        <w:t>張影像，從影像中就可以明顯的看出</w:t>
      </w:r>
      <w:r>
        <w:rPr/>
        <w:t>(A)</w:t>
      </w:r>
      <w:r>
        <w:rPr/>
        <w:t>和</w:t>
      </w:r>
      <w:r>
        <w:rPr/>
        <w:t>(B)</w:t>
      </w:r>
      <w:r>
        <w:rPr/>
        <w:t>的計數值太少影相十分粗糙，根本無法辨識出儀器裡面那一根</w:t>
      </w:r>
      <w:r>
        <w:rPr/>
        <w:t>PM tube</w:t>
      </w:r>
      <w:r>
        <w:rPr/>
        <w:t>有問題，</w:t>
      </w:r>
      <w:r>
        <w:rPr/>
        <w:t>(C)1,000k counts</w:t>
      </w:r>
      <w:r>
        <w:rPr/>
        <w:t>雖然說影像並不若</w:t>
      </w:r>
      <w:r>
        <w:rPr/>
        <w:t>(D)10,000k counts</w:t>
      </w:r>
      <w:r>
        <w:rPr/>
        <w:t>那麼的細緻，但是已經足夠來檢視影像的均勻度了，而且又不用花太久的時間來收集影像，因此</w:t>
      </w:r>
      <w:r>
        <w:rPr/>
        <w:t>(C)</w:t>
      </w:r>
      <w:r>
        <w:rPr/>
        <w:t>是個較合理的答案。</w:t>
      </w:r>
    </w:p>
    <w:tbl>
      <w:tblPr>
        <w:tblW w:w="7890" w:type="dxa"/>
        <w:jc w:val="left"/>
        <w:tblInd w:w="-90" w:type="dxa"/>
        <w:tblLayout w:type="fixed"/>
        <w:tblCellMar>
          <w:top w:w="15" w:type="dxa"/>
          <w:left w:w="15" w:type="dxa"/>
          <w:bottom w:w="15" w:type="dxa"/>
          <w:right w:w="15" w:type="dxa"/>
        </w:tblCellMar>
      </w:tblPr>
      <w:tblGrid>
        <w:gridCol w:w="3945"/>
        <w:gridCol w:w="3945"/>
      </w:tblGrid>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437765" cy="24384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6"/>
                          <a:srcRect l="-197" t="-157" r="-197" b="-157"/>
                          <a:stretch>
                            <a:fillRect/>
                          </a:stretch>
                        </pic:blipFill>
                        <pic:spPr bwMode="auto">
                          <a:xfrm>
                            <a:off x="0" y="0"/>
                            <a:ext cx="2437765" cy="2438400"/>
                          </a:xfrm>
                          <a:prstGeom prst="rect">
                            <a:avLst/>
                          </a:prstGeom>
                        </pic:spPr>
                      </pic:pic>
                    </a:graphicData>
                  </a:graphic>
                </wp:inline>
              </w:drawing>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437765" cy="243840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7"/>
                          <a:srcRect l="-197" t="-157" r="-197" b="-157"/>
                          <a:stretch>
                            <a:fillRect/>
                          </a:stretch>
                        </pic:blipFill>
                        <pic:spPr bwMode="auto">
                          <a:xfrm>
                            <a:off x="0" y="0"/>
                            <a:ext cx="2437765" cy="2438400"/>
                          </a:xfrm>
                          <a:prstGeom prst="rect">
                            <a:avLst/>
                          </a:prstGeom>
                        </pic:spPr>
                      </pic:pic>
                    </a:graphicData>
                  </a:graphic>
                </wp:inline>
              </w:drawing>
            </w:r>
          </w:p>
        </w:tc>
      </w:tr>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rPr/>
            </w:pPr>
            <w:r>
              <w:rPr/>
              <w:t xml:space="preserve">50k counts </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rPr/>
            </w:pPr>
            <w:r>
              <w:rPr/>
              <w:t xml:space="preserve">100k counts </w:t>
            </w:r>
          </w:p>
        </w:tc>
      </w:tr>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437765" cy="24384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8"/>
                          <a:srcRect l="-197" t="-157" r="-197" b="-157"/>
                          <a:stretch>
                            <a:fillRect/>
                          </a:stretch>
                        </pic:blipFill>
                        <pic:spPr bwMode="auto">
                          <a:xfrm>
                            <a:off x="0" y="0"/>
                            <a:ext cx="2437765" cy="2438400"/>
                          </a:xfrm>
                          <a:prstGeom prst="rect">
                            <a:avLst/>
                          </a:prstGeom>
                        </pic:spPr>
                      </pic:pic>
                    </a:graphicData>
                  </a:graphic>
                </wp:inline>
              </w:drawing>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437765" cy="243840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9"/>
                          <a:srcRect l="-197" t="-157" r="-197" b="-157"/>
                          <a:stretch>
                            <a:fillRect/>
                          </a:stretch>
                        </pic:blipFill>
                        <pic:spPr bwMode="auto">
                          <a:xfrm>
                            <a:off x="0" y="0"/>
                            <a:ext cx="2437765" cy="2438400"/>
                          </a:xfrm>
                          <a:prstGeom prst="rect">
                            <a:avLst/>
                          </a:prstGeom>
                        </pic:spPr>
                      </pic:pic>
                    </a:graphicData>
                  </a:graphic>
                </wp:inline>
              </w:drawing>
            </w:r>
          </w:p>
        </w:tc>
      </w:tr>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rPr/>
            </w:pPr>
            <w:r>
              <w:rPr/>
              <w:t xml:space="preserve">1000k counts </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rPr/>
            </w:pPr>
            <w:r>
              <w:rPr/>
              <w:t xml:space="preserve">10000k counts </w:t>
            </w:r>
          </w:p>
        </w:tc>
      </w:tr>
    </w:tbl>
    <w:p>
      <w:pPr>
        <w:pStyle w:val="Question1"/>
        <w:rPr/>
      </w:pPr>
      <w:bookmarkStart w:id="20" w:name="961h21"/>
      <w:bookmarkEnd w:id="20"/>
      <w:r>
        <w:rPr/>
        <mc:AlternateContent>
          <mc:Choice Requires="wps">
            <w:drawing>
              <wp:inline distT="0" distB="0" distL="0" distR="0">
                <wp:extent cx="7199630" cy="19050"/>
                <wp:effectExtent l="0" t="0" r="0" b="0"/>
                <wp:docPr id="27"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r>
        <w:rPr/>
        <w:t xml:space="preserve">21 </w:t>
      </w:r>
      <w:r>
        <w:rPr/>
        <w:t>為何輻射工作人員常常配帶</w:t>
      </w:r>
      <w:r>
        <w:rPr/>
        <w:t>TLD(thermoluminescent dosimeter)</w:t>
      </w:r>
      <w:r>
        <w:rPr/>
        <w:t>作輻射曝露之量度？</w:t>
      </w:r>
      <w:r>
        <w:rPr>
          <w:rFonts w:cs="Times New Roman" w:eastAsia="Times New Roman"/>
        </w:rPr>
        <w:t xml:space="preserve"> </w:t>
      </w:r>
      <w:r>
        <w:rPr>
          <w:rStyle w:val="Answer"/>
        </w:rPr>
        <w:t>(A)</w:t>
      </w:r>
      <w:r>
        <w:rPr>
          <w:rStyle w:val="Answer"/>
        </w:rPr>
        <w:t>與軟組織吸收劑量成正比</w:t>
      </w:r>
      <w:r>
        <w:rPr>
          <w:rFonts w:cs="Times New Roman" w:eastAsia="Times New Roman"/>
        </w:rPr>
        <w:t xml:space="preserve"> </w:t>
      </w:r>
      <w:r>
        <w:rPr/>
        <w:t>(B)</w:t>
      </w:r>
      <w:r>
        <w:rPr/>
        <w:t>可以快速即時取得讀數</w:t>
      </w:r>
      <w:r>
        <w:rPr>
          <w:rFonts w:cs="Times New Roman" w:eastAsia="Times New Roman"/>
        </w:rPr>
        <w:t xml:space="preserve"> </w:t>
      </w:r>
      <w:r>
        <w:rPr/>
        <w:t>(C)</w:t>
      </w:r>
      <w:r>
        <w:rPr/>
        <w:t>可以長時期配帶資料不會消褪</w:t>
      </w:r>
      <w:r>
        <w:rPr>
          <w:rFonts w:cs="Times New Roman" w:eastAsia="Times New Roman"/>
        </w:rPr>
        <w:t xml:space="preserve"> </w:t>
      </w:r>
      <w:r>
        <w:rPr/>
        <w:t>(D)</w:t>
      </w:r>
      <w:r>
        <w:rPr/>
        <w:t>與骨骼吸收劑量成正比</w:t>
      </w:r>
    </w:p>
    <w:p>
      <w:pPr>
        <w:pStyle w:val="Express1"/>
        <w:rPr/>
      </w:pPr>
      <w:r>
        <w:rPr/>
        <w:t>關於</w:t>
      </w:r>
      <w:r>
        <w:rPr/>
        <w:t>TLD</w:t>
      </w:r>
      <w:r>
        <w:rPr/>
        <w:t>的介紹與比較請參考</w:t>
      </w:r>
      <w:r>
        <w:rPr/>
        <w:t>92</w:t>
      </w:r>
      <w:r>
        <w:rPr/>
        <w:t>年第</w:t>
      </w:r>
      <w:r>
        <w:rPr/>
        <w:t>1</w:t>
      </w:r>
      <w:r>
        <w:rPr/>
        <w:t>次高考第</w:t>
      </w:r>
      <w:r>
        <w:rPr/>
        <w:t>61</w:t>
      </w:r>
      <w:r>
        <w:rPr/>
        <w:t>題，目前從事輻射相關工作者幾乎都會配戴</w:t>
      </w:r>
      <w:r>
        <w:rPr/>
        <w:t>TLD</w:t>
      </w:r>
      <w:r>
        <w:rPr/>
        <w:t>，而</w:t>
      </w:r>
      <w:r>
        <w:rPr/>
        <w:t>TLD</w:t>
      </w:r>
      <w:r>
        <w:rPr/>
        <w:t>製造、計讀也都是經過國家標準實驗室的認證，現行的輻射防護法規中關於輻射工作人員的各項職業輻射曝露限值，都是根據</w:t>
      </w:r>
      <w:r>
        <w:rPr/>
        <w:t>TLD</w:t>
      </w:r>
      <w:r>
        <w:rPr/>
        <w:t>的讀數來作依據；除了</w:t>
      </w:r>
      <w:r>
        <w:rPr/>
        <w:t>TLD</w:t>
      </w:r>
      <w:r>
        <w:rPr/>
        <w:t>之外，在一些較特殊的工作環境中，有時會需求再搭配其他樣式的輻射度量儀，像在</w:t>
      </w:r>
      <w:r>
        <w:rPr/>
        <w:t>PET</w:t>
      </w:r>
      <w:r>
        <w:rPr/>
        <w:t>的工作人員，有時會額外使用電子式的個人劑量佩章，在迴旋加速器工作的人，有時甚至會有能測量中子的佩章。現行的</w:t>
      </w:r>
      <w:r>
        <w:rPr/>
        <w:t>TLD</w:t>
      </w:r>
      <w:r>
        <w:rPr/>
        <w:t>可以用來評估深部等效劑量以及淺部等效劑量，</w:t>
      </w:r>
      <w:r>
        <w:rPr/>
        <w:t>TLD</w:t>
      </w:r>
      <w:r>
        <w:rPr/>
        <w:t>的經特定儀器所計讀的數據會</w:t>
      </w:r>
      <w:r>
        <w:rPr>
          <w:rFonts w:cs="Times New Roman" w:eastAsia="Times New Roman"/>
        </w:rPr>
        <w:t xml:space="preserve"> </w:t>
      </w:r>
      <w:r>
        <w:rPr/>
        <w:t>(A)</w:t>
      </w:r>
      <w:r>
        <w:rPr/>
        <w:t>與軟組織吸收劑量成正比，目前</w:t>
      </w:r>
      <w:r>
        <w:rPr/>
        <w:t>TLD</w:t>
      </w:r>
      <w:r>
        <w:rPr/>
        <w:t>的使用方式是由輻射工作人員配戴</w:t>
      </w:r>
      <w:r>
        <w:rPr/>
        <w:t>1</w:t>
      </w:r>
      <w:r>
        <w:rPr/>
        <w:t>個月後，交由清大或是其他經認證的實驗室來進行計讀，每個月的</w:t>
      </w:r>
      <w:r>
        <w:rPr/>
        <w:t>1</w:t>
      </w:r>
      <w:r>
        <w:rPr/>
        <w:t>～</w:t>
      </w:r>
      <w:r>
        <w:rPr/>
        <w:t>5</w:t>
      </w:r>
      <w:r>
        <w:rPr/>
        <w:t>日會收到上上的月的報告，譬如</w:t>
      </w:r>
      <w:r>
        <w:rPr/>
        <w:t>3</w:t>
      </w:r>
      <w:r>
        <w:rPr/>
        <w:t>月</w:t>
      </w:r>
      <w:r>
        <w:rPr/>
        <w:t>1</w:t>
      </w:r>
      <w:r>
        <w:rPr/>
        <w:t>～</w:t>
      </w:r>
      <w:r>
        <w:rPr/>
        <w:t>5</w:t>
      </w:r>
      <w:r>
        <w:rPr/>
        <w:t>日會收到你自己在</w:t>
      </w:r>
      <w:r>
        <w:rPr/>
        <w:t>1</w:t>
      </w:r>
      <w:r>
        <w:rPr/>
        <w:t>月份所接受到職業輻射暴露的記錄，根據游離輻射防護法施行細則第</w:t>
      </w:r>
      <w:r>
        <w:rPr/>
        <w:t>7</w:t>
      </w:r>
      <w:r>
        <w:rPr/>
        <w:t>條的規定，雇主依本法</w:t>
      </w:r>
      <w:r>
        <w:rPr/>
        <w:t>(</w:t>
      </w:r>
      <w:r>
        <w:rPr/>
        <w:t>游離輻射防護法</w:t>
      </w:r>
      <w:r>
        <w:rPr/>
        <w:t>)</w:t>
      </w:r>
      <w:r>
        <w:rPr/>
        <w:t>第十五條第一項規定對輻射工作人員實施個別劑量監測，應記錄每一輻射工作人員之職業曝露歷史紀錄，並依規定定期及逐年記錄每一輻射工作人員之職業曝露紀錄。前項紀錄，雇主應自輻射工作人員離職或停止參與輻射工作之日起，至少保存三十年，並至輻射工作人員年齡超過七十五歲。輻射工作人員離職時，雇主應向其提供第一項之紀錄。另外呢，這份記錄依規定必須由單位主管及輻射防護人員蓋章保存，至於其他的選項，</w:t>
      </w:r>
      <w:r>
        <w:rPr/>
        <w:t>(B)</w:t>
      </w:r>
      <w:r>
        <w:rPr/>
        <w:t>是需要用儀器計讀後才能知道結果，無法獲得即時的訊息，要像電子式的個人劑量佩章才有這種功能，</w:t>
      </w:r>
      <w:r>
        <w:rPr/>
        <w:t>(C)TLD</w:t>
      </w:r>
      <w:r>
        <w:rPr/>
        <w:t>還是會有消光現象，只是它的消光每季小於</w:t>
      </w:r>
      <w:r>
        <w:rPr/>
        <w:t>5%</w:t>
      </w:r>
      <w:r>
        <w:rPr/>
        <w:t>，</w:t>
      </w:r>
      <w:r>
        <w:rPr/>
        <w:t>(D)</w:t>
      </w:r>
      <w:r>
        <w:rPr/>
        <w:t>由於</w:t>
      </w:r>
      <w:r>
        <w:rPr/>
        <w:t>TLD</w:t>
      </w:r>
      <w:r>
        <w:rPr/>
        <w:t>是用來記錄深部和淺部的輻射劑量，根據游離輻射防護安全標準的定義，所謂的深部等效劑量：適用於包括頭部、身體軀幹、手肘以上手臂、膝蓋以上腿部等部位之全身體外曝露，指其一公分深處之等效劑量，而骨骼距離體表應該是已經超過了</w:t>
      </w:r>
      <w:r>
        <w:rPr/>
        <w:t>1</w:t>
      </w:r>
      <w:r>
        <w:rPr/>
        <w:t>公分，因此無法用</w:t>
      </w:r>
      <w:r>
        <w:rPr/>
        <w:t>TLD</w:t>
      </w:r>
      <w:r>
        <w:rPr/>
        <w:t>來評估骨骼的吸收劑量。</w:t>
      </w:r>
    </w:p>
    <w:p>
      <w:pPr>
        <w:pStyle w:val="Question1"/>
        <w:rPr/>
      </w:pPr>
      <w:r>
        <w:rPr/>
        <mc:AlternateContent>
          <mc:Choice Requires="wps">
            <w:drawing>
              <wp:inline distT="0" distB="0" distL="0" distR="0">
                <wp:extent cx="7199630" cy="19050"/>
                <wp:effectExtent l="0" t="0" r="0" b="0"/>
                <wp:docPr id="28"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bookmarkStart w:id="21" w:name="961h22"/>
      <w:bookmarkEnd w:id="21"/>
      <w:r>
        <w:rPr/>
        <w:t xml:space="preserve">22 </w:t>
      </w:r>
      <w:r>
        <w:rPr/>
        <w:t>每人每年對於皮膚或四肢之職業輻射曝露限值淺部等效劑量</w:t>
      </w:r>
      <w:r>
        <w:rPr/>
        <w:t>(shallow dose equivalent)</w:t>
      </w:r>
      <w:r>
        <w:rPr/>
        <w:t>為：</w:t>
      </w:r>
      <w:r>
        <w:rPr>
          <w:rFonts w:cs="Times New Roman" w:eastAsia="Times New Roman"/>
        </w:rPr>
        <w:t xml:space="preserve"> </w:t>
      </w:r>
      <w:r>
        <w:rPr/>
        <w:t xml:space="preserve">(A)0.01 Sv (B) 0.05 Sv (C)0.1 Sv </w:t>
      </w:r>
      <w:r>
        <w:rPr>
          <w:rStyle w:val="Answer"/>
        </w:rPr>
        <w:t>(D)0.5 Sv</w:t>
      </w:r>
    </w:p>
    <w:p>
      <w:pPr>
        <w:pStyle w:val="Express1"/>
        <w:rPr/>
      </w:pPr>
      <w:r>
        <w:rPr/>
        <w:t>既然考題出了有關輻防法規的題目，那我們就來複習一下國家法律的規定：</w:t>
      </w:r>
      <w:r>
        <w:rPr/>
        <w:br/>
      </w:r>
      <w:r>
        <w:rPr/>
        <w:t>在游離輻射防護安全標準的第二條中關於劑量的定義如下：</w:t>
      </w:r>
      <w:r>
        <w:rPr/>
        <w:br/>
      </w:r>
      <w:r>
        <w:rPr/>
        <w:t>一、吸收劑量：指單位質量物質接受輻射之平均能量。吸收劑量之單位為戈雷。一公斤質量接受一焦耳能量為一戈雷。</w:t>
      </w:r>
      <w:r>
        <w:rPr/>
        <w:br/>
      </w:r>
      <w:r>
        <w:rPr/>
        <w:t>二、等效劑量：指人體器官或組織之吸收劑量與射質因數之乘積。等效劑量之單位為西弗。</w:t>
      </w:r>
      <w:r>
        <w:rPr/>
        <w:br/>
      </w:r>
      <w:r>
        <w:rPr/>
        <w:t>三、深部等效劑量：適用於包括頭部、身體軀幹、手肘以上手臂、膝蓋以上腿部等部位之全身體外曝露，指其一公分深處之等效劑量。</w:t>
      </w:r>
      <w:r>
        <w:rPr/>
        <w:br/>
      </w:r>
      <w:r>
        <w:rPr/>
        <w:t>四、淺部等效劑量：適用於皮膚或四肢之體外曝露，指○．○○七公分深處組織之等效劑量。</w:t>
      </w:r>
      <w:r>
        <w:rPr/>
        <w:br/>
      </w:r>
      <w:r>
        <w:rPr/>
        <w:t>五、眼球等效劑量：適用於眼球水晶體之體外曝露，指○．三公分深處組織之等效劑量。</w:t>
      </w:r>
      <w:r>
        <w:rPr/>
        <w:br/>
      </w:r>
      <w:r>
        <w:rPr/>
        <w:t>六、有效等效劑量：指人體受照射之各器官或組織之平均等效劑量與其加權因數乘積之總和。</w:t>
      </w:r>
      <w:r>
        <w:rPr/>
        <w:br/>
      </w:r>
      <w:r>
        <w:rPr/>
        <w:t>七、約定等效劑量：指單次攝入放射性物質於體內後，對某一器官或組織在五十年內將累積之等效劑量。</w:t>
      </w:r>
      <w:r>
        <w:rPr/>
        <w:br/>
      </w:r>
      <w:r>
        <w:rPr/>
        <w:t>八、約定有效等效劑量：指體內受曝露器官或組織之約定等效劑量與其加權因數乘積之和。</w:t>
      </w:r>
      <w:r>
        <w:rPr/>
        <w:br/>
      </w:r>
      <w:r>
        <w:rPr/>
        <w:t>九、集體劑量：指特定人口曝露於某輻射源，群體所受劑量之總和，單位為人西弗。</w:t>
      </w:r>
      <w:r>
        <w:rPr/>
        <w:br/>
      </w:r>
      <w:r>
        <w:rPr/>
        <w:t>第六條輻射工作人員職業曝露之劑量限度，依下列之規定：</w:t>
      </w:r>
      <w:r>
        <w:rPr/>
        <w:br/>
      </w:r>
      <w:r>
        <w:rPr/>
        <w:t>一、每連續五年週期之有效等效劑量不得超過一百毫西弗。且任何單一年內之有效等效劑量不得超過五十毫西弗。</w:t>
      </w:r>
      <w:r>
        <w:rPr/>
        <w:br/>
      </w:r>
      <w:r>
        <w:rPr/>
        <w:t>二、眼球水晶體之等效劑量於一年內不得超過一百五十毫西弗。</w:t>
      </w:r>
      <w:r>
        <w:rPr/>
        <w:br/>
      </w:r>
      <w:r>
        <w:rPr/>
        <w:t>三、皮膚或四肢之等效劑量於一年內不得超過五百毫西弗。</w:t>
      </w:r>
      <w:r>
        <w:rPr/>
        <w:br/>
      </w:r>
      <w:r>
        <w:rPr/>
        <w:t>前項第一款所稱之週期，應自本標準生效之日起算，每連續五年為一週期。</w:t>
      </w:r>
    </w:p>
    <w:p>
      <w:pPr>
        <w:pStyle w:val="Express1"/>
        <w:rPr/>
      </w:pPr>
      <w:r>
        <w:rPr/>
        <w:t>第</w:t>
      </w:r>
      <w:r>
        <w:rPr>
          <w:rFonts w:cs="Times New Roman" w:eastAsia="Times New Roman"/>
        </w:rPr>
        <w:t xml:space="preserve"> </w:t>
      </w:r>
      <w:r>
        <w:rPr/>
        <w:t>七</w:t>
      </w:r>
      <w:r>
        <w:rPr>
          <w:rFonts w:cs="Times New Roman" w:eastAsia="Times New Roman"/>
        </w:rPr>
        <w:t xml:space="preserve"> </w:t>
      </w:r>
      <w:r>
        <w:rPr/>
        <w:t>條</w:t>
      </w:r>
      <w:r>
        <w:rPr>
          <w:rFonts w:cs="Times New Roman" w:eastAsia="Times New Roman"/>
        </w:rPr>
        <w:t xml:space="preserve"> </w:t>
      </w:r>
      <w:r>
        <w:rPr/>
        <w:t>輻射工作人員之劑量經度量或計算符合下列規定者，視為不超過個人劑量限度：</w:t>
      </w:r>
      <w:r>
        <w:rPr/>
        <w:br/>
      </w:r>
      <w:r>
        <w:rPr/>
        <w:t>一、每連續五年週期內之深部等效劑量與一百毫西弗之比值，加上此五年週期內各攝入放射性核種活度與其二倍年攝入限度比值之總和不大於一。且任何單一年內，深部等效劑量與五十毫西弗之比值及各攝入放射性核種活度與其年攝入限度比值之總和不大於一。</w:t>
      </w:r>
      <w:r>
        <w:rPr/>
        <w:br/>
      </w:r>
      <w:r>
        <w:rPr/>
        <w:t>二、眼球等效劑量於一年內不得超過一百五十毫西弗。</w:t>
      </w:r>
      <w:r>
        <w:rPr/>
        <w:br/>
      </w:r>
      <w:r>
        <w:rPr/>
        <w:t>三、淺部等效劑量於一年內不得超過五百毫西弗。</w:t>
      </w:r>
    </w:p>
    <w:p>
      <w:pPr>
        <w:pStyle w:val="Express1"/>
        <w:rPr/>
      </w:pPr>
      <w:r>
        <w:rPr/>
        <w:t>第</w:t>
      </w:r>
      <w:r>
        <w:rPr>
          <w:rFonts w:cs="Times New Roman" w:eastAsia="Times New Roman"/>
        </w:rPr>
        <w:t xml:space="preserve"> </w:t>
      </w:r>
      <w:r>
        <w:rPr/>
        <w:t>九</w:t>
      </w:r>
      <w:r>
        <w:rPr>
          <w:rFonts w:cs="Times New Roman" w:eastAsia="Times New Roman"/>
        </w:rPr>
        <w:t xml:space="preserve"> </w:t>
      </w:r>
      <w:r>
        <w:rPr/>
        <w:t>條</w:t>
      </w:r>
      <w:r>
        <w:rPr>
          <w:rFonts w:cs="Times New Roman" w:eastAsia="Times New Roman"/>
        </w:rPr>
        <w:t xml:space="preserve"> </w:t>
      </w:r>
      <w:r>
        <w:rPr/>
        <w:t>十六歲至十八歲接受輻射作業教學或工作訓練者，其個人劑量限度，依下列之規定：</w:t>
      </w:r>
      <w:r>
        <w:rPr/>
        <w:br/>
      </w:r>
      <w:r>
        <w:rPr/>
        <w:t>一、一年內之有效等效劑量不得超過六毫西弗。</w:t>
      </w:r>
      <w:r>
        <w:rPr/>
        <w:br/>
      </w:r>
      <w:r>
        <w:rPr/>
        <w:t>二、眼球水晶體之等效劑量於一年內不得超過五十毫西弗。</w:t>
      </w:r>
      <w:r>
        <w:rPr/>
        <w:br/>
      </w:r>
      <w:r>
        <w:rPr/>
        <w:t>三、皮膚或四肢之等效劑量於一年內不得超過一百五十毫西弗。</w:t>
      </w:r>
      <w:r>
        <w:rPr/>
        <w:br/>
      </w:r>
      <w:r>
        <w:rPr/>
        <w:t>第</w:t>
      </w:r>
      <w:r>
        <w:rPr>
          <w:rFonts w:cs="Times New Roman" w:eastAsia="Times New Roman"/>
        </w:rPr>
        <w:t xml:space="preserve"> </w:t>
      </w:r>
      <w:r>
        <w:rPr/>
        <w:t>十</w:t>
      </w:r>
      <w:r>
        <w:rPr>
          <w:rFonts w:cs="Times New Roman" w:eastAsia="Times New Roman"/>
        </w:rPr>
        <w:t xml:space="preserve"> </w:t>
      </w:r>
      <w:r>
        <w:rPr/>
        <w:t>條</w:t>
      </w:r>
      <w:r>
        <w:rPr>
          <w:rFonts w:cs="Times New Roman" w:eastAsia="Times New Roman"/>
        </w:rPr>
        <w:t xml:space="preserve"> </w:t>
      </w:r>
      <w:r>
        <w:rPr/>
        <w:t>雇主於接獲女性輻射工作人員告知懷孕後，應即檢討其工作條件，以確保妊娠期間胚胎或胎兒所受之曝露符合第十一條一般人之劑量限度。對告知懷孕之女性輻射工作人員，其腹部表面之等效劑量於剩餘妊娠期間不超過一毫西弗，且攝入體內之放射性核種不超過年攝入限度之百分之二，視為不超過前項胎兒之劑量限度。</w:t>
      </w:r>
      <w:r>
        <w:rPr/>
        <w:br/>
      </w:r>
      <w:r>
        <w:rPr/>
        <w:t>第</w:t>
      </w:r>
      <w:r>
        <w:rPr>
          <w:rFonts w:cs="Times New Roman" w:eastAsia="Times New Roman"/>
        </w:rPr>
        <w:t xml:space="preserve"> </w:t>
      </w:r>
      <w:r>
        <w:rPr/>
        <w:t>十一</w:t>
      </w:r>
      <w:r>
        <w:rPr>
          <w:rFonts w:cs="Times New Roman" w:eastAsia="Times New Roman"/>
        </w:rPr>
        <w:t xml:space="preserve"> </w:t>
      </w:r>
      <w:r>
        <w:rPr/>
        <w:t>條</w:t>
      </w:r>
      <w:r>
        <w:rPr>
          <w:rFonts w:cs="Times New Roman" w:eastAsia="Times New Roman"/>
        </w:rPr>
        <w:t xml:space="preserve"> </w:t>
      </w:r>
      <w:r>
        <w:rPr/>
        <w:t>一般人之劑量限度，依下列之規定：</w:t>
      </w:r>
      <w:r>
        <w:rPr/>
        <w:br/>
      </w:r>
      <w:r>
        <w:rPr/>
        <w:t>一、一年內之有效等效劑量不得超過一毫西弗。</w:t>
      </w:r>
      <w:r>
        <w:rPr/>
        <w:br/>
      </w:r>
      <w:r>
        <w:rPr/>
        <w:t>二、眼球水晶體之等效劑量於一年內不得超過十五毫西弗。</w:t>
      </w:r>
      <w:r>
        <w:rPr/>
        <w:br/>
      </w:r>
      <w:r>
        <w:rPr/>
        <w:t>三、皮膚之等效劑量於一年內不得超過五十毫西弗。</w:t>
      </w:r>
      <w:r>
        <w:rPr/>
        <w:br/>
      </w:r>
      <w:r>
        <w:rPr/>
        <w:t>前項劑量限度適用於人口中之關鍵群體。</w:t>
      </w:r>
      <w:r>
        <w:rPr/>
        <w:br/>
      </w:r>
      <w:r>
        <w:rPr/>
        <w:t>因此呢根據第</w:t>
      </w:r>
      <w:r>
        <w:rPr/>
        <w:t>7</w:t>
      </w:r>
      <w:r>
        <w:rPr/>
        <w:t>條第</w:t>
      </w:r>
      <w:r>
        <w:rPr/>
        <w:t>3</w:t>
      </w:r>
      <w:r>
        <w:rPr/>
        <w:t>項所規定，輻射工作人員淺部等效劑量於一年內不得超過五百毫西弗，因此答案是</w:t>
      </w:r>
      <w:r>
        <w:rPr/>
        <w:t>(D)0.5 Sv</w:t>
      </w:r>
      <w:r>
        <w:rPr/>
        <w:t>。</w:t>
      </w:r>
    </w:p>
    <w:p>
      <w:pPr>
        <w:pStyle w:val="Question1"/>
        <w:rPr/>
      </w:pPr>
      <w:r>
        <w:rPr/>
        <mc:AlternateContent>
          <mc:Choice Requires="wps">
            <w:drawing>
              <wp:inline distT="0" distB="0" distL="0" distR="0">
                <wp:extent cx="7199630" cy="19050"/>
                <wp:effectExtent l="0" t="0" r="0" b="0"/>
                <wp:docPr id="29"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bookmarkStart w:id="22" w:name="961h23"/>
      <w:bookmarkEnd w:id="22"/>
      <w:r>
        <w:rPr/>
        <w:t xml:space="preserve">23 </w:t>
      </w:r>
      <w:r>
        <w:rPr/>
        <w:t>在靜態</w:t>
      </w:r>
      <w:r>
        <w:rPr/>
        <w:t>(resting)</w:t>
      </w:r>
      <w:r>
        <w:rPr/>
        <w:t>下</w:t>
      </w:r>
      <w:r>
        <w:rPr/>
        <w:t>201TlCl(</w:t>
      </w:r>
      <w:r>
        <w:rPr/>
        <w:t>心肌灌注掃描用藥</w:t>
      </w:r>
      <w:r>
        <w:rPr/>
        <w:t>)</w:t>
      </w:r>
      <w:r>
        <w:rPr/>
        <w:t>在靜脈注射後</w:t>
      </w:r>
      <w:r>
        <w:rPr/>
        <w:t xml:space="preserve">20 </w:t>
      </w:r>
      <w:r>
        <w:rPr/>
        <w:t>分鐘內，</w:t>
      </w:r>
      <w:r>
        <w:rPr/>
        <w:t>90%</w:t>
      </w:r>
      <w:r>
        <w:rPr/>
        <w:t>會自周邊血液消失，如果給予運動時，大約只需多少時間？</w:t>
      </w:r>
      <w:r>
        <w:rPr>
          <w:rFonts w:cs="Times New Roman" w:eastAsia="Times New Roman"/>
        </w:rPr>
        <w:t xml:space="preserve"> </w:t>
      </w:r>
      <w:r>
        <w:rPr/>
        <w:t xml:space="preserve">(A)30 </w:t>
      </w:r>
      <w:r>
        <w:rPr/>
        <w:t>秒</w:t>
      </w:r>
      <w:r>
        <w:rPr>
          <w:rFonts w:cs="Times New Roman" w:eastAsia="Times New Roman"/>
        </w:rPr>
        <w:t xml:space="preserve"> </w:t>
      </w:r>
      <w:r>
        <w:rPr>
          <w:rStyle w:val="Answer"/>
        </w:rPr>
        <w:t xml:space="preserve">(B)1.5 </w:t>
      </w:r>
      <w:r>
        <w:rPr>
          <w:rStyle w:val="Answer"/>
        </w:rPr>
        <w:t>分鐘</w:t>
      </w:r>
      <w:r>
        <w:rPr>
          <w:rFonts w:cs="Times New Roman" w:eastAsia="Times New Roman"/>
        </w:rPr>
        <w:t xml:space="preserve"> </w:t>
      </w:r>
      <w:r>
        <w:rPr/>
        <w:t xml:space="preserve">(C)10 </w:t>
      </w:r>
      <w:r>
        <w:rPr/>
        <w:t>分鐘</w:t>
      </w:r>
      <w:r>
        <w:rPr>
          <w:rFonts w:cs="Times New Roman" w:eastAsia="Times New Roman"/>
        </w:rPr>
        <w:t xml:space="preserve"> </w:t>
      </w:r>
      <w:r>
        <w:rPr/>
        <w:t xml:space="preserve">(D)15 </w:t>
      </w:r>
      <w:r>
        <w:rPr/>
        <w:t>分鐘</w:t>
      </w:r>
    </w:p>
    <w:p>
      <w:pPr>
        <w:pStyle w:val="Express1"/>
        <w:rPr/>
      </w:pPr>
      <w:r>
        <w:rPr/>
        <w:t>關於心肌灌注掃描所使用的藥物的說明可以參考</w:t>
      </w:r>
      <w:r>
        <w:rPr/>
        <w:t>95</w:t>
      </w:r>
      <w:r>
        <w:rPr/>
        <w:t>年第</w:t>
      </w:r>
      <w:r>
        <w:rPr/>
        <w:t>2</w:t>
      </w:r>
      <w:r>
        <w:rPr/>
        <w:t>次高考第</w:t>
      </w:r>
      <w:r>
        <w:rPr/>
        <w:t>73</w:t>
      </w:r>
      <w:r>
        <w:rPr/>
        <w:t>和</w:t>
      </w:r>
      <w:r>
        <w:rPr/>
        <w:t>75</w:t>
      </w:r>
      <w:r>
        <w:rPr/>
        <w:t>題，裡面有提到</w:t>
      </w:r>
      <w:r>
        <w:rPr/>
        <w:t>Tl-201</w:t>
      </w:r>
      <w:r>
        <w:rPr/>
        <w:t>在血液中的清除很快，清除</w:t>
      </w:r>
      <w:r>
        <w:rPr/>
        <w:t>90</w:t>
      </w:r>
      <w:r>
        <w:rPr/>
        <w:t>％活性的</w:t>
      </w:r>
      <w:r>
        <w:rPr/>
        <w:t>T1/2</w:t>
      </w:r>
      <w:r>
        <w:rPr/>
        <w:t>大約是</w:t>
      </w:r>
      <w:r>
        <w:rPr/>
        <w:t>5</w:t>
      </w:r>
      <w:r>
        <w:rPr/>
        <w:t>分鐘，另外根據美國核醫學會的心肌灌注檢查指導方針，</w:t>
      </w:r>
      <w:r>
        <w:rPr/>
        <w:t>Tl-201</w:t>
      </w:r>
      <w:r>
        <w:rPr/>
        <w:t>心肌灌注掃描檢查最遲應該在注射</w:t>
      </w:r>
      <w:r>
        <w:rPr/>
        <w:t>Tl-201</w:t>
      </w:r>
      <w:r>
        <w:rPr/>
        <w:t>後</w:t>
      </w:r>
      <w:r>
        <w:rPr/>
        <w:t>10</w:t>
      </w:r>
      <w:r>
        <w:rPr/>
        <w:t>分鐘內開始，以上所說的都是指在壓力相的作法，不管壓力的來源是藥物或者是運動，因此可知在以</w:t>
      </w:r>
      <w:r>
        <w:rPr/>
        <w:t>Tl-201</w:t>
      </w:r>
      <w:r>
        <w:rPr/>
        <w:t>作心肌灌注檢查時，</w:t>
      </w:r>
      <w:r>
        <w:rPr/>
        <w:t>Tl-201</w:t>
      </w:r>
      <w:r>
        <w:rPr/>
        <w:t>很快的就會被心肌細胞所攝取，清除</w:t>
      </w:r>
      <w:r>
        <w:rPr/>
        <w:t>90</w:t>
      </w:r>
      <w:r>
        <w:rPr/>
        <w:t>％活性的時間根據我查到的資料應該在</w:t>
      </w:r>
      <w:r>
        <w:rPr/>
        <w:t>5</w:t>
      </w:r>
      <w:r>
        <w:rPr/>
        <w:t>分鐘左右，這和選項中的</w:t>
      </w:r>
      <w:r>
        <w:rPr/>
        <w:t xml:space="preserve">(B)1.5 </w:t>
      </w:r>
      <w:r>
        <w:rPr/>
        <w:t>分鐘最接近，這應該是引用來源不同資料所造成的分歧，不至有太大的差異，不過一樣是以</w:t>
      </w:r>
      <w:r>
        <w:rPr/>
        <w:t>Tl-201</w:t>
      </w:r>
      <w:r>
        <w:rPr/>
        <w:t>來作檢查，由於藥理性壓力所引起的心跳增加情況比運動型來的和緩，因此一般我們以藥理性壓力作檢查時，病患在注射</w:t>
      </w:r>
      <w:r>
        <w:rPr/>
        <w:t>Tl-201</w:t>
      </w:r>
      <w:r>
        <w:rPr/>
        <w:t>後約</w:t>
      </w:r>
      <w:r>
        <w:rPr/>
        <w:t>2</w:t>
      </w:r>
      <w:r>
        <w:rPr/>
        <w:t>～</w:t>
      </w:r>
      <w:r>
        <w:rPr/>
        <w:t>3</w:t>
      </w:r>
      <w:r>
        <w:rPr/>
        <w:t>分鐘就可以進行檢查，以運動性壓力來作檢查時，就必須讓病患休息個將近</w:t>
      </w:r>
      <w:r>
        <w:rPr/>
        <w:t>10</w:t>
      </w:r>
      <w:r>
        <w:rPr/>
        <w:t>分鐘，等心跳恢復為常態，呼吸不急促時才能開始，以避免檢查時橫膈快速移動所造成的假影。另外題目提到的靜態</w:t>
      </w:r>
      <w:r>
        <w:rPr/>
        <w:t>(resting)</w:t>
      </w:r>
      <w:r>
        <w:rPr/>
        <w:t>，一般都是用來作心肌存活度的評估，就是當病患於急性心肌梗塞回復後，心臟很脆弱，不適合再給心臟任何壓力，但是又必須評估心肌受損情形的時候，就會採取不給壓力直接注射</w:t>
      </w:r>
      <w:r>
        <w:rPr/>
        <w:t>Tl-201</w:t>
      </w:r>
      <w:r>
        <w:rPr/>
        <w:t>的模式，讓</w:t>
      </w:r>
      <w:r>
        <w:rPr/>
        <w:t>Tl-201</w:t>
      </w:r>
      <w:r>
        <w:rPr/>
        <w:t>慢慢的被心肌細胞所攝取，因此在判讀影像時，有攝取的部分就代表心肌細胞仍存活，沒有攝取的地方則代表該處的心肌細胞已經壞死，根據美國核醫學會的心肌灌注檢查指導方針，檢查的時間是在注射</w:t>
      </w:r>
      <w:r>
        <w:rPr/>
        <w:t>Tl-201</w:t>
      </w:r>
      <w:r>
        <w:rPr/>
        <w:t>後的</w:t>
      </w:r>
      <w:r>
        <w:rPr/>
        <w:t>10</w:t>
      </w:r>
      <w:r>
        <w:rPr/>
        <w:t>～</w:t>
      </w:r>
      <w:r>
        <w:rPr/>
        <w:t>15</w:t>
      </w:r>
      <w:r>
        <w:rPr/>
        <w:t>分鐘，應該就是題目所說的</w:t>
      </w:r>
      <w:r>
        <w:rPr/>
        <w:t>20</w:t>
      </w:r>
      <w:r>
        <w:rPr/>
        <w:t>分鐘以內的狀況。</w:t>
      </w:r>
    </w:p>
    <w:p>
      <w:pPr>
        <w:pStyle w:val="Question1"/>
        <w:rPr/>
      </w:pPr>
      <w:r>
        <w:rPr/>
        <mc:AlternateContent>
          <mc:Choice Requires="wps">
            <w:drawing>
              <wp:inline distT="0" distB="0" distL="0" distR="0">
                <wp:extent cx="7199630" cy="19050"/>
                <wp:effectExtent l="0" t="0" r="0" b="0"/>
                <wp:docPr id="30"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bookmarkStart w:id="23" w:name="961h24"/>
      <w:bookmarkEnd w:id="23"/>
      <w:r>
        <w:rPr/>
        <w:t xml:space="preserve">24 </w:t>
      </w:r>
      <w:r>
        <w:rPr/>
        <w:t>由於</w:t>
      </w:r>
      <w:r>
        <w:rPr/>
        <w:t xml:space="preserve">SPECT </w:t>
      </w:r>
      <w:r>
        <w:rPr/>
        <w:t>影像之解析度有其極限，針對</w:t>
      </w:r>
      <w:r>
        <w:rPr/>
        <w:t xml:space="preserve">1 </w:t>
      </w:r>
      <w:r>
        <w:rPr/>
        <w:t>公分大小的目標，其</w:t>
      </w:r>
      <w:r>
        <w:rPr/>
        <w:t xml:space="preserve">matrix size </w:t>
      </w:r>
      <w:r>
        <w:rPr/>
        <w:t>之設定以何者最為適當？</w:t>
      </w:r>
      <w:r>
        <w:rPr>
          <w:rFonts w:cs="Times New Roman" w:eastAsia="Times New Roman"/>
        </w:rPr>
        <w:t xml:space="preserve"> </w:t>
      </w:r>
      <w:r>
        <w:rPr/>
        <w:t xml:space="preserve">(A)32×32 (B)64×64 </w:t>
      </w:r>
      <w:r>
        <w:rPr>
          <w:rStyle w:val="Answer"/>
        </w:rPr>
        <w:t>(C)128×128</w:t>
      </w:r>
      <w:r>
        <w:rPr/>
        <w:t xml:space="preserve"> (D)256×256</w:t>
      </w:r>
    </w:p>
    <w:p>
      <w:pPr>
        <w:pStyle w:val="Express1"/>
        <w:rPr/>
      </w:pPr>
      <w:r>
        <w:rPr/>
        <w:t>關於核醫影像的解析度，一直是最為人所惋惜的地方，以往有人將</w:t>
      </w:r>
      <w:r>
        <w:rPr/>
        <w:t>Nuclear Medicine</w:t>
      </w:r>
      <w:r>
        <w:rPr/>
        <w:t>戲稱為</w:t>
      </w:r>
      <w:r>
        <w:rPr/>
        <w:t>Unclear Medicine</w:t>
      </w:r>
      <w:r>
        <w:rPr/>
        <w:t>，就是因為</w:t>
      </w:r>
      <w:r>
        <w:rPr/>
        <w:t>γ-camera</w:t>
      </w:r>
      <w:r>
        <w:rPr/>
        <w:t>的影像解析度在最佳化的條件下也不過是</w:t>
      </w:r>
      <w:r>
        <w:rPr/>
        <w:t>1</w:t>
      </w:r>
      <w:r>
        <w:rPr/>
        <w:t>公分左右，影響解析度的原因有很多，包括了所使用準直儀的類型、偵測頭與病人的距離、影像收集的時間以及</w:t>
      </w:r>
      <w:r>
        <w:rPr/>
        <w:t>matrix size</w:t>
      </w:r>
      <w:r>
        <w:rPr/>
        <w:t>等等，現在既然題目特別針對影像矩陣的大小來題問，我們就把影像矩陣和解析度的關係說清楚，所謂的</w:t>
      </w:r>
      <w:r>
        <w:rPr/>
        <w:t>matrix size</w:t>
      </w:r>
      <w:r>
        <w:rPr/>
        <w:t>就是代表影像的像素數目，</w:t>
      </w:r>
      <w:r>
        <w:rPr/>
        <w:t>[32×32]</w:t>
      </w:r>
      <w:r>
        <w:rPr/>
        <w:t>就是說這張影像是由</w:t>
      </w:r>
      <w:r>
        <w:rPr/>
        <w:t>1024</w:t>
      </w:r>
      <w:r>
        <w:rPr/>
        <w:t>個像素所構成，</w:t>
      </w:r>
      <w:r>
        <w:rPr/>
        <w:t>[256×256]</w:t>
      </w:r>
      <w:r>
        <w:rPr/>
        <w:t>就是說這張影像是由</w:t>
      </w:r>
      <w:r>
        <w:rPr/>
        <w:t>65536</w:t>
      </w:r>
      <w:r>
        <w:rPr/>
        <w:t>個像素所構成，當像素的數目越多所能表現出來的細節越多，自然影像的解析度就能越高，不過相對的由於像素的增加，影像來源的亮度或者是放射性強度就要相對性的增加才能夠獲得足夠的影像飽和度，一般我們在收集平面的影像時，由於僅需收集</w:t>
      </w:r>
      <w:r>
        <w:rPr/>
        <w:t>1</w:t>
      </w:r>
      <w:r>
        <w:rPr/>
        <w:t>～</w:t>
      </w:r>
      <w:r>
        <w:rPr/>
        <w:t>2</w:t>
      </w:r>
      <w:r>
        <w:rPr/>
        <w:t>個角度，因此為了追求影像的解析度，都會將影像矩陣設的大一些，然後為了達到足夠判別的影像飽和度，都會要病人不要亂動，然後花上好一段時間來收集漂亮的影像，可是今天我們要作的是</w:t>
      </w:r>
      <w:r>
        <w:rPr/>
        <w:t>SPECT</w:t>
      </w:r>
      <w:r>
        <w:rPr/>
        <w:t>，所謂的</w:t>
      </w:r>
      <w:r>
        <w:rPr/>
        <w:t>SPECT</w:t>
      </w:r>
      <w:r>
        <w:rPr/>
        <w:t>就是要收集非常多角度的投影才能重組影像的一種攝影模式，也就是說如果影像要達到和平面影像相同品質的狀況下，我們要讓病患維持不動姿勢的時間就會是平面影像的</w:t>
      </w:r>
      <w:r>
        <w:rPr/>
        <w:t>30</w:t>
      </w:r>
      <w:r>
        <w:rPr/>
        <w:t>～</w:t>
      </w:r>
      <w:r>
        <w:rPr/>
        <w:t>60</w:t>
      </w:r>
      <w:r>
        <w:rPr/>
        <w:t>倍以上，一般來講不但病人忍不住，就連工作人員也無法忍受，因為這樣一來一台機器一天根本就作不了幾個病人，加上病人移動造成的假影，根本就是一團亂，因此在收集影像時，就必須依照所需造影方式的不同來選用不同</w:t>
      </w:r>
      <w:r>
        <w:rPr/>
        <w:t>matrix size</w:t>
      </w:r>
      <w:r>
        <w:rPr/>
        <w:t>，在組織所放射出</w:t>
      </w:r>
      <w:r>
        <w:rPr/>
        <w:t>γ-ray</w:t>
      </w:r>
      <w:r>
        <w:rPr/>
        <w:t>強度一樣的情況下，所選用的影像矩陣越小，影像的解析度越低，不過所得到的影像密度相對的就越高，也就是說達到所需影像飽和度的時間越短，相反的，影像矩陣越大，影像的解析度越高，不過所得到的影像密度相對的就越低，達到所需影像飽和度的時間越長。以目前我們醫院</w:t>
      </w:r>
      <w:r>
        <w:rPr/>
        <w:t>SPECT</w:t>
      </w:r>
      <w:r>
        <w:rPr/>
        <w:t>的設定為例，</w:t>
      </w:r>
      <w:r>
        <w:rPr/>
        <w:t>(A)32×32</w:t>
      </w:r>
      <w:r>
        <w:rPr/>
        <w:t>只有在</w:t>
      </w:r>
      <w:r>
        <w:rPr/>
        <w:t>first pass</w:t>
      </w:r>
      <w:r>
        <w:rPr/>
        <w:t>檢查時才會使用，而且只用於平面的造影，並沒有拿來作</w:t>
      </w:r>
      <w:r>
        <w:rPr/>
        <w:t>SPECT</w:t>
      </w:r>
      <w:r>
        <w:rPr/>
        <w:t>，因為這個影像矩陣的大小太小了，導致影像變的十分粗糙，只適合在短時間要收集大量資料時才能使用，</w:t>
      </w:r>
      <w:r>
        <w:rPr>
          <w:rFonts w:cs="Times New Roman" w:eastAsia="Times New Roman"/>
        </w:rPr>
        <w:t xml:space="preserve"> </w:t>
      </w:r>
      <w:r>
        <w:rPr/>
        <w:t>(B)64×64</w:t>
      </w:r>
      <w:r>
        <w:rPr/>
        <w:t>是我們在作心肌灌注掃描時的影像矩陣大小，在這個設定下，影像的解析度雖然不太好，但是由於心臟原本就在跳動，本來沒有辦法去要求要有高度的解析力，因此這樣的設定可以讓我們擁有堪用的解析度以及充足的影像飽和度，</w:t>
      </w:r>
      <w:r>
        <w:rPr>
          <w:rFonts w:cs="Times New Roman" w:eastAsia="Times New Roman"/>
        </w:rPr>
        <w:t xml:space="preserve"> </w:t>
      </w:r>
      <w:r>
        <w:rPr/>
        <w:t>(C)128×128</w:t>
      </w:r>
      <w:r>
        <w:rPr/>
        <w:t>則是用在腦部的攝影，以獲得較高解析度的影像，</w:t>
      </w:r>
      <w:r>
        <w:rPr>
          <w:rFonts w:cs="Times New Roman" w:eastAsia="Times New Roman"/>
        </w:rPr>
        <w:t xml:space="preserve"> </w:t>
      </w:r>
      <w:r>
        <w:rPr/>
        <w:t>(D)256×256</w:t>
      </w:r>
      <w:r>
        <w:rPr/>
        <w:t>的像素更高了，不過就如前面所講的原因，因為我們檢查所給的劑量為了避免病患接受到過強的輻射暴露，只會給予足夠可檢查的劑量，因此放射性的強度有限，這就會導致檢查時間過長的問題，另外呢，由於目前所使用的閃爍晶體、準直儀等等的搭配之下核醫的解析度有限，光是準直儀一加上去，就已經注定了解析度的低落，因此即使是使用</w:t>
      </w:r>
      <w:r>
        <w:rPr/>
        <w:t>256×256</w:t>
      </w:r>
      <w:r>
        <w:rPr/>
        <w:t>的設定，影像的解析度比起</w:t>
      </w:r>
      <w:r>
        <w:rPr/>
        <w:t>128×128</w:t>
      </w:r>
      <w:r>
        <w:rPr/>
        <w:t>也不會有差別，所以在題目所問到的</w:t>
      </w:r>
      <w:r>
        <w:rPr/>
        <w:t>1</w:t>
      </w:r>
      <w:r>
        <w:rPr/>
        <w:t>公分目標，恰好是</w:t>
      </w:r>
      <w:r>
        <w:rPr/>
        <w:t>SPECT</w:t>
      </w:r>
      <w:r>
        <w:rPr/>
        <w:t>的最高解析度，而我們選擇</w:t>
      </w:r>
      <w:r>
        <w:rPr/>
        <w:t>(C)128×128</w:t>
      </w:r>
      <w:r>
        <w:rPr/>
        <w:t>是最適當的。</w:t>
      </w:r>
    </w:p>
    <w:p>
      <w:pPr>
        <w:pStyle w:val="Question1"/>
        <w:rPr/>
      </w:pPr>
      <w:r>
        <w:rPr/>
        <mc:AlternateContent>
          <mc:Choice Requires="wps">
            <w:drawing>
              <wp:inline distT="0" distB="0" distL="0" distR="0">
                <wp:extent cx="7199630" cy="19050"/>
                <wp:effectExtent l="0" t="0" r="0" b="0"/>
                <wp:docPr id="31"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bookmarkStart w:id="24" w:name="961h25"/>
      <w:bookmarkEnd w:id="24"/>
      <w:r>
        <w:rPr/>
        <w:t xml:space="preserve">25 </w:t>
      </w:r>
      <w:r>
        <w:rPr/>
        <w:t>最高品質之閃爍攝影機均勻度</w:t>
      </w:r>
      <w:r>
        <w:rPr/>
        <w:t>(uniformity)</w:t>
      </w:r>
      <w:r>
        <w:rPr/>
        <w:t>大約能達到多少？</w:t>
      </w:r>
      <w:r>
        <w:rPr>
          <w:rFonts w:cs="Times New Roman" w:eastAsia="Times New Roman"/>
        </w:rPr>
        <w:t xml:space="preserve"> </w:t>
      </w:r>
      <w:r>
        <w:rPr/>
        <w:t xml:space="preserve">(A)5% </w:t>
      </w:r>
      <w:r>
        <w:rPr>
          <w:rStyle w:val="Answer"/>
        </w:rPr>
        <w:t>(B)2%</w:t>
      </w:r>
      <w:r>
        <w:rPr/>
        <w:t xml:space="preserve"> (C)1% (D)0.5%</w:t>
      </w:r>
    </w:p>
    <w:p>
      <w:pPr>
        <w:pStyle w:val="Express1"/>
        <w:rPr/>
      </w:pPr>
      <w:r>
        <w:rPr/>
        <w:t>我們一般講到閃爍攝影機的影像均勻度</w:t>
      </w:r>
      <w:r>
        <w:rPr/>
        <w:t>(uniformity)</w:t>
      </w:r>
      <w:r>
        <w:rPr/>
        <w:t>大部分會以</w:t>
      </w:r>
      <w:r>
        <w:rPr/>
        <w:t>"</w:t>
      </w:r>
      <w:r>
        <w:rPr/>
        <w:t>非均勻度</w:t>
      </w:r>
      <w:r>
        <w:rPr/>
        <w:t>non-uniformity"</w:t>
      </w:r>
      <w:r>
        <w:rPr/>
        <w:t>來表示，在每天例行性的</w:t>
      </w:r>
      <w:r>
        <w:rPr/>
        <w:t>QC</w:t>
      </w:r>
      <w:r>
        <w:rPr/>
        <w:t>中，最重要的就是要看影像均不均勻，作法是以均勻射源收集來收集一高計數值的影像來進行影像均勻度的評估，只要影像最高</w:t>
      </w:r>
      <w:r>
        <w:rPr/>
        <w:t>count</w:t>
      </w:r>
      <w:r>
        <w:rPr/>
        <w:t>數和最低</w:t>
      </w:r>
      <w:r>
        <w:rPr/>
        <w:t>count</w:t>
      </w:r>
      <w:r>
        <w:rPr/>
        <w:t>數之差值小於平均值的</w:t>
      </w:r>
      <w:r>
        <w:rPr/>
        <w:t>5</w:t>
      </w:r>
      <w:r>
        <w:rPr/>
        <w:t>％以下我們就認為今天的</w:t>
      </w:r>
      <w:r>
        <w:rPr/>
        <w:t>QC</w:t>
      </w:r>
      <w:r>
        <w:rPr/>
        <w:t>是</w:t>
      </w:r>
      <w:r>
        <w:rPr/>
        <w:t>OK</w:t>
      </w:r>
      <w:r>
        <w:rPr/>
        <w:t>的，可以作病人，不過一樣是計算影像的非均勻度，在不同軟體上計算上也會有一點點差異，以目前我們所使用</w:t>
      </w:r>
      <w:r>
        <w:rPr/>
        <w:t>GE</w:t>
      </w:r>
      <w:r>
        <w:rPr/>
        <w:t>的</w:t>
      </w:r>
      <w:r>
        <w:rPr/>
        <w:t>varicam</w:t>
      </w:r>
      <w:r>
        <w:rPr/>
        <w:t>機型來說，它在計算影像的均勻度時，只有計算影像中間一小塊的區域，所以每次計算出來的數值都非常漂亮，都在</w:t>
      </w:r>
      <w:r>
        <w:rPr/>
        <w:t>2</w:t>
      </w:r>
      <w:r>
        <w:rPr/>
        <w:t>點多百分比，後來呢我就把它的影像傳到我們舊型的機器上，將舊機器上的程式稍加修改後，採用較大面積來去計算，結果非均勻度最好就只能達到</w:t>
      </w:r>
      <w:r>
        <w:rPr/>
        <w:t>3</w:t>
      </w:r>
      <w:r>
        <w:rPr/>
        <w:t>點多百分比，那麼就題目所問的，到底非均勻度最好能有多好呢？以我所接觸到</w:t>
      </w:r>
      <w:r>
        <w:rPr/>
        <w:t>camera</w:t>
      </w:r>
      <w:r>
        <w:rPr/>
        <w:t>在最黃金時期，最佳的調整狀態，以全部的影像面積下去計算的嚴苛方式，最好曾經有過</w:t>
      </w:r>
      <w:r>
        <w:rPr/>
        <w:t>1</w:t>
      </w:r>
      <w:r>
        <w:rPr/>
        <w:t>點多％的記錄過，而且平均都能維持在</w:t>
      </w:r>
      <w:r>
        <w:rPr/>
        <w:t>2</w:t>
      </w:r>
      <w:r>
        <w:rPr/>
        <w:t>點多％左右，不過因為我不知道其他廠牌像是西門子或是非利浦等廠牌閃爍攝影機的情況，所以依我的使用經驗來說，最佳的狀態應該是</w:t>
      </w:r>
      <w:r>
        <w:rPr/>
        <w:t>(B)2%</w:t>
      </w:r>
      <w:r>
        <w:rPr/>
        <w:t>，另外在</w:t>
      </w:r>
      <w:r>
        <w:rPr/>
        <w:t>95</w:t>
      </w:r>
      <w:r>
        <w:rPr/>
        <w:t>年第</w:t>
      </w:r>
      <w:r>
        <w:rPr/>
        <w:t>2</w:t>
      </w:r>
      <w:r>
        <w:rPr/>
        <w:t>次高考第</w:t>
      </w:r>
      <w:r>
        <w:rPr/>
        <w:t>15</w:t>
      </w:r>
      <w:r>
        <w:rPr/>
        <w:t>題中也有一些補充資料可供參考。</w:t>
      </w:r>
    </w:p>
    <w:p>
      <w:pPr>
        <w:pStyle w:val="Question1"/>
        <w:rPr/>
      </w:pPr>
      <w:r>
        <w:rPr/>
        <mc:AlternateContent>
          <mc:Choice Requires="wps">
            <w:drawing>
              <wp:inline distT="0" distB="0" distL="0" distR="0">
                <wp:extent cx="7199630" cy="19050"/>
                <wp:effectExtent l="0" t="0" r="0" b="0"/>
                <wp:docPr id="32"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bookmarkStart w:id="25" w:name="961h26"/>
      <w:bookmarkEnd w:id="25"/>
      <w:r>
        <w:rPr/>
        <w:t xml:space="preserve">26 </w:t>
      </w:r>
      <w:r>
        <w:rPr/>
        <w:t>成年人進行腦之</w:t>
      </w:r>
      <w:r>
        <w:rPr/>
        <w:t xml:space="preserve">Tc-99m HMPAO </w:t>
      </w:r>
      <w:r>
        <w:rPr/>
        <w:t>掃描，對於體內之器官何者曝露劑量最大？</w:t>
      </w:r>
      <w:r>
        <w:rPr>
          <w:rFonts w:cs="Times New Roman" w:eastAsia="Times New Roman"/>
        </w:rPr>
        <w:t xml:space="preserve"> </w:t>
      </w:r>
      <w:r>
        <w:rPr/>
        <w:t>(A)</w:t>
      </w:r>
      <w:r>
        <w:rPr/>
        <w:t>脾臟</w:t>
      </w:r>
      <w:r>
        <w:rPr>
          <w:rFonts w:cs="Times New Roman" w:eastAsia="Times New Roman"/>
        </w:rPr>
        <w:t xml:space="preserve"> </w:t>
      </w:r>
      <w:r>
        <w:rPr/>
        <w:t>(B)</w:t>
      </w:r>
      <w:r>
        <w:rPr/>
        <w:t>心臟</w:t>
      </w:r>
      <w:r>
        <w:rPr>
          <w:rFonts w:cs="Times New Roman" w:eastAsia="Times New Roman"/>
        </w:rPr>
        <w:t xml:space="preserve"> </w:t>
      </w:r>
      <w:r>
        <w:rPr/>
        <w:t>(C)</w:t>
      </w:r>
      <w:r>
        <w:rPr/>
        <w:t>腦</w:t>
      </w:r>
      <w:r>
        <w:rPr>
          <w:rFonts w:cs="Times New Roman" w:eastAsia="Times New Roman"/>
        </w:rPr>
        <w:t xml:space="preserve"> </w:t>
      </w:r>
      <w:r>
        <w:rPr>
          <w:rStyle w:val="Answer"/>
        </w:rPr>
        <w:t>(D)</w:t>
      </w:r>
      <w:r>
        <w:rPr>
          <w:rStyle w:val="Answer"/>
        </w:rPr>
        <w:t>腎臟</w:t>
      </w:r>
    </w:p>
    <w:p>
      <w:pPr>
        <w:pStyle w:val="Express1"/>
        <w:rPr/>
      </w:pPr>
      <w:r>
        <w:rPr/>
        <w:t>在美國核醫學會的腦部掃描造影指南中根據</w:t>
      </w:r>
      <w:r>
        <w:rPr/>
        <w:t>ICRP 62</w:t>
      </w:r>
      <w:r>
        <w:rPr/>
        <w:t>號報告的第</w:t>
      </w:r>
      <w:r>
        <w:rPr/>
        <w:t>13</w:t>
      </w:r>
      <w:r>
        <w:rPr/>
        <w:t>頁指出，以</w:t>
      </w:r>
      <w:r>
        <w:rPr/>
        <w:t>Tc-99m HMPAO</w:t>
      </w:r>
      <w:r>
        <w:rPr/>
        <w:t>對成年人進行腦部掃描時，</w:t>
      </w:r>
      <w:r>
        <w:rPr/>
        <w:t>(D)</w:t>
      </w:r>
      <w:r>
        <w:rPr/>
        <w:t>腎臟是接受曝露劑量最大的器官，如果是以</w:t>
      </w:r>
      <w:r>
        <w:rPr/>
        <w:t>Tc-99m ECD</w:t>
      </w:r>
      <w:r>
        <w:rPr/>
        <w:t>來進行檢查的話，接受曝露劑量最大的器官則是膀胱壁，至於孩童的話，</w:t>
      </w:r>
      <w:r>
        <w:rPr/>
        <w:t>HMPAO</w:t>
      </w:r>
      <w:r>
        <w:rPr/>
        <w:t>則是甲狀腺而</w:t>
      </w:r>
      <w:r>
        <w:rPr/>
        <w:t>ECD</w:t>
      </w:r>
      <w:r>
        <w:rPr/>
        <w:t>是膀胱壁，這份文件的原始資料及中譯版可以在網站裡</w:t>
      </w:r>
      <w:r>
        <w:rPr/>
        <w:t>"</w:t>
      </w:r>
      <w:r>
        <w:rPr/>
        <w:t>核醫入門</w:t>
      </w:r>
      <w:r>
        <w:rPr/>
        <w:t>"</w:t>
      </w:r>
      <w:r>
        <w:rPr/>
        <w:t>中的</w:t>
      </w:r>
      <w:r>
        <w:rPr/>
        <w:t>"SNM</w:t>
      </w:r>
      <w:r>
        <w:rPr/>
        <w:t>標準程序</w:t>
      </w:r>
      <w:r>
        <w:rPr/>
        <w:t>"</w:t>
      </w:r>
      <w:r>
        <w:rPr/>
        <w:t>找到，有空的話要仔細看看，另外有一件蠻矛盾的事情，在</w:t>
      </w:r>
      <w:r>
        <w:rPr/>
        <w:t>94</w:t>
      </w:r>
      <w:r>
        <w:rPr/>
        <w:t>年第</w:t>
      </w:r>
      <w:r>
        <w:rPr/>
        <w:t>2</w:t>
      </w:r>
      <w:r>
        <w:rPr/>
        <w:t>次高考第</w:t>
      </w:r>
      <w:r>
        <w:rPr/>
        <w:t>33</w:t>
      </w:r>
      <w:r>
        <w:rPr/>
        <w:t>題中所引用的參考資料，淚腺竟然是暴露劑量最高的器官，這和</w:t>
      </w:r>
      <w:r>
        <w:rPr/>
        <w:t>ICRP</w:t>
      </w:r>
      <w:r>
        <w:rPr/>
        <w:t>的報告並不吻合，我想在不同參考資料引據資料不同</w:t>
      </w:r>
      <w:r>
        <w:rPr>
          <w:rFonts w:cs="Times New Roman" w:eastAsia="Times New Roman"/>
        </w:rPr>
        <w:t xml:space="preserve"> </w:t>
      </w:r>
      <w:r>
        <w:rPr/>
        <w:t>的情況下，還是以</w:t>
      </w:r>
      <w:r>
        <w:rPr/>
        <w:t>ICRP</w:t>
      </w:r>
      <w:r>
        <w:rPr/>
        <w:t>公佈的資料為準比較好，另外在美國核醫學會所公佈的一系列掃描指導方針中，都有根據</w:t>
      </w:r>
      <w:r>
        <w:rPr/>
        <w:t>ICRP</w:t>
      </w:r>
      <w:r>
        <w:rPr/>
        <w:t>的報告寫出各項檢查中接受最大輻射暴露劑量的器官，有空最好自行整理一下，或許下次還會再考一次。</w:t>
      </w:r>
    </w:p>
    <w:p>
      <w:pPr>
        <w:pStyle w:val="Question1"/>
        <w:rPr/>
      </w:pPr>
      <w:r>
        <w:rPr/>
        <mc:AlternateContent>
          <mc:Choice Requires="wps">
            <w:drawing>
              <wp:inline distT="0" distB="0" distL="0" distR="0">
                <wp:extent cx="7199630" cy="19050"/>
                <wp:effectExtent l="0" t="0" r="0" b="0"/>
                <wp:docPr id="33"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bookmarkStart w:id="26" w:name="961h27"/>
      <w:bookmarkEnd w:id="26"/>
      <w:r>
        <w:rPr/>
        <w:t xml:space="preserve">27 </w:t>
      </w:r>
      <w:r>
        <w:rPr/>
        <w:t>用於心臟灌注掃描</w:t>
      </w:r>
      <w:r>
        <w:rPr/>
        <w:t>(myocardial perfusion scan)</w:t>
      </w:r>
      <w:r>
        <w:rPr/>
        <w:t>之</w:t>
      </w:r>
      <w:r>
        <w:rPr/>
        <w:t xml:space="preserve">Tl-201 </w:t>
      </w:r>
      <w:r>
        <w:rPr/>
        <w:t>對那個器官之輻射曝露最高？</w:t>
      </w:r>
      <w:r>
        <w:rPr>
          <w:rFonts w:cs="Times New Roman" w:eastAsia="Times New Roman"/>
        </w:rPr>
        <w:t xml:space="preserve"> </w:t>
      </w:r>
      <w:r>
        <w:rPr/>
        <w:t>(A)</w:t>
      </w:r>
      <w:r>
        <w:rPr/>
        <w:t>心臟</w:t>
      </w:r>
      <w:r>
        <w:rPr>
          <w:rFonts w:cs="Times New Roman" w:eastAsia="Times New Roman"/>
        </w:rPr>
        <w:t xml:space="preserve"> </w:t>
      </w:r>
      <w:r>
        <w:rPr/>
        <w:t>(B)</w:t>
      </w:r>
      <w:r>
        <w:rPr/>
        <w:t>脾臟</w:t>
      </w:r>
      <w:r>
        <w:rPr>
          <w:rFonts w:cs="Times New Roman" w:eastAsia="Times New Roman"/>
        </w:rPr>
        <w:t xml:space="preserve"> </w:t>
      </w:r>
      <w:r>
        <w:rPr/>
        <w:t>(C)</w:t>
      </w:r>
      <w:r>
        <w:rPr/>
        <w:t>膽囊</w:t>
      </w:r>
      <w:r>
        <w:rPr>
          <w:rFonts w:cs="Times New Roman" w:eastAsia="Times New Roman"/>
        </w:rPr>
        <w:t xml:space="preserve"> </w:t>
      </w:r>
      <w:r>
        <w:rPr>
          <w:rStyle w:val="Answer"/>
        </w:rPr>
        <w:t>(D)</w:t>
      </w:r>
      <w:r>
        <w:rPr>
          <w:rStyle w:val="Answer"/>
        </w:rPr>
        <w:t>腎臟</w:t>
      </w:r>
    </w:p>
    <w:p>
      <w:pPr>
        <w:pStyle w:val="Express1"/>
        <w:rPr/>
      </w:pPr>
      <w:r>
        <w:rPr/>
        <w:t>這題同樣的可以在網站裡</w:t>
      </w:r>
      <w:r>
        <w:rPr/>
        <w:t>"</w:t>
      </w:r>
      <w:r>
        <w:rPr/>
        <w:t>核醫入門</w:t>
      </w:r>
      <w:r>
        <w:rPr/>
        <w:t>"</w:t>
      </w:r>
      <w:r>
        <w:rPr/>
        <w:t>中</w:t>
      </w:r>
      <w:r>
        <w:rPr/>
        <w:t>"SNM</w:t>
      </w:r>
      <w:r>
        <w:rPr/>
        <w:t>標準程序</w:t>
      </w:r>
      <w:r>
        <w:rPr/>
        <w:t>"</w:t>
      </w:r>
      <w:r>
        <w:rPr/>
        <w:t>的心肌灌注掃描指南中找到答案，使用</w:t>
      </w:r>
      <w:r>
        <w:rPr/>
        <w:t>Tl-201</w:t>
      </w:r>
      <w:r>
        <w:rPr/>
        <w:t>的話是</w:t>
      </w:r>
      <w:r>
        <w:rPr/>
        <w:t>(D)</w:t>
      </w:r>
      <w:r>
        <w:rPr/>
        <w:t>腎臟，</w:t>
      </w:r>
      <w:r>
        <w:rPr/>
        <w:t>Tc-99m sestamibi</w:t>
      </w:r>
      <w:r>
        <w:rPr/>
        <w:t>和</w:t>
      </w:r>
      <w:r>
        <w:rPr/>
        <w:t>Tc-99m tetrofosmin</w:t>
      </w:r>
      <w:r>
        <w:rPr/>
        <w:t>是膽囊，</w:t>
      </w:r>
      <w:r>
        <w:rPr/>
        <w:t>Tc-99m teboroxime</w:t>
      </w:r>
      <w:r>
        <w:rPr/>
        <w:t>是大腸上端，</w:t>
      </w:r>
      <w:r>
        <w:rPr/>
        <w:t>Rb-82</w:t>
      </w:r>
      <w:r>
        <w:rPr/>
        <w:t>是腎臟。</w:t>
      </w:r>
    </w:p>
    <w:p>
      <w:pPr>
        <w:pStyle w:val="Question1"/>
        <w:rPr/>
      </w:pPr>
      <w:r>
        <w:rPr/>
        <mc:AlternateContent>
          <mc:Choice Requires="wps">
            <w:drawing>
              <wp:inline distT="0" distB="0" distL="0" distR="0">
                <wp:extent cx="7199630" cy="19050"/>
                <wp:effectExtent l="0" t="0" r="0" b="0"/>
                <wp:docPr id="34"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bookmarkStart w:id="27" w:name="961h28"/>
      <w:bookmarkEnd w:id="27"/>
      <w:r>
        <w:rPr/>
        <w:t xml:space="preserve">28 </w:t>
      </w:r>
      <w:r>
        <w:rPr/>
        <w:t>進行</w:t>
      </w:r>
      <w:r>
        <w:rPr/>
        <w:t>Tc-99m MDP</w:t>
      </w:r>
      <w:r>
        <w:rPr/>
        <w:t>骨掃描應使用那種準直儀</w:t>
      </w:r>
      <w:r>
        <w:rPr/>
        <w:t>(collimator)</w:t>
      </w:r>
      <w:r>
        <w:rPr/>
        <w:t>？</w:t>
      </w:r>
      <w:r>
        <w:rPr>
          <w:rFonts w:cs="Times New Roman" w:eastAsia="Times New Roman"/>
        </w:rPr>
        <w:t xml:space="preserve"> </w:t>
      </w:r>
      <w:r>
        <w:rPr/>
        <w:t xml:space="preserve">(A)LEAP </w:t>
      </w:r>
      <w:r>
        <w:rPr>
          <w:rStyle w:val="Answer"/>
        </w:rPr>
        <w:t>(B)high-resolution</w:t>
      </w:r>
      <w:r>
        <w:rPr/>
        <w:t xml:space="preserve"> (C)high-sensitivity (D)fanbeam</w:t>
      </w:r>
    </w:p>
    <w:p>
      <w:pPr>
        <w:pStyle w:val="Express1"/>
        <w:rPr/>
      </w:pPr>
      <w:r>
        <w:rPr/>
        <w:t>作骨骼掃描的時候，建議要使用</w:t>
      </w:r>
      <w:r>
        <w:rPr/>
        <w:t>(B)</w:t>
      </w:r>
      <w:r>
        <w:rPr/>
        <w:t>低能量高解析度平行式的準直儀，或者是更高解析度的準直儀才能收集到高解析度的影像供判別，</w:t>
      </w:r>
      <w:r>
        <w:rPr/>
        <w:t>(A)LEAP</w:t>
      </w:r>
      <w:r>
        <w:rPr/>
        <w:t>是低能量多功能式的準直儀，我們可在</w:t>
      </w:r>
      <w:r>
        <w:rPr/>
        <w:t>bone scan</w:t>
      </w:r>
      <w:r>
        <w:rPr/>
        <w:t>三相檢查中的</w:t>
      </w:r>
      <w:r>
        <w:rPr/>
        <w:t>flow</w:t>
      </w:r>
      <w:r>
        <w:rPr/>
        <w:t>及</w:t>
      </w:r>
      <w:r>
        <w:rPr/>
        <w:t>blood pool</w:t>
      </w:r>
      <w:r>
        <w:rPr/>
        <w:t>時使用，</w:t>
      </w:r>
      <w:r>
        <w:rPr/>
        <w:t>(C)high-sensitivity</w:t>
      </w:r>
      <w:r>
        <w:rPr/>
        <w:t>高靈敏度準直儀好像只有在進行</w:t>
      </w:r>
      <w:r>
        <w:rPr/>
        <w:t>first pass</w:t>
      </w:r>
      <w:r>
        <w:rPr/>
        <w:t>檢查時才用的到，</w:t>
      </w:r>
      <w:r>
        <w:rPr>
          <w:rFonts w:cs="Times New Roman" w:eastAsia="Times New Roman"/>
        </w:rPr>
        <w:t xml:space="preserve"> </w:t>
      </w:r>
      <w:r>
        <w:rPr/>
        <w:t>(D)fanbeam</w:t>
      </w:r>
      <w:r>
        <w:rPr/>
        <w:t>扇型準直儀比起高解析度準直儀能夠提供更佳的解析度與靈敏度，不過由於它並非是平行孔式的設計，因此只能在</w:t>
      </w:r>
      <w:r>
        <w:rPr/>
        <w:t>SPECT</w:t>
      </w:r>
      <w:r>
        <w:rPr/>
        <w:t>時使用，而且由於它的焦距是固定且不夠長，因此一般多只能容納頭部大小的尺寸，再寬一點就不行了，所以一般都用於腦部的攝影，另外有的時候如果患處的病灶太小時，像是關節處或者是小朋友時，我們也可以用針孔式準直儀來獲取更高解析度的影像，就我所知，有些醫院為了追求更高品質的影像，甚至還有用</w:t>
      </w:r>
      <w:r>
        <w:rPr/>
        <w:t>pinhole</w:t>
      </w:r>
      <w:r>
        <w:rPr/>
        <w:t>準直儀來作</w:t>
      </w:r>
      <w:r>
        <w:rPr/>
        <w:t>SPECT</w:t>
      </w:r>
      <w:r>
        <w:rPr/>
        <w:t>的呢，追求真相的心值得敬佩。</w:t>
      </w:r>
    </w:p>
    <w:p>
      <w:pPr>
        <w:pStyle w:val="Question1"/>
        <w:rPr/>
      </w:pPr>
      <w:r>
        <w:rPr/>
        <mc:AlternateContent>
          <mc:Choice Requires="wps">
            <w:drawing>
              <wp:inline distT="0" distB="0" distL="0" distR="0">
                <wp:extent cx="7199630" cy="19050"/>
                <wp:effectExtent l="0" t="0" r="0" b="0"/>
                <wp:docPr id="35"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bookmarkStart w:id="28" w:name="961h29"/>
      <w:bookmarkEnd w:id="28"/>
      <w:r>
        <w:rPr/>
        <w:t xml:space="preserve">29 T1-201 </w:t>
      </w:r>
      <w:r>
        <w:rPr/>
        <w:t>之半衰期為：</w:t>
      </w:r>
      <w:r>
        <w:rPr>
          <w:rFonts w:cs="Times New Roman" w:eastAsia="Times New Roman"/>
        </w:rPr>
        <w:t xml:space="preserve"> </w:t>
      </w:r>
      <w:r>
        <w:rPr/>
        <w:t xml:space="preserve">(A)6 </w:t>
      </w:r>
      <w:r>
        <w:rPr/>
        <w:t>小時</w:t>
      </w:r>
      <w:r>
        <w:rPr>
          <w:rFonts w:cs="Times New Roman" w:eastAsia="Times New Roman"/>
        </w:rPr>
        <w:t xml:space="preserve"> </w:t>
      </w:r>
      <w:r>
        <w:rPr>
          <w:rStyle w:val="Answer"/>
        </w:rPr>
        <w:t xml:space="preserve">(B)73 </w:t>
      </w:r>
      <w:r>
        <w:rPr>
          <w:rStyle w:val="Answer"/>
        </w:rPr>
        <w:t>小時</w:t>
      </w:r>
      <w:r>
        <w:rPr>
          <w:rFonts w:cs="Times New Roman" w:eastAsia="Times New Roman"/>
        </w:rPr>
        <w:t xml:space="preserve"> </w:t>
      </w:r>
      <w:r>
        <w:rPr/>
        <w:t xml:space="preserve">(C)78 </w:t>
      </w:r>
      <w:r>
        <w:rPr/>
        <w:t>小時</w:t>
      </w:r>
      <w:r>
        <w:rPr>
          <w:rFonts w:cs="Times New Roman" w:eastAsia="Times New Roman"/>
        </w:rPr>
        <w:t xml:space="preserve"> </w:t>
      </w:r>
      <w:r>
        <w:rPr/>
        <w:t xml:space="preserve">(D)8 </w:t>
      </w:r>
      <w:r>
        <w:rPr/>
        <w:t>天</w:t>
      </w:r>
    </w:p>
    <w:p>
      <w:pPr>
        <w:pStyle w:val="Express1"/>
        <w:rPr/>
      </w:pPr>
      <w:r>
        <w:rPr/>
        <w:t>這題是很基礎的題目，</w:t>
      </w:r>
      <w:r>
        <w:rPr/>
        <w:t>Tl-201</w:t>
      </w:r>
      <w:r>
        <w:rPr/>
        <w:t>是經由迴旋加速器製造出來的，反應式為</w:t>
      </w:r>
      <w:r>
        <w:rPr/>
        <w:t>Tl-203 (p,3n)--&gt;Pb-201</w:t>
      </w:r>
      <w:r>
        <w:rPr/>
        <w:t>，然後</w:t>
      </w:r>
      <w:r>
        <w:rPr/>
        <w:t>Pb-201</w:t>
      </w:r>
      <w:r>
        <w:rPr/>
        <w:t>以電子捕獲的方式衰變</w:t>
      </w:r>
      <w:r>
        <w:rPr/>
        <w:t>(</w:t>
      </w:r>
      <w:r>
        <w:rPr/>
        <w:t>半衰期為</w:t>
      </w:r>
      <w:r>
        <w:rPr/>
        <w:t>9.4</w:t>
      </w:r>
      <w:r>
        <w:rPr/>
        <w:t>小時</w:t>
      </w:r>
      <w:r>
        <w:rPr/>
        <w:t>)</w:t>
      </w:r>
      <w:r>
        <w:rPr/>
        <w:t>為</w:t>
      </w:r>
      <w:r>
        <w:rPr/>
        <w:t>Tl-201</w:t>
      </w:r>
      <w:r>
        <w:rPr/>
        <w:t>，最後利用化學方法將</w:t>
      </w:r>
      <w:r>
        <w:rPr/>
        <w:t>Tl-201</w:t>
      </w:r>
      <w:r>
        <w:rPr/>
        <w:t>分離純化出來；</w:t>
      </w:r>
      <w:r>
        <w:rPr/>
        <w:t>Tl-201</w:t>
      </w:r>
      <w:r>
        <w:rPr/>
        <w:t>半衰期為</w:t>
      </w:r>
      <w:r>
        <w:rPr/>
        <w:t>(B)72.912</w:t>
      </w:r>
      <w:r>
        <w:rPr/>
        <w:t>小時，以電子捕獲</w:t>
      </w:r>
      <w:r>
        <w:rPr/>
        <w:t>(electron capture)</w:t>
      </w:r>
      <w:r>
        <w:rPr/>
        <w:t>的模式衰變成</w:t>
      </w:r>
      <w:r>
        <w:rPr/>
        <w:t>Hg-201</w:t>
      </w:r>
      <w:r>
        <w:rPr/>
        <w:t>，並放出能量主要為</w:t>
      </w:r>
      <w:r>
        <w:rPr/>
        <w:t>167</w:t>
      </w:r>
      <w:r>
        <w:rPr/>
        <w:t>及</w:t>
      </w:r>
      <w:r>
        <w:rPr/>
        <w:t>80 KeV</w:t>
      </w:r>
      <w:r>
        <w:rPr/>
        <w:t>的</w:t>
      </w:r>
      <w:r>
        <w:rPr/>
        <w:t>γ</w:t>
      </w:r>
      <w:r>
        <w:rPr/>
        <w:t>射線。</w:t>
      </w:r>
    </w:p>
    <w:p>
      <w:pPr>
        <w:pStyle w:val="Question1"/>
        <w:rPr/>
      </w:pPr>
      <w:r>
        <w:rPr/>
        <mc:AlternateContent>
          <mc:Choice Requires="wps">
            <w:drawing>
              <wp:inline distT="0" distB="0" distL="0" distR="0">
                <wp:extent cx="7199630" cy="19050"/>
                <wp:effectExtent l="0" t="0" r="0" b="0"/>
                <wp:docPr id="36"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bookmarkStart w:id="29" w:name="961h30"/>
      <w:bookmarkEnd w:id="29"/>
      <w:r>
        <w:rPr/>
        <w:t xml:space="preserve">30 </w:t>
      </w:r>
      <w:r>
        <w:rPr/>
        <w:t>進行</w:t>
      </w:r>
      <w:r>
        <w:rPr/>
        <w:t xml:space="preserve">gated blood pool </w:t>
      </w:r>
      <w:r>
        <w:rPr/>
        <w:t>放射核種心血管造影時，應由病人的那一方向進行影像收集</w:t>
      </w:r>
      <w:r>
        <w:rPr/>
        <w:t>(image acquisition)</w:t>
      </w:r>
      <w:r>
        <w:rPr/>
        <w:t>？</w:t>
      </w:r>
      <w:r>
        <w:rPr>
          <w:rFonts w:cs="Times New Roman" w:eastAsia="Times New Roman"/>
        </w:rPr>
        <w:t xml:space="preserve"> </w:t>
      </w:r>
      <w:r>
        <w:rPr/>
        <w:t>(A)</w:t>
      </w:r>
      <w:r>
        <w:rPr/>
        <w:t>正面</w:t>
      </w:r>
      <w:r>
        <w:rPr/>
        <w:t xml:space="preserve">(anterior view) </w:t>
      </w:r>
      <w:r>
        <w:rPr>
          <w:rStyle w:val="Answer"/>
        </w:rPr>
        <w:t>(B)</w:t>
      </w:r>
      <w:r>
        <w:rPr>
          <w:rStyle w:val="Answer"/>
        </w:rPr>
        <w:t>左前斜</w:t>
      </w:r>
      <w:r>
        <w:rPr>
          <w:rStyle w:val="Answer"/>
        </w:rPr>
        <w:t>45°(LAO 45°)</w:t>
      </w:r>
      <w:r>
        <w:rPr/>
        <w:t xml:space="preserve"> (C)</w:t>
      </w:r>
      <w:r>
        <w:rPr/>
        <w:t>右前斜</w:t>
      </w:r>
      <w:r>
        <w:rPr/>
        <w:t>30°(RAO 30°) (D)</w:t>
      </w:r>
      <w:r>
        <w:rPr/>
        <w:t>右側</w:t>
      </w:r>
      <w:r>
        <w:rPr/>
        <w:t>(right lateral)</w:t>
      </w:r>
    </w:p>
    <w:p>
      <w:pPr>
        <w:pStyle w:val="Express1"/>
        <w:rPr/>
      </w:pPr>
      <w:r>
        <w:rPr/>
        <w:t>關於這一題可以參考</w:t>
      </w:r>
      <w:r>
        <w:rPr/>
        <w:t>94</w:t>
      </w:r>
      <w:r>
        <w:rPr/>
        <w:t>年第</w:t>
      </w:r>
      <w:r>
        <w:rPr/>
        <w:t>2</w:t>
      </w:r>
      <w:r>
        <w:rPr/>
        <w:t>次高考第</w:t>
      </w:r>
      <w:r>
        <w:rPr/>
        <w:t>71</w:t>
      </w:r>
      <w:r>
        <w:rPr/>
        <w:t>題的敘述，造影時應收集病患</w:t>
      </w:r>
      <w:r>
        <w:rPr/>
        <w:t>(B)</w:t>
      </w:r>
      <w:r>
        <w:rPr/>
        <w:t>左前斜</w:t>
      </w:r>
      <w:r>
        <w:rPr/>
        <w:t>45°(LAO 45°)</w:t>
      </w:r>
      <w:r>
        <w:rPr/>
        <w:t>的影像，另外一樣是計算心室的射出分率，也有以</w:t>
      </w:r>
      <w:r>
        <w:rPr/>
        <w:t>Tc-99m MIB</w:t>
      </w:r>
      <w:r>
        <w:rPr/>
        <w:t>是配合心電圖</w:t>
      </w:r>
      <w:r>
        <w:rPr/>
        <w:t>I</w:t>
      </w:r>
      <w:r>
        <w:rPr/>
        <w:t>來進行心肌灌注造影的方式，這兩個方法有一點點的不同，</w:t>
      </w:r>
      <w:r>
        <w:rPr/>
        <w:t>gated blood pool</w:t>
      </w:r>
      <w:r>
        <w:rPr/>
        <w:t>影像所呈現的是心室內放射性標記紅血球體積變化的情形，因此我們所看到的與計算出來的結果，就是心室真正的射出分率，而以</w:t>
      </w:r>
      <w:r>
        <w:rPr/>
        <w:t>Tc-99m MIBI</w:t>
      </w:r>
      <w:r>
        <w:rPr/>
        <w:t>作檢查時，我們會收集從</w:t>
      </w:r>
      <w:r>
        <w:rPr/>
        <w:t>RAO</w:t>
      </w:r>
      <w:r>
        <w:rPr/>
        <w:t>到</w:t>
      </w:r>
      <w:r>
        <w:rPr/>
        <w:t>L</w:t>
      </w:r>
      <w:r>
        <w:rPr/>
        <w:t>P</w:t>
      </w:r>
      <w:r>
        <w:rPr/>
        <w:t>O</w:t>
      </w:r>
      <w:r>
        <w:rPr/>
        <w:t>角度的資料，在配合心電圖的結果後，就可以得到左心室的立體結構圖，以動態的方式來呈現的話，就可以看到左心室立體的收縮和舒張的樣子，這樣也可以計算出左心室的射出分率，不過這裡因為放射藥物是停留在心肌細胞中，因此在計算射出分率時我不曉得程式是以心肌的外緣變化量去計算，還是以心肌的內緣去計算，麻煩的是我們並沒有去實際比較過</w:t>
      </w:r>
      <w:r>
        <w:rPr/>
        <w:t>gated blood pool(MUGA)</w:t>
      </w:r>
      <w:r>
        <w:rPr/>
        <w:t>與</w:t>
      </w:r>
      <w:r>
        <w:rPr/>
        <w:t>MIBI</w:t>
      </w:r>
      <w:r>
        <w:rPr/>
        <w:t>檢查結果的差異性有多少，也沒有和其他儀器例如超音波的比對報告，所以不曉得哪一個會比較準，當然或許已經有人發表過相關的論文了，不過我沒有去查證就是了。</w:t>
      </w:r>
    </w:p>
    <w:p>
      <w:pPr>
        <w:pStyle w:val="Question1"/>
        <w:rPr/>
      </w:pPr>
      <w:r>
        <w:rPr/>
        <mc:AlternateContent>
          <mc:Choice Requires="wps">
            <w:drawing>
              <wp:inline distT="0" distB="0" distL="0" distR="0">
                <wp:extent cx="7199630" cy="19050"/>
                <wp:effectExtent l="0" t="0" r="0" b="0"/>
                <wp:docPr id="37"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bookmarkStart w:id="30" w:name="961h31"/>
      <w:bookmarkEnd w:id="30"/>
      <w:r>
        <w:rPr/>
        <w:t xml:space="preserve">31 </w:t>
      </w:r>
      <w:r>
        <w:rPr/>
        <w:t>進行肝細胞膽道掃描時應使用下列何種藥劑？</w:t>
      </w:r>
      <w:r>
        <w:rPr>
          <w:rFonts w:cs="Times New Roman" w:eastAsia="Times New Roman"/>
        </w:rPr>
        <w:t xml:space="preserve"> </w:t>
      </w:r>
      <w:r>
        <w:rPr/>
        <w:t xml:space="preserve">(A)Tc-99m phytate (B)Tc-99m sulfur colloid (C)Tc-99m RBC </w:t>
      </w:r>
      <w:r>
        <w:rPr>
          <w:rStyle w:val="Answer"/>
        </w:rPr>
        <w:t>(D)Tc-99m DISIDA</w:t>
      </w:r>
    </w:p>
    <w:p>
      <w:pPr>
        <w:pStyle w:val="Express1"/>
        <w:rPr/>
      </w:pPr>
      <w:r>
        <w:rPr/>
        <w:t>關於膽道掃描可以先參考一下網站內的</w:t>
      </w:r>
      <w:r>
        <w:rPr/>
        <w:t>SNM</w:t>
      </w:r>
      <w:r>
        <w:rPr/>
        <w:t>指導準則中譯版，另外我根據一本書</w:t>
      </w:r>
      <w:r>
        <w:rPr/>
        <w:t>(Radiopharmaceuticals in Nuclear Pharmacy and Nuclear Medicine second edition</w:t>
      </w:r>
      <w:r>
        <w:rPr/>
        <w:t>作者</w:t>
      </w:r>
      <w:r>
        <w:rPr/>
        <w:t>Richard J. Kowalsky</w:t>
      </w:r>
      <w:r>
        <w:rPr/>
        <w:t>出版社</w:t>
      </w:r>
      <w:r>
        <w:rPr/>
        <w:t>Apha</w:t>
      </w:r>
      <w:r>
        <w:rPr/>
        <w:t>，</w:t>
      </w:r>
      <w:r>
        <w:rPr>
          <w:rFonts w:cs="Times New Roman" w:eastAsia="Times New Roman"/>
        </w:rPr>
        <w:t xml:space="preserve"> </w:t>
      </w:r>
      <w:r>
        <w:rPr/>
        <w:t>page 596-603)</w:t>
      </w:r>
      <w:r>
        <w:rPr/>
        <w:t>的內容摘譯來補充一下：</w:t>
      </w:r>
    </w:p>
    <w:p>
      <w:pPr>
        <w:pStyle w:val="Express1"/>
        <w:rPr/>
      </w:pPr>
      <w:r>
        <w:rPr/>
        <w:t>『肝臟在身體裡除了負責代謝的功能外，它也是一個會分泌的腺體，而其所分泌的就是膽汁。膽汁在體內有兩個主要的功能，第</w:t>
      </w:r>
      <w:r>
        <w:rPr/>
        <w:t>1</w:t>
      </w:r>
      <w:r>
        <w:rPr/>
        <w:t>是處理身體的廢棄產物例如膽紅素以及一些像是藥物等等的毒素，第</w:t>
      </w:r>
      <w:r>
        <w:rPr/>
        <w:t>2</w:t>
      </w:r>
      <w:r>
        <w:rPr/>
        <w:t>是分泌膽鹽進入腸道以幫助消化；肝膽道系統是由輸送膽汁的小管、導管系統</w:t>
      </w:r>
      <w:r>
        <w:rPr/>
        <w:t>(</w:t>
      </w:r>
      <w:r>
        <w:rPr/>
        <w:t>包括肝、膽、總膽管</w:t>
      </w:r>
      <w:r>
        <w:rPr/>
        <w:t>)</w:t>
      </w:r>
      <w:r>
        <w:rPr/>
        <w:t>、膽囊以及</w:t>
      </w:r>
      <w:r>
        <w:rPr/>
        <w:t>Oddi</w:t>
      </w:r>
      <w:r>
        <w:rPr/>
        <w:t>括約肌所組成，當膽汁由肝細胞生成後，就會進入輸送膽汁的小管，再由肝臟的左和右的導管來收集，這兩條導管會形成肝總膽管，最後變成總膽管的遠端部位，而膽囊的導管則是這導管系統中的一個分支，最後總膽管則是位於膽囊導管與</w:t>
      </w:r>
      <w:r>
        <w:rPr/>
        <w:t>Vater</w:t>
      </w:r>
      <w:r>
        <w:rPr/>
        <w:t>氏壺腹</w:t>
      </w:r>
      <w:r>
        <w:rPr/>
        <w:t>(</w:t>
      </w:r>
      <w:r>
        <w:rPr/>
        <w:t>總膽管匯入十二指腸的位置</w:t>
      </w:r>
      <w:r>
        <w:rPr/>
        <w:t>)</w:t>
      </w:r>
      <w:r>
        <w:rPr/>
        <w:t>之間，位於壺腹的</w:t>
      </w:r>
      <w:r>
        <w:rPr/>
        <w:t>Oddi</w:t>
      </w:r>
      <w:r>
        <w:rPr/>
        <w:t>括約肌在飢餓狀態下會維持在高度張力的狀態，使得膽汁能夠回流至膽囊中，</w:t>
      </w:r>
      <w:r>
        <w:rPr/>
        <w:t>Oddi</w:t>
      </w:r>
      <w:r>
        <w:rPr/>
        <w:t>括約肌也會因為腸道的蠕動以及當食物進入十二指腸時所分泌的膽囊收縮素</w:t>
      </w:r>
      <w:r>
        <w:rPr/>
        <w:t>CCK</w:t>
      </w:r>
      <w:r>
        <w:rPr/>
        <w:t>而放鬆，將膽汁送入十二指腸中，它也能防止腸道中的內含物逆流至膽管或胰管之中。會造成</w:t>
      </w:r>
      <w:r>
        <w:rPr/>
        <w:t>Oddi</w:t>
      </w:r>
      <w:r>
        <w:rPr/>
        <w:t>括約肌放鬆的藥物有</w:t>
      </w:r>
      <w:r>
        <w:rPr/>
        <w:t>CCK</w:t>
      </w:r>
      <w:r>
        <w:rPr/>
        <w:t>、</w:t>
      </w:r>
      <w:r>
        <w:rPr/>
        <w:t>anticholinergics</w:t>
      </w:r>
      <w:r>
        <w:rPr/>
        <w:t>抗膽鹼藥</w:t>
      </w:r>
      <w:r>
        <w:rPr/>
        <w:t>(</w:t>
      </w:r>
      <w:r>
        <w:rPr/>
        <w:t>有副交感神經阻斷作用，而能夠讓腸胃道平滑肌放鬆，降低腸蠕動</w:t>
      </w:r>
      <w:r>
        <w:rPr/>
        <w:t>)</w:t>
      </w:r>
      <w:r>
        <w:rPr/>
        <w:t>、</w:t>
      </w:r>
      <w:r>
        <w:rPr/>
        <w:t>β-adrenergics(</w:t>
      </w:r>
      <w:r>
        <w:rPr/>
        <w:t>副交感神經抑制劑</w:t>
      </w:r>
      <w:r>
        <w:rPr/>
        <w:t>)</w:t>
      </w:r>
      <w:r>
        <w:rPr/>
        <w:t>、鈣離子通道阻斷劑以及</w:t>
      </w:r>
      <w:r>
        <w:rPr/>
        <w:t>Glucagon(</w:t>
      </w:r>
      <w:r>
        <w:rPr/>
        <w:t>會抑制消化道運動包括上下消化道及膽囊</w:t>
      </w:r>
      <w:r>
        <w:rPr/>
        <w:t>)</w:t>
      </w:r>
      <w:r>
        <w:rPr/>
        <w:t>；而會造成</w:t>
      </w:r>
      <w:r>
        <w:rPr/>
        <w:t>Oddi</w:t>
      </w:r>
      <w:r>
        <w:rPr/>
        <w:t>括約肌收縮的藥物則包括</w:t>
      </w:r>
      <w:r>
        <w:rPr/>
        <w:t>opitates</w:t>
      </w:r>
      <w:r>
        <w:rPr/>
        <w:t>、</w:t>
      </w:r>
      <w:r>
        <w:rPr>
          <w:rFonts w:cs="Times New Roman" w:eastAsia="Times New Roman"/>
        </w:rPr>
        <w:t xml:space="preserve"> </w:t>
      </w:r>
      <w:r>
        <w:rPr/>
        <w:t>gastrin</w:t>
      </w:r>
      <w:r>
        <w:rPr/>
        <w:t>胃泌素、</w:t>
      </w:r>
      <w:r>
        <w:rPr/>
        <w:t>cholinergics</w:t>
      </w:r>
      <w:r>
        <w:rPr/>
        <w:t>激膽素、</w:t>
      </w:r>
      <w:r>
        <w:rPr/>
        <w:t>α-adrenergics</w:t>
      </w:r>
      <w:r>
        <w:rPr/>
        <w:t>以及</w:t>
      </w:r>
      <w:r>
        <w:rPr/>
        <w:t>motilin</w:t>
      </w:r>
      <w:r>
        <w:rPr/>
        <w:t>胃腸動素。膽囊壁是由平滑肌所構成，鬆弛時可以容納膽汁進入，收縮時則可以將膽囊內的膽汁排空，膽囊的內皮細胞會將膽汁中的水分以及鈉、碳酸、氯離子吸收以濃縮膽汁，膽囊的正常體積為</w:t>
      </w:r>
      <w:r>
        <w:rPr/>
        <w:t>40</w:t>
      </w:r>
      <w:r>
        <w:rPr/>
        <w:t>～</w:t>
      </w:r>
      <w:r>
        <w:rPr/>
        <w:t>70 mL</w:t>
      </w:r>
      <w:r>
        <w:rPr/>
        <w:t>，不過每天由肝臟製造流進膽囊的則有</w:t>
      </w:r>
      <w:r>
        <w:rPr/>
        <w:t>800</w:t>
      </w:r>
      <w:r>
        <w:rPr/>
        <w:t>～</w:t>
      </w:r>
      <w:r>
        <w:rPr/>
        <w:t>1000 mL</w:t>
      </w:r>
      <w:r>
        <w:rPr/>
        <w:t>。再來就要講到掃描所使用的藥劑，在</w:t>
      </w:r>
      <w:r>
        <w:rPr/>
        <w:t>1955</w:t>
      </w:r>
      <w:r>
        <w:rPr/>
        <w:t>年時有位科學家以</w:t>
      </w:r>
      <w:r>
        <w:rPr/>
        <w:t>I-131</w:t>
      </w:r>
      <w:r>
        <w:rPr/>
        <w:t>標幟一種染劑成功的證實了膽汁是經由肝細胞製造而流至膽囊，到了</w:t>
      </w:r>
      <w:r>
        <w:rPr/>
        <w:t>1970</w:t>
      </w:r>
      <w:r>
        <w:rPr/>
        <w:t>年代科學家們又嘗以</w:t>
      </w:r>
      <w:r>
        <w:rPr/>
        <w:t>Tc-99m</w:t>
      </w:r>
      <w:r>
        <w:rPr/>
        <w:t>來標幟新的藥物，於是便成功的研發出了</w:t>
      </w:r>
      <w:r>
        <w:rPr/>
        <w:t>MIDA</w:t>
      </w:r>
      <w:r>
        <w:rPr/>
        <w:t>、</w:t>
      </w:r>
      <w:r>
        <w:rPr/>
        <w:t>HIDA</w:t>
      </w:r>
      <w:r>
        <w:rPr/>
        <w:t>、</w:t>
      </w:r>
      <w:r>
        <w:rPr/>
        <w:t>PIPIDA</w:t>
      </w:r>
      <w:r>
        <w:rPr/>
        <w:t>、</w:t>
      </w:r>
      <w:r>
        <w:rPr/>
        <w:t>BIDA</w:t>
      </w:r>
      <w:r>
        <w:rPr/>
        <w:t>、</w:t>
      </w:r>
      <w:r>
        <w:rPr/>
        <w:t>DISIDA</w:t>
      </w:r>
      <w:r>
        <w:rPr/>
        <w:t>以及</w:t>
      </w:r>
      <w:r>
        <w:rPr/>
        <w:t>BRIDA</w:t>
      </w:r>
      <w:r>
        <w:rPr/>
        <w:t>這類主結構為</w:t>
      </w:r>
      <w:r>
        <w:rPr/>
        <w:t>IDA</w:t>
      </w:r>
      <w:r>
        <w:rPr/>
        <w:t>的藥劑，不過最後只剩下</w:t>
      </w:r>
      <w:r>
        <w:rPr/>
        <w:t>DISIDA</w:t>
      </w:r>
      <w:r>
        <w:rPr/>
        <w:t>以及</w:t>
      </w:r>
      <w:r>
        <w:rPr/>
        <w:t>BRIDA</w:t>
      </w:r>
      <w:r>
        <w:rPr/>
        <w:t>仍在市面上販售。為什麼這兩種藥物能夠成為出色的膽囊掃描用藥劑呢？首先我們必須先了解，要能夠經由肝臟排泄的物質必須具備以下數個相關的生理化學特質：</w:t>
      </w:r>
      <w:r>
        <w:rPr/>
        <w:t>1.</w:t>
      </w:r>
      <w:r>
        <w:rPr/>
        <w:t>分子量在</w:t>
      </w:r>
      <w:r>
        <w:rPr/>
        <w:t>300</w:t>
      </w:r>
      <w:r>
        <w:rPr/>
        <w:t>～</w:t>
      </w:r>
      <w:r>
        <w:rPr/>
        <w:t>1000</w:t>
      </w:r>
      <w:r>
        <w:rPr/>
        <w:t>之間；</w:t>
      </w:r>
      <w:r>
        <w:rPr/>
        <w:t>2.</w:t>
      </w:r>
      <w:r>
        <w:rPr/>
        <w:t>具有很強的極性官能基，在血漿中的</w:t>
      </w:r>
      <w:r>
        <w:rPr/>
        <w:t>pH</w:t>
      </w:r>
      <w:r>
        <w:rPr/>
        <w:t>範圍中呈現水溶性，而且為陰離子；</w:t>
      </w:r>
      <w:r>
        <w:rPr/>
        <w:t>3.</w:t>
      </w:r>
      <w:r>
        <w:rPr/>
        <w:t>具有非極性官能基，通常像是芳香族的環；</w:t>
      </w:r>
      <w:r>
        <w:rPr/>
        <w:t>4.</w:t>
      </w:r>
      <w:r>
        <w:rPr/>
        <w:t>具有被環狀結構取代的脂溶性性質；</w:t>
      </w:r>
      <w:r>
        <w:rPr/>
        <w:t>5.</w:t>
      </w:r>
      <w:r>
        <w:rPr/>
        <w:t>能夠與血漿蛋白結合，才能夠被運送至肝細胞和極少被泌尿系統排泄；</w:t>
      </w:r>
      <w:r>
        <w:rPr/>
        <w:t>Tc-99m IDA</w:t>
      </w:r>
      <w:r>
        <w:rPr/>
        <w:t>類的藥物就幾乎完全符合了上述的特質。放射性藥物是經由肝細胞膜上陰離子主動運輸的位置吸收，然後才代謝成膽汁，因此在自靜脈注射了</w:t>
      </w:r>
      <w:r>
        <w:rPr/>
        <w:t>Tc-99m DISIDA(disofenin)</w:t>
      </w:r>
      <w:r>
        <w:rPr/>
        <w:t>或</w:t>
      </w:r>
      <w:r>
        <w:rPr/>
        <w:t>BRIDA(mebrofenin)</w:t>
      </w:r>
      <w:r>
        <w:rPr/>
        <w:t>後，正常的個體在</w:t>
      </w:r>
      <w:r>
        <w:rPr/>
        <w:t>5</w:t>
      </w:r>
      <w:r>
        <w:rPr/>
        <w:t>分鐘就能看到肝臟，在</w:t>
      </w:r>
      <w:r>
        <w:rPr/>
        <w:t>10</w:t>
      </w:r>
      <w:r>
        <w:rPr/>
        <w:t>分鐘左右則達到最大攝取值，在</w:t>
      </w:r>
      <w:r>
        <w:rPr/>
        <w:t>10</w:t>
      </w:r>
      <w:r>
        <w:rPr/>
        <w:t>～</w:t>
      </w:r>
      <w:r>
        <w:rPr/>
        <w:t>15</w:t>
      </w:r>
      <w:r>
        <w:rPr/>
        <w:t>分鐘可以看到膽囊，而在</w:t>
      </w:r>
      <w:r>
        <w:rPr/>
        <w:t>30</w:t>
      </w:r>
      <w:r>
        <w:rPr/>
        <w:t>～</w:t>
      </w:r>
      <w:r>
        <w:rPr/>
        <w:t>60</w:t>
      </w:r>
      <w:r>
        <w:rPr/>
        <w:t>分鐘時達到最大攝取值，而在這個時候也可以見到腸道的影像。理想的肝膽道藥劑應該具有高度的肝臟攝取力和運送能力，經由腎臟排泄的比例很少，並且能有效的與膽紅素競爭排泄的過程。</w:t>
      </w:r>
      <w:r>
        <w:rPr/>
        <w:t>Tc-99m IDA</w:t>
      </w:r>
      <w:r>
        <w:rPr/>
        <w:t>類的藥物和膽紅素在肝臟的吸收位置相同，因此當病患有高膽紅素血症時，肝臟的攝取會因為與膽紅素競爭而減少，腎臟的排泄也會增加，在這種情況下最好是能使用肝臟主動運輸專一性較高的藥物，有些人會採取增加藥物劑量的方式，像在正常狀況下膽紅素小於</w:t>
      </w:r>
      <w:r>
        <w:rPr/>
        <w:t>2 mg/dL</w:t>
      </w:r>
      <w:r>
        <w:rPr/>
        <w:t>藥物的劑量是</w:t>
      </w:r>
      <w:r>
        <w:rPr/>
        <w:t>5 mCi</w:t>
      </w:r>
      <w:r>
        <w:rPr/>
        <w:t>，介於</w:t>
      </w:r>
      <w:r>
        <w:rPr/>
        <w:t>2~10 mg/dL</w:t>
      </w:r>
      <w:r>
        <w:rPr/>
        <w:t>藥物的劑量是</w:t>
      </w:r>
      <w:r>
        <w:rPr/>
        <w:t>7.5 mCi</w:t>
      </w:r>
      <w:r>
        <w:rPr/>
        <w:t>，大於</w:t>
      </w:r>
      <w:r>
        <w:rPr/>
        <w:t>10 mg/dL</w:t>
      </w:r>
      <w:r>
        <w:rPr/>
        <w:t>藥物的劑量是</w:t>
      </w:r>
      <w:r>
        <w:rPr/>
        <w:t>10 mCi</w:t>
      </w:r>
      <w:r>
        <w:rPr/>
        <w:t>。當血中膽紅素過高時，會建議選擇使用</w:t>
      </w:r>
      <w:r>
        <w:rPr/>
        <w:t>DISIDA</w:t>
      </w:r>
      <w:r>
        <w:rPr/>
        <w:t>或</w:t>
      </w:r>
      <w:r>
        <w:rPr/>
        <w:t>BRIDA</w:t>
      </w:r>
      <w:r>
        <w:rPr/>
        <w:t>，這兩種藥劑受到膽紅素的干擾相對較少，當病患的血中膽紅素在</w:t>
      </w:r>
      <w:r>
        <w:rPr/>
        <w:t>10 mg/dL</w:t>
      </w:r>
      <w:r>
        <w:rPr/>
        <w:t>時，</w:t>
      </w:r>
      <w:r>
        <w:rPr/>
        <w:t>DISIDA</w:t>
      </w:r>
      <w:r>
        <w:rPr/>
        <w:t>在肝臟的攝取會下降到</w:t>
      </w:r>
      <w:r>
        <w:rPr/>
        <w:t>36%</w:t>
      </w:r>
      <w:r>
        <w:rPr/>
        <w:t>而</w:t>
      </w:r>
      <w:r>
        <w:rPr/>
        <w:t>BRIDA</w:t>
      </w:r>
      <w:r>
        <w:rPr/>
        <w:t>只會下降到</w:t>
      </w:r>
      <w:r>
        <w:rPr/>
        <w:t>71%</w:t>
      </w:r>
      <w:r>
        <w:rPr/>
        <w:t>，在一般情況下這兩個藥物的肝臟攝取和肝臟的輸送時間</w:t>
      </w:r>
      <w:r>
        <w:rPr/>
        <w:t>(</w:t>
      </w:r>
      <w:r>
        <w:rPr/>
        <w:t>肝臟清除</w:t>
      </w:r>
      <w:r>
        <w:rPr/>
        <w:t>T1/2</w:t>
      </w:r>
      <w:r>
        <w:rPr/>
        <w:t>時間</w:t>
      </w:r>
      <w:r>
        <w:rPr/>
        <w:t>)</w:t>
      </w:r>
      <w:r>
        <w:rPr/>
        <w:t>都差不多，</w:t>
      </w:r>
      <w:r>
        <w:rPr/>
        <w:t>DISIDA</w:t>
      </w:r>
      <w:r>
        <w:rPr/>
        <w:t>為</w:t>
      </w:r>
      <w:r>
        <w:rPr/>
        <w:t>60%</w:t>
      </w:r>
      <w:r>
        <w:rPr/>
        <w:t>，</w:t>
      </w:r>
      <w:r>
        <w:rPr/>
        <w:t>19 min</w:t>
      </w:r>
      <w:r>
        <w:rPr/>
        <w:t>，</w:t>
      </w:r>
      <w:r>
        <w:rPr/>
        <w:t>BRIDA</w:t>
      </w:r>
      <w:r>
        <w:rPr/>
        <w:t>為</w:t>
      </w:r>
      <w:r>
        <w:rPr/>
        <w:t>66%</w:t>
      </w:r>
      <w:r>
        <w:rPr/>
        <w:t>，</w:t>
      </w:r>
      <w:r>
        <w:rPr/>
        <w:t>17 min</w:t>
      </w:r>
      <w:r>
        <w:rPr/>
        <w:t>，不過</w:t>
      </w:r>
      <w:r>
        <w:rPr/>
        <w:t>BRIDA</w:t>
      </w:r>
      <w:r>
        <w:rPr/>
        <w:t>經由腎臟排除的比例較少，因此看起來當病患的肝功能不佳時，</w:t>
      </w:r>
      <w:r>
        <w:rPr/>
        <w:t>BRIDA</w:t>
      </w:r>
      <w:r>
        <w:rPr/>
        <w:t>是較適當的選擇。在自靜脈注射</w:t>
      </w:r>
      <w:r>
        <w:rPr/>
        <w:t>Tc-99m IDA</w:t>
      </w:r>
      <w:r>
        <w:rPr/>
        <w:t>類的藥物後，一開始藥物順著動脈流動時，肝臟的影像會比腎臟和脾臟晚看到，因為肝臟主要的血管供應是來自於肝門靜脈，在正常的情況下，會依序見到肝臟本體、肝管、總膽管、膽囊然後是腸道，在急性膽囊炎時，會見不到膽囊的影像，在慢性膽囊炎時，會延遲至數個小時後才會見到膽囊的影像，如果總膽管被結石給阻塞的話，血中的放射性藥劑清除會減緩，肝臟的攝取會降低，清除也會變慢，腎臟的活性也會很明顯，膽汁的流動也因此被阻滯，不會流到腸道裡。另外在進行肝膽造影時，有</w:t>
      </w:r>
      <w:r>
        <w:rPr/>
        <w:t>3</w:t>
      </w:r>
      <w:r>
        <w:rPr/>
        <w:t>種藥物對於檢查的進行有很大的幫助，分別是膽囊收縮素</w:t>
      </w:r>
      <w:r>
        <w:rPr/>
        <w:t>CCK(cholecystokinin)</w:t>
      </w:r>
      <w:r>
        <w:rPr/>
        <w:t>，嗎啡</w:t>
      </w:r>
      <w:r>
        <w:rPr/>
        <w:t>morphine sulfate</w:t>
      </w:r>
      <w:r>
        <w:rPr/>
        <w:t>以及</w:t>
      </w:r>
      <w:r>
        <w:rPr/>
        <w:t>phenobarbital</w:t>
      </w:r>
      <w:r>
        <w:rPr/>
        <w:t>；</w:t>
      </w:r>
      <w:r>
        <w:rPr/>
        <w:t>CCK</w:t>
      </w:r>
      <w:r>
        <w:rPr/>
        <w:t>的作用是藉著讓膽囊收縮以及讓</w:t>
      </w:r>
      <w:r>
        <w:rPr/>
        <w:t>Oddi</w:t>
      </w:r>
      <w:r>
        <w:rPr/>
        <w:t>括約肌舒張的方式來增加膽汁流往小腸的速率，嗎啡是會增加</w:t>
      </w:r>
      <w:r>
        <w:rPr/>
        <w:t>Oddi</w:t>
      </w:r>
      <w:r>
        <w:rPr/>
        <w:t>括約肌的張力以增加總膽管內的壓力，來迫使膽汁流入膽囊之中，</w:t>
      </w:r>
      <w:r>
        <w:rPr/>
        <w:t>phenobarbital</w:t>
      </w:r>
      <w:r>
        <w:rPr/>
        <w:t>能促使不成熟的肝臟分泌酵素以促進代謝來將膽紅素等物質自原本的排泄途徑排出，接下來我們再逐一的對它們作仔細的說明。</w:t>
      </w:r>
      <w:r>
        <w:rPr>
          <w:rFonts w:cs="Times New Roman" w:eastAsia="Times New Roman"/>
        </w:rPr>
        <w:t xml:space="preserve"> </w:t>
      </w:r>
    </w:p>
    <w:p>
      <w:pPr>
        <w:pStyle w:val="Express1"/>
        <w:rPr/>
      </w:pPr>
      <w:r>
        <w:rPr/>
        <w:t>CCK</w:t>
      </w:r>
      <w:r>
        <w:rPr/>
        <w:t>膽囊收縮素：是當腸道內的物質中含有脂肪以及蛋白質時，由腸道黏膜細胞所分泌出來的一種荷爾蒙，當</w:t>
      </w:r>
      <w:r>
        <w:rPr/>
        <w:t>CCK</w:t>
      </w:r>
      <w:r>
        <w:rPr/>
        <w:t>經由血液運輸至膽囊時，就會導致膽囊的收縮，</w:t>
      </w:r>
      <w:r>
        <w:rPr/>
        <w:t>CCK</w:t>
      </w:r>
      <w:r>
        <w:rPr/>
        <w:t>也會刺激胰臟釋放消化酵素，以及放鬆</w:t>
      </w:r>
      <w:r>
        <w:rPr/>
        <w:t>Oddi</w:t>
      </w:r>
      <w:r>
        <w:rPr/>
        <w:t>括約肌，如此一來膽汁和酵素就能進入十二指腸幫助消化。使用</w:t>
      </w:r>
      <w:r>
        <w:rPr/>
        <w:t>CCK</w:t>
      </w:r>
      <w:r>
        <w:rPr/>
        <w:t>主要有兩個目的，第一是將膽囊排空以避免因為膽囊在飽和狀態下，放射藥劑無法進入而誤判為急性膽囊炎，因此如果懷疑病患有急性膽囊炎，但是病患空腹已經超過</w:t>
      </w:r>
      <w:r>
        <w:rPr/>
        <w:t>24</w:t>
      </w:r>
      <w:r>
        <w:rPr/>
        <w:t>小時甚至是以靜脈供應營養物質的情況下，或者是厭食的病人都應該在檢查前先將膽囊排空，在注射</w:t>
      </w:r>
      <w:r>
        <w:rPr/>
        <w:t>CCK</w:t>
      </w:r>
      <w:r>
        <w:rPr/>
        <w:t>後要等</w:t>
      </w:r>
      <w:r>
        <w:rPr/>
        <w:t>30~60</w:t>
      </w:r>
      <w:r>
        <w:rPr/>
        <w:t>分鐘待膽囊平滑肌舒張了之後才能夠注射</w:t>
      </w:r>
      <w:r>
        <w:rPr/>
        <w:t>Tc-99m IDA</w:t>
      </w:r>
      <w:r>
        <w:rPr/>
        <w:t>類的藥劑來進行檢查；第二個目的是要測量膽囊的射出分率</w:t>
      </w:r>
      <w:r>
        <w:rPr/>
        <w:t>GBEF</w:t>
      </w:r>
      <w:r>
        <w:rPr/>
        <w:t>，這在診斷慢性非結石性膽囊炎時很有用，在注射</w:t>
      </w:r>
      <w:r>
        <w:rPr/>
        <w:t>CCK</w:t>
      </w:r>
      <w:r>
        <w:rPr/>
        <w:t>時必須緩慢的持續注射</w:t>
      </w:r>
      <w:r>
        <w:rPr/>
        <w:t>30</w:t>
      </w:r>
      <w:r>
        <w:rPr/>
        <w:t>分鐘，以避免快速注射所引起的膽囊頸痙孿，造成膽汁無法順利排出。</w:t>
      </w:r>
    </w:p>
    <w:p>
      <w:pPr>
        <w:pStyle w:val="Express1"/>
        <w:rPr/>
      </w:pPr>
      <w:r>
        <w:rPr/>
        <w:t>嗎啡：一般的肝膽道檢查需要空腹至少</w:t>
      </w:r>
      <w:r>
        <w:rPr/>
        <w:t>4</w:t>
      </w:r>
      <w:r>
        <w:rPr/>
        <w:t>小時，如果在</w:t>
      </w:r>
      <w:r>
        <w:rPr/>
        <w:t>1</w:t>
      </w:r>
      <w:r>
        <w:rPr/>
        <w:t>小時內有見到膽囊的話就算正常，如果說沒有看到膽囊的話，就要持續造影</w:t>
      </w:r>
      <w:r>
        <w:rPr/>
        <w:t>4</w:t>
      </w:r>
      <w:r>
        <w:rPr/>
        <w:t>個小時以區分急性和慢性膽囊炎，如果要想將這</w:t>
      </w:r>
      <w:r>
        <w:rPr/>
        <w:t>4</w:t>
      </w:r>
      <w:r>
        <w:rPr/>
        <w:t>個小時的造影時間縮短成</w:t>
      </w:r>
      <w:r>
        <w:rPr/>
        <w:t>15</w:t>
      </w:r>
      <w:r>
        <w:rPr/>
        <w:t>分鐘的話，就可以使用嗎啡來幫忙，嗎啡會增加</w:t>
      </w:r>
      <w:r>
        <w:rPr/>
        <w:t>Oddi</w:t>
      </w:r>
      <w:r>
        <w:rPr/>
        <w:t>括約肌的張力，使總膽管內的壓力增加，促使膽汁流動至膽囊裡，因此如果在注射嗎啡</w:t>
      </w:r>
      <w:r>
        <w:rPr/>
        <w:t>30</w:t>
      </w:r>
      <w:r>
        <w:rPr/>
        <w:t>分後還見不到膽囊的影像，就可以診斷為急性膽囊炎，另外在注射嗎啡之前，必需要注意一下影像中膽道系統內所剩餘的放射藥劑的量是否足夠，如果不夠的話就必須在注射嗎啡前再追加</w:t>
      </w:r>
      <w:r>
        <w:rPr/>
        <w:t>1.5 mCi</w:t>
      </w:r>
      <w:r>
        <w:rPr/>
        <w:t>的放射藥劑。</w:t>
      </w:r>
    </w:p>
    <w:p>
      <w:pPr>
        <w:pStyle w:val="Express1"/>
        <w:rPr/>
      </w:pPr>
      <w:r>
        <w:rPr/>
        <w:t>Phenobarbital</w:t>
      </w:r>
      <w:r>
        <w:rPr/>
        <w:t>：是一種誘發酵素產生的藥物，能促使膽紅素的合成及排泄，這在區分新生兒黃疸是肝炎或是膽道閉鎖時很有用，因為在新生兒肝炎時，肝細胞會因為發炎或是中毒等情況而無法將膽紅素轉化為接合狀態而排泄至腸道中，這和因膽道閉鎖所造成的膽汁不會排泄至腸道的情況很像，兩者的處理方式也截然不同，前者需要醫藥的治療而後者則必須開刀來解決。在進行檢查前需連續</w:t>
      </w:r>
      <w:r>
        <w:rPr/>
        <w:t>5</w:t>
      </w:r>
      <w:r>
        <w:rPr/>
        <w:t>天每天</w:t>
      </w:r>
      <w:r>
        <w:rPr/>
        <w:t>2</w:t>
      </w:r>
      <w:r>
        <w:rPr/>
        <w:t>次口服</w:t>
      </w:r>
      <w:r>
        <w:rPr/>
        <w:t>phenobarbital 5 mg/kg</w:t>
      </w:r>
      <w:r>
        <w:rPr/>
        <w:t>，造影時前</w:t>
      </w:r>
      <w:r>
        <w:rPr/>
        <w:t>1</w:t>
      </w:r>
      <w:r>
        <w:rPr/>
        <w:t>小時每</w:t>
      </w:r>
      <w:r>
        <w:rPr/>
        <w:t>10</w:t>
      </w:r>
      <w:r>
        <w:rPr/>
        <w:t>分鐘照一張影像，之後的延遲影像可能會持續到隔天的</w:t>
      </w:r>
      <w:r>
        <w:rPr/>
        <w:t>24</w:t>
      </w:r>
      <w:r>
        <w:rPr/>
        <w:t>小時，如果影像中有出現腸道的影像，就可以排除膽道閉鎖而去治療肝炎，如果仍然看不到腸道的影像，那麼就有很大的可能是膽道閉鎖了。』</w:t>
      </w:r>
    </w:p>
    <w:p>
      <w:pPr>
        <w:pStyle w:val="Express1"/>
        <w:rPr/>
      </w:pPr>
      <w:r>
        <w:rPr/>
        <w:t>題目中的</w:t>
      </w:r>
      <w:r>
        <w:rPr/>
        <w:t>(A)Tc-99m phytate</w:t>
      </w:r>
      <w:r>
        <w:rPr/>
        <w:t>多用於肝脾或者是骨髓掃描，是利用巨噬細胞會吞食外來異物的原理來進行檢查，</w:t>
      </w:r>
      <w:r>
        <w:rPr/>
        <w:t>(B)Tc-99m sulfur colloid</w:t>
      </w:r>
      <w:r>
        <w:rPr/>
        <w:t>也是和</w:t>
      </w:r>
      <w:r>
        <w:rPr/>
        <w:t>phytate</w:t>
      </w:r>
      <w:r>
        <w:rPr/>
        <w:t>一樣，只是</w:t>
      </w:r>
      <w:r>
        <w:rPr/>
        <w:t>phytate</w:t>
      </w:r>
      <w:r>
        <w:rPr/>
        <w:t>配製完成時是澄清溶液，等注射進靜脈時與血中鈣離子結合才會變成顆粒狀，而</w:t>
      </w:r>
      <w:r>
        <w:rPr/>
        <w:t>sulfur colloid</w:t>
      </w:r>
      <w:r>
        <w:rPr/>
        <w:t>一配製好就是顆粒狀的懸浮液，</w:t>
      </w:r>
      <w:r>
        <w:rPr/>
        <w:t>(C)Tc-99m RBC</w:t>
      </w:r>
      <w:r>
        <w:rPr/>
        <w:t>是標幟</w:t>
      </w:r>
      <w:r>
        <w:rPr/>
        <w:t>Tc-99m</w:t>
      </w:r>
      <w:r>
        <w:rPr/>
        <w:t>的紅血球，多用於進行血液流動方面的檢查，像是下肢靜脈栓塞和心室射出分率等等，</w:t>
      </w:r>
      <w:r>
        <w:rPr/>
        <w:t>(D)Tc-99m DISIDA</w:t>
      </w:r>
      <w:r>
        <w:rPr/>
        <w:t>則是這題的答案，用於肝細胞膽道掃描。</w:t>
      </w:r>
    </w:p>
    <w:p>
      <w:pPr>
        <w:pStyle w:val="Question1"/>
        <w:rPr/>
      </w:pPr>
      <w:r>
        <w:rPr/>
        <mc:AlternateContent>
          <mc:Choice Requires="wps">
            <w:drawing>
              <wp:inline distT="0" distB="0" distL="0" distR="0">
                <wp:extent cx="7199630" cy="19050"/>
                <wp:effectExtent l="0" t="0" r="0" b="0"/>
                <wp:docPr id="38"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bookmarkStart w:id="31" w:name="961h32"/>
      <w:bookmarkEnd w:id="31"/>
      <w:r>
        <w:rPr/>
        <w:t xml:space="preserve">32 Tc-99m MDP </w:t>
      </w:r>
      <w:r>
        <w:rPr/>
        <w:t>骨掃描有所謂四相式骨掃描，其第四時相</w:t>
      </w:r>
      <w:r>
        <w:rPr/>
        <w:t>(fourth phase)</w:t>
      </w:r>
      <w:r>
        <w:rPr/>
        <w:t>指的是延遲若干小時之造影</w:t>
      </w:r>
      <w:r>
        <w:rPr/>
        <w:t>(delay image)</w:t>
      </w:r>
      <w:r>
        <w:rPr/>
        <w:t>？</w:t>
      </w:r>
      <w:r>
        <w:rPr>
          <w:rFonts w:cs="Times New Roman" w:eastAsia="Times New Roman"/>
        </w:rPr>
        <w:t xml:space="preserve"> </w:t>
      </w:r>
      <w:r>
        <w:rPr/>
        <w:t xml:space="preserve">(A)2 </w:t>
      </w:r>
      <w:r>
        <w:rPr/>
        <w:t>小時</w:t>
      </w:r>
      <w:r>
        <w:rPr>
          <w:rFonts w:cs="Times New Roman" w:eastAsia="Times New Roman"/>
        </w:rPr>
        <w:t xml:space="preserve"> </w:t>
      </w:r>
      <w:r>
        <w:rPr/>
        <w:t xml:space="preserve">(B)6 </w:t>
      </w:r>
      <w:r>
        <w:rPr/>
        <w:t>小時</w:t>
      </w:r>
      <w:r>
        <w:rPr>
          <w:rFonts w:cs="Times New Roman" w:eastAsia="Times New Roman"/>
        </w:rPr>
        <w:t xml:space="preserve"> </w:t>
      </w:r>
      <w:r>
        <w:rPr/>
        <w:t xml:space="preserve">(C)12 </w:t>
      </w:r>
      <w:r>
        <w:rPr/>
        <w:t>小時</w:t>
      </w:r>
      <w:r>
        <w:rPr>
          <w:rFonts w:cs="Times New Roman" w:eastAsia="Times New Roman"/>
        </w:rPr>
        <w:t xml:space="preserve"> </w:t>
      </w:r>
      <w:r>
        <w:rPr>
          <w:rStyle w:val="Answer"/>
        </w:rPr>
        <w:t xml:space="preserve">(D)24 </w:t>
      </w:r>
      <w:r>
        <w:rPr>
          <w:rStyle w:val="Answer"/>
        </w:rPr>
        <w:t>小時</w:t>
      </w:r>
    </w:p>
    <w:p>
      <w:pPr>
        <w:pStyle w:val="Express1"/>
        <w:rPr/>
      </w:pPr>
      <w:r>
        <w:rPr/>
        <w:t>這題和</w:t>
      </w:r>
      <w:r>
        <w:rPr/>
        <w:t>95</w:t>
      </w:r>
      <w:r>
        <w:rPr/>
        <w:t>年第</w:t>
      </w:r>
      <w:r>
        <w:rPr/>
        <w:t>1</w:t>
      </w:r>
      <w:r>
        <w:rPr/>
        <w:t>次高考第</w:t>
      </w:r>
      <w:r>
        <w:rPr/>
        <w:t>41</w:t>
      </w:r>
      <w:r>
        <w:rPr/>
        <w:t>題差不多，當時的我的說法是：『</w:t>
      </w:r>
      <w:r>
        <w:rPr/>
        <w:t>Bone scan</w:t>
      </w:r>
      <w:r>
        <w:rPr/>
        <w:t>的</w:t>
      </w:r>
      <w:r>
        <w:rPr/>
        <w:t>3</w:t>
      </w:r>
      <w:r>
        <w:rPr/>
        <w:t>相分別是</w:t>
      </w:r>
      <w:r>
        <w:rPr/>
        <w:t>Flow images</w:t>
      </w:r>
      <w:r>
        <w:rPr/>
        <w:t>、</w:t>
      </w:r>
      <w:r>
        <w:rPr/>
        <w:t>Blood pool (tissue phase) images</w:t>
      </w:r>
      <w:r>
        <w:rPr/>
        <w:t>以及</w:t>
      </w:r>
      <w:r>
        <w:rPr>
          <w:rFonts w:cs="Times New Roman" w:eastAsia="Times New Roman"/>
        </w:rPr>
        <w:t xml:space="preserve"> </w:t>
      </w:r>
      <w:r>
        <w:rPr/>
        <w:t>Delayed (skeletal phase) images</w:t>
      </w:r>
      <w:r>
        <w:rPr/>
        <w:t>，其中第</w:t>
      </w:r>
      <w:r>
        <w:rPr/>
        <w:t>1</w:t>
      </w:r>
      <w:r>
        <w:rPr/>
        <w:t>相</w:t>
      </w:r>
      <w:r>
        <w:rPr/>
        <w:t>flow</w:t>
      </w:r>
      <w:r>
        <w:rPr/>
        <w:t>是打針後立刻造影，收集一系列連續的影像，一般都是設定每張</w:t>
      </w:r>
      <w:r>
        <w:rPr/>
        <w:t>frame</w:t>
      </w:r>
      <w:r>
        <w:rPr/>
        <w:t>收集</w:t>
      </w:r>
      <w:r>
        <w:rPr/>
        <w:t>1</w:t>
      </w:r>
      <w:r>
        <w:rPr/>
        <w:t>～</w:t>
      </w:r>
      <w:r>
        <w:rPr/>
        <w:t>3</w:t>
      </w:r>
      <w:r>
        <w:rPr/>
        <w:t>秒鐘的資料，第</w:t>
      </w:r>
      <w:r>
        <w:rPr/>
        <w:t>2</w:t>
      </w:r>
      <w:r>
        <w:rPr/>
        <w:t>相</w:t>
      </w:r>
      <w:r>
        <w:rPr/>
        <w:t>pool</w:t>
      </w:r>
      <w:r>
        <w:rPr/>
        <w:t>則是在</w:t>
      </w:r>
      <w:r>
        <w:rPr/>
        <w:t>flow</w:t>
      </w:r>
      <w:r>
        <w:rPr/>
        <w:t>收完後立刻收集的平面影像，最慢最慢也必須在打針後</w:t>
      </w:r>
      <w:r>
        <w:rPr/>
        <w:t>10</w:t>
      </w:r>
      <w:r>
        <w:rPr/>
        <w:t>分鐘內收集完畢，不然骨頭的影像就會逐漸出現了，第</w:t>
      </w:r>
      <w:r>
        <w:rPr/>
        <w:t>3</w:t>
      </w:r>
      <w:r>
        <w:rPr/>
        <w:t>相</w:t>
      </w:r>
      <w:r>
        <w:rPr/>
        <w:t>delayed</w:t>
      </w:r>
      <w:r>
        <w:rPr/>
        <w:t>則是在打針後</w:t>
      </w:r>
      <w:r>
        <w:rPr/>
        <w:t>2</w:t>
      </w:r>
      <w:r>
        <w:rPr/>
        <w:t>～</w:t>
      </w:r>
      <w:r>
        <w:rPr/>
        <w:t>5</w:t>
      </w:r>
      <w:r>
        <w:rPr/>
        <w:t>小時所收集的影像，可以是平面的或者是</w:t>
      </w:r>
      <w:r>
        <w:rPr/>
        <w:t>SPECT</w:t>
      </w:r>
      <w:r>
        <w:rPr/>
        <w:t>也行，至於題目所問的追加影像多半是病患解尿解不乾淨，</w:t>
      </w:r>
      <w:r>
        <w:rPr/>
        <w:t>bladder</w:t>
      </w:r>
      <w:r>
        <w:rPr/>
        <w:t>的活性過高導致於</w:t>
      </w:r>
      <w:r>
        <w:rPr/>
        <w:t>pelvis</w:t>
      </w:r>
      <w:r>
        <w:rPr/>
        <w:t>的影像很模糊，為了提高目標與背景的對比，才會再追加</w:t>
      </w:r>
      <w:r>
        <w:rPr/>
        <w:t>6</w:t>
      </w:r>
      <w:r>
        <w:rPr/>
        <w:t>～</w:t>
      </w:r>
      <w:r>
        <w:rPr/>
        <w:t>24</w:t>
      </w:r>
      <w:r>
        <w:rPr/>
        <w:t>小時的造影，題目給的選項實在是很怪，其實只要是比第</w:t>
      </w:r>
      <w:r>
        <w:rPr/>
        <w:t>3</w:t>
      </w:r>
      <w:r>
        <w:rPr/>
        <w:t>相的時間還晚，足夠讓膀胱的活性降低，</w:t>
      </w:r>
      <w:r>
        <w:rPr/>
        <w:t>6</w:t>
      </w:r>
      <w:r>
        <w:rPr/>
        <w:t>～</w:t>
      </w:r>
      <w:r>
        <w:rPr/>
        <w:t>24</w:t>
      </w:r>
      <w:r>
        <w:rPr/>
        <w:t>小時都是可以的，而且這是美國核醫學所訂的時間，不是我自己亂講的，所以呢，我認為這一題應該要送分！！』，我現在還是覺得題目出的不妥，不過或許是引用的參考資料不同所致，不過既然考選部沒有訂正答案，就只好遵照公定的答案了。</w:t>
      </w:r>
    </w:p>
    <w:p>
      <w:pPr>
        <w:pStyle w:val="Question1"/>
        <w:rPr/>
      </w:pPr>
      <w:r>
        <w:rPr/>
        <mc:AlternateContent>
          <mc:Choice Requires="wps">
            <w:drawing>
              <wp:inline distT="0" distB="0" distL="0" distR="0">
                <wp:extent cx="7199630" cy="19050"/>
                <wp:effectExtent l="0" t="0" r="0" b="0"/>
                <wp:docPr id="39"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bookmarkStart w:id="32" w:name="961h33"/>
      <w:bookmarkEnd w:id="32"/>
      <w:r>
        <w:rPr/>
        <w:t xml:space="preserve">33 </w:t>
      </w:r>
      <w:r>
        <w:rPr/>
        <w:t>如果有一天氟</w:t>
      </w:r>
      <w:r>
        <w:rPr/>
        <w:t>18 NaF</w:t>
      </w:r>
      <w:r>
        <w:rPr/>
        <w:t>用於取代目前之</w:t>
      </w:r>
      <w:r>
        <w:rPr/>
        <w:t>Tc-99m MDP</w:t>
      </w:r>
      <w:r>
        <w:rPr/>
        <w:t>骨掃描，最常應用於何種疾病之掃描？</w:t>
      </w:r>
      <w:r>
        <w:rPr>
          <w:rFonts w:cs="Times New Roman" w:eastAsia="Times New Roman"/>
        </w:rPr>
        <w:t xml:space="preserve"> </w:t>
      </w:r>
      <w:r>
        <w:rPr/>
        <w:t>(A)</w:t>
      </w:r>
      <w:r>
        <w:rPr/>
        <w:t>原發性骨癌</w:t>
      </w:r>
      <w:r>
        <w:rPr>
          <w:rFonts w:cs="Times New Roman" w:eastAsia="Times New Roman"/>
        </w:rPr>
        <w:t xml:space="preserve"> </w:t>
      </w:r>
      <w:r>
        <w:rPr>
          <w:rStyle w:val="Answer"/>
        </w:rPr>
        <w:t>(B)</w:t>
      </w:r>
      <w:r>
        <w:rPr>
          <w:rStyle w:val="Answer"/>
        </w:rPr>
        <w:t>轉移性腫瘤</w:t>
      </w:r>
      <w:r>
        <w:rPr>
          <w:rFonts w:cs="Times New Roman" w:eastAsia="Times New Roman"/>
        </w:rPr>
        <w:t xml:space="preserve"> </w:t>
      </w:r>
      <w:r>
        <w:rPr/>
        <w:t>(C)</w:t>
      </w:r>
      <w:r>
        <w:rPr/>
        <w:t>骨折</w:t>
      </w:r>
      <w:r>
        <w:rPr>
          <w:rFonts w:cs="Times New Roman" w:eastAsia="Times New Roman"/>
        </w:rPr>
        <w:t xml:space="preserve"> </w:t>
      </w:r>
      <w:r>
        <w:rPr/>
        <w:t>(D)</w:t>
      </w:r>
      <w:r>
        <w:rPr/>
        <w:t>骨痛</w:t>
      </w:r>
    </w:p>
    <w:p>
      <w:pPr>
        <w:pStyle w:val="Express1"/>
        <w:rPr/>
      </w:pPr>
      <w:r>
        <w:rPr/>
        <w:t>這題和</w:t>
      </w:r>
      <w:r>
        <w:rPr/>
        <w:t>95</w:t>
      </w:r>
      <w:r>
        <w:rPr/>
        <w:t>年第</w:t>
      </w:r>
      <w:r>
        <w:rPr/>
        <w:t>1</w:t>
      </w:r>
      <w:r>
        <w:rPr/>
        <w:t>次高考第</w:t>
      </w:r>
      <w:r>
        <w:rPr/>
        <w:t>40</w:t>
      </w:r>
      <w:r>
        <w:rPr/>
        <w:t>題問的幾乎一模一樣，另外我在</w:t>
      </w:r>
      <w:r>
        <w:rPr/>
        <w:t>95</w:t>
      </w:r>
      <w:r>
        <w:rPr/>
        <w:t>年第</w:t>
      </w:r>
      <w:r>
        <w:rPr/>
        <w:t>1</w:t>
      </w:r>
      <w:r>
        <w:rPr/>
        <w:t>次高考第</w:t>
      </w:r>
      <w:r>
        <w:rPr/>
        <w:t>51</w:t>
      </w:r>
      <w:r>
        <w:rPr/>
        <w:t>題也有寫到</w:t>
      </w:r>
      <w:r>
        <w:rPr/>
        <w:t>NaF</w:t>
      </w:r>
      <w:r>
        <w:rPr/>
        <w:t>在骨骼掃描上的應用，所以說，這題其實是在問這</w:t>
      </w:r>
      <w:r>
        <w:rPr/>
        <w:t>4</w:t>
      </w:r>
      <w:r>
        <w:rPr/>
        <w:t>個選項中哪一個在發生後會需要核醫科協助的比例最高，</w:t>
      </w:r>
      <w:r>
        <w:rPr/>
        <w:t>(A)</w:t>
      </w:r>
      <w:r>
        <w:rPr/>
        <w:t>原發性骨癌像是骨肉瘤等，發生的比例比</w:t>
      </w:r>
      <w:r>
        <w:rPr/>
        <w:t>(B)</w:t>
      </w:r>
      <w:r>
        <w:rPr/>
        <w:t>轉移性腫瘤來的低上許多，</w:t>
      </w:r>
      <w:r>
        <w:rPr/>
        <w:t>(C)</w:t>
      </w:r>
      <w:r>
        <w:rPr/>
        <w:t>骨折一般會先求助於診斷影像如</w:t>
      </w:r>
      <w:r>
        <w:rPr/>
        <w:t>X</w:t>
      </w:r>
      <w:r>
        <w:rPr/>
        <w:t>光，</w:t>
      </w:r>
      <w:r>
        <w:rPr/>
        <w:t>(D)</w:t>
      </w:r>
      <w:r>
        <w:rPr/>
        <w:t>骨痛因為原因很廣泛，會來核醫科做檢查的也不算多，除非是懷疑有轉移性腫瘤時才會來進行</w:t>
      </w:r>
      <w:r>
        <w:rPr/>
        <w:t>bone scan</w:t>
      </w:r>
      <w:r>
        <w:rPr/>
        <w:t>，像以我們醫院為例，</w:t>
      </w:r>
      <w:r>
        <w:rPr/>
        <w:t>bone scan</w:t>
      </w:r>
      <w:r>
        <w:rPr/>
        <w:t>的病人約有</w:t>
      </w:r>
      <w:r>
        <w:rPr/>
        <w:t>7</w:t>
      </w:r>
      <w:r>
        <w:rPr/>
        <w:t>～</w:t>
      </w:r>
      <w:r>
        <w:rPr/>
        <w:t>8</w:t>
      </w:r>
      <w:r>
        <w:rPr/>
        <w:t>成都是懷疑有轉移性腫瘤的情形，因此這只是一種疾病分佈的比例問題，我是覺得考試應該出一次就好，不太需要出第二次的，另外我好像也提過，以</w:t>
      </w:r>
      <w:r>
        <w:rPr/>
        <w:t>F-18 NaF</w:t>
      </w:r>
      <w:r>
        <w:rPr/>
        <w:t>來做</w:t>
      </w:r>
      <w:r>
        <w:rPr/>
        <w:t>bone scan</w:t>
      </w:r>
      <w:r>
        <w:rPr/>
        <w:t>的好處非常多，不過因為這個藥物並沒有通過衛生署的藥品許可，因此目前還是只能用於研究計畫，無法真正在臨床上使用，這也是題目要寫說如果有一天的原因。</w:t>
      </w:r>
    </w:p>
    <w:p>
      <w:pPr>
        <w:pStyle w:val="Question1"/>
        <w:rPr/>
      </w:pPr>
      <w:r>
        <w:rPr/>
        <mc:AlternateContent>
          <mc:Choice Requires="wps">
            <w:drawing>
              <wp:inline distT="0" distB="0" distL="0" distR="0">
                <wp:extent cx="7199630" cy="19050"/>
                <wp:effectExtent l="0" t="0" r="0" b="0"/>
                <wp:docPr id="40"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bookmarkStart w:id="33" w:name="961h34"/>
      <w:bookmarkEnd w:id="33"/>
      <w:r>
        <w:rPr/>
        <w:t xml:space="preserve">34 </w:t>
      </w:r>
      <w:r>
        <w:rPr/>
        <w:t>下列那項是正子掃描機使用之</w:t>
      </w:r>
      <w:r>
        <w:rPr/>
        <w:t>BGO(bismuth germanate)</w:t>
      </w:r>
      <w:r>
        <w:rPr/>
        <w:t>晶體之缺點？</w:t>
      </w:r>
      <w:r>
        <w:rPr>
          <w:rFonts w:cs="Times New Roman" w:eastAsia="Times New Roman"/>
        </w:rPr>
        <w:t xml:space="preserve"> </w:t>
      </w:r>
      <w:r>
        <w:rPr/>
        <w:t>(A)</w:t>
      </w:r>
      <w:r>
        <w:rPr/>
        <w:t>對於加馬射線之終止能力</w:t>
      </w:r>
      <w:r>
        <w:rPr/>
        <w:t>(stopping power)</w:t>
      </w:r>
      <w:r>
        <w:rPr/>
        <w:t>強</w:t>
      </w:r>
      <w:r>
        <w:rPr>
          <w:rFonts w:cs="Times New Roman" w:eastAsia="Times New Roman"/>
        </w:rPr>
        <w:t xml:space="preserve"> </w:t>
      </w:r>
      <w:r>
        <w:rPr/>
        <w:t>(B)</w:t>
      </w:r>
      <w:r>
        <w:rPr/>
        <w:t>閃爍光消失時間</w:t>
      </w:r>
      <w:r>
        <w:rPr/>
        <w:t>(decay time)</w:t>
      </w:r>
      <w:r>
        <w:rPr/>
        <w:t>短</w:t>
      </w:r>
      <w:r>
        <w:rPr>
          <w:rFonts w:cs="Times New Roman" w:eastAsia="Times New Roman"/>
        </w:rPr>
        <w:t xml:space="preserve"> </w:t>
      </w:r>
      <w:r>
        <w:rPr/>
        <w:t>(C)</w:t>
      </w:r>
      <w:r>
        <w:rPr/>
        <w:t>計數率</w:t>
      </w:r>
      <w:r>
        <w:rPr/>
        <w:t>(count rate)</w:t>
      </w:r>
      <w:r>
        <w:rPr/>
        <w:t>高</w:t>
      </w:r>
      <w:r>
        <w:rPr>
          <w:rFonts w:cs="Times New Roman" w:eastAsia="Times New Roman"/>
        </w:rPr>
        <w:t xml:space="preserve"> </w:t>
      </w:r>
      <w:r>
        <w:rPr>
          <w:rStyle w:val="Answer"/>
        </w:rPr>
        <w:t>(D)</w:t>
      </w:r>
      <w:r>
        <w:rPr>
          <w:rStyle w:val="Answer"/>
        </w:rPr>
        <w:t>光輸出</w:t>
      </w:r>
      <w:r>
        <w:rPr>
          <w:rStyle w:val="Answer"/>
        </w:rPr>
        <w:t>(light output)</w:t>
      </w:r>
      <w:r>
        <w:rPr>
          <w:rStyle w:val="Answer"/>
        </w:rPr>
        <w:t>低</w:t>
      </w:r>
    </w:p>
    <w:p>
      <w:pPr>
        <w:pStyle w:val="Express1"/>
        <w:rPr/>
      </w:pPr>
      <w:r>
        <w:rPr/>
        <w:t>關於晶體的各種參數說明及比較請參閱</w:t>
      </w:r>
      <w:r>
        <w:rPr/>
        <w:t>93</w:t>
      </w:r>
      <w:r>
        <w:rPr/>
        <w:t>年第</w:t>
      </w:r>
      <w:r>
        <w:rPr/>
        <w:t>1</w:t>
      </w:r>
      <w:r>
        <w:rPr/>
        <w:t>次檢覈考第</w:t>
      </w:r>
      <w:r>
        <w:rPr/>
        <w:t>35</w:t>
      </w:r>
      <w:r>
        <w:rPr/>
        <w:t>題，另外我將西門子最近的官方宣傳資料中</w:t>
      </w:r>
      <w:r>
        <w:rPr/>
        <w:t>PET scaner</w:t>
      </w:r>
      <w:r>
        <w:rPr/>
        <w:t>常用晶體的特質列在下面：</w:t>
      </w:r>
    </w:p>
    <w:tbl>
      <w:tblPr>
        <w:tblW w:w="9900" w:type="dxa"/>
        <w:jc w:val="left"/>
        <w:tblInd w:w="-90" w:type="dxa"/>
        <w:tblLayout w:type="fixed"/>
        <w:tblCellMar>
          <w:top w:w="15" w:type="dxa"/>
          <w:left w:w="15" w:type="dxa"/>
          <w:bottom w:w="15" w:type="dxa"/>
          <w:right w:w="15" w:type="dxa"/>
        </w:tblCellMar>
      </w:tblPr>
      <w:tblGrid>
        <w:gridCol w:w="2338"/>
        <w:gridCol w:w="3482"/>
        <w:gridCol w:w="1200"/>
        <w:gridCol w:w="720"/>
        <w:gridCol w:w="720"/>
        <w:gridCol w:w="720"/>
        <w:gridCol w:w="720"/>
      </w:tblGrid>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Property</w:t>
            </w:r>
            <w:r>
              <w:rPr/>
              <w:t>性質</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Characterstic</w:t>
            </w:r>
            <w:r>
              <w:rPr/>
              <w:t>特徵</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Desired Value</w:t>
            </w:r>
            <w:r>
              <w:rPr/>
              <w:t>所期望的數值</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LS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BG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GS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NaI</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Density(G/cc)</w:t>
            </w:r>
            <w:r>
              <w:rPr/>
              <w:t>密度</w:t>
            </w:r>
          </w:p>
        </w:tc>
        <w:tc>
          <w:tcPr>
            <w:tcW w:w="34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決定偵測器的偵測效率和攝影機的敏感度</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高</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7.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7.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6.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3.7</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Effective Atomic Number</w:t>
            </w:r>
            <w:r>
              <w:rPr/>
              <w:t>有效原子序</w:t>
            </w:r>
          </w:p>
        </w:tc>
        <w:tc>
          <w:tcPr>
            <w:tcW w:w="3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color w:val="FFFFFF"/>
                <w:kern w:val="0"/>
                <w:sz w:val="22"/>
                <w:szCs w:val="22"/>
              </w:rPr>
            </w:pPr>
            <w:r>
              <w:rPr>
                <w:rFonts w:cs="新細明體;PMingLiU" w:ascii="新細明體;PMingLiU" w:hAnsi="新細明體;PMingLiU"/>
                <w:color w:val="FFFFFF"/>
                <w:kern w:val="0"/>
                <w:sz w:val="22"/>
                <w:szCs w:val="22"/>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高</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6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7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5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51</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Decay Time(nsec)</w:t>
            </w:r>
            <w:r>
              <w:rPr/>
              <w:t>消光時間</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決定偵測器的無感時間及捨棄隨機事件</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低</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4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3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6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230</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Relative Light Output(%)</w:t>
            </w:r>
            <w:r>
              <w:rPr/>
              <w:t>相對的發光量</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對於空間及能量解析的影響</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高</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7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1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3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100</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Energy Resolution(%)</w:t>
            </w:r>
            <w:r>
              <w:rPr/>
              <w:t>能量解析度</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會影響散射的捨棄</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低</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10.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9.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7.8</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Nonhygroscopic</w:t>
            </w:r>
            <w:r>
              <w:rPr/>
              <w:t>非潮解性</w:t>
            </w:r>
          </w:p>
        </w:tc>
        <w:tc>
          <w:tcPr>
            <w:tcW w:w="34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易於加工，增加牢靠度以及降低維修費用</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是</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是</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是</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是</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否</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Ruggedness</w:t>
            </w:r>
            <w:r>
              <w:rPr/>
              <w:t>堅硬度</w:t>
            </w:r>
          </w:p>
        </w:tc>
        <w:tc>
          <w:tcPr>
            <w:tcW w:w="3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color w:val="FFFFFF"/>
                <w:kern w:val="0"/>
                <w:sz w:val="22"/>
                <w:szCs w:val="22"/>
              </w:rPr>
            </w:pPr>
            <w:r>
              <w:rPr>
                <w:rFonts w:cs="新細明體;PMingLiU" w:ascii="新細明體;PMingLiU" w:hAnsi="新細明體;PMingLiU"/>
                <w:color w:val="FFFFFF"/>
                <w:kern w:val="0"/>
                <w:sz w:val="22"/>
                <w:szCs w:val="22"/>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是</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是</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是</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否</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否</w:t>
            </w:r>
          </w:p>
        </w:tc>
      </w:tr>
    </w:tbl>
    <w:p>
      <w:pPr>
        <w:pStyle w:val="Express1"/>
        <w:rPr/>
      </w:pPr>
      <w:r>
        <w:rPr/>
        <w:t>因此以</w:t>
      </w:r>
      <w:r>
        <w:rPr/>
        <w:t>BGO</w:t>
      </w:r>
      <w:r>
        <w:rPr/>
        <w:t>來看</w:t>
      </w:r>
      <w:r>
        <w:rPr/>
        <w:t>(A)</w:t>
      </w:r>
      <w:r>
        <w:rPr/>
        <w:t>對於加馬射線之終止能力</w:t>
      </w:r>
      <w:r>
        <w:rPr/>
        <w:t>(stopping power)</w:t>
      </w:r>
      <w:r>
        <w:rPr/>
        <w:t>是</w:t>
      </w:r>
      <w:r>
        <w:rPr/>
        <w:t>4</w:t>
      </w:r>
      <w:r>
        <w:rPr/>
        <w:t>個之中最強的，</w:t>
      </w:r>
      <w:r>
        <w:rPr/>
        <w:t>(B)</w:t>
      </w:r>
      <w:r>
        <w:rPr/>
        <w:t>閃爍光消失時間</w:t>
      </w:r>
      <w:r>
        <w:rPr/>
        <w:t>(decay time)</w:t>
      </w:r>
      <w:r>
        <w:rPr/>
        <w:t>我覺得雖然說</w:t>
      </w:r>
      <w:r>
        <w:rPr/>
        <w:t>300 nsec</w:t>
      </w:r>
      <w:r>
        <w:rPr/>
        <w:t>也很短，但是和其他晶體比起來還是長了些，不過這裡的敘述在語意上有些問題，似乎是在問</w:t>
      </w:r>
      <w:r>
        <w:rPr/>
        <w:t>BGO</w:t>
      </w:r>
      <w:r>
        <w:rPr/>
        <w:t>這麼短的消光時間是不是它的缺點，消光時間短當然是優點，不會是缺點，因此我想出題者並不希望大家選這個選項，</w:t>
      </w:r>
      <w:r>
        <w:rPr/>
        <w:t>(C)</w:t>
      </w:r>
      <w:r>
        <w:rPr/>
        <w:t>計數率</w:t>
      </w:r>
      <w:r>
        <w:rPr/>
        <w:t>(count rate)</w:t>
      </w:r>
      <w:r>
        <w:rPr/>
        <w:t>跟密度和有效原子序以及發光量都有關係，</w:t>
      </w:r>
      <w:r>
        <w:rPr/>
        <w:t>BGO</w:t>
      </w:r>
      <w:r>
        <w:rPr/>
        <w:t>在前兩項的表現都很好，能有效的阻止</w:t>
      </w:r>
      <w:r>
        <w:rPr/>
        <w:t>511 kEv</w:t>
      </w:r>
      <w:r>
        <w:rPr/>
        <w:t>的</w:t>
      </w:r>
      <w:r>
        <w:rPr/>
        <w:t>γ-ray</w:t>
      </w:r>
      <w:r>
        <w:rPr/>
        <w:t>，只可惜發光量較低，後端的</w:t>
      </w:r>
      <w:r>
        <w:rPr/>
        <w:t>PM tube</w:t>
      </w:r>
      <w:r>
        <w:rPr/>
        <w:t>所接受到可見光的量並不多，因此最後反應出來的計數率應該是還好而已，</w:t>
      </w:r>
      <w:r>
        <w:rPr/>
        <w:t>(D)</w:t>
      </w:r>
      <w:r>
        <w:rPr/>
        <w:t>光輸出</w:t>
      </w:r>
      <w:r>
        <w:rPr/>
        <w:t>(light output)</w:t>
      </w:r>
      <w:r>
        <w:rPr/>
        <w:t>這一點是目前</w:t>
      </w:r>
      <w:r>
        <w:rPr/>
        <w:t>LSO</w:t>
      </w:r>
      <w:r>
        <w:rPr/>
        <w:t>晶體崛起席捲市場的主因，因為在進行</w:t>
      </w:r>
      <w:r>
        <w:rPr/>
        <w:t>PET scan</w:t>
      </w:r>
      <w:r>
        <w:rPr/>
        <w:t>時，以往使用</w:t>
      </w:r>
      <w:r>
        <w:rPr/>
        <w:t>BGO</w:t>
      </w:r>
      <w:r>
        <w:rPr/>
        <w:t>時所需的掃描時間約</w:t>
      </w:r>
      <w:r>
        <w:rPr/>
        <w:t>1</w:t>
      </w:r>
      <w:r>
        <w:rPr/>
        <w:t>個小時，所以理論上以</w:t>
      </w:r>
      <w:r>
        <w:rPr/>
        <w:t>1</w:t>
      </w:r>
      <w:r>
        <w:rPr/>
        <w:t>天</w:t>
      </w:r>
      <w:r>
        <w:rPr/>
        <w:t>8</w:t>
      </w:r>
      <w:r>
        <w:rPr/>
        <w:t>小時的工作時間來計算，在不加班的情況下最多只能掃</w:t>
      </w:r>
      <w:r>
        <w:rPr/>
        <w:t>7</w:t>
      </w:r>
      <w:r>
        <w:rPr/>
        <w:t>個病人左右，但是如果換成</w:t>
      </w:r>
      <w:r>
        <w:rPr/>
        <w:t>LSO</w:t>
      </w:r>
      <w:r>
        <w:rPr/>
        <w:t>，由於它的發光量強，因此所得到的計數率是</w:t>
      </w:r>
      <w:r>
        <w:rPr/>
        <w:t>BGO</w:t>
      </w:r>
      <w:r>
        <w:rPr/>
        <w:t>的好幾倍，僅需約</w:t>
      </w:r>
      <w:r>
        <w:rPr/>
        <w:t>15</w:t>
      </w:r>
      <w:r>
        <w:rPr/>
        <w:t>分鐘就可以掃描完一個病人，整體的經濟效益大增，以</w:t>
      </w:r>
      <w:r>
        <w:rPr/>
        <w:t>F-18 FDG</w:t>
      </w:r>
      <w:r>
        <w:rPr/>
        <w:t>這種既貴半衰期又這麼短的藥物來說，掃描得越快所花費的成本就越低，因此這種晶體相當受到老闆的喜愛，但是工作人員就會很辛苦，因為工作的負荷量會大增，因此目前市面上新販售的</w:t>
      </w:r>
      <w:r>
        <w:rPr/>
        <w:t>PET scaner</w:t>
      </w:r>
      <w:r>
        <w:rPr/>
        <w:t>多半是配製</w:t>
      </w:r>
      <w:r>
        <w:rPr/>
        <w:t>LSO</w:t>
      </w:r>
      <w:r>
        <w:rPr/>
        <w:t>晶體，不過相對的這種機型的價格也貴上了不少。因此答案是</w:t>
      </w:r>
      <w:r>
        <w:rPr/>
        <w:t>(D)</w:t>
      </w:r>
      <w:r>
        <w:rPr/>
        <w:t>光輸出</w:t>
      </w:r>
      <w:r>
        <w:rPr/>
        <w:t>(light output)</w:t>
      </w:r>
      <w:r>
        <w:rPr/>
        <w:t>低。</w:t>
      </w:r>
    </w:p>
    <w:p>
      <w:pPr>
        <w:pStyle w:val="Question1"/>
        <w:rPr/>
      </w:pPr>
      <w:r>
        <w:rPr/>
        <mc:AlternateContent>
          <mc:Choice Requires="wps">
            <w:drawing>
              <wp:inline distT="0" distB="0" distL="0" distR="0">
                <wp:extent cx="7199630" cy="19050"/>
                <wp:effectExtent l="0" t="0" r="0" b="0"/>
                <wp:docPr id="41"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bookmarkStart w:id="34" w:name="961h35"/>
      <w:bookmarkEnd w:id="34"/>
      <w:r>
        <w:rPr/>
        <w:t xml:space="preserve">35 </w:t>
      </w:r>
      <w:r>
        <w:rPr/>
        <w:t>扇形準直儀</w:t>
      </w:r>
      <w:r>
        <w:rPr/>
        <w:t>(fanbeam collimator)</w:t>
      </w:r>
      <w:r>
        <w:rPr/>
        <w:t>通常用於那一種器官之高解析度，高計數率影像？</w:t>
      </w:r>
      <w:r>
        <w:rPr>
          <w:rFonts w:cs="Times New Roman" w:eastAsia="Times New Roman"/>
        </w:rPr>
        <w:t xml:space="preserve"> </w:t>
      </w:r>
      <w:r>
        <w:rPr/>
        <w:t>(A)</w:t>
      </w:r>
      <w:r>
        <w:rPr/>
        <w:t>甲狀腺</w:t>
      </w:r>
      <w:r>
        <w:rPr>
          <w:rFonts w:cs="Times New Roman" w:eastAsia="Times New Roman"/>
        </w:rPr>
        <w:t xml:space="preserve"> </w:t>
      </w:r>
      <w:r>
        <w:rPr/>
        <w:t>(B)</w:t>
      </w:r>
      <w:r>
        <w:rPr/>
        <w:t>心臟</w:t>
      </w:r>
      <w:r>
        <w:rPr>
          <w:rFonts w:cs="Times New Roman" w:eastAsia="Times New Roman"/>
        </w:rPr>
        <w:t xml:space="preserve"> </w:t>
      </w:r>
      <w:r>
        <w:rPr>
          <w:rStyle w:val="Answer"/>
        </w:rPr>
        <w:t>(C)</w:t>
      </w:r>
      <w:r>
        <w:rPr>
          <w:rStyle w:val="Answer"/>
        </w:rPr>
        <w:t>腦</w:t>
      </w:r>
      <w:r>
        <w:rPr>
          <w:rFonts w:cs="Times New Roman" w:eastAsia="Times New Roman"/>
        </w:rPr>
        <w:t xml:space="preserve"> </w:t>
      </w:r>
      <w:r>
        <w:rPr/>
        <w:t>(D)</w:t>
      </w:r>
      <w:r>
        <w:rPr/>
        <w:t>腎臟</w:t>
      </w:r>
    </w:p>
    <w:p>
      <w:pPr>
        <w:pStyle w:val="Express1"/>
        <w:rPr/>
      </w:pPr>
      <w:r>
        <w:rPr/>
        <w:t>這題可以參考</w:t>
      </w:r>
      <w:r>
        <w:rPr/>
        <w:t>95</w:t>
      </w:r>
      <w:r>
        <w:rPr/>
        <w:t>年第</w:t>
      </w:r>
      <w:r>
        <w:rPr/>
        <w:t>1</w:t>
      </w:r>
      <w:r>
        <w:rPr/>
        <w:t>次高考第</w:t>
      </w:r>
      <w:r>
        <w:rPr/>
        <w:t>25</w:t>
      </w:r>
      <w:r>
        <w:rPr/>
        <w:t>和</w:t>
      </w:r>
      <w:r>
        <w:rPr/>
        <w:t>63</w:t>
      </w:r>
      <w:r>
        <w:rPr/>
        <w:t>題，扇形準直儀通常用於</w:t>
      </w:r>
      <w:r>
        <w:rPr/>
        <w:t>(C)</w:t>
      </w:r>
      <w:r>
        <w:rPr/>
        <w:t>腦部。</w:t>
      </w:r>
    </w:p>
    <w:p>
      <w:pPr>
        <w:pStyle w:val="Question1"/>
        <w:rPr/>
      </w:pPr>
      <w:r>
        <w:rPr/>
        <mc:AlternateContent>
          <mc:Choice Requires="wps">
            <w:drawing>
              <wp:inline distT="0" distB="0" distL="0" distR="0">
                <wp:extent cx="7199630" cy="19050"/>
                <wp:effectExtent l="0" t="0" r="0" b="0"/>
                <wp:docPr id="42"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bookmarkStart w:id="35" w:name="961h36"/>
      <w:bookmarkEnd w:id="35"/>
      <w:r>
        <w:rPr/>
        <w:t xml:space="preserve">36 </w:t>
      </w:r>
      <w:r>
        <w:rPr/>
        <w:t>為測量血漿量</w:t>
      </w:r>
      <w:r>
        <w:rPr/>
        <w:t>(plasma volume)</w:t>
      </w:r>
      <w:r>
        <w:rPr/>
        <w:t>應使用何種製劑？</w:t>
      </w:r>
      <w:r>
        <w:rPr>
          <w:rFonts w:cs="Times New Roman" w:eastAsia="Times New Roman"/>
        </w:rPr>
        <w:t xml:space="preserve"> </w:t>
      </w:r>
      <w:r>
        <w:rPr/>
        <w:t xml:space="preserve">(A)Tc-99m phosphate (B)Tc-99m RBC(in vivo label) (C)Cr-51 RBC </w:t>
      </w:r>
      <w:r>
        <w:rPr>
          <w:rStyle w:val="Answer"/>
        </w:rPr>
        <w:t>(D)I-125 HSA</w:t>
      </w:r>
    </w:p>
    <w:p>
      <w:pPr>
        <w:pStyle w:val="Express1"/>
        <w:rPr/>
      </w:pPr>
      <w:r>
        <w:rPr/>
        <w:t>這題可以參考</w:t>
      </w:r>
      <w:r>
        <w:rPr/>
        <w:t>95</w:t>
      </w:r>
      <w:r>
        <w:rPr/>
        <w:t>年第</w:t>
      </w:r>
      <w:r>
        <w:rPr/>
        <w:t>2</w:t>
      </w:r>
      <w:r>
        <w:rPr/>
        <w:t>次高考第</w:t>
      </w:r>
      <w:r>
        <w:rPr/>
        <w:t>76</w:t>
      </w:r>
      <w:r>
        <w:rPr/>
        <w:t>題：『核醫要測定全身的血漿量是以放射碘標誌</w:t>
      </w:r>
      <w:r>
        <w:rPr/>
        <w:t>HSA(human serum albumin)</w:t>
      </w:r>
      <w:r>
        <w:rPr/>
        <w:t>人類血漿白蛋白來進行，做法很簡單，就是將一已知活度的</w:t>
      </w:r>
      <w:r>
        <w:rPr/>
        <w:t>I-125(</w:t>
      </w:r>
      <w:r>
        <w:rPr/>
        <w:t>或是</w:t>
      </w:r>
      <w:r>
        <w:rPr/>
        <w:t>I-131)HSA</w:t>
      </w:r>
      <w:r>
        <w:rPr/>
        <w:t>自靜脈注射，待</w:t>
      </w:r>
      <w:r>
        <w:rPr/>
        <w:t>10</w:t>
      </w:r>
      <w:r>
        <w:rPr/>
        <w:t>分鐘循環均勻後，自另一隻手抽血來測量血液中的活度為多少，就可以計算出來，這是利用稀釋計算方式來進行的檢查』。這是個應該已經淹沒於歷史洪流的檢查，所用的藥物是</w:t>
      </w:r>
      <w:r>
        <w:rPr/>
        <w:t>(D)I-125 HSA</w:t>
      </w:r>
      <w:r>
        <w:rPr/>
        <w:t>，而</w:t>
      </w:r>
      <w:r>
        <w:rPr/>
        <w:t>(A)Tc-99m phosphate</w:t>
      </w:r>
      <w:r>
        <w:rPr/>
        <w:t>我沒有印象這個藥物能幹麻，</w:t>
      </w:r>
      <w:r>
        <w:rPr/>
        <w:t>(B)Tc-99m RBC(in vivo label)</w:t>
      </w:r>
      <w:r>
        <w:rPr/>
        <w:t>可以作腸胃道出血、心室射出分率等檢查，</w:t>
      </w:r>
      <w:r>
        <w:rPr/>
        <w:t>(C)Cr-51 RBC</w:t>
      </w:r>
      <w:r>
        <w:rPr/>
        <w:t>則是用來測量紅血球生存期的。</w:t>
      </w:r>
    </w:p>
    <w:p>
      <w:pPr>
        <w:pStyle w:val="Question1"/>
        <w:rPr/>
      </w:pPr>
      <w:r>
        <w:rPr/>
        <mc:AlternateContent>
          <mc:Choice Requires="wps">
            <w:drawing>
              <wp:inline distT="0" distB="0" distL="0" distR="0">
                <wp:extent cx="7199630" cy="19050"/>
                <wp:effectExtent l="0" t="0" r="0" b="0"/>
                <wp:docPr id="43"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bookmarkStart w:id="36" w:name="961h37"/>
      <w:bookmarkEnd w:id="36"/>
      <w:r>
        <w:rPr/>
        <w:t xml:space="preserve">37 </w:t>
      </w:r>
      <w:r>
        <w:rPr/>
        <w:t>為進行腎臟組織之掃描</w:t>
      </w:r>
      <w:r>
        <w:rPr/>
        <w:t>(renal parenchymal scan)</w:t>
      </w:r>
      <w:r>
        <w:rPr/>
        <w:t>最好使用何種製劑？</w:t>
      </w:r>
      <w:r>
        <w:rPr>
          <w:rFonts w:cs="Times New Roman" w:eastAsia="Times New Roman"/>
        </w:rPr>
        <w:t xml:space="preserve"> </w:t>
      </w:r>
      <w:r>
        <w:rPr/>
        <w:t xml:space="preserve">(A)Tc-99m GH </w:t>
      </w:r>
      <w:r>
        <w:rPr>
          <w:rStyle w:val="Answer"/>
        </w:rPr>
        <w:t>(B)Tc-99m DMSA</w:t>
      </w:r>
      <w:r>
        <w:rPr/>
        <w:t xml:space="preserve"> (C)Tc-99m DTPA (D)Tc-99m MAG3</w:t>
      </w:r>
    </w:p>
    <w:p>
      <w:pPr>
        <w:pStyle w:val="Express1"/>
        <w:rPr/>
      </w:pPr>
      <w:r>
        <w:rPr/>
        <w:t>這題和</w:t>
      </w:r>
      <w:r>
        <w:rPr/>
        <w:t>95</w:t>
      </w:r>
      <w:r>
        <w:rPr/>
        <w:t>年第</w:t>
      </w:r>
      <w:r>
        <w:rPr/>
        <w:t>2</w:t>
      </w:r>
      <w:r>
        <w:rPr/>
        <w:t>次高考第</w:t>
      </w:r>
      <w:r>
        <w:rPr/>
        <w:t>12</w:t>
      </w:r>
      <w:r>
        <w:rPr/>
        <w:t>題又幾乎是同一個模子刻出來的，我把內容再重複一次：『要檢查腎臟是否發炎的藥物蠻多的，包括了</w:t>
      </w:r>
      <w:r>
        <w:rPr/>
        <w:t>Ga-67(</w:t>
      </w:r>
      <w:r>
        <w:rPr/>
        <w:t>注射後</w:t>
      </w:r>
      <w:r>
        <w:rPr/>
        <w:t>48</w:t>
      </w:r>
      <w:r>
        <w:rPr/>
        <w:t>小時還可見腎臟的影像</w:t>
      </w:r>
      <w:r>
        <w:rPr/>
        <w:t>)</w:t>
      </w:r>
      <w:r>
        <w:rPr/>
        <w:t>，放射標幟的白血球</w:t>
      </w:r>
      <w:r>
        <w:rPr/>
        <w:t>(In-111</w:t>
      </w:r>
      <w:r>
        <w:rPr/>
        <w:t>或是</w:t>
      </w:r>
      <w:r>
        <w:rPr/>
        <w:t>Tc-99m HMPAO</w:t>
      </w:r>
      <w:r>
        <w:rPr/>
        <w:t>皆可</w:t>
      </w:r>
      <w:r>
        <w:rPr/>
        <w:t>)</w:t>
      </w:r>
      <w:r>
        <w:rPr/>
        <w:t>，以及題目所問到的</w:t>
      </w:r>
      <w:r>
        <w:rPr/>
        <w:t>(C)Tc-99m GH</w:t>
      </w:r>
      <w:r>
        <w:rPr/>
        <w:t>及</w:t>
      </w:r>
      <w:r>
        <w:rPr/>
        <w:t>Tc-99m DMSA</w:t>
      </w:r>
      <w:r>
        <w:rPr/>
        <w:t>，</w:t>
      </w:r>
      <w:r>
        <w:rPr/>
        <w:t>Tc-99m glucoheptonate(GH)</w:t>
      </w:r>
      <w:r>
        <w:rPr/>
        <w:t>在注射後大都會經由腎絲球的過濾而排出，約有</w:t>
      </w:r>
      <w:r>
        <w:rPr/>
        <w:t>10%</w:t>
      </w:r>
      <w:r>
        <w:rPr/>
        <w:t>的活性會聚積在近曲小管，絕大多數的活性最後都排到尿液裡頭，因此這個藥物在注射的早期影像可以用來做腎臟血流以及排尿部分的腎臟檢查，而之後延遲的影像則可以用來觀察腎皮質的影像，不過也就因為它什麼都可以做，因此什麼都做不好，檢查</w:t>
      </w:r>
      <w:r>
        <w:rPr/>
        <w:t>GFR</w:t>
      </w:r>
      <w:r>
        <w:rPr/>
        <w:t>不如</w:t>
      </w:r>
      <w:r>
        <w:rPr/>
        <w:t>DTPA</w:t>
      </w:r>
      <w:r>
        <w:rPr/>
        <w:t>，檢查腎皮質又不如</w:t>
      </w:r>
      <w:r>
        <w:rPr/>
        <w:t>DMSA</w:t>
      </w:r>
      <w:r>
        <w:rPr/>
        <w:t>，因此是個幾乎被淘汰的藥物，至於</w:t>
      </w:r>
      <w:r>
        <w:rPr/>
        <w:t>DSMA</w:t>
      </w:r>
      <w:r>
        <w:rPr/>
        <w:t>則是一個非常適合用來觀察腎皮質影像的藥物，大概有</w:t>
      </w:r>
      <w:r>
        <w:rPr/>
        <w:t>40%</w:t>
      </w:r>
      <w:r>
        <w:rPr/>
        <w:t>的注射藥物都會聚積在遠曲小管，因此在注射後</w:t>
      </w:r>
      <w:r>
        <w:rPr/>
        <w:t>2~3</w:t>
      </w:r>
      <w:r>
        <w:rPr/>
        <w:t>小時背景活性清除掉之後，腎皮質的影像是非常清晰的，選項中還有提到</w:t>
      </w:r>
      <w:r>
        <w:rPr/>
        <w:t>DTPA</w:t>
      </w:r>
      <w:r>
        <w:rPr/>
        <w:t>和</w:t>
      </w:r>
      <w:r>
        <w:rPr/>
        <w:t>MAG3</w:t>
      </w:r>
      <w:r>
        <w:rPr/>
        <w:t>，這兩個藥物因為都會被腎臟代謝掉，前者</w:t>
      </w:r>
      <w:r>
        <w:rPr/>
        <w:t>DTPA</w:t>
      </w:r>
      <w:r>
        <w:rPr/>
        <w:t>是走腎絲球過濾的途徑，後者</w:t>
      </w:r>
      <w:r>
        <w:rPr/>
        <w:t>MAG3</w:t>
      </w:r>
      <w:r>
        <w:rPr/>
        <w:t>則是走腎小管分泌的途徑，兩者都因會被快速代謝掉無法長期停留而不適合作腎皮質的造影劑，不過在早期的影像裡是還是可略窺腎皮質的血流供應情形，也就是說如果腎臟發生急性腎盂腎炎的話，在很嚴重的情形下就算只用</w:t>
      </w:r>
      <w:r>
        <w:rPr/>
        <w:t>DTPA</w:t>
      </w:r>
      <w:r>
        <w:rPr/>
        <w:t>或是</w:t>
      </w:r>
      <w:r>
        <w:rPr/>
        <w:t>MAG3</w:t>
      </w:r>
      <w:r>
        <w:rPr/>
        <w:t>也都能觀察的到，只是影像會因為腎臟的快速代謝而品質不佳，所以還是用</w:t>
      </w:r>
      <w:r>
        <w:rPr/>
        <w:t>DMSA</w:t>
      </w:r>
      <w:r>
        <w:rPr/>
        <w:t>是最好的。』，答案是</w:t>
      </w:r>
      <w:r>
        <w:rPr/>
        <w:t>(B)Tc-99m DMSA</w:t>
      </w:r>
      <w:r>
        <w:rPr/>
        <w:t>。</w:t>
      </w:r>
    </w:p>
    <w:p>
      <w:pPr>
        <w:pStyle w:val="Question1"/>
        <w:rPr/>
      </w:pPr>
      <w:r>
        <w:rPr/>
        <mc:AlternateContent>
          <mc:Choice Requires="wps">
            <w:drawing>
              <wp:inline distT="0" distB="0" distL="0" distR="0">
                <wp:extent cx="7199630" cy="19050"/>
                <wp:effectExtent l="0" t="0" r="0" b="0"/>
                <wp:docPr id="44"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bookmarkStart w:id="37" w:name="961h38"/>
      <w:bookmarkEnd w:id="37"/>
      <w:r>
        <w:rPr/>
        <w:t xml:space="preserve">38 </w:t>
      </w:r>
      <w:r>
        <w:rPr/>
        <w:t>那種準直儀</w:t>
      </w:r>
      <w:r>
        <w:rPr/>
        <w:t>(collimator)</w:t>
      </w:r>
      <w:r>
        <w:rPr/>
        <w:t>可聚焦為一條聚焦線？</w:t>
      </w:r>
      <w:r>
        <w:rPr>
          <w:rFonts w:cs="Times New Roman" w:eastAsia="Times New Roman"/>
        </w:rPr>
        <w:t xml:space="preserve"> </w:t>
      </w:r>
      <w:r>
        <w:rPr/>
        <w:t xml:space="preserve">(A)LEAP (B)converging (C)pin-hole </w:t>
      </w:r>
      <w:r>
        <w:rPr>
          <w:rStyle w:val="Answer"/>
        </w:rPr>
        <w:t>(D)fanbeam</w:t>
      </w:r>
    </w:p>
    <w:p>
      <w:pPr>
        <w:pStyle w:val="Express1"/>
        <w:rPr/>
      </w:pPr>
      <w:r>
        <w:rPr/>
        <w:t>這題一樣可以參考</w:t>
      </w:r>
      <w:r>
        <w:rPr/>
        <w:t>95</w:t>
      </w:r>
      <w:r>
        <w:rPr/>
        <w:t>年第</w:t>
      </w:r>
      <w:r>
        <w:rPr/>
        <w:t>1</w:t>
      </w:r>
      <w:r>
        <w:rPr/>
        <w:t>次高考第</w:t>
      </w:r>
      <w:r>
        <w:rPr/>
        <w:t>25</w:t>
      </w:r>
      <w:r>
        <w:rPr/>
        <w:t>和</w:t>
      </w:r>
      <w:r>
        <w:rPr/>
        <w:t>63</w:t>
      </w:r>
      <w:r>
        <w:rPr/>
        <w:t>題，</w:t>
      </w:r>
      <w:r>
        <w:rPr/>
        <w:t>(A)LEAP</w:t>
      </w:r>
      <w:r>
        <w:rPr/>
        <w:t>是屬於平行式的，不會聚焦，</w:t>
      </w:r>
      <w:r>
        <w:rPr/>
        <w:t>(B)converging</w:t>
      </w:r>
      <w:r>
        <w:rPr/>
        <w:t>收斂式的準直儀，其原始的使用目的，是要將影像放大用的，按照教科書的畫法，似乎每一排的鉛隔都會聚焦在一點，這樣一整個平面下來，似乎也會聚成一條聚焦線，不過書上都只有提到只有</w:t>
      </w:r>
      <w:r>
        <w:rPr/>
        <w:t>(D)fanbeam</w:t>
      </w:r>
      <w:r>
        <w:rPr/>
        <w:t>會聚焦成一直線，而我認為</w:t>
      </w:r>
      <w:r>
        <w:rPr/>
        <w:t>fanbeam</w:t>
      </w:r>
      <w:r>
        <w:rPr/>
        <w:t>其實也是屬於</w:t>
      </w:r>
      <w:r>
        <w:rPr/>
        <w:t>converging</w:t>
      </w:r>
      <w:r>
        <w:rPr/>
        <w:t>的一種，只是一般的</w:t>
      </w:r>
      <w:r>
        <w:rPr/>
        <w:t>converging</w:t>
      </w:r>
      <w:r>
        <w:rPr/>
        <w:t>準直儀的焦距可能太遠了，導致在焦點處的影像會因為距離準直儀太遠而模糊，因此實際上來說根本就沒有具有意義的焦點，因此不符合題目所說的可以聚焦成一直線的情形，</w:t>
      </w:r>
      <w:r>
        <w:rPr/>
        <w:t>(C)pin-hole</w:t>
      </w:r>
      <w:r>
        <w:rPr/>
        <w:t>是以針孔成像的方式來放大影像，它只可以聚焦於一點。</w:t>
      </w:r>
      <w:r>
        <w:rPr>
          <w:rFonts w:cs="Times New Roman" w:eastAsia="Times New Roman"/>
        </w:rPr>
        <w:t xml:space="preserve"> </w:t>
      </w:r>
    </w:p>
    <w:p>
      <w:pPr>
        <w:pStyle w:val="Question1"/>
        <w:rPr/>
      </w:pPr>
      <w:r>
        <w:rPr/>
        <mc:AlternateContent>
          <mc:Choice Requires="wps">
            <w:drawing>
              <wp:inline distT="0" distB="0" distL="0" distR="0">
                <wp:extent cx="7199630" cy="19050"/>
                <wp:effectExtent l="0" t="0" r="0" b="0"/>
                <wp:docPr id="45"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bookmarkStart w:id="38" w:name="961h39"/>
      <w:bookmarkEnd w:id="38"/>
      <w:r>
        <w:rPr/>
        <w:t xml:space="preserve">39 </w:t>
      </w:r>
      <w:r>
        <w:rPr/>
        <w:t>利用</w:t>
      </w:r>
      <w:r>
        <w:rPr/>
        <w:t xml:space="preserve">FDG </w:t>
      </w:r>
      <w:r>
        <w:rPr/>
        <w:t>進行心肌存活掃描，在注射後至造影前，病患應躺在何種房間？</w:t>
      </w:r>
      <w:r>
        <w:rPr>
          <w:rFonts w:cs="Times New Roman" w:eastAsia="Times New Roman"/>
        </w:rPr>
        <w:t xml:space="preserve"> </w:t>
      </w:r>
      <w:r>
        <w:rPr>
          <w:rStyle w:val="Answer"/>
        </w:rPr>
        <w:t>(A)</w:t>
      </w:r>
      <w:r>
        <w:rPr>
          <w:rStyle w:val="Answer"/>
        </w:rPr>
        <w:t>一般檢查室</w:t>
      </w:r>
      <w:r>
        <w:rPr>
          <w:rFonts w:cs="Times New Roman" w:eastAsia="Times New Roman"/>
        </w:rPr>
        <w:t xml:space="preserve"> </w:t>
      </w:r>
      <w:r>
        <w:rPr/>
        <w:t>(B)</w:t>
      </w:r>
      <w:r>
        <w:rPr/>
        <w:t>無光線，有聲音的房間</w:t>
      </w:r>
      <w:r>
        <w:rPr>
          <w:rFonts w:cs="Times New Roman" w:eastAsia="Times New Roman"/>
        </w:rPr>
        <w:t xml:space="preserve"> </w:t>
      </w:r>
      <w:r>
        <w:rPr/>
        <w:t>(C)</w:t>
      </w:r>
      <w:r>
        <w:rPr/>
        <w:t>有光線，無聲音的房間</w:t>
      </w:r>
      <w:r>
        <w:rPr>
          <w:rFonts w:cs="Times New Roman" w:eastAsia="Times New Roman"/>
        </w:rPr>
        <w:t xml:space="preserve"> </w:t>
      </w:r>
      <w:r>
        <w:rPr/>
        <w:t>(D)</w:t>
      </w:r>
      <w:r>
        <w:rPr/>
        <w:t>無光線，無聲音的房間</w:t>
      </w:r>
    </w:p>
    <w:p>
      <w:pPr>
        <w:pStyle w:val="Express1"/>
        <w:rPr/>
      </w:pPr>
      <w:r>
        <w:rPr/>
        <w:t>關於這題其實以</w:t>
      </w:r>
      <w:r>
        <w:rPr/>
        <w:t>FDG</w:t>
      </w:r>
      <w:r>
        <w:rPr/>
        <w:t>來進行癌症掃描和心肌存活掃描是不太一樣的，癌症掃描的時候，為了不讓身體非癌症的部位有過多的活動，以致於增加葡萄糖的消耗，造成偽陽性的情形，因此注射後是必須待在</w:t>
      </w:r>
      <w:r>
        <w:rPr/>
        <w:t>(D)</w:t>
      </w:r>
      <w:r>
        <w:rPr/>
        <w:t>無光線無聲音的房間，但是心肌存活掃描就不是這樣了，因為心肌的主要能量來源並非葡萄糖，因此在做這項檢查時，反而是要供應葡萄糖，強迫心臟能多利用葡萄糖來進行代謝，這樣</w:t>
      </w:r>
      <w:r>
        <w:rPr/>
        <w:t>FDG</w:t>
      </w:r>
      <w:r>
        <w:rPr/>
        <w:t>才比較能進入心肌細胞內，因此並沒有像癌症掃描時必須減低身體其他部位代謝的情況，所以並不需要特別設置一個</w:t>
      </w:r>
      <w:r>
        <w:rPr/>
        <w:t>(D)</w:t>
      </w:r>
      <w:r>
        <w:rPr/>
        <w:t>無光線無聲音的房間，對於光線和聲音並不需要刻意的控制，因此</w:t>
      </w:r>
      <w:r>
        <w:rPr/>
        <w:t>(A)</w:t>
      </w:r>
      <w:r>
        <w:rPr/>
        <w:t>一般檢查室就足夠了，話雖說如此，由於目前的游離輻射防護法中對於輻射工作人員及一般民眾的劑量限值較以往低了許多，在輻射場所的屏蔽設置方面的規定又更加的嚴苛，因此只要是有注射</w:t>
      </w:r>
      <w:r>
        <w:rPr/>
        <w:t>FDG</w:t>
      </w:r>
      <w:r>
        <w:rPr/>
        <w:t>，一般都是希望病人能躺在他們專屬的超厚鉛壁的注射室中，在裡面溫馨又光線微暗的房間裡，等到藥物攝取的時間足夠時才出來進行造影，由於不會替以</w:t>
      </w:r>
      <w:r>
        <w:rPr/>
        <w:t>FDG</w:t>
      </w:r>
      <w:r>
        <w:rPr/>
        <w:t>做心肌存活掃描的人特別準備注射室，只是會共用相同的注射室，因此我覺得如果能將答案改成</w:t>
      </w:r>
      <w:r>
        <w:rPr/>
        <w:t>(A)</w:t>
      </w:r>
      <w:r>
        <w:rPr/>
        <w:t>無須特別控制光線和聲音的注射室，這樣會比較沒有爭議。</w:t>
      </w:r>
    </w:p>
    <w:p>
      <w:pPr>
        <w:pStyle w:val="Question1"/>
        <w:rPr/>
      </w:pPr>
      <w:r>
        <w:rPr/>
        <mc:AlternateContent>
          <mc:Choice Requires="wps">
            <w:drawing>
              <wp:inline distT="0" distB="0" distL="0" distR="0">
                <wp:extent cx="7199630" cy="19050"/>
                <wp:effectExtent l="0" t="0" r="0" b="0"/>
                <wp:docPr id="46"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bookmarkStart w:id="39" w:name="961h40"/>
      <w:bookmarkEnd w:id="39"/>
      <w:r>
        <w:rPr/>
        <w:t xml:space="preserve">40 </w:t>
      </w:r>
      <w:r>
        <w:rPr/>
        <w:t>閃爍攝影機的準直儀</w:t>
      </w:r>
      <w:r>
        <w:rPr/>
        <w:t>(collimator)</w:t>
      </w:r>
      <w:r>
        <w:rPr/>
        <w:t>作用為：</w:t>
      </w:r>
      <w:r>
        <w:rPr>
          <w:rFonts w:cs="Times New Roman" w:eastAsia="Times New Roman"/>
        </w:rPr>
        <w:t xml:space="preserve"> </w:t>
      </w:r>
      <w:r>
        <w:rPr>
          <w:rStyle w:val="Answer"/>
        </w:rPr>
        <w:t>(A)</w:t>
      </w:r>
      <w:r>
        <w:rPr>
          <w:rStyle w:val="Answer"/>
        </w:rPr>
        <w:t>引導加馬射線</w:t>
      </w:r>
      <w:r>
        <w:rPr>
          <w:rFonts w:cs="Times New Roman" w:eastAsia="Times New Roman"/>
        </w:rPr>
        <w:t xml:space="preserve"> </w:t>
      </w:r>
      <w:r>
        <w:rPr/>
        <w:t>(B)</w:t>
      </w:r>
      <w:r>
        <w:rPr/>
        <w:t>將加馬射線轉變成能量</w:t>
      </w:r>
      <w:r>
        <w:rPr>
          <w:rFonts w:cs="Times New Roman" w:eastAsia="Times New Roman"/>
        </w:rPr>
        <w:t xml:space="preserve"> </w:t>
      </w:r>
      <w:r>
        <w:rPr/>
        <w:t>(C)</w:t>
      </w:r>
      <w:r>
        <w:rPr/>
        <w:t>將加馬射線轉變成光線</w:t>
      </w:r>
      <w:r>
        <w:rPr>
          <w:rFonts w:cs="Times New Roman" w:eastAsia="Times New Roman"/>
        </w:rPr>
        <w:t xml:space="preserve"> </w:t>
      </w:r>
      <w:r>
        <w:rPr/>
        <w:t>(D)</w:t>
      </w:r>
      <w:r>
        <w:rPr/>
        <w:t>將加馬射線轉變成電子訊號</w:t>
      </w:r>
    </w:p>
    <w:p>
      <w:pPr>
        <w:pStyle w:val="Express1"/>
        <w:rPr>
          <w:rStyle w:val="Express"/>
        </w:rPr>
      </w:pPr>
      <w:r>
        <w:rPr/>
        <w:t>準直儀顧名思義就是一種能將到處四射的</w:t>
      </w:r>
      <w:r>
        <w:rPr/>
        <w:t>γ-ray</w:t>
      </w:r>
      <w:r>
        <w:rPr/>
        <w:t>弄得又準又直來射入偵測器的裝置，目前大多數的準直儀都是以鉛這種高原子序的物質所構成的，在適當的設計下，準直儀只允許</w:t>
      </w:r>
      <w:r>
        <w:rPr/>
        <w:t>γ-ray</w:t>
      </w:r>
      <w:r>
        <w:rPr/>
        <w:t>以垂直於偵測器的平行方向入射，如此一來才能夠藉以判斷入射</w:t>
      </w:r>
      <w:r>
        <w:rPr/>
        <w:t>γ-ray</w:t>
      </w:r>
      <w:r>
        <w:rPr/>
        <w:t>的位置，最後再轉化成影像供我們檢視，因此答案是</w:t>
      </w:r>
      <w:r>
        <w:rPr/>
        <w:t>(A)</w:t>
      </w:r>
      <w:r>
        <w:rPr/>
        <w:t>引導加馬射線。</w:t>
      </w:r>
      <w:r>
        <w:rPr>
          <w:rStyle w:val="Express"/>
          <w:rFonts w:cs="Times New Roman" w:eastAsia="Times New Roman"/>
        </w:rPr>
        <w:t xml:space="preserve"> </w:t>
      </w:r>
    </w:p>
    <w:p>
      <w:pPr>
        <w:pStyle w:val="Question1"/>
        <w:rPr>
          <w:rStyle w:val="Express"/>
        </w:rPr>
      </w:pPr>
      <w:r>
        <w:rPr/>
        <mc:AlternateContent>
          <mc:Choice Requires="wps">
            <w:drawing>
              <wp:inline distT="0" distB="0" distL="0" distR="0">
                <wp:extent cx="7199630" cy="19050"/>
                <wp:effectExtent l="0" t="0" r="0" b="0"/>
                <wp:docPr id="47"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bookmarkStart w:id="40" w:name="961h41"/>
      <w:bookmarkEnd w:id="40"/>
      <w:r>
        <w:rPr/>
        <w:t xml:space="preserve">41 </w:t>
      </w:r>
      <w:r>
        <w:rPr/>
        <w:t>口服碘</w:t>
      </w:r>
      <w:r>
        <w:rPr/>
        <w:t xml:space="preserve">131 </w:t>
      </w:r>
      <w:r>
        <w:rPr/>
        <w:t>作甲狀腺機能亢進症之治療，如果生物半衰期</w:t>
      </w:r>
      <w:r>
        <w:rPr/>
        <w:t>(biological half life)</w:t>
      </w:r>
      <w:r>
        <w:rPr/>
        <w:t>為</w:t>
      </w:r>
      <w:r>
        <w:rPr/>
        <w:t>24</w:t>
      </w:r>
      <w:r>
        <w:rPr/>
        <w:t>天，則有效半衰期</w:t>
      </w:r>
      <w:r>
        <w:rPr/>
        <w:t>(effective half life)</w:t>
      </w:r>
      <w:r>
        <w:rPr/>
        <w:t>為：</w:t>
      </w:r>
      <w:r>
        <w:rPr>
          <w:rFonts w:cs="Times New Roman" w:eastAsia="Times New Roman"/>
        </w:rPr>
        <w:t xml:space="preserve"> </w:t>
      </w:r>
      <w:r>
        <w:rPr/>
        <w:t>(A)2</w:t>
      </w:r>
      <w:r>
        <w:rPr/>
        <w:t>天</w:t>
      </w:r>
      <w:r>
        <w:rPr>
          <w:rFonts w:cs="Times New Roman" w:eastAsia="Times New Roman"/>
        </w:rPr>
        <w:t xml:space="preserve"> </w:t>
      </w:r>
      <w:r>
        <w:rPr/>
        <w:t>(B)4</w:t>
      </w:r>
      <w:r>
        <w:rPr/>
        <w:t>天</w:t>
      </w:r>
      <w:r>
        <w:rPr>
          <w:rFonts w:cs="Times New Roman" w:eastAsia="Times New Roman"/>
        </w:rPr>
        <w:t xml:space="preserve"> </w:t>
      </w:r>
      <w:r>
        <w:rPr>
          <w:rStyle w:val="Answer"/>
        </w:rPr>
        <w:t>(C)6</w:t>
      </w:r>
      <w:r>
        <w:rPr>
          <w:rStyle w:val="Answer"/>
        </w:rPr>
        <w:t>天</w:t>
      </w:r>
      <w:r>
        <w:rPr>
          <w:rFonts w:cs="Times New Roman" w:eastAsia="Times New Roman"/>
        </w:rPr>
        <w:t xml:space="preserve"> </w:t>
      </w:r>
      <w:r>
        <w:rPr/>
        <w:t>(D)8</w:t>
      </w:r>
      <w:r>
        <w:rPr/>
        <w:t>天</w:t>
      </w:r>
    </w:p>
    <w:p>
      <w:pPr>
        <w:pStyle w:val="Express1"/>
        <w:rPr/>
      </w:pPr>
      <w:r>
        <w:rPr/>
        <w:t>碘</w:t>
      </w:r>
      <w:r>
        <w:rPr/>
        <w:t>131</w:t>
      </w:r>
      <w:r>
        <w:rPr/>
        <w:t>的物理半衰期是</w:t>
      </w:r>
      <w:r>
        <w:rPr/>
        <w:t>8</w:t>
      </w:r>
      <w:r>
        <w:rPr/>
        <w:t>天，生物半衰期為</w:t>
      </w:r>
      <w:r>
        <w:rPr/>
        <w:t>24</w:t>
      </w:r>
      <w:r>
        <w:rPr/>
        <w:t>天，因此有效半衰期為</w:t>
      </w:r>
      <w:r>
        <w:rPr/>
        <w:t>1/(1/8</w:t>
      </w:r>
      <w:r>
        <w:rPr/>
        <w:t>＋</w:t>
      </w:r>
      <w:r>
        <w:rPr/>
        <w:t>1/24)</w:t>
      </w:r>
      <w:r>
        <w:rPr/>
        <w:t>＝</w:t>
      </w:r>
      <w:r>
        <w:rPr/>
        <w:t>(C)6</w:t>
      </w:r>
      <w:r>
        <w:rPr/>
        <w:t>天。</w:t>
      </w:r>
    </w:p>
    <w:p>
      <w:pPr>
        <w:pStyle w:val="Question1"/>
        <w:rPr/>
      </w:pPr>
      <w:r>
        <w:rPr/>
        <mc:AlternateContent>
          <mc:Choice Requires="wps">
            <w:drawing>
              <wp:inline distT="0" distB="0" distL="0" distR="0">
                <wp:extent cx="7199630" cy="19050"/>
                <wp:effectExtent l="0" t="0" r="0" b="0"/>
                <wp:docPr id="48"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rStyle w:val="Express"/>
        </w:rPr>
      </w:pPr>
      <w:bookmarkStart w:id="41" w:name="961h42"/>
      <w:bookmarkEnd w:id="41"/>
      <w:r>
        <w:rPr/>
        <w:t xml:space="preserve">42 </w:t>
      </w:r>
      <w:r>
        <w:rPr/>
        <w:t>放射性碘</w:t>
      </w:r>
      <w:r>
        <w:rPr/>
        <w:t>131</w:t>
      </w:r>
      <w:r>
        <w:rPr/>
        <w:t>治療甲狀腺癌是利用其</w:t>
      </w:r>
      <w:r>
        <w:rPr/>
        <w:t>β</w:t>
      </w:r>
      <w:r>
        <w:rPr/>
        <w:t>射線照射到：</w:t>
      </w:r>
      <w:r>
        <w:rPr>
          <w:rFonts w:cs="Times New Roman" w:eastAsia="Times New Roman"/>
        </w:rPr>
        <w:t xml:space="preserve"> </w:t>
      </w:r>
      <w:r>
        <w:rPr/>
        <w:t>(A)</w:t>
      </w:r>
      <w:r>
        <w:rPr/>
        <w:t>間質細胞</w:t>
      </w:r>
      <w:r>
        <w:rPr/>
        <w:t>(interstitial cell</w:t>
      </w:r>
      <w:r>
        <w:rPr>
          <w:rStyle w:val="Answer"/>
        </w:rPr>
        <w:t>) (B)</w:t>
      </w:r>
      <w:r>
        <w:rPr>
          <w:rStyle w:val="Answer"/>
        </w:rPr>
        <w:t>濾泡細胞</w:t>
      </w:r>
      <w:r>
        <w:rPr>
          <w:rStyle w:val="Answer"/>
        </w:rPr>
        <w:t>(follicular cel</w:t>
      </w:r>
      <w:r>
        <w:rPr/>
        <w:t>l) (C)</w:t>
      </w:r>
      <w:r>
        <w:rPr/>
        <w:t>清細胞</w:t>
      </w:r>
      <w:r>
        <w:rPr/>
        <w:t>(clear cell) (D)</w:t>
      </w:r>
      <w:r>
        <w:rPr/>
        <w:t>碘細胞</w:t>
      </w:r>
      <w:r>
        <w:rPr/>
        <w:t>(iodine cell)</w:t>
      </w:r>
    </w:p>
    <w:p>
      <w:pPr>
        <w:pStyle w:val="Express1"/>
        <w:rPr/>
      </w:pPr>
      <w:r>
        <w:rPr/>
        <w:t>我在</w:t>
      </w:r>
      <w:r>
        <w:rPr/>
        <w:t>96</w:t>
      </w:r>
      <w:r>
        <w:rPr/>
        <w:t>年第</w:t>
      </w:r>
      <w:r>
        <w:rPr/>
        <w:t>1</w:t>
      </w:r>
      <w:r>
        <w:rPr/>
        <w:t>次高考第</w:t>
      </w:r>
      <w:r>
        <w:rPr/>
        <w:t>10</w:t>
      </w:r>
      <w:r>
        <w:rPr/>
        <w:t>題中有提到：『關於甲狀腺癌症的分類，甲狀腺癌主要可以分為分化良好型</w:t>
      </w:r>
      <w:r>
        <w:rPr/>
        <w:t>(differentialed thyroid carcinoma)</w:t>
      </w:r>
      <w:r>
        <w:rPr/>
        <w:t>、髓質性甲狀腺癌</w:t>
      </w:r>
      <w:r>
        <w:rPr/>
        <w:t>(medullary thyroid carcinoma)</w:t>
      </w:r>
      <w:r>
        <w:rPr/>
        <w:t>以及未分化甲狀腺癌</w:t>
      </w:r>
      <w:r>
        <w:rPr/>
        <w:t>(anaplastic thyroid carcinoma)</w:t>
      </w:r>
      <w:r>
        <w:rPr/>
        <w:t>，其中分化良好型的意思就是說這些癌細胞還保留了部分的正常甲狀腺細胞的功能，像是製造</w:t>
      </w:r>
      <w:r>
        <w:rPr/>
        <w:t>T3</w:t>
      </w:r>
      <w:r>
        <w:rPr/>
        <w:t>、</w:t>
      </w:r>
      <w:r>
        <w:rPr/>
        <w:t>T4</w:t>
      </w:r>
      <w:r>
        <w:rPr/>
        <w:t>以及甲狀腺球蛋白</w:t>
      </w:r>
      <w:r>
        <w:rPr/>
        <w:t>thyroglobulin(TG)</w:t>
      </w:r>
      <w:r>
        <w:rPr/>
        <w:t>等等，這類型的癌主要包括了乳突性甲狀腺癌</w:t>
      </w:r>
      <w:r>
        <w:rPr/>
        <w:t>(papillary thyroid carcinoma)</w:t>
      </w:r>
      <w:r>
        <w:rPr/>
        <w:t>和濾泡性甲狀腺癌</w:t>
      </w:r>
      <w:r>
        <w:rPr/>
        <w:t>(follicular thyroid carcinoma)</w:t>
      </w:r>
      <w:r>
        <w:rPr/>
        <w:t>，而髓質性甲狀腺癌和未分化甲狀腺癌則較惡性，原本就不具有我們所熟知的甲狀腺功能，另外呢，如果原先良性的分化良好型癌細胞在細胞分裂的過程中，因細胞基因發生突變而轉變為分化不良的甲狀腺癌，那麼這種分化不良的癌症和原本分化良好的癌細胞比起來，所殘餘的甲狀腺功能就更少了，因此臨床上只有分化良好型的癌症可以用</w:t>
      </w:r>
      <w:r>
        <w:rPr/>
        <w:t>I-131</w:t>
      </w:r>
      <w:r>
        <w:rPr/>
        <w:t>來找尋和治療癌細胞』；臨床上能夠用放射性碘</w:t>
      </w:r>
      <w:r>
        <w:rPr/>
        <w:t>131</w:t>
      </w:r>
      <w:r>
        <w:rPr/>
        <w:t>治療的是屬於分化良好型的甲狀腺癌，這些癌細胞是由</w:t>
      </w:r>
      <w:r>
        <w:rPr/>
        <w:t>(B)</w:t>
      </w:r>
      <w:r>
        <w:rPr/>
        <w:t>濾泡細胞</w:t>
      </w:r>
      <w:r>
        <w:rPr/>
        <w:t>(follicular cell)</w:t>
      </w:r>
      <w:r>
        <w:rPr/>
        <w:t>所衍生出來的，包括有乳突癌</w:t>
      </w:r>
      <w:r>
        <w:rPr/>
        <w:t>(papillary Ca)</w:t>
      </w:r>
      <w:r>
        <w:rPr/>
        <w:t>和濾泡癌</w:t>
      </w:r>
      <w:r>
        <w:rPr/>
        <w:t>(follicalar Ca)</w:t>
      </w:r>
      <w:r>
        <w:rPr/>
        <w:t>，這些細胞還具有大部分甲狀腺組織製造</w:t>
      </w:r>
      <w:r>
        <w:rPr/>
        <w:t>T3</w:t>
      </w:r>
      <w:r>
        <w:rPr/>
        <w:t>、</w:t>
      </w:r>
      <w:r>
        <w:rPr/>
        <w:t>T4</w:t>
      </w:r>
      <w:r>
        <w:rPr/>
        <w:t>的功能，因此會吸收碘來進行有機化</w:t>
      </w:r>
      <w:r>
        <w:rPr/>
        <w:t>(</w:t>
      </w:r>
      <w:r>
        <w:rPr/>
        <w:t>見</w:t>
      </w:r>
      <w:r>
        <w:rPr/>
        <w:t>93</w:t>
      </w:r>
      <w:r>
        <w:rPr/>
        <w:t>年第</w:t>
      </w:r>
      <w:r>
        <w:rPr/>
        <w:t>1</w:t>
      </w:r>
      <w:r>
        <w:rPr/>
        <w:t>次高考第</w:t>
      </w:r>
      <w:r>
        <w:rPr/>
        <w:t>3</w:t>
      </w:r>
      <w:r>
        <w:rPr/>
        <w:t>題</w:t>
      </w:r>
      <w:r>
        <w:rPr/>
        <w:t>)</w:t>
      </w:r>
      <w:r>
        <w:rPr/>
        <w:t>，因此吃放射性碘</w:t>
      </w:r>
      <w:r>
        <w:rPr/>
        <w:t>131</w:t>
      </w:r>
      <w:r>
        <w:rPr/>
        <w:t>最主要是要殺死</w:t>
      </w:r>
      <w:r>
        <w:rPr/>
        <w:t>(B)</w:t>
      </w:r>
      <w:r>
        <w:rPr/>
        <w:t>濾泡細胞</w:t>
      </w:r>
      <w:r>
        <w:rPr/>
        <w:t>(follicular cell)</w:t>
      </w:r>
      <w:r>
        <w:rPr/>
        <w:t>，另外也可以參考在</w:t>
      </w:r>
      <w:r>
        <w:rPr/>
        <w:t>SNM</w:t>
      </w:r>
      <w:r>
        <w:rPr/>
        <w:t>的核醫甲狀腺延伸閃爍檢查程序指南作補充資料。</w:t>
      </w:r>
    </w:p>
    <w:p>
      <w:pPr>
        <w:pStyle w:val="Question1"/>
        <w:rPr/>
      </w:pPr>
      <w:r>
        <w:rPr/>
        <mc:AlternateContent>
          <mc:Choice Requires="wps">
            <w:drawing>
              <wp:inline distT="0" distB="0" distL="0" distR="0">
                <wp:extent cx="7199630" cy="19050"/>
                <wp:effectExtent l="0" t="0" r="0" b="0"/>
                <wp:docPr id="49"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bookmarkStart w:id="42" w:name="961h43"/>
      <w:bookmarkEnd w:id="42"/>
      <w:r>
        <w:rPr/>
        <w:t xml:space="preserve">43 </w:t>
      </w:r>
      <w:r>
        <w:rPr/>
        <w:t>一個</w:t>
      </w:r>
      <w:r>
        <w:rPr/>
        <w:t>Tc-99m</w:t>
      </w:r>
      <w:r>
        <w:rPr/>
        <w:t>孳生器</w:t>
      </w:r>
      <w:r>
        <w:rPr/>
        <w:t>(generator)</w:t>
      </w:r>
      <w:r>
        <w:rPr/>
        <w:t>大約可使用多久？</w:t>
      </w:r>
      <w:r>
        <w:rPr>
          <w:rFonts w:cs="Times New Roman" w:eastAsia="Times New Roman"/>
        </w:rPr>
        <w:t xml:space="preserve"> </w:t>
      </w:r>
      <w:r>
        <w:rPr/>
        <w:t xml:space="preserve">(A)3 </w:t>
      </w:r>
      <w:r>
        <w:rPr/>
        <w:t>天</w:t>
      </w:r>
      <w:r>
        <w:rPr>
          <w:rFonts w:cs="Times New Roman" w:eastAsia="Times New Roman"/>
        </w:rPr>
        <w:t xml:space="preserve"> </w:t>
      </w:r>
      <w:r>
        <w:rPr>
          <w:rStyle w:val="Answer"/>
        </w:rPr>
        <w:t>(B)</w:t>
      </w:r>
      <w:r>
        <w:rPr>
          <w:rStyle w:val="Answer"/>
        </w:rPr>
        <w:t>一週</w:t>
      </w:r>
      <w:r>
        <w:rPr>
          <w:rFonts w:cs="Times New Roman" w:eastAsia="Times New Roman"/>
        </w:rPr>
        <w:t xml:space="preserve"> </w:t>
      </w:r>
      <w:r>
        <w:rPr/>
        <w:t>(C)</w:t>
      </w:r>
      <w:r>
        <w:rPr/>
        <w:t>一個月</w:t>
      </w:r>
      <w:r>
        <w:rPr>
          <w:rFonts w:cs="Times New Roman" w:eastAsia="Times New Roman"/>
        </w:rPr>
        <w:t xml:space="preserve"> </w:t>
      </w:r>
      <w:r>
        <w:rPr/>
        <w:t xml:space="preserve">(D)3 </w:t>
      </w:r>
      <w:r>
        <w:rPr/>
        <w:t>個月</w:t>
      </w:r>
    </w:p>
    <w:p>
      <w:pPr>
        <w:pStyle w:val="Express1"/>
        <w:rPr/>
      </w:pPr>
      <w:r>
        <w:rPr/>
        <w:t>Tc-99m/Mo-99</w:t>
      </w:r>
      <w:r>
        <w:rPr/>
        <w:t>孳生器</w:t>
      </w:r>
      <w:r>
        <w:rPr/>
        <w:t>(</w:t>
      </w:r>
      <w:r>
        <w:rPr/>
        <w:t>我們稱之為乳牛</w:t>
      </w:r>
      <w:r>
        <w:rPr/>
        <w:t>)</w:t>
      </w:r>
      <w:r>
        <w:rPr/>
        <w:t>的規格有很多，我們會因它的活度多寡而說這隻牛肥不肥，目前我們所買的</w:t>
      </w:r>
      <w:r>
        <w:rPr/>
        <w:t>generator</w:t>
      </w:r>
      <w:r>
        <w:rPr/>
        <w:t>是</w:t>
      </w:r>
      <w:r>
        <w:rPr/>
        <w:t>500 mCi</w:t>
      </w:r>
      <w:r>
        <w:rPr/>
        <w:t>的，另外還有</w:t>
      </w:r>
      <w:r>
        <w:rPr/>
        <w:t>300</w:t>
      </w:r>
      <w:r>
        <w:rPr/>
        <w:t>、</w:t>
      </w:r>
      <w:r>
        <w:rPr/>
        <w:t>400</w:t>
      </w:r>
      <w:r>
        <w:rPr/>
        <w:t>、</w:t>
      </w:r>
      <w:r>
        <w:rPr/>
        <w:t>1000</w:t>
      </w:r>
      <w:r>
        <w:rPr/>
        <w:t>、</w:t>
      </w:r>
      <w:r>
        <w:rPr/>
        <w:t>3000 mCi</w:t>
      </w:r>
      <w:r>
        <w:rPr/>
        <w:t>等等的規格，以我們的規格來說，</w:t>
      </w:r>
      <w:r>
        <w:rPr/>
        <w:t>generator</w:t>
      </w:r>
      <w:r>
        <w:rPr/>
        <w:t>在星期六中午送來，星期一可以取出約</w:t>
      </w:r>
      <w:r>
        <w:rPr/>
        <w:t>1470 mCi</w:t>
      </w:r>
      <w:r>
        <w:rPr/>
        <w:t>，星期二約</w:t>
      </w:r>
      <w:r>
        <w:rPr/>
        <w:t>1050 mCi</w:t>
      </w:r>
      <w:r>
        <w:rPr/>
        <w:t>，星期三約</w:t>
      </w:r>
      <w:r>
        <w:rPr/>
        <w:t>800 mCi</w:t>
      </w:r>
      <w:r>
        <w:rPr/>
        <w:t>，星期四約</w:t>
      </w:r>
      <w:r>
        <w:rPr/>
        <w:t>630 mCi</w:t>
      </w:r>
      <w:r>
        <w:rPr/>
        <w:t>，星期五約</w:t>
      </w:r>
      <w:r>
        <w:rPr/>
        <w:t>500 mCi</w:t>
      </w:r>
      <w:r>
        <w:rPr/>
        <w:t>，依這個衰變的速率來看，大約每天所能取出</w:t>
      </w:r>
      <w:r>
        <w:rPr/>
        <w:t>Tc-99m</w:t>
      </w:r>
      <w:r>
        <w:rPr/>
        <w:t>量約為前一天的</w:t>
      </w:r>
      <w:r>
        <w:rPr/>
        <w:t>70~80 %</w:t>
      </w:r>
      <w:r>
        <w:rPr/>
        <w:t>，因此在下個星期一就只剩下</w:t>
      </w:r>
      <w:r>
        <w:rPr/>
        <w:t>200</w:t>
      </w:r>
      <w:r>
        <w:rPr/>
        <w:t>多</w:t>
      </w:r>
      <w:r>
        <w:rPr/>
        <w:t>mCi</w:t>
      </w:r>
      <w:r>
        <w:rPr/>
        <w:t>，依我們每天的病患量來評估的話，如果不購買新的</w:t>
      </w:r>
      <w:r>
        <w:rPr/>
        <w:t>generator</w:t>
      </w:r>
      <w:r>
        <w:rPr/>
        <w:t>的話，星期一所取出的</w:t>
      </w:r>
      <w:r>
        <w:rPr/>
        <w:t>Tc-99m</w:t>
      </w:r>
      <w:r>
        <w:rPr/>
        <w:t>的活度就不夠檢查時所需要的量了，因此我們都會固定每個星期購買一次</w:t>
      </w:r>
      <w:r>
        <w:rPr/>
        <w:t>generator</w:t>
      </w:r>
      <w:r>
        <w:rPr/>
        <w:t>，同樣的，即使所購買的是更肥的牛，如果每星期沒有購買一次的話，在下星期一時的</w:t>
      </w:r>
      <w:r>
        <w:rPr/>
        <w:t>Tc-99m</w:t>
      </w:r>
      <w:r>
        <w:rPr/>
        <w:t>活度總量一定也不敷使用，因為所買的乳牛越肥，也代表</w:t>
      </w:r>
      <w:r>
        <w:rPr/>
        <w:t>Tc-99m</w:t>
      </w:r>
      <w:r>
        <w:rPr/>
        <w:t>的需求量越大，因此一個</w:t>
      </w:r>
      <w:r>
        <w:rPr/>
        <w:t>Tc-99m</w:t>
      </w:r>
      <w:r>
        <w:rPr/>
        <w:t>孳生器</w:t>
      </w:r>
      <w:r>
        <w:rPr/>
        <w:t>(generator)</w:t>
      </w:r>
      <w:r>
        <w:rPr/>
        <w:t>大約可使用</w:t>
      </w:r>
      <w:r>
        <w:rPr/>
        <w:t>(B)</w:t>
      </w:r>
      <w:r>
        <w:rPr/>
        <w:t>一週。</w:t>
      </w:r>
    </w:p>
    <w:p>
      <w:pPr>
        <w:pStyle w:val="Question1"/>
        <w:rPr/>
      </w:pPr>
      <w:r>
        <w:rPr/>
        <mc:AlternateContent>
          <mc:Choice Requires="wps">
            <w:drawing>
              <wp:inline distT="0" distB="0" distL="0" distR="0">
                <wp:extent cx="7199630" cy="19050"/>
                <wp:effectExtent l="0" t="0" r="0" b="0"/>
                <wp:docPr id="50"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bookmarkStart w:id="43" w:name="961h44"/>
      <w:bookmarkEnd w:id="43"/>
      <w:r>
        <w:rPr/>
        <w:t xml:space="preserve">44 </w:t>
      </w:r>
      <w:r>
        <w:rPr/>
        <w:t>利用氧</w:t>
      </w:r>
      <w:r>
        <w:rPr/>
        <w:t xml:space="preserve">18 </w:t>
      </w:r>
      <w:r>
        <w:rPr/>
        <w:t>水製作氟</w:t>
      </w:r>
      <w:r>
        <w:rPr/>
        <w:t xml:space="preserve">18 </w:t>
      </w:r>
      <w:r>
        <w:rPr/>
        <w:t>經由</w:t>
      </w:r>
      <w:r>
        <w:rPr/>
        <w:t>(p,n)</w:t>
      </w:r>
      <w:r>
        <w:rPr/>
        <w:t>反應，下列敘述何者錯誤？</w:t>
      </w:r>
      <w:r>
        <w:rPr>
          <w:rFonts w:cs="Times New Roman" w:eastAsia="Times New Roman"/>
        </w:rPr>
        <w:t xml:space="preserve"> </w:t>
      </w:r>
      <w:r>
        <w:rPr/>
        <w:t>(A)</w:t>
      </w:r>
      <w:r>
        <w:rPr/>
        <w:t>質子數改變</w:t>
      </w:r>
      <w:r>
        <w:rPr>
          <w:rFonts w:cs="Times New Roman" w:eastAsia="Times New Roman"/>
        </w:rPr>
        <w:t xml:space="preserve"> </w:t>
      </w:r>
      <w:r>
        <w:rPr/>
        <w:t>(B)</w:t>
      </w:r>
      <w:r>
        <w:rPr/>
        <w:t>中子數改變</w:t>
      </w:r>
      <w:r>
        <w:rPr>
          <w:rFonts w:cs="Times New Roman" w:eastAsia="Times New Roman"/>
        </w:rPr>
        <w:t xml:space="preserve"> </w:t>
      </w:r>
      <w:r>
        <w:rPr>
          <w:rStyle w:val="Answer"/>
        </w:rPr>
        <w:t>(C)</w:t>
      </w:r>
      <w:r>
        <w:rPr>
          <w:rStyle w:val="Answer"/>
        </w:rPr>
        <w:t>質量數改變</w:t>
      </w:r>
      <w:r>
        <w:rPr>
          <w:rFonts w:cs="Times New Roman" w:eastAsia="Times New Roman"/>
        </w:rPr>
        <w:t xml:space="preserve"> </w:t>
      </w:r>
      <w:r>
        <w:rPr/>
        <w:t>(D)</w:t>
      </w:r>
      <w:r>
        <w:rPr/>
        <w:t>原子量改變</w:t>
      </w:r>
    </w:p>
    <w:p>
      <w:pPr>
        <w:pStyle w:val="Express1"/>
        <w:rPr/>
      </w:pPr>
      <w:r>
        <w:rPr/>
        <w:t>關於核醫常用人工核種的製造方式請參考</w:t>
      </w:r>
      <w:r>
        <w:rPr/>
        <w:t>91</w:t>
      </w:r>
      <w:r>
        <w:rPr/>
        <w:t>年第</w:t>
      </w:r>
      <w:r>
        <w:rPr/>
        <w:t>2</w:t>
      </w:r>
      <w:r>
        <w:rPr/>
        <w:t>次檢覈考第</w:t>
      </w:r>
      <w:r>
        <w:rPr/>
        <w:t>27</w:t>
      </w:r>
      <w:r>
        <w:rPr/>
        <w:t>題，</w:t>
      </w:r>
      <w:r>
        <w:rPr/>
        <w:t>F-18</w:t>
      </w:r>
      <w:r>
        <w:rPr/>
        <w:t>的製造方式為</w:t>
      </w:r>
      <w:r>
        <w:rPr/>
        <w:t>(A)O-18(p,n)--&gt;F-18</w:t>
      </w:r>
      <w:r>
        <w:rPr/>
        <w:t>，在</w:t>
      </w:r>
      <w:r>
        <w:rPr/>
        <w:t>O-18</w:t>
      </w:r>
      <w:r>
        <w:rPr/>
        <w:t>反應成</w:t>
      </w:r>
      <w:r>
        <w:rPr/>
        <w:t>F-18</w:t>
      </w:r>
      <w:r>
        <w:rPr/>
        <w:t>的過程中，來自迴旋加速器的質子撞入了</w:t>
      </w:r>
      <w:r>
        <w:rPr/>
        <w:t>O-18</w:t>
      </w:r>
      <w:r>
        <w:rPr/>
        <w:t>的原子核，彈出了一個中子，</w:t>
      </w:r>
      <w:r>
        <w:rPr/>
        <w:t>O-18</w:t>
      </w:r>
      <w:r>
        <w:rPr/>
        <w:t>的質子數為</w:t>
      </w:r>
      <w:r>
        <w:rPr/>
        <w:t>8</w:t>
      </w:r>
      <w:r>
        <w:rPr/>
        <w:t>，中子數為</w:t>
      </w:r>
      <w:r>
        <w:rPr/>
        <w:t>10</w:t>
      </w:r>
      <w:r>
        <w:rPr/>
        <w:t>，</w:t>
      </w:r>
      <w:r>
        <w:rPr/>
        <w:t>F-18</w:t>
      </w:r>
      <w:r>
        <w:rPr/>
        <w:t>的質子數為</w:t>
      </w:r>
      <w:r>
        <w:rPr/>
        <w:t>9</w:t>
      </w:r>
      <w:r>
        <w:rPr/>
        <w:t>，中子數為</w:t>
      </w:r>
      <w:r>
        <w:rPr/>
        <w:t>9</w:t>
      </w:r>
      <w:r>
        <w:rPr/>
        <w:t>，因此質子數和中子數都發生了變化，但是質子數和中子數的和，也就是質量數並沒有改變，不過由於質子和中子的重量並不相同，因此嚴格的來說</w:t>
      </w:r>
      <w:r>
        <w:rPr/>
        <w:t>O-18</w:t>
      </w:r>
      <w:r>
        <w:rPr/>
        <w:t>和</w:t>
      </w:r>
      <w:r>
        <w:rPr/>
        <w:t>F-18</w:t>
      </w:r>
      <w:r>
        <w:rPr/>
        <w:t>的重量也就是原子量發生了變化，</w:t>
      </w:r>
      <w:r>
        <w:rPr/>
        <w:t>F-18</w:t>
      </w:r>
      <w:r>
        <w:rPr/>
        <w:t>會比</w:t>
      </w:r>
      <w:r>
        <w:rPr/>
        <w:t>O-18</w:t>
      </w:r>
      <w:r>
        <w:rPr/>
        <w:t>重了一個電子的質量，因此答案</w:t>
      </w:r>
      <w:r>
        <w:rPr/>
        <w:t>(C)</w:t>
      </w:r>
      <w:r>
        <w:rPr/>
        <w:t>質量數改變的敘述是錯誤的。</w:t>
      </w:r>
    </w:p>
    <w:p>
      <w:pPr>
        <w:pStyle w:val="Question1"/>
        <w:rPr/>
      </w:pPr>
      <w:r>
        <w:rPr/>
        <mc:AlternateContent>
          <mc:Choice Requires="wps">
            <w:drawing>
              <wp:inline distT="0" distB="0" distL="0" distR="0">
                <wp:extent cx="7199630" cy="19050"/>
                <wp:effectExtent l="0" t="0" r="0" b="0"/>
                <wp:docPr id="51"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bookmarkStart w:id="44" w:name="961h45"/>
      <w:bookmarkEnd w:id="44"/>
      <w:r>
        <w:rPr/>
        <w:t xml:space="preserve">45 </w:t>
      </w:r>
      <w:r>
        <w:rPr/>
        <w:t>核研所研發之</w:t>
      </w:r>
      <w:r>
        <w:rPr/>
        <w:t>In-111 octreotide</w:t>
      </w:r>
      <w:r>
        <w:rPr/>
        <w:t>主要用於那種疾病之掃描？</w:t>
      </w:r>
      <w:r>
        <w:rPr>
          <w:rFonts w:cs="Times New Roman" w:eastAsia="Times New Roman"/>
        </w:rPr>
        <w:t xml:space="preserve"> </w:t>
      </w:r>
      <w:r>
        <w:rPr/>
        <w:t>(A)</w:t>
      </w:r>
      <w:r>
        <w:rPr/>
        <w:t>鼻咽癌</w:t>
      </w:r>
      <w:r>
        <w:rPr>
          <w:rFonts w:cs="Times New Roman" w:eastAsia="Times New Roman"/>
        </w:rPr>
        <w:t xml:space="preserve"> </w:t>
      </w:r>
      <w:r>
        <w:rPr/>
        <w:t>(B)</w:t>
      </w:r>
      <w:r>
        <w:rPr/>
        <w:t>肝癌</w:t>
      </w:r>
      <w:r>
        <w:rPr>
          <w:rFonts w:cs="Times New Roman" w:eastAsia="Times New Roman"/>
        </w:rPr>
        <w:t xml:space="preserve"> </w:t>
      </w:r>
      <w:r>
        <w:rPr>
          <w:rStyle w:val="Answer"/>
        </w:rPr>
        <w:t>(C)</w:t>
      </w:r>
      <w:r>
        <w:rPr>
          <w:rStyle w:val="Answer"/>
        </w:rPr>
        <w:t>神經內分泌腫瘤</w:t>
      </w:r>
      <w:r>
        <w:rPr>
          <w:rFonts w:cs="Times New Roman" w:eastAsia="Times New Roman"/>
        </w:rPr>
        <w:t xml:space="preserve"> </w:t>
      </w:r>
      <w:r>
        <w:rPr/>
        <w:t>(D)</w:t>
      </w:r>
      <w:r>
        <w:rPr/>
        <w:t>子宮頸癌</w:t>
      </w:r>
    </w:p>
    <w:p>
      <w:pPr>
        <w:pStyle w:val="Express1"/>
        <w:rPr/>
      </w:pPr>
      <w:r>
        <w:rPr/>
        <w:t>關於</w:t>
      </w:r>
      <w:r>
        <w:rPr/>
        <w:t>In-111 octreotide</w:t>
      </w:r>
      <w:r>
        <w:rPr/>
        <w:t>的說明請</w:t>
      </w:r>
      <w:r>
        <w:rPr/>
        <w:t>93</w:t>
      </w:r>
      <w:r>
        <w:rPr/>
        <w:t>年第</w:t>
      </w:r>
      <w:r>
        <w:rPr/>
        <w:t>2</w:t>
      </w:r>
      <w:r>
        <w:rPr/>
        <w:t>次高考第</w:t>
      </w:r>
      <w:r>
        <w:rPr/>
        <w:t>76</w:t>
      </w:r>
      <w:r>
        <w:rPr/>
        <w:t>題，另外</w:t>
      </w:r>
      <w:r>
        <w:rPr/>
        <w:t>SNM</w:t>
      </w:r>
      <w:r>
        <w:rPr/>
        <w:t>中關於</w:t>
      </w:r>
      <w:r>
        <w:rPr/>
        <w:t>In-111 octreotide</w:t>
      </w:r>
      <w:r>
        <w:rPr/>
        <w:t>的檢查程序指南等這次考題解答完後也會公佈在網頁上，在</w:t>
      </w:r>
      <w:r>
        <w:rPr/>
        <w:t>95</w:t>
      </w:r>
      <w:r>
        <w:rPr/>
        <w:t>年第</w:t>
      </w:r>
      <w:r>
        <w:rPr/>
        <w:t>1</w:t>
      </w:r>
      <w:r>
        <w:rPr/>
        <w:t>次高考第</w:t>
      </w:r>
      <w:r>
        <w:rPr/>
        <w:t>36</w:t>
      </w:r>
      <w:r>
        <w:rPr/>
        <w:t>題有檢查的影像，關於核研所的最新產品，考前一定要再看看：</w:t>
      </w:r>
      <w:hyperlink r:id="rId10" w:tgtFrame="_blank">
        <w:r>
          <w:rPr>
            <w:rStyle w:val="InternetLink"/>
            <w:color w:val="0000FF"/>
            <w:u w:val="single"/>
          </w:rPr>
          <w:t>http://www.iner.gov.tw/rpc/intro/products_c.htm</w:t>
        </w:r>
      </w:hyperlink>
      <w:r>
        <w:rPr/>
        <w:t>；另外在核研所的另一個網頁</w:t>
      </w:r>
      <w:hyperlink r:id="rId11" w:tgtFrame="_blank">
        <w:r>
          <w:rPr>
            <w:rStyle w:val="InternetLink"/>
            <w:color w:val="0000FF"/>
            <w:u w:val="single"/>
          </w:rPr>
          <w:t>http://www.iner.gov.tw/news/b-studyresult/achievements/radiation.htm</w:t>
        </w:r>
      </w:hyperlink>
      <w:r>
        <w:rPr/>
        <w:t>中也有最新藥物的介紹，其內容摘錄於</w:t>
      </w:r>
      <w:r>
        <w:rPr/>
        <w:t>94</w:t>
      </w:r>
      <w:r>
        <w:rPr/>
        <w:t>年第</w:t>
      </w:r>
      <w:r>
        <w:rPr/>
        <w:t>2</w:t>
      </w:r>
      <w:r>
        <w:rPr/>
        <w:t>次高考第</w:t>
      </w:r>
      <w:r>
        <w:rPr/>
        <w:t>14</w:t>
      </w:r>
      <w:r>
        <w:rPr/>
        <w:t>題。因此</w:t>
      </w:r>
      <w:r>
        <w:rPr/>
        <w:t>In-111 octreotide</w:t>
      </w:r>
      <w:r>
        <w:rPr/>
        <w:t>主要用於</w:t>
      </w:r>
      <w:r>
        <w:rPr/>
        <w:t>(C)</w:t>
      </w:r>
      <w:r>
        <w:rPr/>
        <w:t>神經內分泌腫瘤疾病之掃描。</w:t>
      </w:r>
    </w:p>
    <w:p>
      <w:pPr>
        <w:pStyle w:val="Question1"/>
        <w:rPr/>
      </w:pPr>
      <w:r>
        <w:rPr/>
        <mc:AlternateContent>
          <mc:Choice Requires="wps">
            <w:drawing>
              <wp:inline distT="0" distB="0" distL="0" distR="0">
                <wp:extent cx="7199630" cy="19050"/>
                <wp:effectExtent l="0" t="0" r="0" b="0"/>
                <wp:docPr id="52"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bookmarkStart w:id="45" w:name="961h46"/>
      <w:bookmarkEnd w:id="45"/>
      <w:r>
        <w:rPr/>
        <w:t xml:space="preserve">46 </w:t>
      </w:r>
      <w:r>
        <w:rPr/>
        <w:t>氮</w:t>
      </w:r>
      <w:r>
        <w:rPr/>
        <w:t xml:space="preserve">13 </w:t>
      </w:r>
      <w:r>
        <w:rPr/>
        <w:t>之半衰期為：</w:t>
      </w:r>
      <w:r>
        <w:rPr>
          <w:rFonts w:cs="Times New Roman" w:eastAsia="Times New Roman"/>
        </w:rPr>
        <w:t xml:space="preserve"> </w:t>
      </w:r>
      <w:r>
        <w:rPr/>
        <w:t>(A)109.7</w:t>
      </w:r>
      <w:r>
        <w:rPr/>
        <w:t>分鐘</w:t>
      </w:r>
      <w:r>
        <w:rPr>
          <w:rFonts w:cs="Times New Roman" w:eastAsia="Times New Roman"/>
        </w:rPr>
        <w:t xml:space="preserve"> </w:t>
      </w:r>
      <w:r>
        <w:rPr/>
        <w:t>(B)20.4</w:t>
      </w:r>
      <w:r>
        <w:rPr/>
        <w:t>分鐘</w:t>
      </w:r>
      <w:r>
        <w:rPr>
          <w:rFonts w:cs="Times New Roman" w:eastAsia="Times New Roman"/>
        </w:rPr>
        <w:t xml:space="preserve"> </w:t>
      </w:r>
      <w:r>
        <w:rPr>
          <w:rStyle w:val="Answer"/>
        </w:rPr>
        <w:t>(C)9.96</w:t>
      </w:r>
      <w:r>
        <w:rPr>
          <w:rStyle w:val="Answer"/>
        </w:rPr>
        <w:t>分鐘</w:t>
      </w:r>
      <w:r>
        <w:rPr>
          <w:rFonts w:cs="Times New Roman" w:eastAsia="Times New Roman"/>
        </w:rPr>
        <w:t xml:space="preserve"> </w:t>
      </w:r>
      <w:r>
        <w:rPr/>
        <w:t>(D)2.07</w:t>
      </w:r>
      <w:r>
        <w:rPr/>
        <w:t>分鐘</w:t>
      </w:r>
    </w:p>
    <w:p>
      <w:pPr>
        <w:pStyle w:val="Express1"/>
        <w:rPr/>
      </w:pPr>
      <w:r>
        <w:rPr/>
        <w:t>這題可以參考一下</w:t>
      </w:r>
      <w:r>
        <w:rPr/>
        <w:t>91</w:t>
      </w:r>
      <w:r>
        <w:rPr/>
        <w:t>年第</w:t>
      </w:r>
      <w:r>
        <w:rPr/>
        <w:t>2</w:t>
      </w:r>
      <w:r>
        <w:rPr/>
        <w:t>次檢覈考第</w:t>
      </w:r>
      <w:r>
        <w:rPr/>
        <w:t>23</w:t>
      </w:r>
      <w:r>
        <w:rPr/>
        <w:t>題，</w:t>
      </w:r>
      <w:r>
        <w:rPr/>
        <w:t>N-13</w:t>
      </w:r>
      <w:r>
        <w:rPr/>
        <w:t>的半衰期是</w:t>
      </w:r>
      <w:r>
        <w:rPr/>
        <w:t>(C)9.96 min</w:t>
      </w:r>
      <w:r>
        <w:rPr/>
        <w:t>。</w:t>
      </w:r>
    </w:p>
    <w:tbl>
      <w:tblPr>
        <w:tblW w:w="3650" w:type="pct"/>
        <w:jc w:val="left"/>
        <w:tblInd w:w="-74" w:type="dxa"/>
        <w:tblLayout w:type="fixed"/>
        <w:tblCellMar>
          <w:top w:w="15" w:type="dxa"/>
          <w:left w:w="15" w:type="dxa"/>
          <w:bottom w:w="15" w:type="dxa"/>
          <w:right w:w="15" w:type="dxa"/>
        </w:tblCellMar>
      </w:tblPr>
      <w:tblGrid>
        <w:gridCol w:w="996"/>
        <w:gridCol w:w="1187"/>
        <w:gridCol w:w="1445"/>
        <w:gridCol w:w="2224"/>
        <w:gridCol w:w="1596"/>
      </w:tblGrid>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核種</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半衰期</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最大能量</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最大直線行進距離</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平均距離</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C-11</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20.4 min</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0.96 MeV</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5 mm</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0.3 mm</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N-13</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9.9 min</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1.19 MeV</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5.4 mm</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1.4 mm</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O-15</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122.2 sec</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1.72 MeV</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8.2 mm</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1.5 mm</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F-18</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109.7 min</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0.64 MeV</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2.4 mm</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0.2 mm</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Rb-82</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75 sec</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3.35 MeV</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15.6 mm</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2.6 mm</w:t>
            </w:r>
          </w:p>
        </w:tc>
      </w:tr>
    </w:tbl>
    <w:p>
      <w:pPr>
        <w:pStyle w:val="Question1"/>
        <w:rPr/>
      </w:pPr>
      <w:r>
        <w:rPr/>
        <mc:AlternateContent>
          <mc:Choice Requires="wps">
            <w:drawing>
              <wp:inline distT="0" distB="0" distL="0" distR="0">
                <wp:extent cx="7199630" cy="19050"/>
                <wp:effectExtent l="0" t="0" r="0" b="0"/>
                <wp:docPr id="53"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bookmarkStart w:id="46" w:name="961h47"/>
      <w:bookmarkEnd w:id="46"/>
      <w:r>
        <w:rPr/>
        <w:t xml:space="preserve">47 </w:t>
      </w:r>
      <w:r>
        <w:rPr/>
        <w:t>碘</w:t>
      </w:r>
      <w:r>
        <w:rPr/>
        <w:t xml:space="preserve">131 </w:t>
      </w:r>
      <w:r>
        <w:rPr/>
        <w:t>標記之</w:t>
      </w:r>
      <w:r>
        <w:rPr/>
        <w:t>NP-59</w:t>
      </w:r>
      <w:r>
        <w:rPr/>
        <w:t>，主要用於：</w:t>
      </w:r>
      <w:r>
        <w:rPr>
          <w:rFonts w:cs="Times New Roman" w:eastAsia="Times New Roman"/>
        </w:rPr>
        <w:t xml:space="preserve"> </w:t>
      </w:r>
      <w:r>
        <w:rPr/>
        <w:t>(A)</w:t>
      </w:r>
      <w:r>
        <w:rPr/>
        <w:t>甲狀腺掃描</w:t>
      </w:r>
      <w:r>
        <w:rPr>
          <w:rFonts w:cs="Times New Roman" w:eastAsia="Times New Roman"/>
        </w:rPr>
        <w:t xml:space="preserve"> </w:t>
      </w:r>
      <w:r>
        <w:rPr>
          <w:rStyle w:val="Answer"/>
        </w:rPr>
        <w:t>(B)</w:t>
      </w:r>
      <w:r>
        <w:rPr>
          <w:rStyle w:val="Answer"/>
        </w:rPr>
        <w:t>腎上腺皮質掃描</w:t>
      </w:r>
      <w:r>
        <w:rPr>
          <w:rFonts w:cs="Times New Roman" w:eastAsia="Times New Roman"/>
        </w:rPr>
        <w:t xml:space="preserve"> </w:t>
      </w:r>
      <w:r>
        <w:rPr/>
        <w:t>(C)</w:t>
      </w:r>
      <w:r>
        <w:rPr/>
        <w:t>腎上腺髓質掃描</w:t>
      </w:r>
      <w:r>
        <w:rPr>
          <w:rFonts w:cs="Times New Roman" w:eastAsia="Times New Roman"/>
        </w:rPr>
        <w:t xml:space="preserve"> </w:t>
      </w:r>
      <w:r>
        <w:rPr/>
        <w:t>(D)</w:t>
      </w:r>
      <w:r>
        <w:rPr/>
        <w:t>副甲狀腺掃描</w:t>
      </w:r>
    </w:p>
    <w:p>
      <w:pPr>
        <w:pStyle w:val="Express1"/>
        <w:rPr/>
      </w:pPr>
      <w:r>
        <w:rPr/>
        <w:t>關於</w:t>
      </w:r>
      <w:r>
        <w:rPr/>
        <w:t>NP-59</w:t>
      </w:r>
      <w:r>
        <w:rPr/>
        <w:t>的資料可以參考</w:t>
      </w:r>
      <w:r>
        <w:rPr/>
        <w:t>91</w:t>
      </w:r>
      <w:r>
        <w:rPr/>
        <w:t>年第</w:t>
      </w:r>
      <w:r>
        <w:rPr/>
        <w:t>2</w:t>
      </w:r>
      <w:r>
        <w:rPr/>
        <w:t>次檢覈考第</w:t>
      </w:r>
      <w:r>
        <w:rPr/>
        <w:t>59</w:t>
      </w:r>
      <w:r>
        <w:rPr/>
        <w:t>題，以及</w:t>
      </w:r>
      <w:r>
        <w:rPr/>
        <w:t>"</w:t>
      </w:r>
      <w:r>
        <w:rPr/>
        <w:t>核醫的檢查</w:t>
      </w:r>
      <w:r>
        <w:rPr/>
        <w:t>"</w:t>
      </w:r>
      <w:r>
        <w:rPr/>
        <w:t>裡的</w:t>
      </w:r>
      <w:r>
        <w:rPr/>
        <w:t>"NP59</w:t>
      </w:r>
      <w:r>
        <w:rPr/>
        <w:t>腎上腺皮質</w:t>
      </w:r>
      <w:r>
        <w:rPr/>
        <w:t>"</w:t>
      </w:r>
      <w:r>
        <w:rPr/>
        <w:t>，這項藥物主要是用於</w:t>
      </w:r>
      <w:r>
        <w:rPr/>
        <w:t>(B)</w:t>
      </w:r>
      <w:r>
        <w:rPr/>
        <w:t>腎上腺皮質掃描。</w:t>
      </w:r>
    </w:p>
    <w:p>
      <w:pPr>
        <w:pStyle w:val="Question1"/>
        <w:rPr/>
      </w:pPr>
      <w:r>
        <w:rPr/>
        <mc:AlternateContent>
          <mc:Choice Requires="wps">
            <w:drawing>
              <wp:inline distT="0" distB="0" distL="0" distR="0">
                <wp:extent cx="7199630" cy="19050"/>
                <wp:effectExtent l="0" t="0" r="0" b="0"/>
                <wp:docPr id="54"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rStyle w:val="Express"/>
        </w:rPr>
      </w:pPr>
      <w:bookmarkStart w:id="47" w:name="961h48"/>
      <w:bookmarkEnd w:id="47"/>
      <w:r>
        <w:rPr/>
        <w:t>48 CPS/MBq(counts per second per mega Bq)</w:t>
      </w:r>
      <w:r>
        <w:rPr/>
        <w:t>指的是：</w:t>
      </w:r>
      <w:r>
        <w:rPr>
          <w:rFonts w:cs="Times New Roman" w:eastAsia="Times New Roman"/>
        </w:rPr>
        <w:t xml:space="preserve"> </w:t>
      </w:r>
      <w:r>
        <w:rPr/>
        <w:t>(A)</w:t>
      </w:r>
      <w:r>
        <w:rPr/>
        <w:t>比活度</w:t>
      </w:r>
      <w:r>
        <w:rPr>
          <w:rFonts w:cs="Times New Roman" w:eastAsia="Times New Roman"/>
        </w:rPr>
        <w:t xml:space="preserve"> </w:t>
      </w:r>
      <w:r>
        <w:rPr/>
        <w:t>(D)</w:t>
      </w:r>
      <w:r>
        <w:rPr/>
        <w:t>活性度</w:t>
      </w:r>
      <w:r>
        <w:rPr>
          <w:rFonts w:cs="Times New Roman" w:eastAsia="Times New Roman"/>
        </w:rPr>
        <w:t xml:space="preserve"> </w:t>
      </w:r>
      <w:r>
        <w:rPr>
          <w:rStyle w:val="Answer"/>
        </w:rPr>
        <w:t>(C)</w:t>
      </w:r>
      <w:r>
        <w:rPr>
          <w:rStyle w:val="Answer"/>
        </w:rPr>
        <w:t>靈敏度</w:t>
      </w:r>
      <w:r>
        <w:rPr>
          <w:rFonts w:cs="Times New Roman" w:eastAsia="Times New Roman"/>
        </w:rPr>
        <w:t xml:space="preserve"> </w:t>
      </w:r>
      <w:r>
        <w:rPr/>
        <w:t>(D)</w:t>
      </w:r>
      <w:r>
        <w:rPr/>
        <w:t>解析度</w:t>
      </w:r>
    </w:p>
    <w:p>
      <w:pPr>
        <w:pStyle w:val="Express1"/>
        <w:rPr/>
      </w:pPr>
      <w:r>
        <w:rPr/>
        <w:t>這題請參考</w:t>
      </w:r>
      <w:r>
        <w:rPr/>
        <w:t>95</w:t>
      </w:r>
      <w:r>
        <w:rPr/>
        <w:t>年第</w:t>
      </w:r>
      <w:r>
        <w:rPr/>
        <w:t>1</w:t>
      </w:r>
      <w:r>
        <w:rPr/>
        <w:t>次高考第</w:t>
      </w:r>
      <w:r>
        <w:rPr/>
        <w:t>57</w:t>
      </w:r>
      <w:r>
        <w:rPr/>
        <w:t>題：</w:t>
      </w:r>
      <w:r>
        <w:rPr>
          <w:rFonts w:cs="Times New Roman" w:eastAsia="Times New Roman"/>
        </w:rPr>
        <w:t xml:space="preserve"> </w:t>
      </w:r>
      <w:r>
        <w:rPr/>
        <w:t>閃爍攝影機的系統敏感度會隨著所使用的準直儀不同而有所不同，一般來說要測量使用低能量準直儀時的敏感度會使用</w:t>
      </w:r>
      <w:r>
        <w:rPr/>
        <w:t>Tc-99m(140 KeV)</w:t>
      </w:r>
      <w:r>
        <w:rPr/>
        <w:t>，中能量準直儀會用</w:t>
      </w:r>
      <w:r>
        <w:rPr/>
        <w:t>In-111(172</w:t>
      </w:r>
      <w:r>
        <w:rPr/>
        <w:t>，</w:t>
      </w:r>
      <w:r>
        <w:rPr/>
        <w:t>247 KeV)</w:t>
      </w:r>
      <w:r>
        <w:rPr/>
        <w:t>，高能量則使用</w:t>
      </w:r>
      <w:r>
        <w:rPr/>
        <w:t>I-131(364 KeV)</w:t>
      </w:r>
      <w:r>
        <w:rPr/>
        <w:t>，測量的方法則是利用已知活度的核種置於直徑</w:t>
      </w:r>
      <w:r>
        <w:rPr/>
        <w:t>10</w:t>
      </w:r>
      <w:r>
        <w:rPr/>
        <w:t>公分的圓盤內，深度約</w:t>
      </w:r>
      <w:r>
        <w:rPr/>
        <w:t>2</w:t>
      </w:r>
      <w:r>
        <w:rPr/>
        <w:t>到</w:t>
      </w:r>
      <w:r>
        <w:rPr/>
        <w:t>3 mm</w:t>
      </w:r>
      <w:r>
        <w:rPr/>
        <w:t>，然後將這個射源置於準直儀上方</w:t>
      </w:r>
      <w:r>
        <w:rPr/>
        <w:t>10</w:t>
      </w:r>
      <w:r>
        <w:rPr/>
        <w:t>公分處收集影像，收集完畢後畫一個圓形的</w:t>
      </w:r>
      <w:r>
        <w:rPr/>
        <w:t>ROI</w:t>
      </w:r>
      <w:r>
        <w:rPr/>
        <w:t>包含住所收集到的影像來計算總</w:t>
      </w:r>
      <w:r>
        <w:rPr/>
        <w:t>count</w:t>
      </w:r>
      <w:r>
        <w:rPr/>
        <w:t>數，接著將射源移除以相同條件再收集一個影像作為背景值，這樣系統的敏感度就可以表示成</w:t>
      </w:r>
      <w:r>
        <w:rPr/>
        <w:t>[</w:t>
      </w:r>
      <w:r>
        <w:rPr/>
        <w:t>射源在</w:t>
      </w:r>
      <w:r>
        <w:rPr/>
        <w:t>ROI</w:t>
      </w:r>
      <w:r>
        <w:rPr/>
        <w:t>的</w:t>
      </w:r>
      <w:r>
        <w:rPr/>
        <w:t>count-BG</w:t>
      </w:r>
      <w:r>
        <w:rPr/>
        <w:t>的</w:t>
      </w:r>
      <w:r>
        <w:rPr/>
        <w:t>ROI]/[</w:t>
      </w:r>
      <w:r>
        <w:rPr/>
        <w:t>時間</w:t>
      </w:r>
      <w:r>
        <w:rPr/>
        <w:t>(sec)*</w:t>
      </w:r>
      <w:r>
        <w:rPr/>
        <w:t>射源活度</w:t>
      </w:r>
      <w:r>
        <w:rPr/>
        <w:t>(Bq)]</w:t>
      </w:r>
      <w:r>
        <w:rPr/>
        <w:t>，這樣計算結果的單位就會是</w:t>
      </w:r>
      <w:r>
        <w:rPr/>
        <w:t>count/(sec*Bq)</w:t>
      </w:r>
      <w:r>
        <w:rPr/>
        <w:t>，也就是</w:t>
      </w:r>
      <w:r>
        <w:rPr/>
        <w:t>CPS/Bq</w:t>
      </w:r>
      <w:r>
        <w:rPr/>
        <w:t>，答案</w:t>
      </w:r>
      <w:r>
        <w:rPr/>
        <w:t>(D)CPS/MBq(count per second per mega Bq)</w:t>
      </w:r>
      <w:r>
        <w:rPr/>
        <w:t>是將</w:t>
      </w:r>
      <w:r>
        <w:rPr/>
        <w:t>Bq</w:t>
      </w:r>
      <w:r>
        <w:rPr/>
        <w:t>換成</w:t>
      </w:r>
      <w:r>
        <w:rPr/>
        <w:t>MBq</w:t>
      </w:r>
      <w:r>
        <w:rPr/>
        <w:t>，這樣只有小數點位置的變化而已，單位是相同的，一般來說多功能型的準直儀的敏感度約在</w:t>
      </w:r>
      <w:r>
        <w:rPr/>
        <w:t>1~1.5*10 -4 cps/Bq</w:t>
      </w:r>
      <w:r>
        <w:rPr/>
        <w:t>或是</w:t>
      </w:r>
      <w:r>
        <w:rPr/>
        <w:t>0.01~0.015%</w:t>
      </w:r>
      <w:r>
        <w:rPr/>
        <w:t>左右。</w:t>
      </w:r>
    </w:p>
    <w:p>
      <w:pPr>
        <w:pStyle w:val="Question1"/>
        <w:rPr/>
      </w:pPr>
      <w:r>
        <w:rPr/>
        <mc:AlternateContent>
          <mc:Choice Requires="wps">
            <w:drawing>
              <wp:inline distT="0" distB="0" distL="0" distR="0">
                <wp:extent cx="7199630" cy="19050"/>
                <wp:effectExtent l="0" t="0" r="0" b="0"/>
                <wp:docPr id="55"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bookmarkStart w:id="48" w:name="961h49"/>
      <w:bookmarkEnd w:id="48"/>
      <w:r>
        <w:rPr/>
        <w:t xml:space="preserve">49 </w:t>
      </w:r>
      <w:r>
        <w:rPr/>
        <w:t>為測胃黏膜是否有</w:t>
      </w:r>
      <w:r>
        <w:rPr/>
        <w:t>H. pylori(Helicobacter pylori)</w:t>
      </w:r>
      <w:r>
        <w:rPr/>
        <w:t>之生長進行呼吸測試，使用的藥劑是：</w:t>
      </w:r>
      <w:r>
        <w:rPr>
          <w:rFonts w:cs="Times New Roman" w:eastAsia="Times New Roman"/>
        </w:rPr>
        <w:t xml:space="preserve"> </w:t>
      </w:r>
      <w:r>
        <w:rPr/>
        <w:t xml:space="preserve">(A)C-11 urea </w:t>
      </w:r>
      <w:r>
        <w:rPr>
          <w:rStyle w:val="Answer"/>
        </w:rPr>
        <w:t>(B)C-14 urea</w:t>
      </w:r>
      <w:r>
        <w:rPr/>
        <w:t xml:space="preserve"> (C)C-12 urea (D)I-13 urea</w:t>
      </w:r>
    </w:p>
    <w:p>
      <w:pPr>
        <w:pStyle w:val="Express1"/>
        <w:rPr/>
      </w:pPr>
      <w:r>
        <w:rPr/>
        <w:t>關於</w:t>
      </w:r>
      <w:r>
        <w:rPr/>
        <w:t>H. pylori(Helicobacter pylori)</w:t>
      </w:r>
      <w:r>
        <w:rPr/>
        <w:t>幽門桿菌的檢查請參考</w:t>
      </w:r>
      <w:r>
        <w:rPr/>
        <w:t>93</w:t>
      </w:r>
      <w:r>
        <w:rPr/>
        <w:t>年第</w:t>
      </w:r>
      <w:r>
        <w:rPr/>
        <w:t>2</w:t>
      </w:r>
      <w:r>
        <w:rPr/>
        <w:t>次檢覈考第</w:t>
      </w:r>
      <w:r>
        <w:rPr/>
        <w:t>46</w:t>
      </w:r>
      <w:r>
        <w:rPr/>
        <w:t>題，所使用的藥劑有兩種，核醫用的是具有放射性的</w:t>
      </w:r>
      <w:r>
        <w:rPr/>
        <w:t>(B)C-14 urea</w:t>
      </w:r>
      <w:r>
        <w:rPr/>
        <w:t>，不過因為這牽扯到放射性物質的使用，因此在諸多法規以及一般民眾對輻射的恐懼考量下，目前一般健檢中心或是醫院的檢驗中心多半會選擇不具輻射性的</w:t>
      </w:r>
      <w:r>
        <w:rPr/>
        <w:t>C-13 urea</w:t>
      </w:r>
      <w:r>
        <w:rPr/>
        <w:t>。</w:t>
      </w:r>
    </w:p>
    <w:p>
      <w:pPr>
        <w:pStyle w:val="Question1"/>
        <w:rPr/>
      </w:pPr>
      <w:r>
        <w:rPr/>
        <mc:AlternateContent>
          <mc:Choice Requires="wps">
            <w:drawing>
              <wp:inline distT="0" distB="0" distL="0" distR="0">
                <wp:extent cx="7199630" cy="19050"/>
                <wp:effectExtent l="0" t="0" r="0" b="0"/>
                <wp:docPr id="56"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bookmarkStart w:id="49" w:name="961h50"/>
      <w:bookmarkEnd w:id="49"/>
      <w:r>
        <w:rPr/>
        <w:t xml:space="preserve">50 Tc-99m MAA </w:t>
      </w:r>
      <w:r>
        <w:rPr/>
        <w:t>之注射針須用較大針頭</w:t>
      </w:r>
      <w:r>
        <w:rPr/>
        <w:t xml:space="preserve">(18-21 </w:t>
      </w:r>
      <w:r>
        <w:rPr/>
        <w:t>號</w:t>
      </w:r>
      <w:r>
        <w:rPr/>
        <w:t>)</w:t>
      </w:r>
      <w:r>
        <w:rPr/>
        <w:t>，其理由為何？</w:t>
      </w:r>
      <w:r>
        <w:rPr>
          <w:rFonts w:cs="Times New Roman" w:eastAsia="Times New Roman"/>
        </w:rPr>
        <w:t xml:space="preserve"> </w:t>
      </w:r>
      <w:r>
        <w:rPr/>
        <w:t>(A)</w:t>
      </w:r>
      <w:r>
        <w:rPr/>
        <w:t>容易抽回血</w:t>
      </w:r>
      <w:r>
        <w:rPr>
          <w:rFonts w:cs="Times New Roman" w:eastAsia="Times New Roman"/>
        </w:rPr>
        <w:t xml:space="preserve"> </w:t>
      </w:r>
      <w:r>
        <w:rPr>
          <w:rStyle w:val="Answer"/>
        </w:rPr>
        <w:t>(B)</w:t>
      </w:r>
      <w:r>
        <w:rPr>
          <w:rStyle w:val="Answer"/>
        </w:rPr>
        <w:t>避免</w:t>
      </w:r>
      <w:r>
        <w:rPr>
          <w:rStyle w:val="Answer"/>
        </w:rPr>
        <w:t xml:space="preserve">Tc-99m MAA </w:t>
      </w:r>
      <w:r>
        <w:rPr>
          <w:rStyle w:val="Answer"/>
        </w:rPr>
        <w:t>顆粒凝結</w:t>
      </w:r>
      <w:r>
        <w:rPr>
          <w:rFonts w:cs="Times New Roman" w:eastAsia="Times New Roman"/>
        </w:rPr>
        <w:t xml:space="preserve"> </w:t>
      </w:r>
      <w:r>
        <w:rPr/>
        <w:t>(C)</w:t>
      </w:r>
      <w:r>
        <w:rPr/>
        <w:t>容易作</w:t>
      </w:r>
      <w:r>
        <w:rPr/>
        <w:t>bolus injection (D)</w:t>
      </w:r>
      <w:r>
        <w:rPr/>
        <w:t>減少取樣時間</w:t>
      </w:r>
    </w:p>
    <w:p>
      <w:pPr>
        <w:pStyle w:val="Express1"/>
        <w:rPr/>
      </w:pPr>
      <w:r>
        <w:rPr/>
        <w:t>關於肺灌注掃描可以參考網站內的</w:t>
      </w:r>
      <w:r>
        <w:rPr/>
        <w:t>SNM</w:t>
      </w:r>
      <w:r>
        <w:rPr/>
        <w:t>肺閃爍攝影之程序導讀，另外在</w:t>
      </w:r>
      <w:r>
        <w:rPr/>
        <w:t>93</w:t>
      </w:r>
      <w:r>
        <w:rPr/>
        <w:t>年第</w:t>
      </w:r>
      <w:r>
        <w:rPr/>
        <w:t>1</w:t>
      </w:r>
      <w:r>
        <w:rPr/>
        <w:t>次高考第</w:t>
      </w:r>
      <w:r>
        <w:rPr/>
        <w:t>14</w:t>
      </w:r>
      <w:r>
        <w:rPr/>
        <w:t>題也有提到類似的情形，肺部灌注掃描是利用</w:t>
      </w:r>
      <w:r>
        <w:rPr/>
        <w:t>Tc-99m MAA</w:t>
      </w:r>
      <w:r>
        <w:rPr/>
        <w:t>這種直徑介於</w:t>
      </w:r>
      <w:r>
        <w:rPr/>
        <w:t>10-100 μm</w:t>
      </w:r>
      <w:r>
        <w:rPr/>
        <w:t>的顆粒，當自靜脈注射後會隨著血液的循環而卡在肺部的微血管裡，藉此來觀察肺部血管是否有發生阻塞的情形，因此在檢查時就必須要想辦法讓這些小顆粒的藥物能夠均勻的分布在肺臟裡，在注射</w:t>
      </w:r>
      <w:r>
        <w:rPr/>
        <w:t>Tc-99m MAA</w:t>
      </w:r>
      <w:r>
        <w:rPr/>
        <w:t>時必須注意的事情很多，像是必須躺著打針，這樣藥物分佈的情形比較不會受到重力影響而多沈積在肺的下緣，注射前也必須將藥物搖晃均勻，以避免藥物在長時間的運送過程中沈積在針筒的底部導致注射入靜脈時會造成肺部出現不均勻的影像，另外注射時也不可以直接以注射針筒注射入靜脈，必須先設置好三向式注射導管，以生理食鹽水將注射路徑稍加沖洗之後，避免血液與</w:t>
      </w:r>
      <w:r>
        <w:rPr/>
        <w:t>Tc-99m MAA</w:t>
      </w:r>
      <w:r>
        <w:rPr/>
        <w:t>接觸發生凝結現象，造成顆粒過大的情形，當顆粒過大時有可能會卡在肺部的小動脈上，阻塞了後面的血流，因而讓人誤判為肺栓塞的情形。我們回頭來看一下這四個選項，</w:t>
      </w:r>
      <w:r>
        <w:rPr/>
        <w:t>(A)</w:t>
      </w:r>
      <w:r>
        <w:rPr/>
        <w:t>在注射藥物時不可以直接用針筒直接插入靜脈，因為靜脈的血壓會將部份的血液自針頭中流至含</w:t>
      </w:r>
      <w:r>
        <w:rPr/>
        <w:t>MAA</w:t>
      </w:r>
      <w:r>
        <w:rPr/>
        <w:t>的針筒中，血液中因血管表皮被針刺破所活化的血液凝固因子會造成</w:t>
      </w:r>
      <w:r>
        <w:rPr/>
        <w:t>MAA</w:t>
      </w:r>
      <w:r>
        <w:rPr/>
        <w:t>的凝聚，因此是要避免抽回血的方式，</w:t>
      </w:r>
      <w:r>
        <w:rPr/>
        <w:t>(B)</w:t>
      </w:r>
      <w:r>
        <w:rPr/>
        <w:t>是正確的選項，</w:t>
      </w:r>
      <w:r>
        <w:rPr/>
        <w:t>(C)</w:t>
      </w:r>
      <w:r>
        <w:rPr/>
        <w:t>一般</w:t>
      </w:r>
      <w:r>
        <w:rPr/>
        <w:t>bolus injection</w:t>
      </w:r>
      <w:r>
        <w:rPr/>
        <w:t>彈丸式注射是用於動態影像方面的檢查，譬如測量腎絲球過濾速率以及首次穿流等等，這類的檢查我們希望藥物的體積小一點，能夠一口氣就到達並且在短時間內就完全進入目標器官，這樣我門才能觀察目標器官的代謝率或者是計算藥物通過的時間，在進行肺灌注掃描時我們無須進行此動作，只需緩慢的將藥物注射完畢即可，</w:t>
      </w:r>
      <w:r>
        <w:rPr/>
        <w:t>(D)</w:t>
      </w:r>
      <w:r>
        <w:rPr/>
        <w:t>減少取樣時間，這個也不太相干。另外在注射藥物時，需不需要用較大的針頭則見仁見智，因為</w:t>
      </w:r>
      <w:r>
        <w:rPr/>
        <w:t>MAA</w:t>
      </w:r>
      <w:r>
        <w:rPr/>
        <w:t>的顆粒遠小於小號針頭的直徑，因此重要的應該是將注射的路徑先充分得以生理食鹽水沖洗乾淨，確定針頭沒有刺穿血管造成漏針，以及沒有血液會逆流至針筒內與</w:t>
      </w:r>
      <w:r>
        <w:rPr/>
        <w:t>MAA</w:t>
      </w:r>
      <w:r>
        <w:rPr/>
        <w:t>接觸發生凝集，注射前藥物有搖晃均勻，我想這才是比較重要必須留意的地方。</w:t>
      </w:r>
    </w:p>
    <w:p>
      <w:pPr>
        <w:pStyle w:val="Question1"/>
        <w:rPr/>
      </w:pPr>
      <w:r>
        <w:rPr/>
        <mc:AlternateContent>
          <mc:Choice Requires="wps">
            <w:drawing>
              <wp:inline distT="0" distB="0" distL="0" distR="0">
                <wp:extent cx="7199630" cy="19050"/>
                <wp:effectExtent l="0" t="0" r="0" b="0"/>
                <wp:docPr id="57"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bookmarkStart w:id="50" w:name="961h51"/>
      <w:bookmarkEnd w:id="50"/>
      <w:r>
        <w:rPr/>
        <w:t xml:space="preserve">51 </w:t>
      </w:r>
      <w:r>
        <w:rPr/>
        <w:t>為使標記後之</w:t>
      </w:r>
      <w:r>
        <w:rPr/>
        <w:t xml:space="preserve">HMPAO </w:t>
      </w:r>
      <w:r>
        <w:rPr/>
        <w:t>穩定可使用較長久之時間，下列那一化學物質扮演很重要角色？</w:t>
      </w:r>
      <w:r>
        <w:rPr>
          <w:rFonts w:cs="Times New Roman" w:eastAsia="Times New Roman"/>
        </w:rPr>
        <w:t xml:space="preserve"> </w:t>
      </w:r>
      <w:r>
        <w:rPr/>
        <w:t xml:space="preserve">(A)Sn2+ (B)NaI </w:t>
      </w:r>
      <w:r>
        <w:rPr>
          <w:rStyle w:val="Answer"/>
        </w:rPr>
        <w:t>(C)methylene blue</w:t>
      </w:r>
      <w:r>
        <w:rPr/>
        <w:t xml:space="preserve"> (D)AgBr</w:t>
      </w:r>
    </w:p>
    <w:p>
      <w:pPr>
        <w:pStyle w:val="Express1"/>
        <w:rPr/>
      </w:pPr>
      <w:r>
        <w:rPr/>
        <w:t>目前國內作腦血流灌注掃描所使用的藥物主要有兩種，一個是</w:t>
      </w:r>
      <w:r>
        <w:rPr/>
        <w:t>HMPAO</w:t>
      </w:r>
      <w:r>
        <w:rPr/>
        <w:t>，一個是</w:t>
      </w:r>
      <w:r>
        <w:rPr/>
        <w:t>ECD</w:t>
      </w:r>
      <w:r>
        <w:rPr/>
        <w:t>，我們醫院所採用的是</w:t>
      </w:r>
      <w:r>
        <w:rPr/>
        <w:t>HMPAO</w:t>
      </w:r>
      <w:r>
        <w:rPr/>
        <w:t>，它的藥物主要有兩個來源供應，一個是英國的</w:t>
      </w:r>
      <w:r>
        <w:rPr/>
        <w:t>Ameraham</w:t>
      </w:r>
      <w:r>
        <w:rPr/>
        <w:t>，一個則是本國的核能研究所，至於</w:t>
      </w:r>
      <w:r>
        <w:rPr/>
        <w:t>ECD</w:t>
      </w:r>
      <w:r>
        <w:rPr/>
        <w:t>則主要由新吉美碩公司來供應，藥物是由哪一個國家和廠牌所生產的我就不太清楚，基本上這兩個藥物雖然都可以作檢查，但是它們的藥物特性有一點不同</w:t>
      </w:r>
      <w:r>
        <w:rPr/>
        <w:t>(</w:t>
      </w:r>
      <w:r>
        <w:rPr/>
        <w:t>見</w:t>
      </w:r>
      <w:r>
        <w:rPr/>
        <w:t>94</w:t>
      </w:r>
      <w:r>
        <w:rPr/>
        <w:t>年第</w:t>
      </w:r>
      <w:r>
        <w:rPr/>
        <w:t>1</w:t>
      </w:r>
      <w:r>
        <w:rPr/>
        <w:t>次高考第</w:t>
      </w:r>
      <w:r>
        <w:rPr/>
        <w:t>39</w:t>
      </w:r>
      <w:r>
        <w:rPr/>
        <w:t>題以及</w:t>
      </w:r>
      <w:r>
        <w:rPr/>
        <w:t>91</w:t>
      </w:r>
      <w:r>
        <w:rPr/>
        <w:t>年第</w:t>
      </w:r>
      <w:r>
        <w:rPr/>
        <w:t>2</w:t>
      </w:r>
      <w:r>
        <w:rPr/>
        <w:t>次檢覈考第</w:t>
      </w:r>
      <w:r>
        <w:rPr/>
        <w:t>43</w:t>
      </w:r>
      <w:r>
        <w:rPr/>
        <w:t>～</w:t>
      </w:r>
      <w:r>
        <w:rPr/>
        <w:t>45</w:t>
      </w:r>
      <w:r>
        <w:rPr/>
        <w:t>題</w:t>
      </w:r>
      <w:r>
        <w:rPr>
          <w:rFonts w:cs="Times New Roman" w:eastAsia="Times New Roman"/>
        </w:rPr>
        <w:t xml:space="preserve"> </w:t>
      </w:r>
      <w:r>
        <w:rPr/>
        <w:t>)</w:t>
      </w:r>
      <w:r>
        <w:rPr/>
        <w:t>，我將這兩者及另一個老藥物</w:t>
      </w:r>
      <w:r>
        <w:rPr/>
        <w:t>IMP</w:t>
      </w:r>
      <w:r>
        <w:rPr/>
        <w:t>的特性列在下表中，</w:t>
      </w:r>
    </w:p>
    <w:tbl>
      <w:tblPr>
        <w:tblW w:w="9000" w:type="dxa"/>
        <w:jc w:val="center"/>
        <w:tblInd w:w="0" w:type="dxa"/>
        <w:tblLayout w:type="fixed"/>
        <w:tblCellMar>
          <w:top w:w="0" w:type="dxa"/>
          <w:left w:w="0" w:type="dxa"/>
          <w:bottom w:w="0" w:type="dxa"/>
          <w:right w:w="0" w:type="dxa"/>
        </w:tblCellMar>
      </w:tblPr>
      <w:tblGrid>
        <w:gridCol w:w="1544"/>
        <w:gridCol w:w="2280"/>
        <w:gridCol w:w="2640"/>
        <w:gridCol w:w="2536"/>
      </w:tblGrid>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color w:val="FFFFFF"/>
                <w:kern w:val="0"/>
                <w:sz w:val="22"/>
                <w:szCs w:val="22"/>
              </w:rPr>
            </w:pPr>
            <w:r>
              <w:rPr>
                <w:rFonts w:cs="新細明體;PMingLiU" w:ascii="新細明體;PMingLiU" w:hAnsi="新細明體;PMingLiU"/>
                <w:color w:val="FFFFFF"/>
                <w:kern w:val="0"/>
                <w:sz w:val="22"/>
                <w:szCs w:val="22"/>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I-123 IMP</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Tc-99m HMPAO</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Tc-99m ECD</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分子帶電性</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中性</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中性</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中性</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親脂性</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是</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是</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是</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腦部攝取效率</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 xml:space="preserve">74-92 </w:t>
            </w:r>
            <w:r>
              <w:rPr/>
              <w:t>％</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 xml:space="preserve">72-80 </w:t>
            </w:r>
            <w:r>
              <w:rPr/>
              <w:t>％</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 xml:space="preserve">47-60 </w:t>
            </w:r>
            <w:r>
              <w:rPr/>
              <w:t>％</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腦部最大攝取量</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6.5</w:t>
            </w:r>
            <w:r>
              <w:rPr/>
              <w:t>％</w:t>
            </w:r>
            <w:r>
              <w:rPr/>
              <w:t>(20 min)</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4.1</w:t>
            </w:r>
            <w:r>
              <w:rPr/>
              <w:t>％</w:t>
            </w:r>
            <w:r>
              <w:rPr/>
              <w:t>(20 min)</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6.5</w:t>
            </w:r>
            <w:r>
              <w:rPr/>
              <w:t>％</w:t>
            </w:r>
            <w:r>
              <w:rPr/>
              <w:t>(20 min)</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腦部藥物排出量</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1hr</w:t>
            </w:r>
            <w:r>
              <w:rPr/>
              <w:t>內穩定，</w:t>
            </w:r>
            <w:r>
              <w:rPr/>
              <w:t>3hr</w:t>
            </w:r>
            <w:r>
              <w:rPr/>
              <w:t>後會出現再分佈現象</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2min</w:t>
            </w:r>
            <w:r>
              <w:rPr/>
              <w:t>內有</w:t>
            </w:r>
            <w:r>
              <w:rPr/>
              <w:t>15</w:t>
            </w:r>
            <w:r>
              <w:rPr/>
              <w:t>％</w:t>
            </w:r>
            <w:r>
              <w:rPr>
                <w:rFonts w:cs="Times New Roman" w:eastAsia="Times New Roman"/>
              </w:rPr>
              <w:t xml:space="preserve"> </w:t>
            </w:r>
            <w:r>
              <w:rPr/>
              <w:t>T 1/2</w:t>
            </w:r>
            <w:r>
              <w:rPr/>
              <w:t>＝</w:t>
            </w:r>
            <w:r>
              <w:rPr/>
              <w:t>72 hr</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1 hr</w:t>
            </w:r>
            <w:r>
              <w:rPr/>
              <w:t>有</w:t>
            </w:r>
            <w:r>
              <w:rPr/>
              <w:t>20</w:t>
            </w:r>
            <w:r>
              <w:rPr/>
              <w:t>％</w:t>
            </w:r>
            <w:r>
              <w:rPr>
                <w:rFonts w:cs="Times New Roman" w:eastAsia="Times New Roman"/>
              </w:rPr>
              <w:t xml:space="preserve"> </w:t>
            </w:r>
            <w:r>
              <w:rPr/>
              <w:t>T 1/2</w:t>
            </w:r>
            <w:r>
              <w:rPr/>
              <w:t>＝</w:t>
            </w:r>
            <w:r>
              <w:rPr/>
              <w:t>42.3 hr</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血中殘留劑量</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2.5</w:t>
            </w:r>
            <w:r>
              <w:rPr/>
              <w:t>％注射劑量</w:t>
            </w:r>
            <w:r>
              <w:rPr/>
              <w:t>(20 min)</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 xml:space="preserve">12 </w:t>
            </w:r>
            <w:r>
              <w:rPr/>
              <w:t>％注射劑量</w:t>
            </w:r>
            <w:r>
              <w:rPr/>
              <w:t>(1 hr)</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5</w:t>
            </w:r>
            <w:r>
              <w:rPr/>
              <w:t>％注射劑量</w:t>
            </w:r>
            <w:r>
              <w:rPr/>
              <w:t>(1 hr)</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排泄途徑</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尿液</w:t>
            </w:r>
            <w:r>
              <w:rPr/>
              <w:t>(20</w:t>
            </w:r>
            <w:r>
              <w:rPr/>
              <w:t>％在</w:t>
            </w:r>
            <w:r>
              <w:rPr/>
              <w:t>24hr</w:t>
            </w:r>
            <w:r>
              <w:rPr/>
              <w:t>內</w:t>
            </w:r>
            <w:r>
              <w:rPr/>
              <w:t>)</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尿液</w:t>
            </w:r>
            <w:r>
              <w:rPr/>
              <w:t>(40</w:t>
            </w:r>
            <w:r>
              <w:rPr/>
              <w:t>％在</w:t>
            </w:r>
            <w:r>
              <w:rPr/>
              <w:t>48 hr</w:t>
            </w:r>
            <w:r>
              <w:rPr/>
              <w:t>內</w:t>
            </w:r>
            <w:r>
              <w:rPr/>
              <w:t xml:space="preserve">) </w:t>
            </w:r>
            <w:r>
              <w:rPr/>
              <w:t>肝膽道</w:t>
            </w:r>
            <w:r>
              <w:rPr/>
              <w:t>(30</w:t>
            </w:r>
            <w:r>
              <w:rPr/>
              <w:t>％立刻</w:t>
            </w:r>
            <w:r>
              <w:rPr/>
              <w:t>)</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尿液</w:t>
            </w:r>
            <w:r>
              <w:rPr/>
              <w:t>(72</w:t>
            </w:r>
            <w:r>
              <w:rPr/>
              <w:t>％在</w:t>
            </w:r>
            <w:r>
              <w:rPr/>
              <w:t>24 hr</w:t>
            </w:r>
            <w:r>
              <w:rPr/>
              <w:t>內</w:t>
            </w:r>
            <w:r>
              <w:rPr/>
              <w:t xml:space="preserve">) </w:t>
            </w:r>
            <w:r>
              <w:rPr/>
              <w:t>肝膽道</w:t>
            </w:r>
            <w:r>
              <w:rPr/>
              <w:t>(12</w:t>
            </w:r>
            <w:r>
              <w:rPr/>
              <w:t>％在</w:t>
            </w:r>
            <w:r>
              <w:rPr/>
              <w:t>48 hr</w:t>
            </w:r>
            <w:r>
              <w:rPr/>
              <w:t>內</w:t>
            </w:r>
            <w:r>
              <w:rPr/>
              <w:t>)</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危急器官</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膀胱壁</w:t>
            </w:r>
            <w:r>
              <w:rPr/>
              <w:t>1.38 rad/6 mCi</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淚腺</w:t>
            </w:r>
            <w:r>
              <w:rPr>
                <w:rFonts w:cs="Times New Roman" w:eastAsia="Times New Roman"/>
              </w:rPr>
              <w:t xml:space="preserve"> </w:t>
            </w:r>
            <w:r>
              <w:rPr/>
              <w:t>5.16 rad/20 mCi</w:t>
            </w:r>
            <w:r>
              <w:rPr/>
              <w:t>＊</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膀胱壁</w:t>
            </w:r>
            <w:r>
              <w:rPr/>
              <w:t>5.6 rad/6 mCi</w:t>
            </w:r>
          </w:p>
        </w:tc>
      </w:tr>
    </w:tbl>
    <w:p>
      <w:pPr>
        <w:pStyle w:val="Express1"/>
        <w:rPr/>
      </w:pPr>
      <w:r>
        <w:rPr/>
        <w:t>＊有人對於淚腺是接受輻射劑量最大的器官提出了研究來反駁，他們認為這是在特殊的情況下才會發生，研究的結果指出，應該是腎臟才對。</w:t>
      </w:r>
      <w:r>
        <w:rPr/>
        <w:br/>
      </w:r>
      <w:r>
        <w:rPr/>
        <w:t>由於</w:t>
      </w:r>
      <w:r>
        <w:rPr/>
        <w:t>HMPAO</w:t>
      </w:r>
      <w:r>
        <w:rPr/>
        <w:t>是一個不穩定的藥物，因此一般的建議是在完成放射性標幟後的半小時內要使用完畢，不然藥物的化學純度就會開始下降，為了能夠讓</w:t>
      </w:r>
      <w:r>
        <w:rPr/>
        <w:t>HMPAO</w:t>
      </w:r>
      <w:r>
        <w:rPr/>
        <w:t>在標幟後未注射前穩定的時間能拉長，又不會影響到腦部的分佈，大家都花費了不少功夫，在國內的核子醫學雜誌</w:t>
      </w:r>
      <w:r>
        <w:rPr/>
        <w:t>1999</w:t>
      </w:r>
      <w:r>
        <w:rPr/>
        <w:t>年六月第</w:t>
      </w:r>
      <w:r>
        <w:rPr/>
        <w:t>12</w:t>
      </w:r>
      <w:r>
        <w:rPr/>
        <w:t>卷的</w:t>
      </w:r>
      <w:r>
        <w:rPr/>
        <w:t>77-83</w:t>
      </w:r>
      <w:r>
        <w:rPr/>
        <w:t>頁有一篇名為</w:t>
      </w:r>
      <w:r>
        <w:rPr/>
        <w:t>"</w:t>
      </w:r>
      <w:r>
        <w:rPr/>
        <w:t>鎝</w:t>
      </w:r>
      <w:r>
        <w:rPr/>
        <w:t>-99m-HMPAO</w:t>
      </w:r>
      <w:r>
        <w:rPr/>
        <w:t>添加穩定劑之研究</w:t>
      </w:r>
      <w:r>
        <w:rPr/>
        <w:t>"</w:t>
      </w:r>
      <w:r>
        <w:rPr/>
        <w:t>，裡面有提到在</w:t>
      </w:r>
      <w:r>
        <w:rPr/>
        <w:t>HMPAO</w:t>
      </w:r>
      <w:r>
        <w:rPr/>
        <w:t>的</w:t>
      </w:r>
      <w:r>
        <w:rPr/>
        <w:t>kit</w:t>
      </w:r>
      <w:r>
        <w:rPr/>
        <w:t>中加入次甲藍</w:t>
      </w:r>
      <w:r>
        <w:rPr/>
        <w:t>-</w:t>
      </w:r>
      <w:r>
        <w:rPr/>
        <w:t>磷酸鈉</w:t>
      </w:r>
      <w:r>
        <w:rPr/>
        <w:t>(methylene blue)</w:t>
      </w:r>
      <w:r>
        <w:rPr/>
        <w:t>或氯化亞鈷</w:t>
      </w:r>
      <w:r>
        <w:rPr/>
        <w:t>(cobaltous chloride)</w:t>
      </w:r>
      <w:r>
        <w:rPr/>
        <w:t>後，</w:t>
      </w:r>
      <w:r>
        <w:rPr/>
        <w:t>HMPAO</w:t>
      </w:r>
      <w:r>
        <w:rPr/>
        <w:t>在配製後的穩定度可以從原先的</w:t>
      </w:r>
      <w:r>
        <w:rPr/>
        <w:t>30</w:t>
      </w:r>
      <w:r>
        <w:rPr/>
        <w:t>分鐘提高為</w:t>
      </w:r>
      <w:r>
        <w:rPr/>
        <w:t>6</w:t>
      </w:r>
      <w:r>
        <w:rPr/>
        <w:t>小時，另外文中也有提到龍膽酸</w:t>
      </w:r>
      <w:r>
        <w:rPr/>
        <w:t>(gentisic acid)</w:t>
      </w:r>
      <w:r>
        <w:rPr/>
        <w:t>也能減緩</w:t>
      </w:r>
      <w:r>
        <w:rPr/>
        <w:t>HMPAO</w:t>
      </w:r>
      <w:r>
        <w:rPr/>
        <w:t>的分解，因此這題的答案是</w:t>
      </w:r>
      <w:r>
        <w:rPr/>
        <w:t>(C)methylene blue</w:t>
      </w:r>
      <w:r>
        <w:rPr/>
        <w:t>。</w:t>
      </w:r>
    </w:p>
    <w:p>
      <w:pPr>
        <w:pStyle w:val="Question1"/>
        <w:rPr/>
      </w:pPr>
      <w:r>
        <w:rPr/>
        <mc:AlternateContent>
          <mc:Choice Requires="wps">
            <w:drawing>
              <wp:inline distT="0" distB="0" distL="0" distR="0">
                <wp:extent cx="7199630" cy="19050"/>
                <wp:effectExtent l="0" t="0" r="0" b="0"/>
                <wp:docPr id="58"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bookmarkStart w:id="51" w:name="961h52"/>
      <w:bookmarkEnd w:id="51"/>
      <w:r>
        <w:rPr/>
        <w:t xml:space="preserve">52 </w:t>
      </w:r>
      <w:r>
        <w:rPr/>
        <w:t>迴旋加速器不能使用下列那種粒子來打靶？</w:t>
      </w:r>
      <w:r>
        <w:rPr>
          <w:rFonts w:cs="Times New Roman" w:eastAsia="Times New Roman"/>
        </w:rPr>
        <w:t xml:space="preserve"> </w:t>
      </w:r>
      <w:r>
        <w:rPr/>
        <w:t xml:space="preserve">(A)proton </w:t>
      </w:r>
      <w:r>
        <w:rPr>
          <w:rStyle w:val="Answer"/>
        </w:rPr>
        <w:t>(B)neutron</w:t>
      </w:r>
      <w:r>
        <w:rPr/>
        <w:t xml:space="preserve"> (C)deuteron (D)alpha particle</w:t>
      </w:r>
    </w:p>
    <w:p>
      <w:pPr>
        <w:pStyle w:val="Express1"/>
        <w:rPr/>
      </w:pPr>
      <w:r>
        <w:rPr/>
        <w:t>基本上迴旋加速器的原理是利用交錯變換的電極間的正負電場，使帶電粒子於電極之間加速，然後利用磁場的變化來使帶電粒子改變運動方向，不斷的改變方向，加速，最後達到最佳速度時將加速後的粒子以磁場導向靶，以生產出所想要的同位素，由於只有帶電荷的粒子才能被加速，因此</w:t>
      </w:r>
      <w:r>
        <w:rPr/>
        <w:t>(B)neutron</w:t>
      </w:r>
      <w:r>
        <w:rPr/>
        <w:t>中子不帶電是無法以迴旋加速器來加速的。</w:t>
      </w:r>
    </w:p>
    <w:p>
      <w:pPr>
        <w:pStyle w:val="Question1"/>
        <w:rPr/>
      </w:pPr>
      <w:r>
        <w:rPr/>
        <mc:AlternateContent>
          <mc:Choice Requires="wps">
            <w:drawing>
              <wp:inline distT="0" distB="0" distL="0" distR="0">
                <wp:extent cx="7199630" cy="19050"/>
                <wp:effectExtent l="0" t="0" r="0" b="0"/>
                <wp:docPr id="59"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bookmarkStart w:id="52" w:name="961h53"/>
      <w:bookmarkEnd w:id="52"/>
      <w:r>
        <w:rPr/>
        <w:t xml:space="preserve">53 </w:t>
      </w:r>
      <w:r>
        <w:rPr/>
        <w:t>利用</w:t>
      </w:r>
      <w:r>
        <w:rPr/>
        <w:t xml:space="preserve">98Mo </w:t>
      </w:r>
      <w:r>
        <w:rPr/>
        <w:t>產製</w:t>
      </w:r>
      <w:r>
        <w:rPr/>
        <w:t xml:space="preserve">99Mo </w:t>
      </w:r>
      <w:r>
        <w:rPr/>
        <w:t>之過程是利用：</w:t>
      </w:r>
      <w:r>
        <w:rPr>
          <w:rFonts w:cs="Times New Roman" w:eastAsia="Times New Roman"/>
        </w:rPr>
        <w:t xml:space="preserve"> </w:t>
      </w:r>
      <w:r>
        <w:rPr/>
        <w:t>(A)</w:t>
      </w:r>
      <w:r>
        <w:rPr/>
        <w:t>迴旋加速器</w:t>
      </w:r>
      <w:r>
        <w:rPr/>
        <w:t xml:space="preserve">(cyclotron) </w:t>
      </w:r>
      <w:r>
        <w:rPr>
          <w:rStyle w:val="Answer"/>
        </w:rPr>
        <w:t>(B)</w:t>
      </w:r>
      <w:r>
        <w:rPr>
          <w:rStyle w:val="Answer"/>
        </w:rPr>
        <w:t>反應器</w:t>
      </w:r>
      <w:r>
        <w:rPr>
          <w:rStyle w:val="Answer"/>
        </w:rPr>
        <w:t>(reactor)</w:t>
      </w:r>
      <w:r>
        <w:rPr/>
        <w:t xml:space="preserve"> (C)</w:t>
      </w:r>
      <w:r>
        <w:rPr/>
        <w:t>孳生器</w:t>
      </w:r>
      <w:r>
        <w:rPr/>
        <w:t>(generator) (D)</w:t>
      </w:r>
      <w:r>
        <w:rPr/>
        <w:t>直線加速器</w:t>
      </w:r>
      <w:r>
        <w:rPr/>
        <w:t>(LINAC)</w:t>
      </w:r>
    </w:p>
    <w:p>
      <w:pPr>
        <w:pStyle w:val="Express1"/>
        <w:rPr/>
      </w:pPr>
      <w:r>
        <w:rPr/>
        <w:t>關於核醫常用放射性同位素的製造方法請參考</w:t>
      </w:r>
      <w:r>
        <w:rPr>
          <w:rFonts w:cs="Times New Roman" w:eastAsia="Times New Roman"/>
        </w:rPr>
        <w:t xml:space="preserve"> </w:t>
      </w:r>
      <w:r>
        <w:rPr/>
        <w:t>91</w:t>
      </w:r>
      <w:r>
        <w:rPr/>
        <w:t>年第</w:t>
      </w:r>
      <w:r>
        <w:rPr/>
        <w:t>2</w:t>
      </w:r>
      <w:r>
        <w:rPr/>
        <w:t>次檢覈考第</w:t>
      </w:r>
      <w:r>
        <w:rPr/>
        <w:t>27</w:t>
      </w:r>
      <w:r>
        <w:rPr/>
        <w:t>題，其中</w:t>
      </w:r>
      <w:r>
        <w:rPr/>
        <w:t>Mo-99</w:t>
      </w:r>
      <w:r>
        <w:rPr/>
        <w:t>的半衰期為</w:t>
      </w:r>
      <w:r>
        <w:rPr/>
        <w:t>67 hr</w:t>
      </w:r>
      <w:r>
        <w:rPr/>
        <w:t>，製造的方式有兩種，分別是</w:t>
      </w:r>
      <w:r>
        <w:rPr/>
        <w:t>Mo-98(n,γ)--&gt;Mo-99</w:t>
      </w:r>
      <w:r>
        <w:rPr/>
        <w:t>以及</w:t>
      </w:r>
      <w:r>
        <w:rPr/>
        <w:t>U-235(n,f)--&gt;Mo-99</w:t>
      </w:r>
      <w:r>
        <w:rPr/>
        <w:t>，因此是利用</w:t>
      </w:r>
      <w:r>
        <w:rPr>
          <w:rFonts w:cs="Times New Roman" w:eastAsia="Times New Roman"/>
        </w:rPr>
        <w:t xml:space="preserve"> </w:t>
      </w:r>
      <w:r>
        <w:rPr/>
        <w:t>(B)</w:t>
      </w:r>
      <w:r>
        <w:rPr/>
        <w:t>反應器</w:t>
      </w:r>
      <w:r>
        <w:rPr/>
        <w:t>(reactor)</w:t>
      </w:r>
      <w:r>
        <w:rPr/>
        <w:t>製造的。</w:t>
      </w:r>
    </w:p>
    <w:p>
      <w:pPr>
        <w:pStyle w:val="Question1"/>
        <w:rPr/>
      </w:pPr>
      <w:r>
        <w:rPr/>
        <mc:AlternateContent>
          <mc:Choice Requires="wps">
            <w:drawing>
              <wp:inline distT="0" distB="0" distL="0" distR="0">
                <wp:extent cx="7199630" cy="19050"/>
                <wp:effectExtent l="0" t="0" r="0" b="0"/>
                <wp:docPr id="60"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bookmarkStart w:id="53" w:name="961h54"/>
      <w:bookmarkEnd w:id="53"/>
      <w:r>
        <w:rPr/>
        <w:t xml:space="preserve">54 Tl-201 </w:t>
      </w:r>
      <w:r>
        <w:rPr/>
        <w:t>之光子射線依能量，以何者百分比最多？</w:t>
      </w:r>
      <w:r>
        <w:rPr>
          <w:rFonts w:cs="Times New Roman" w:eastAsia="Times New Roman"/>
        </w:rPr>
        <w:t xml:space="preserve"> </w:t>
      </w:r>
      <w:r>
        <w:rPr>
          <w:rStyle w:val="Answer"/>
        </w:rPr>
        <w:t xml:space="preserve">(A)68 </w:t>
      </w:r>
      <w:r>
        <w:rPr>
          <w:rStyle w:val="Answer"/>
        </w:rPr>
        <w:t>至</w:t>
      </w:r>
      <w:r>
        <w:rPr>
          <w:rStyle w:val="Answer"/>
        </w:rPr>
        <w:t>80 keV</w:t>
      </w:r>
      <w:r>
        <w:rPr/>
        <w:t xml:space="preserve"> (B)135 keV (C)167 keV (D)393.5 keV</w:t>
      </w:r>
    </w:p>
    <w:p>
      <w:pPr>
        <w:pStyle w:val="Express1"/>
        <w:rPr/>
      </w:pPr>
      <w:r>
        <w:rPr/>
        <w:t>Tl-201</w:t>
      </w:r>
      <w:r>
        <w:rPr/>
        <w:t>的半衰期為</w:t>
      </w:r>
      <w:r>
        <w:rPr/>
        <w:t>73.1</w:t>
      </w:r>
      <w:r>
        <w:rPr/>
        <w:t>小時，其</w:t>
      </w:r>
      <w:r>
        <w:rPr/>
        <w:t>γ</w:t>
      </w:r>
      <w:r>
        <w:rPr/>
        <w:t>光子的能量分佈為：</w:t>
      </w:r>
      <w:r>
        <w:rPr/>
        <w:br/>
        <w:t>68.9 keV 27.2</w:t>
      </w:r>
      <w:r>
        <w:rPr/>
        <w:t>％</w:t>
      </w:r>
      <w:r>
        <w:rPr/>
        <w:br/>
        <w:t>70.8 keV 46.2</w:t>
      </w:r>
      <w:r>
        <w:rPr/>
        <w:t>％</w:t>
      </w:r>
      <w:r>
        <w:rPr/>
        <w:br/>
        <w:t>80.3 keV 10.5</w:t>
      </w:r>
      <w:r>
        <w:rPr/>
        <w:t>％</w:t>
      </w:r>
      <w:r>
        <w:rPr/>
        <w:br/>
        <w:t>167.4 keV 10.0</w:t>
      </w:r>
      <w:r>
        <w:rPr/>
        <w:t>％</w:t>
      </w:r>
      <w:r>
        <w:rPr/>
        <w:br/>
      </w:r>
      <w:r>
        <w:rPr/>
        <w:t>以上的數據會因為各類參考資料的不同而小有差異，不過這並不影響答案的選擇，答案是</w:t>
      </w:r>
      <w:r>
        <w:rPr/>
        <w:t xml:space="preserve">(A)68 </w:t>
      </w:r>
      <w:r>
        <w:rPr/>
        <w:t>至</w:t>
      </w:r>
      <w:r>
        <w:rPr/>
        <w:t>80 keV</w:t>
      </w:r>
      <w:r>
        <w:rPr/>
        <w:t>，事實上我們在</w:t>
      </w:r>
      <w:r>
        <w:rPr/>
        <w:t>γ-camera</w:t>
      </w:r>
      <w:r>
        <w:rPr/>
        <w:t>上設定</w:t>
      </w:r>
      <w:r>
        <w:rPr/>
        <w:t>Tl-201</w:t>
      </w:r>
      <w:r>
        <w:rPr/>
        <w:t>的能量時，也多半會設兩個能量，分別在</w:t>
      </w:r>
      <w:r>
        <w:rPr/>
        <w:t>70</w:t>
      </w:r>
      <w:r>
        <w:rPr/>
        <w:t>和</w:t>
      </w:r>
      <w:r>
        <w:rPr/>
        <w:t>167 keV</w:t>
      </w:r>
      <w:r>
        <w:rPr/>
        <w:t>，這兩個數字在不同廠牌的攝影機也會略有出入。</w:t>
      </w:r>
    </w:p>
    <w:p>
      <w:pPr>
        <w:pStyle w:val="Question1"/>
        <w:rPr/>
      </w:pPr>
      <w:r>
        <w:rPr/>
        <mc:AlternateContent>
          <mc:Choice Requires="wps">
            <w:drawing>
              <wp:inline distT="0" distB="0" distL="0" distR="0">
                <wp:extent cx="7199630" cy="19050"/>
                <wp:effectExtent l="0" t="0" r="0" b="0"/>
                <wp:docPr id="61"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bookmarkStart w:id="54" w:name="961h55"/>
      <w:bookmarkEnd w:id="54"/>
      <w:r>
        <w:rPr/>
        <w:t xml:space="preserve">55 </w:t>
      </w:r>
      <w:r>
        <w:rPr/>
        <w:t>目前最常使用之腦脊髓液掃描，其試劑是經由何種方式注射？</w:t>
      </w:r>
      <w:r>
        <w:rPr>
          <w:rFonts w:cs="Times New Roman" w:eastAsia="Times New Roman"/>
        </w:rPr>
        <w:t xml:space="preserve"> </w:t>
      </w:r>
      <w:r>
        <w:rPr/>
        <w:t>(A)</w:t>
      </w:r>
      <w:r>
        <w:rPr/>
        <w:t>靜脈</w:t>
      </w:r>
      <w:r>
        <w:rPr>
          <w:rFonts w:cs="Times New Roman" w:eastAsia="Times New Roman"/>
        </w:rPr>
        <w:t xml:space="preserve"> </w:t>
      </w:r>
      <w:r>
        <w:rPr>
          <w:rStyle w:val="Answer"/>
        </w:rPr>
        <w:t>(B)</w:t>
      </w:r>
      <w:r>
        <w:rPr>
          <w:rStyle w:val="Answer"/>
        </w:rPr>
        <w:t>脊椎穿刺</w:t>
      </w:r>
      <w:r>
        <w:rPr>
          <w:rFonts w:cs="Times New Roman" w:eastAsia="Times New Roman"/>
        </w:rPr>
        <w:t xml:space="preserve"> </w:t>
      </w:r>
      <w:r>
        <w:rPr/>
        <w:t>(C)</w:t>
      </w:r>
      <w:r>
        <w:rPr/>
        <w:t>動脈</w:t>
      </w:r>
      <w:r>
        <w:rPr>
          <w:rFonts w:cs="Times New Roman" w:eastAsia="Times New Roman"/>
        </w:rPr>
        <w:t xml:space="preserve"> </w:t>
      </w:r>
      <w:r>
        <w:rPr/>
        <w:t>(D)</w:t>
      </w:r>
      <w:r>
        <w:rPr/>
        <w:t>肌肉</w:t>
      </w:r>
    </w:p>
    <w:p>
      <w:pPr>
        <w:pStyle w:val="Express1"/>
        <w:rPr/>
      </w:pPr>
      <w:r>
        <w:rPr/>
        <w:t>這題可以參考</w:t>
      </w:r>
      <w:r>
        <w:rPr>
          <w:rFonts w:cs="Times New Roman" w:eastAsia="Times New Roman"/>
        </w:rPr>
        <w:t xml:space="preserve"> </w:t>
      </w:r>
      <w:r>
        <w:rPr/>
        <w:t>93</w:t>
      </w:r>
      <w:r>
        <w:rPr/>
        <w:t>年第</w:t>
      </w:r>
      <w:r>
        <w:rPr/>
        <w:t>1</w:t>
      </w:r>
      <w:r>
        <w:rPr/>
        <w:t>次檢覈考第</w:t>
      </w:r>
      <w:r>
        <w:rPr/>
        <w:t>44</w:t>
      </w:r>
      <w:r>
        <w:rPr/>
        <w:t>題，我找了另一篇參考資料，其中的敘述也差不多：『在人體中用來包容整個腦和脊髓的體積大約是</w:t>
      </w:r>
      <w:r>
        <w:rPr/>
        <w:t>1650 mL</w:t>
      </w:r>
      <w:r>
        <w:rPr/>
        <w:t>，腦和脊髓都浸泡在腦脊髓液</w:t>
      </w:r>
      <w:r>
        <w:rPr/>
        <w:t>CSF</w:t>
      </w:r>
      <w:r>
        <w:rPr/>
        <w:t>中，人類腦脊髓液所佔的體積約為</w:t>
      </w:r>
      <w:r>
        <w:rPr/>
        <w:t>150 mL</w:t>
      </w:r>
      <w:r>
        <w:rPr/>
        <w:t>，其中脊髓佔了約</w:t>
      </w:r>
      <w:r>
        <w:rPr/>
        <w:t>30 mL</w:t>
      </w:r>
      <w:r>
        <w:rPr/>
        <w:t>，</w:t>
      </w:r>
      <w:r>
        <w:rPr/>
        <w:t>CSF</w:t>
      </w:r>
      <w:r>
        <w:rPr/>
        <w:t>主要是由腦中的</w:t>
      </w:r>
      <w:r>
        <w:rPr/>
        <w:t>choroid plexus</w:t>
      </w:r>
      <w:r>
        <w:rPr/>
        <w:t>脈絡叢所製造的，一般來說每天約可製造</w:t>
      </w:r>
      <w:r>
        <w:rPr/>
        <w:t>800 mL</w:t>
      </w:r>
      <w:r>
        <w:rPr/>
        <w:t>，脈絡叢位於側腦室的顳角、第三腦室的後端以及第四腦室的頂端</w:t>
      </w:r>
      <w:r>
        <w:rPr/>
        <w:t>(</w:t>
      </w:r>
      <w:r>
        <w:rPr/>
        <w:t>這可能得用圖示才能解釋的清楚</w:t>
      </w:r>
      <w:r>
        <w:rPr/>
        <w:t>)</w:t>
      </w:r>
      <w:r>
        <w:rPr/>
        <w:t>，是一個摺疊的毛細管外面包覆著腦室管膜細胞，樣子很像花椰菜叢，</w:t>
      </w:r>
      <w:r>
        <w:rPr/>
        <w:t>CSF</w:t>
      </w:r>
      <w:r>
        <w:rPr/>
        <w:t>的流動一般是從側腦室經由</w:t>
      </w:r>
      <w:r>
        <w:rPr/>
        <w:t>Monro</w:t>
      </w:r>
      <w:r>
        <w:rPr/>
        <w:t>氏孔流入第三腦室，再經由</w:t>
      </w:r>
      <w:r>
        <w:rPr/>
        <w:t>aqueduct of Sylvius</w:t>
      </w:r>
      <w:r>
        <w:rPr/>
        <w:t>大腦導水管流入第四腦室，第四腦室內的腦脊髓液從在中央的</w:t>
      </w:r>
      <w:r>
        <w:rPr/>
        <w:t>Magendie</w:t>
      </w:r>
      <w:r>
        <w:rPr/>
        <w:t>氏孔道，及兩側的</w:t>
      </w:r>
      <w:r>
        <w:rPr/>
        <w:t>Lusohka</w:t>
      </w:r>
      <w:r>
        <w:rPr/>
        <w:t>氏孔道注入小腦延髓池，接著進入腦及脊髓表面之蛛網膜下腔，其中在腦底部較為膨大的蛛網膜下腔稱為基底池</w:t>
      </w:r>
      <w:r>
        <w:rPr/>
        <w:t>(basal cistern)</w:t>
      </w:r>
      <w:r>
        <w:rPr/>
        <w:t>。在正常狀態，大部分的腦脊髓液因顱內及靜脈竇間的液體壓力差距，從蛛網膜絨毛單向流入靜脈竇，最後又融入了血液循環。關於</w:t>
      </w:r>
      <w:r>
        <w:rPr/>
        <w:t>CSF</w:t>
      </w:r>
      <w:r>
        <w:rPr/>
        <w:t>藥劑的發展，一開始是使用</w:t>
      </w:r>
      <w:r>
        <w:rPr/>
        <w:t>I-131</w:t>
      </w:r>
      <w:r>
        <w:rPr/>
        <w:t>結合血清蛋白以腰椎穿刺注射的方式來進行，但是因為</w:t>
      </w:r>
      <w:r>
        <w:rPr/>
        <w:t>I-131</w:t>
      </w:r>
      <w:r>
        <w:rPr/>
        <w:t>會釋放</w:t>
      </w:r>
      <w:r>
        <w:rPr/>
        <w:t>β</w:t>
      </w:r>
      <w:r>
        <w:rPr/>
        <w:t>粒子的關係，因此使用的劑量只有</w:t>
      </w:r>
      <w:r>
        <w:rPr/>
        <w:t>100 μCi</w:t>
      </w:r>
      <w:r>
        <w:rPr/>
        <w:t>，活度很低影像的品質不佳，加上使用血清蛋白有時會引發腦膜炎，因此後來就沒人再使用了；在</w:t>
      </w:r>
      <w:r>
        <w:rPr/>
        <w:t>1968</w:t>
      </w:r>
      <w:r>
        <w:rPr/>
        <w:t>年時為了要增加光子的量以及減少輻射劑量，就研發出了</w:t>
      </w:r>
      <w:r>
        <w:rPr/>
        <w:t>Tc-99m albumin</w:t>
      </w:r>
      <w:r>
        <w:rPr/>
        <w:t>，使用的劑量為</w:t>
      </w:r>
      <w:r>
        <w:rPr/>
        <w:t>2 mCi</w:t>
      </w:r>
      <w:r>
        <w:rPr/>
        <w:t>，因為</w:t>
      </w:r>
      <w:r>
        <w:rPr/>
        <w:t>Tc-99m</w:t>
      </w:r>
      <w:r>
        <w:rPr/>
        <w:t>的半衰期太短只有</w:t>
      </w:r>
      <w:r>
        <w:rPr/>
        <w:t>6</w:t>
      </w:r>
      <w:r>
        <w:rPr/>
        <w:t>小時，腦池攝影常規是得取得</w:t>
      </w:r>
      <w:r>
        <w:rPr/>
        <w:t>6</w:t>
      </w:r>
      <w:r>
        <w:rPr/>
        <w:t>～</w:t>
      </w:r>
      <w:r>
        <w:rPr/>
        <w:t>72</w:t>
      </w:r>
      <w:r>
        <w:rPr/>
        <w:t>小時的影像，因此看來這個藥劑似乎還是不夠妥當，到了</w:t>
      </w:r>
      <w:r>
        <w:rPr/>
        <w:t>1970</w:t>
      </w:r>
      <w:r>
        <w:rPr/>
        <w:t>年，</w:t>
      </w:r>
      <w:r>
        <w:rPr/>
        <w:t>Yb-169 DTPA</w:t>
      </w:r>
      <w:r>
        <w:rPr/>
        <w:t>研發出來了，它的優點是物理半衰期長達</w:t>
      </w:r>
      <w:r>
        <w:rPr/>
        <w:t>32</w:t>
      </w:r>
      <w:r>
        <w:rPr/>
        <w:t>天，在腦脊髓槍中的生物半衰期也長達</w:t>
      </w:r>
      <w:r>
        <w:rPr/>
        <w:t>10</w:t>
      </w:r>
      <w:r>
        <w:rPr/>
        <w:t>小時，足夠整個檢查進行所需的時間，可惜它的輻射劑量過高，後來</w:t>
      </w:r>
      <w:r>
        <w:rPr/>
        <w:t>In-111 DTPA</w:t>
      </w:r>
      <w:r>
        <w:rPr/>
        <w:t>的發明，它的使用劑量是</w:t>
      </w:r>
      <w:r>
        <w:rPr/>
        <w:t>0.5 mCi</w:t>
      </w:r>
      <w:r>
        <w:rPr/>
        <w:t>，不但具有夠長的半衰期</w:t>
      </w:r>
      <w:r>
        <w:rPr/>
        <w:t>(2.8</w:t>
      </w:r>
      <w:r>
        <w:rPr/>
        <w:t>天</w:t>
      </w:r>
      <w:r>
        <w:rPr/>
        <w:t>)</w:t>
      </w:r>
      <w:r>
        <w:rPr/>
        <w:t>，輻射劑量又比</w:t>
      </w:r>
      <w:r>
        <w:rPr/>
        <w:t>Yb-169</w:t>
      </w:r>
      <w:r>
        <w:rPr/>
        <w:t>低很多，因此在</w:t>
      </w:r>
      <w:r>
        <w:rPr/>
        <w:t>1982</w:t>
      </w:r>
      <w:r>
        <w:rPr/>
        <w:t>年通過</w:t>
      </w:r>
      <w:r>
        <w:rPr/>
        <w:t>FDA</w:t>
      </w:r>
      <w:r>
        <w:rPr/>
        <w:t>的許可，可以用於腦池的攝影，至於</w:t>
      </w:r>
      <w:r>
        <w:rPr/>
        <w:t>Tc-99m DTPA</w:t>
      </w:r>
      <w:r>
        <w:rPr/>
        <w:t>則是可以用來作短期的腦池攝影，它的使用劑量是</w:t>
      </w:r>
      <w:r>
        <w:rPr/>
        <w:t>2 mCi</w:t>
      </w:r>
      <w:r>
        <w:rPr/>
        <w:t>，像是偵測</w:t>
      </w:r>
      <w:r>
        <w:rPr/>
        <w:t>CSF</w:t>
      </w:r>
      <w:r>
        <w:rPr/>
        <w:t>是否有滲漏的情形，不過這項藥物並沒有通過</w:t>
      </w:r>
      <w:r>
        <w:rPr/>
        <w:t>FDA</w:t>
      </w:r>
      <w:r>
        <w:rPr/>
        <w:t>的許可就是了。在進行腦池攝影時，一開始是以脊椎穿刺的方式注射</w:t>
      </w:r>
      <w:r>
        <w:rPr/>
        <w:t>In-111 DTPA</w:t>
      </w:r>
      <w:r>
        <w:rPr/>
        <w:t>，為了將注射處的滲漏情形降到最低，注射時可以分為</w:t>
      </w:r>
      <w:r>
        <w:rPr/>
        <w:t>2</w:t>
      </w:r>
      <w:r>
        <w:rPr/>
        <w:t>～</w:t>
      </w:r>
      <w:r>
        <w:rPr/>
        <w:t>3</w:t>
      </w:r>
      <w:r>
        <w:rPr/>
        <w:t>次進行，這個動作也可以增加藥物往頭部移動的速率，一般人在注射後約</w:t>
      </w:r>
      <w:r>
        <w:rPr/>
        <w:t>1</w:t>
      </w:r>
      <w:r>
        <w:rPr/>
        <w:t>小時藥物的活性會抵達基底池</w:t>
      </w:r>
      <w:r>
        <w:rPr/>
        <w:t>(basal cistern)</w:t>
      </w:r>
      <w:r>
        <w:rPr/>
        <w:t>，該處的活性會在</w:t>
      </w:r>
      <w:r>
        <w:rPr/>
        <w:t>4</w:t>
      </w:r>
      <w:r>
        <w:rPr/>
        <w:t>小時達到最大值，然後在</w:t>
      </w:r>
      <w:r>
        <w:rPr/>
        <w:t>4</w:t>
      </w:r>
      <w:r>
        <w:rPr/>
        <w:t>小時會抵達腦部的區域，然後該處的活性在</w:t>
      </w:r>
      <w:r>
        <w:rPr/>
        <w:t>14</w:t>
      </w:r>
      <w:r>
        <w:rPr/>
        <w:t>～</w:t>
      </w:r>
      <w:r>
        <w:rPr/>
        <w:t>17</w:t>
      </w:r>
      <w:r>
        <w:rPr/>
        <w:t>小時達到最大值，然後進入血液被排除，該處的活性在</w:t>
      </w:r>
      <w:r>
        <w:rPr/>
        <w:t>10</w:t>
      </w:r>
      <w:r>
        <w:rPr/>
        <w:t>～</w:t>
      </w:r>
      <w:r>
        <w:rPr/>
        <w:t>14</w:t>
      </w:r>
      <w:r>
        <w:rPr/>
        <w:t>小時之後只剩下一半，在正常的情況下，藥物並不會進入腦室系統之中，不過在一些水腦的病症下，藥物有可能會回流至腦室中。』因此這題的答案已經很清楚了，是</w:t>
      </w:r>
      <w:r>
        <w:rPr/>
        <w:t>(B)</w:t>
      </w:r>
      <w:r>
        <w:rPr/>
        <w:t>脊椎穿刺。</w:t>
      </w:r>
    </w:p>
    <w:p>
      <w:pPr>
        <w:pStyle w:val="Question1"/>
        <w:rPr/>
      </w:pPr>
      <w:r>
        <w:rPr/>
        <mc:AlternateContent>
          <mc:Choice Requires="wps">
            <w:drawing>
              <wp:inline distT="0" distB="0" distL="0" distR="0">
                <wp:extent cx="7199630" cy="19050"/>
                <wp:effectExtent l="0" t="0" r="0" b="0"/>
                <wp:docPr id="62"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bookmarkStart w:id="55" w:name="961h56"/>
      <w:bookmarkEnd w:id="55"/>
      <w:r>
        <w:rPr/>
        <w:t xml:space="preserve">56 </w:t>
      </w:r>
      <w:r>
        <w:rPr/>
        <w:t>為找尋神經纖維母細胞瘤</w:t>
      </w:r>
      <w:r>
        <w:rPr/>
        <w:t>(neuroblastoma)</w:t>
      </w:r>
      <w:r>
        <w:rPr/>
        <w:t>最常使用碘</w:t>
      </w:r>
      <w:r>
        <w:rPr/>
        <w:t xml:space="preserve">131 </w:t>
      </w:r>
      <w:r>
        <w:rPr/>
        <w:t>標記何種藥劑？</w:t>
      </w:r>
      <w:r>
        <w:rPr>
          <w:rFonts w:cs="Times New Roman" w:eastAsia="Times New Roman"/>
        </w:rPr>
        <w:t xml:space="preserve"> </w:t>
      </w:r>
      <w:r>
        <w:rPr/>
        <w:t xml:space="preserve">(A)MIBI </w:t>
      </w:r>
      <w:r>
        <w:rPr>
          <w:rStyle w:val="Answer"/>
        </w:rPr>
        <w:t>(B)MIBG</w:t>
      </w:r>
      <w:r>
        <w:rPr/>
        <w:t xml:space="preserve"> (C)FIBG (D)NP-59</w:t>
      </w:r>
    </w:p>
    <w:p>
      <w:pPr>
        <w:pStyle w:val="Express1"/>
        <w:rPr/>
      </w:pPr>
      <w:r>
        <w:rPr/>
        <w:t>一開始我們先來談一下腎上腺髓質造影藥劑的發展沿革，由於腎上腺髓質是體內用來合成以及儲存兒茶酚胺</w:t>
      </w:r>
      <w:r>
        <w:rPr/>
        <w:t>catecholamine</w:t>
      </w:r>
      <w:r>
        <w:rPr/>
        <w:t>的器官，因此在研發藥物時就必須從體內的生化合成路徑來著手，正腎上腺素的前身是多巴胺</w:t>
      </w:r>
      <w:r>
        <w:rPr/>
        <w:t>dopamine</w:t>
      </w:r>
      <w:r>
        <w:rPr/>
        <w:t>，因此一開始科學家們便嘗試著以</w:t>
      </w:r>
      <w:r>
        <w:rPr/>
        <w:t>C-14</w:t>
      </w:r>
      <w:r>
        <w:rPr/>
        <w:t>以及</w:t>
      </w:r>
      <w:r>
        <w:rPr/>
        <w:t>S-35</w:t>
      </w:r>
      <w:r>
        <w:rPr/>
        <w:t>成功的標幟了</w:t>
      </w:r>
      <w:r>
        <w:rPr/>
        <w:t>C-14 dopamine</w:t>
      </w:r>
      <w:r>
        <w:rPr/>
        <w:t>和</w:t>
      </w:r>
      <w:r>
        <w:rPr/>
        <w:t>S-35 dopamine</w:t>
      </w:r>
      <w:r>
        <w:rPr/>
        <w:t>類似物，不過因為這兩個放射性同位素所釋放的</w:t>
      </w:r>
      <w:r>
        <w:rPr/>
        <w:t>γ-ray</w:t>
      </w:r>
      <w:r>
        <w:rPr/>
        <w:t>實在太弱了，因此無法用於臨床上的檢查使用，後來科學家們又發現，有一種能強烈的阻斷腎上腺活性的藥物</w:t>
      </w:r>
      <w:r>
        <w:rPr/>
        <w:t>benzylguanidines</w:t>
      </w:r>
      <w:r>
        <w:rPr/>
        <w:t>，因此科學家們嘗試著將它的化學結構加以修改，最後製造出了</w:t>
      </w:r>
      <w:r>
        <w:rPr/>
        <w:t>meta-iodo-benzylguanidine</w:t>
      </w:r>
      <w:r>
        <w:rPr/>
        <w:t>，也就是</w:t>
      </w:r>
      <w:r>
        <w:rPr/>
        <w:t>iobenguane sulfate</w:t>
      </w:r>
      <w:r>
        <w:rPr/>
        <w:t>，我們所稱的</w:t>
      </w:r>
      <w:r>
        <w:rPr/>
        <w:t>MIBG</w:t>
      </w:r>
      <w:r>
        <w:rPr/>
        <w:t>了。</w:t>
      </w:r>
    </w:p>
    <w:p>
      <w:pPr>
        <w:pStyle w:val="Express1"/>
        <w:rPr/>
      </w:pPr>
      <w:r>
        <w:rPr/>
        <w:t>關於腎上腺髓質檢查請參考網站內</w:t>
      </w:r>
      <w:r>
        <w:rPr/>
        <w:t>"</w:t>
      </w:r>
      <w:r>
        <w:rPr/>
        <w:t>核醫的檢查</w:t>
      </w:r>
      <w:r>
        <w:rPr/>
        <w:t>--MIBG</w:t>
      </w:r>
      <w:r>
        <w:rPr/>
        <w:t>腎上腺髓質</w:t>
      </w:r>
      <w:r>
        <w:rPr/>
        <w:t>"</w:t>
      </w:r>
      <w:r>
        <w:rPr/>
        <w:t>，而</w:t>
      </w:r>
      <w:r>
        <w:rPr/>
        <w:t>MIBG</w:t>
      </w:r>
      <w:r>
        <w:rPr/>
        <w:t>的吸收機制很特別，這部分可以參考</w:t>
      </w:r>
      <w:r>
        <w:rPr/>
        <w:t>92</w:t>
      </w:r>
      <w:r>
        <w:rPr/>
        <w:t>年第一次檢覈考第</w:t>
      </w:r>
      <w:r>
        <w:rPr/>
        <w:t>6</w:t>
      </w:r>
      <w:r>
        <w:rPr/>
        <w:t>題，講詳細一點的話，因為</w:t>
      </w:r>
      <w:r>
        <w:rPr/>
        <w:t>MIBG</w:t>
      </w:r>
      <w:r>
        <w:rPr/>
        <w:t>和</w:t>
      </w:r>
      <w:r>
        <w:rPr/>
        <w:t>norepinephrine</w:t>
      </w:r>
      <w:r>
        <w:rPr/>
        <w:t>正腎上腺素的結構很像，因此會經由兒茶酚胺</w:t>
      </w:r>
      <w:r>
        <w:rPr/>
        <w:t>catecholamine tpye1</w:t>
      </w:r>
      <w:r>
        <w:rPr/>
        <w:t>的主動運輸和</w:t>
      </w:r>
      <w:r>
        <w:rPr/>
        <w:t>type 2</w:t>
      </w:r>
      <w:r>
        <w:rPr/>
        <w:t>的被動運輸來回收。</w:t>
      </w:r>
      <w:r>
        <w:rPr/>
        <w:t>I-131MIBG</w:t>
      </w:r>
      <w:r>
        <w:rPr/>
        <w:t>的檢查使用劑量為每人</w:t>
      </w:r>
      <w:r>
        <w:rPr/>
        <w:t>0.5 mCi</w:t>
      </w:r>
      <w:r>
        <w:rPr/>
        <w:t>，注射後</w:t>
      </w:r>
      <w:r>
        <w:rPr/>
        <w:t>24</w:t>
      </w:r>
      <w:r>
        <w:rPr/>
        <w:t>小時有</w:t>
      </w:r>
      <w:r>
        <w:rPr/>
        <w:t>65</w:t>
      </w:r>
      <w:r>
        <w:rPr/>
        <w:t>％會由尿液，</w:t>
      </w:r>
      <w:r>
        <w:rPr/>
        <w:t>1</w:t>
      </w:r>
      <w:r>
        <w:rPr/>
        <w:t>％會由糞便中排出，在血液中的生物半化期很短，只有</w:t>
      </w:r>
      <w:r>
        <w:rPr/>
        <w:t>30</w:t>
      </w:r>
      <w:r>
        <w:rPr/>
        <w:t>分鐘，體內的正常分佈包括體內廣泛的交感神經支配的區域，像是唾液腺、鼻咽以及心臟，另外還有一些參與代謝與排泄的器官例如肝、脾以及膀胱，至於正常的腎上腺髓質則因為它又小又位於身體的深部，因此偶爾才會見到。有一點比較要注意的，由於</w:t>
      </w:r>
      <w:r>
        <w:rPr/>
        <w:t>I-131 MIBG</w:t>
      </w:r>
      <w:r>
        <w:rPr/>
        <w:t>會聚積在腎上腺髓質，加上</w:t>
      </w:r>
      <w:r>
        <w:rPr/>
        <w:t>I-131</w:t>
      </w:r>
      <w:r>
        <w:rPr/>
        <w:t>會釋放</w:t>
      </w:r>
      <w:r>
        <w:rPr/>
        <w:t>β</w:t>
      </w:r>
      <w:r>
        <w:rPr/>
        <w:t>粒子，因此它對於腎上腺所造成的輻射劑量非常的高，大約為</w:t>
      </w:r>
      <w:r>
        <w:rPr/>
        <w:t>27 mGy/MBq(100 rads/mCi)</w:t>
      </w:r>
      <w:r>
        <w:rPr/>
        <w:t>，因此最好能在準確的判斷該患者症狀後才使用，另外由於</w:t>
      </w:r>
      <w:r>
        <w:rPr/>
        <w:t>I-131</w:t>
      </w:r>
      <w:r>
        <w:rPr/>
        <w:t>會釋放</w:t>
      </w:r>
      <w:r>
        <w:rPr/>
        <w:t>β</w:t>
      </w:r>
      <w:r>
        <w:rPr/>
        <w:t>粒子，因此在檢查前必須先服用</w:t>
      </w:r>
      <w:r>
        <w:rPr/>
        <w:t xml:space="preserve">Lugol's </w:t>
      </w:r>
      <w:r>
        <w:rPr/>
        <w:t>溶液以保護甲狀腺。題目的</w:t>
      </w:r>
      <w:r>
        <w:rPr/>
        <w:t>4</w:t>
      </w:r>
      <w:r>
        <w:rPr/>
        <w:t>個選項，</w:t>
      </w:r>
      <w:r>
        <w:rPr/>
        <w:t>(B)MIBG</w:t>
      </w:r>
      <w:r>
        <w:rPr/>
        <w:t>是標準答案，</w:t>
      </w:r>
      <w:r>
        <w:rPr/>
        <w:t>(A)MIBI</w:t>
      </w:r>
      <w:r>
        <w:rPr/>
        <w:t>是和</w:t>
      </w:r>
      <w:r>
        <w:rPr/>
        <w:t>Tc-99m</w:t>
      </w:r>
      <w:r>
        <w:rPr/>
        <w:t>結合，多用於心肌灌注掃描，也有用來作像是乳癌等的癌症掃描，</w:t>
      </w:r>
      <w:r>
        <w:rPr/>
        <w:t>(C)FIBG</w:t>
      </w:r>
      <w:r>
        <w:rPr/>
        <w:t>這我不清楚，</w:t>
      </w:r>
      <w:r>
        <w:rPr/>
        <w:t>(D)NP-59</w:t>
      </w:r>
      <w:r>
        <w:rPr/>
        <w:t>則是和</w:t>
      </w:r>
      <w:r>
        <w:rPr/>
        <w:t>I-131</w:t>
      </w:r>
      <w:r>
        <w:rPr/>
        <w:t>結合，用來作腎上腺皮質造影的。</w:t>
      </w:r>
    </w:p>
    <w:p>
      <w:pPr>
        <w:pStyle w:val="Question1"/>
        <w:rPr/>
      </w:pPr>
      <w:r>
        <w:rPr/>
        <mc:AlternateContent>
          <mc:Choice Requires="wps">
            <w:drawing>
              <wp:inline distT="0" distB="0" distL="0" distR="0">
                <wp:extent cx="7199630" cy="19050"/>
                <wp:effectExtent l="0" t="0" r="0" b="0"/>
                <wp:docPr id="63"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bookmarkStart w:id="56" w:name="961h57"/>
      <w:bookmarkEnd w:id="56"/>
      <w:r>
        <w:rPr/>
        <w:t xml:space="preserve">57 </w:t>
      </w:r>
      <w:r>
        <w:rPr/>
        <w:t>影響碘</w:t>
      </w:r>
      <w:r>
        <w:rPr/>
        <w:t xml:space="preserve">131 </w:t>
      </w:r>
      <w:r>
        <w:rPr/>
        <w:t>攝取最嚴重的放射對比檢查是那一種？</w:t>
      </w:r>
      <w:r>
        <w:rPr>
          <w:rFonts w:cs="Times New Roman" w:eastAsia="Times New Roman"/>
        </w:rPr>
        <w:t xml:space="preserve"> </w:t>
      </w:r>
      <w:r>
        <w:rPr/>
        <w:t xml:space="preserve">(A)IVP (B)bronchogram </w:t>
      </w:r>
      <w:r>
        <w:rPr>
          <w:rStyle w:val="Answer"/>
        </w:rPr>
        <w:t>(C)myelogram</w:t>
      </w:r>
      <w:r>
        <w:rPr/>
        <w:t xml:space="preserve"> (D)barium enema</w:t>
      </w:r>
    </w:p>
    <w:p>
      <w:pPr>
        <w:pStyle w:val="Express1"/>
        <w:rPr/>
      </w:pPr>
      <w:r>
        <w:rPr/>
        <w:t>這題在</w:t>
      </w:r>
      <w:r>
        <w:rPr/>
        <w:t>94</w:t>
      </w:r>
      <w:r>
        <w:rPr/>
        <w:t>年第</w:t>
      </w:r>
      <w:r>
        <w:rPr/>
        <w:t>1</w:t>
      </w:r>
      <w:r>
        <w:rPr/>
        <w:t>次高考第</w:t>
      </w:r>
      <w:r>
        <w:rPr/>
        <w:t>21</w:t>
      </w:r>
      <w:r>
        <w:rPr/>
        <w:t>題也有出現過，裡面有將會影響</w:t>
      </w:r>
      <w:r>
        <w:rPr/>
        <w:t>I-131</w:t>
      </w:r>
      <w:r>
        <w:rPr/>
        <w:t>檢查的對比劑歸納如下：</w:t>
      </w:r>
      <w:r>
        <w:rPr/>
        <w:br/>
        <w:t>1.</w:t>
      </w:r>
      <w:r>
        <w:rPr/>
        <w:t>水溶性而且是經由靜脈注射的對比劑：</w:t>
      </w:r>
      <w:r>
        <w:rPr/>
        <w:t>2</w:t>
      </w:r>
      <w:r>
        <w:rPr/>
        <w:t>星期。</w:t>
      </w:r>
      <w:r>
        <w:rPr/>
        <w:br/>
        <w:t>2.</w:t>
      </w:r>
      <w:r>
        <w:rPr/>
        <w:t>膽囊攝影用對比劑：</w:t>
      </w:r>
      <w:r>
        <w:rPr/>
        <w:t>4</w:t>
      </w:r>
      <w:r>
        <w:rPr/>
        <w:t>星期。</w:t>
      </w:r>
      <w:r>
        <w:rPr/>
        <w:br/>
        <w:t>3.</w:t>
      </w:r>
      <w:r>
        <w:rPr/>
        <w:t>水溶性用於</w:t>
      </w:r>
      <w:r>
        <w:rPr/>
        <w:t>myelography</w:t>
      </w:r>
      <w:r>
        <w:rPr/>
        <w:t>，</w:t>
      </w:r>
      <w:r>
        <w:rPr/>
        <w:t>cisternography</w:t>
      </w:r>
      <w:r>
        <w:rPr/>
        <w:t>或者是</w:t>
      </w:r>
      <w:r>
        <w:rPr/>
        <w:t>bronchography</w:t>
      </w:r>
      <w:r>
        <w:rPr/>
        <w:t>：</w:t>
      </w:r>
      <w:r>
        <w:rPr/>
        <w:t>3</w:t>
      </w:r>
      <w:r>
        <w:rPr/>
        <w:t>個月。</w:t>
      </w:r>
      <w:r>
        <w:rPr/>
        <w:br/>
        <w:t>4.</w:t>
      </w:r>
      <w:r>
        <w:rPr/>
        <w:t>碘化的油類對比劑，用於</w:t>
      </w:r>
      <w:r>
        <w:rPr/>
        <w:t>myelography</w:t>
      </w:r>
      <w:r>
        <w:rPr/>
        <w:t>，</w:t>
      </w:r>
      <w:r>
        <w:rPr/>
        <w:t>cisternography</w:t>
      </w:r>
      <w:r>
        <w:rPr/>
        <w:t>，</w:t>
      </w:r>
      <w:r>
        <w:rPr/>
        <w:t>bronchography</w:t>
      </w:r>
      <w:r>
        <w:rPr/>
        <w:t>或者是</w:t>
      </w:r>
      <w:r>
        <w:rPr/>
        <w:t>lymphangiography</w:t>
      </w:r>
      <w:r>
        <w:rPr/>
        <w:t>：很久，未知。</w:t>
      </w:r>
      <w:r>
        <w:rPr/>
        <w:br/>
        <w:t>(A)IVP</w:t>
      </w:r>
      <w:r>
        <w:rPr/>
        <w:t>靜脈腎盂造影屬於水溶性而且是經由靜脈注射的對比劑：</w:t>
      </w:r>
      <w:r>
        <w:rPr/>
        <w:t>2</w:t>
      </w:r>
      <w:r>
        <w:rPr/>
        <w:t>星期，</w:t>
      </w:r>
      <w:r>
        <w:rPr/>
        <w:t>(D)barium enema</w:t>
      </w:r>
      <w:r>
        <w:rPr/>
        <w:t>鋇劑灌腸攝影是由肛門灌入鋇劑，再經Ｘ光照相，可以檢查出腸內是否有不正常的病灶，例如腫瘤、狹窄、憩室等等，基本上排除的速度很快，而且鋇劑並非含碘的顯影劑，因此並不會干擾</w:t>
      </w:r>
      <w:r>
        <w:rPr/>
        <w:t>I-131</w:t>
      </w:r>
      <w:r>
        <w:rPr/>
        <w:t>的攝取，最多是在短時間內阻隔</w:t>
      </w:r>
      <w:r>
        <w:rPr/>
        <w:t>I-131</w:t>
      </w:r>
      <w:r>
        <w:rPr/>
        <w:t>釋放出來的</w:t>
      </w:r>
      <w:r>
        <w:rPr/>
        <w:t>γ-ray</w:t>
      </w:r>
      <w:r>
        <w:rPr/>
        <w:t>罷了，至於</w:t>
      </w:r>
      <w:r>
        <w:rPr/>
        <w:t>(B)bronchogram</w:t>
      </w:r>
      <w:r>
        <w:rPr/>
        <w:t>支氣管攝影和</w:t>
      </w:r>
      <w:r>
        <w:rPr/>
        <w:t>(C)myelogram</w:t>
      </w:r>
      <w:r>
        <w:rPr/>
        <w:t>脊髓攝影就比較難分，不過因為</w:t>
      </w:r>
      <w:r>
        <w:rPr/>
        <w:t>(C)</w:t>
      </w:r>
      <w:r>
        <w:rPr/>
        <w:t>脊髓攝影是自</w:t>
      </w:r>
      <w:r>
        <w:rPr/>
        <w:t>CSF</w:t>
      </w:r>
      <w:r>
        <w:rPr/>
        <w:t>中注入，或許排除的速度較慢而導致吸收得較多而干擾的時間較久。</w:t>
      </w:r>
    </w:p>
    <w:p>
      <w:pPr>
        <w:pStyle w:val="Question1"/>
        <w:rPr/>
      </w:pPr>
      <w:r>
        <w:rPr/>
        <mc:AlternateContent>
          <mc:Choice Requires="wps">
            <w:drawing>
              <wp:inline distT="0" distB="0" distL="0" distR="0">
                <wp:extent cx="7199630" cy="19050"/>
                <wp:effectExtent l="0" t="0" r="0" b="0"/>
                <wp:docPr id="64"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bookmarkStart w:id="57" w:name="961h58"/>
      <w:bookmarkEnd w:id="57"/>
      <w:r>
        <w:rPr/>
        <w:t xml:space="preserve">58 </w:t>
      </w:r>
      <w:r>
        <w:rPr/>
        <w:t>甲狀腺碘</w:t>
      </w:r>
      <w:r>
        <w:rPr/>
        <w:t>131</w:t>
      </w:r>
      <w:r>
        <w:rPr/>
        <w:t>攝取率檢查，在</w:t>
      </w:r>
      <w:r>
        <w:rPr/>
        <w:t>2</w:t>
      </w:r>
      <w:r>
        <w:rPr/>
        <w:t>小時與</w:t>
      </w:r>
      <w:r>
        <w:rPr/>
        <w:t>24</w:t>
      </w:r>
      <w:r>
        <w:rPr/>
        <w:t>小時各代表什麼意義？</w:t>
      </w:r>
      <w:r>
        <w:rPr>
          <w:rFonts w:cs="Times New Roman" w:eastAsia="Times New Roman"/>
        </w:rPr>
        <w:t xml:space="preserve"> </w:t>
      </w:r>
      <w:r>
        <w:rPr/>
        <w:t>(A)2</w:t>
      </w:r>
      <w:r>
        <w:rPr/>
        <w:t>小時，</w:t>
      </w:r>
      <w:r>
        <w:rPr/>
        <w:t>24</w:t>
      </w:r>
      <w:r>
        <w:rPr/>
        <w:t>小時皆代表</w:t>
      </w:r>
      <w:r>
        <w:rPr/>
        <w:t>trapping (B)2</w:t>
      </w:r>
      <w:r>
        <w:rPr/>
        <w:t>小時，</w:t>
      </w:r>
      <w:r>
        <w:rPr/>
        <w:t>24</w:t>
      </w:r>
      <w:r>
        <w:rPr/>
        <w:t>小時皆代表</w:t>
      </w:r>
      <w:r>
        <w:rPr/>
        <w:t xml:space="preserve">organification </w:t>
      </w:r>
      <w:r>
        <w:rPr>
          <w:rStyle w:val="Answer"/>
        </w:rPr>
        <w:t>(C)2</w:t>
      </w:r>
      <w:r>
        <w:rPr>
          <w:rStyle w:val="Answer"/>
        </w:rPr>
        <w:t>小時代表</w:t>
      </w:r>
      <w:r>
        <w:rPr>
          <w:rStyle w:val="Answer"/>
        </w:rPr>
        <w:t>trapping</w:t>
      </w:r>
      <w:r>
        <w:rPr>
          <w:rStyle w:val="Answer"/>
        </w:rPr>
        <w:t>，</w:t>
      </w:r>
      <w:r>
        <w:rPr>
          <w:rStyle w:val="Answer"/>
        </w:rPr>
        <w:t>24</w:t>
      </w:r>
      <w:r>
        <w:rPr>
          <w:rStyle w:val="Answer"/>
        </w:rPr>
        <w:t>小時代表</w:t>
      </w:r>
      <w:r>
        <w:rPr>
          <w:rStyle w:val="Answer"/>
        </w:rPr>
        <w:t>organification</w:t>
      </w:r>
      <w:r>
        <w:rPr/>
        <w:t xml:space="preserve"> (D)2</w:t>
      </w:r>
      <w:r>
        <w:rPr/>
        <w:t>小時代表</w:t>
      </w:r>
      <w:r>
        <w:rPr/>
        <w:t>organification</w:t>
      </w:r>
      <w:r>
        <w:rPr/>
        <w:t>，</w:t>
      </w:r>
      <w:r>
        <w:rPr/>
        <w:t>24</w:t>
      </w:r>
      <w:r>
        <w:rPr/>
        <w:t>小時代表</w:t>
      </w:r>
      <w:r>
        <w:rPr/>
        <w:t>trapping</w:t>
      </w:r>
    </w:p>
    <w:p>
      <w:pPr>
        <w:pStyle w:val="Express1"/>
        <w:rPr/>
      </w:pPr>
      <w:r>
        <w:rPr/>
        <w:t>關於碘的攝取與有機化的過程請參考</w:t>
      </w:r>
      <w:r>
        <w:rPr/>
        <w:t>94</w:t>
      </w:r>
      <w:r>
        <w:rPr/>
        <w:t>年第</w:t>
      </w:r>
      <w:r>
        <w:rPr/>
        <w:t>1</w:t>
      </w:r>
      <w:r>
        <w:rPr/>
        <w:t>次高考第</w:t>
      </w:r>
      <w:r>
        <w:rPr/>
        <w:t>24</w:t>
      </w:r>
      <w:r>
        <w:rPr/>
        <w:t>題，碘</w:t>
      </w:r>
      <w:r>
        <w:rPr/>
        <w:t>131</w:t>
      </w:r>
      <w:r>
        <w:rPr/>
        <w:t>在口服後經腸胃道吸收至血液中，然後被甲狀腺濾泡細胞攝取，進而合成甲狀腺素，在進行碘</w:t>
      </w:r>
      <w:r>
        <w:rPr/>
        <w:t>-131</w:t>
      </w:r>
      <w:r>
        <w:rPr/>
        <w:t>攝取檢查時，就會分別針對攝取和合成這兩個部分，因此會在病患吃下碘</w:t>
      </w:r>
      <w:r>
        <w:rPr/>
        <w:t>131</w:t>
      </w:r>
      <w:r>
        <w:rPr/>
        <w:t>後的</w:t>
      </w:r>
      <w:r>
        <w:rPr/>
        <w:t>2</w:t>
      </w:r>
      <w:r>
        <w:rPr/>
        <w:t>和</w:t>
      </w:r>
      <w:r>
        <w:rPr/>
        <w:t>24</w:t>
      </w:r>
      <w:r>
        <w:rPr/>
        <w:t>小時來測量攝取率，我們醫院以前是測量</w:t>
      </w:r>
      <w:r>
        <w:rPr/>
        <w:t>1</w:t>
      </w:r>
      <w:r>
        <w:rPr/>
        <w:t>和</w:t>
      </w:r>
      <w:r>
        <w:rPr/>
        <w:t>24</w:t>
      </w:r>
      <w:r>
        <w:rPr/>
        <w:t>小時，這兩個時間點，</w:t>
      </w:r>
      <w:r>
        <w:rPr/>
        <w:t>2</w:t>
      </w:r>
      <w:r>
        <w:rPr/>
        <w:t>小時代表的是甲狀腺濾泡細胞吸收碘的能力，</w:t>
      </w:r>
      <w:r>
        <w:rPr/>
        <w:t>24</w:t>
      </w:r>
      <w:r>
        <w:rPr/>
        <w:t>小時代表的則是進行有機化合成甲狀腺素的能力，因此答案是</w:t>
      </w:r>
      <w:r>
        <w:rPr/>
        <w:t>(C)2</w:t>
      </w:r>
      <w:r>
        <w:rPr/>
        <w:t>小時代表</w:t>
      </w:r>
      <w:r>
        <w:rPr/>
        <w:t>trapping</w:t>
      </w:r>
      <w:r>
        <w:rPr/>
        <w:t>，</w:t>
      </w:r>
      <w:r>
        <w:rPr/>
        <w:t>24</w:t>
      </w:r>
      <w:r>
        <w:rPr/>
        <w:t>小時代表</w:t>
      </w:r>
      <w:r>
        <w:rPr/>
        <w:t>organification</w:t>
      </w:r>
      <w:r>
        <w:rPr/>
        <w:t>。</w:t>
      </w:r>
    </w:p>
    <w:p>
      <w:pPr>
        <w:pStyle w:val="Question1"/>
        <w:rPr/>
      </w:pPr>
      <w:r>
        <w:rPr/>
        <mc:AlternateContent>
          <mc:Choice Requires="wps">
            <w:drawing>
              <wp:inline distT="0" distB="0" distL="0" distR="0">
                <wp:extent cx="7199630" cy="19050"/>
                <wp:effectExtent l="0" t="0" r="0" b="0"/>
                <wp:docPr id="65"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bookmarkStart w:id="58" w:name="961h59"/>
      <w:bookmarkEnd w:id="58"/>
      <w:r>
        <w:rPr/>
        <w:t xml:space="preserve">59 </w:t>
      </w:r>
      <w:r>
        <w:rPr/>
        <w:t>副甲狀腺腺瘤在核醫掃描中聚積</w:t>
      </w:r>
      <w:r>
        <w:rPr/>
        <w:t>Tc-99m MIBI</w:t>
      </w:r>
      <w:r>
        <w:rPr/>
        <w:t>之原因是：</w:t>
      </w:r>
      <w:r>
        <w:rPr>
          <w:rFonts w:cs="Times New Roman" w:eastAsia="Times New Roman"/>
        </w:rPr>
        <w:t xml:space="preserve"> </w:t>
      </w:r>
      <w:r>
        <w:rPr/>
        <w:t>(A)</w:t>
      </w:r>
      <w:r>
        <w:rPr/>
        <w:t>葡萄糖代謝增加</w:t>
      </w:r>
      <w:r>
        <w:rPr>
          <w:rFonts w:cs="Times New Roman" w:eastAsia="Times New Roman"/>
        </w:rPr>
        <w:t xml:space="preserve"> </w:t>
      </w:r>
      <w:r>
        <w:rPr/>
        <w:t>(B)</w:t>
      </w:r>
      <w:r>
        <w:rPr/>
        <w:t>脂肪代謝增加</w:t>
      </w:r>
      <w:r>
        <w:rPr>
          <w:rFonts w:cs="Times New Roman" w:eastAsia="Times New Roman"/>
        </w:rPr>
        <w:t xml:space="preserve"> </w:t>
      </w:r>
      <w:r>
        <w:rPr>
          <w:rStyle w:val="Answer"/>
        </w:rPr>
        <w:t>(C)</w:t>
      </w:r>
      <w:r>
        <w:rPr>
          <w:rStyle w:val="Answer"/>
        </w:rPr>
        <w:t>粒線體增加</w:t>
      </w:r>
      <w:r>
        <w:rPr>
          <w:rFonts w:cs="Times New Roman" w:eastAsia="Times New Roman"/>
        </w:rPr>
        <w:t xml:space="preserve"> </w:t>
      </w:r>
      <w:r>
        <w:rPr/>
        <w:t>(D)</w:t>
      </w:r>
      <w:r>
        <w:rPr/>
        <w:t>胺基酸代謝增加</w:t>
      </w:r>
    </w:p>
    <w:p>
      <w:pPr>
        <w:pStyle w:val="Express1"/>
        <w:rPr/>
      </w:pPr>
      <w:r>
        <w:rPr/>
        <w:t>關於副甲狀腺的檢查請參考核醫的檢查</w:t>
      </w:r>
      <w:r>
        <w:rPr/>
        <w:t>-</w:t>
      </w:r>
      <w:r>
        <w:rPr/>
        <w:t>副甲狀腺，另外在</w:t>
      </w:r>
      <w:r>
        <w:rPr/>
        <w:t>94</w:t>
      </w:r>
      <w:r>
        <w:rPr/>
        <w:t>年第</w:t>
      </w:r>
      <w:r>
        <w:rPr/>
        <w:t>1</w:t>
      </w:r>
      <w:r>
        <w:rPr/>
        <w:t>次高考第</w:t>
      </w:r>
      <w:r>
        <w:rPr/>
        <w:t>60</w:t>
      </w:r>
      <w:r>
        <w:rPr/>
        <w:t>題中也有詳細的說明，其中比較重要的內容為：『有許多脂溶性又帶正電荷的</w:t>
      </w:r>
      <w:r>
        <w:rPr/>
        <w:t>Tc-99m</w:t>
      </w:r>
      <w:r>
        <w:rPr/>
        <w:t>標幟藥物</w:t>
      </w:r>
      <w:r>
        <w:rPr/>
        <w:t>(Sestamibi</w:t>
      </w:r>
      <w:r>
        <w:rPr/>
        <w:t>，</w:t>
      </w:r>
      <w:r>
        <w:rPr/>
        <w:t>Tetrofosmin and Furifosmin)</w:t>
      </w:r>
      <w:r>
        <w:rPr/>
        <w:t>都被拿來作心肌的灌注造影，雖然說</w:t>
      </w:r>
      <w:r>
        <w:rPr/>
        <w:t>Tc-99m sestamibi</w:t>
      </w:r>
      <w:r>
        <w:rPr/>
        <w:t>是一個帶正電荷，又和</w:t>
      </w:r>
      <w:r>
        <w:rPr/>
        <w:t>Tl-201</w:t>
      </w:r>
      <w:r>
        <w:rPr/>
        <w:t>離子很像的東西，但是它能穿透細胞膜的機制只是單純的被動擴散罷了，心肌細胞會攝取</w:t>
      </w:r>
      <w:r>
        <w:rPr/>
        <w:t>Tc-99m sestamibi</w:t>
      </w:r>
      <w:r>
        <w:rPr/>
        <w:t>一開始是因為它會結合在細胞膜的脂質成分上面，後來呢再穿透細胞膜後便會結合在細胞內的粒腺體上，作者</w:t>
      </w:r>
      <w:r>
        <w:rPr/>
        <w:t>Piwnica-Worms et al.</w:t>
      </w:r>
      <w:r>
        <w:rPr/>
        <w:t>以培養的雞心肌細胞作實驗時觀察到，</w:t>
      </w:r>
      <w:r>
        <w:rPr/>
        <w:t>Tc-99m sestamibi</w:t>
      </w:r>
      <w:r>
        <w:rPr/>
        <w:t>似乎和粒腺體的代謝以及粒腺體內面的膜為負電性有關，這種</w:t>
      </w:r>
      <w:r>
        <w:rPr/>
        <w:t>Tc-99m sestamibi</w:t>
      </w:r>
      <w:r>
        <w:rPr/>
        <w:t>會停留在粒腺體的現象似乎在每個組織都會發生，和是不是特定器官或是腫瘤細胞無關，在一般正常細胞內的鈣離子濃度非常的低，但是當心肌細胞發生不可逆的缺血現象時，細胞外的鈣離子會進入細胞中而且會被粒腺體給吸收掉，這會導致粒腺體的損壞，而且鈣離子濃度的增加也會抑制</w:t>
      </w:r>
      <w:r>
        <w:rPr/>
        <w:t>Tc-99m sestamibi</w:t>
      </w:r>
      <w:r>
        <w:rPr/>
        <w:t>與粒腺體之間的結合量。很多的研究報告指出，</w:t>
      </w:r>
      <w:r>
        <w:rPr/>
        <w:t>Tc-99m</w:t>
      </w:r>
      <w:r>
        <w:rPr/>
        <w:t>標幟的脂溶性帶正電荷的藥物在診斷副甲狀腺腫瘤，骨肉瘤，腦瘤，乳癌，肺癌以及甲狀腺癌方面有很大的潛力，經研究比較的結果顯示，</w:t>
      </w:r>
      <w:r>
        <w:rPr/>
        <w:t>Tc-99m sestamibi</w:t>
      </w:r>
      <w:r>
        <w:rPr/>
        <w:t>，</w:t>
      </w:r>
      <w:r>
        <w:rPr/>
        <w:t>Tc-99m tetrofosmin</w:t>
      </w:r>
      <w:r>
        <w:rPr/>
        <w:t>和</w:t>
      </w:r>
      <w:r>
        <w:rPr/>
        <w:t>Tl-201</w:t>
      </w:r>
      <w:r>
        <w:rPr/>
        <w:t>在癌細胞的攝取機制並不相同，</w:t>
      </w:r>
      <w:r>
        <w:rPr/>
        <w:t>Tc-99m</w:t>
      </w:r>
      <w:r>
        <w:rPr/>
        <w:t>類的藥物主要是跟粒腺體有關，而</w:t>
      </w:r>
      <w:r>
        <w:rPr/>
        <w:t>Tl-201</w:t>
      </w:r>
      <w:r>
        <w:rPr/>
        <w:t>則是會滯留在細胞質之中，在一些體外的實驗中發現，</w:t>
      </w:r>
      <w:r>
        <w:rPr/>
        <w:t>sestamibi</w:t>
      </w:r>
      <w:r>
        <w:rPr/>
        <w:t>和</w:t>
      </w:r>
      <w:r>
        <w:rPr/>
        <w:t>tetrofosmin</w:t>
      </w:r>
      <w:r>
        <w:rPr/>
        <w:t>停滯在細胞內的機制不太一樣，有</w:t>
      </w:r>
      <w:r>
        <w:rPr/>
        <w:t>90%</w:t>
      </w:r>
      <w:r>
        <w:rPr/>
        <w:t>左右的</w:t>
      </w:r>
      <w:r>
        <w:rPr/>
        <w:t>sestamibi</w:t>
      </w:r>
      <w:r>
        <w:rPr/>
        <w:t>是和粒腺體有關，但是絕大多數的</w:t>
      </w:r>
      <w:r>
        <w:rPr/>
        <w:t>tetrofosmin</w:t>
      </w:r>
      <w:r>
        <w:rPr/>
        <w:t>則聚積於細胞內的其他胞器之中，腫瘤細胞對於這類</w:t>
      </w:r>
      <w:r>
        <w:rPr/>
        <w:t>Tc-99m</w:t>
      </w:r>
      <w:r>
        <w:rPr/>
        <w:t>標幟藥物的攝取及停留似乎是和細胞的逆向擴散或是排泄有關，現在這種能將放射性藥物排出腫瘤細胞外的研究已經指向一種大小為</w:t>
      </w:r>
      <w:r>
        <w:rPr/>
        <w:t>17 kd</w:t>
      </w:r>
      <w:r>
        <w:rPr/>
        <w:t>的細胞膜蛋白質，</w:t>
      </w:r>
      <w:r>
        <w:rPr/>
        <w:t>P-glycoprotein(Pgp)</w:t>
      </w:r>
      <w:r>
        <w:rPr/>
        <w:t>，這是體內一種多重抗藥性基因所轉譯出來的蛋白質，因此本章節的作者</w:t>
      </w:r>
      <w:r>
        <w:rPr/>
        <w:t>Piwnica-Worms et al.</w:t>
      </w:r>
      <w:r>
        <w:rPr/>
        <w:t>認為</w:t>
      </w:r>
      <w:r>
        <w:rPr/>
        <w:t>sestamibi</w:t>
      </w:r>
      <w:r>
        <w:rPr/>
        <w:t>是</w:t>
      </w:r>
      <w:r>
        <w:rPr/>
        <w:t>Pgp</w:t>
      </w:r>
      <w:r>
        <w:rPr/>
        <w:t>的運輸受質，可以用於探討</w:t>
      </w:r>
      <w:r>
        <w:rPr/>
        <w:t>Pgp</w:t>
      </w:r>
      <w:r>
        <w:rPr/>
        <w:t>表現方面的影像研究。』，因此</w:t>
      </w:r>
      <w:r>
        <w:rPr/>
        <w:t>Tc-99m MIBI</w:t>
      </w:r>
      <w:r>
        <w:rPr/>
        <w:t>會被腫瘤細胞攝取最主要跟細胞內的</w:t>
      </w:r>
      <w:r>
        <w:rPr/>
        <w:t>(C)</w:t>
      </w:r>
      <w:r>
        <w:rPr/>
        <w:t>粒腺體有關。</w:t>
      </w:r>
    </w:p>
    <w:p>
      <w:pPr>
        <w:pStyle w:val="Question1"/>
        <w:rPr/>
      </w:pPr>
      <w:r>
        <w:rPr/>
        <mc:AlternateContent>
          <mc:Choice Requires="wps">
            <w:drawing>
              <wp:inline distT="0" distB="0" distL="0" distR="0">
                <wp:extent cx="7199630" cy="19050"/>
                <wp:effectExtent l="0" t="0" r="0" b="0"/>
                <wp:docPr id="66"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bookmarkStart w:id="59" w:name="961h60"/>
      <w:bookmarkEnd w:id="59"/>
      <w:r>
        <w:rPr/>
        <w:t xml:space="preserve">60 </w:t>
      </w:r>
      <w:r>
        <w:rPr/>
        <w:t>在時間－活性曲線圖上有所謂</w:t>
      </w:r>
      <w:r>
        <w:rPr/>
        <w:t>Tmax</w:t>
      </w:r>
      <w:r>
        <w:rPr/>
        <w:t>，指的是：</w:t>
      </w:r>
      <w:r>
        <w:rPr>
          <w:rFonts w:cs="Times New Roman" w:eastAsia="Times New Roman"/>
        </w:rPr>
        <w:t xml:space="preserve"> </w:t>
      </w:r>
      <w:r>
        <w:rPr/>
        <w:t>(A)</w:t>
      </w:r>
      <w:r>
        <w:rPr/>
        <w:t>達到最大時間之活性</w:t>
      </w:r>
      <w:r>
        <w:rPr>
          <w:rFonts w:cs="Times New Roman" w:eastAsia="Times New Roman"/>
        </w:rPr>
        <w:t xml:space="preserve"> </w:t>
      </w:r>
      <w:r>
        <w:rPr>
          <w:rStyle w:val="Answer"/>
        </w:rPr>
        <w:t>(B)</w:t>
      </w:r>
      <w:r>
        <w:rPr>
          <w:rStyle w:val="Answer"/>
        </w:rPr>
        <w:t>達到最高活性的時間</w:t>
      </w:r>
      <w:r>
        <w:rPr>
          <w:rFonts w:cs="Times New Roman" w:eastAsia="Times New Roman"/>
        </w:rPr>
        <w:t xml:space="preserve"> </w:t>
      </w:r>
      <w:r>
        <w:rPr/>
        <w:t>(C)</w:t>
      </w:r>
      <w:r>
        <w:rPr/>
        <w:t>檢查之最大時間</w:t>
      </w:r>
      <w:r>
        <w:rPr>
          <w:rFonts w:cs="Times New Roman" w:eastAsia="Times New Roman"/>
        </w:rPr>
        <w:t xml:space="preserve"> </w:t>
      </w:r>
      <w:r>
        <w:rPr/>
        <w:t>(D)</w:t>
      </w:r>
      <w:r>
        <w:rPr/>
        <w:t>檢查之總活性</w:t>
      </w:r>
    </w:p>
    <w:p>
      <w:pPr>
        <w:pStyle w:val="Express1"/>
        <w:rPr/>
      </w:pPr>
      <w:r>
        <w:rPr/>
        <w:t>一般最常用到時間－活性曲線圖的就是腎臟方面的檢查，我們可以根據這個曲線圖來獲得許多我們要的資訊，題目所問的</w:t>
      </w:r>
      <w:r>
        <w:rPr/>
        <w:t>T-max</w:t>
      </w:r>
      <w:r>
        <w:rPr/>
        <w:t>就是其中最常用的參數，它指的就是</w:t>
      </w:r>
      <w:r>
        <w:rPr/>
        <w:t>(B)</w:t>
      </w:r>
      <w:r>
        <w:rPr/>
        <w:t>達到最高活性的時間，在進行腎絲球過濾速率檢查時，</w:t>
      </w:r>
      <w:r>
        <w:rPr/>
        <w:t>T-max</w:t>
      </w:r>
      <w:r>
        <w:rPr/>
        <w:t>的時間通常可以代表放射性藥物進入器官的途徑順不順暢，舉例來說，一個罹患腎動脈狹窄引起的腎原性高血壓病患，由於入腎動脈的狹窄，他的</w:t>
      </w:r>
      <w:r>
        <w:rPr/>
        <w:t>T-max</w:t>
      </w:r>
      <w:r>
        <w:rPr/>
        <w:t>就會比一般人來的延遲，另外還有一個也很常用的參數，</w:t>
      </w:r>
      <w:r>
        <w:rPr/>
        <w:t>T-max 1/2</w:t>
      </w:r>
      <w:r>
        <w:rPr/>
        <w:t>，則是代表在</w:t>
      </w:r>
      <w:r>
        <w:rPr/>
        <w:t>T-max</w:t>
      </w:r>
      <w:r>
        <w:rPr/>
        <w:t>後活性降為最高活度</w:t>
      </w:r>
      <w:r>
        <w:rPr/>
        <w:t>1/2</w:t>
      </w:r>
      <w:r>
        <w:rPr/>
        <w:t>時的時間，這代表藥物排泄的順不順利，舉例來說，一個輸尿管結石的病人，由於尿液的排泄受阻，因此在沒有其他因素干擾下，病患的</w:t>
      </w:r>
      <w:r>
        <w:rPr/>
        <w:t>T-max</w:t>
      </w:r>
      <w:r>
        <w:rPr/>
        <w:t>大致上還會正常，但是</w:t>
      </w:r>
      <w:r>
        <w:rPr/>
        <w:t>T-max 1/2</w:t>
      </w:r>
      <w:r>
        <w:rPr/>
        <w:t>就會拉長，此外</w:t>
      </w:r>
      <w:r>
        <w:rPr/>
        <w:t>time-activity curve</w:t>
      </w:r>
      <w:r>
        <w:rPr/>
        <w:t>還有發展出各種的計算，像是唾液腺的</w:t>
      </w:r>
      <w:r>
        <w:rPr/>
        <w:t>E5</w:t>
      </w:r>
      <w:r>
        <w:rPr/>
        <w:t>％</w:t>
      </w:r>
      <w:r>
        <w:rPr/>
        <w:t>(</w:t>
      </w:r>
      <w:r>
        <w:rPr/>
        <w:t>見</w:t>
      </w:r>
      <w:r>
        <w:rPr>
          <w:rFonts w:cs="Times New Roman" w:eastAsia="Times New Roman"/>
        </w:rPr>
        <w:t xml:space="preserve"> </w:t>
      </w:r>
      <w:r>
        <w:rPr/>
        <w:t>94</w:t>
      </w:r>
      <w:r>
        <w:rPr/>
        <w:t>年第</w:t>
      </w:r>
      <w:r>
        <w:rPr/>
        <w:t>1</w:t>
      </w:r>
      <w:r>
        <w:rPr/>
        <w:t>次高考第</w:t>
      </w:r>
      <w:r>
        <w:rPr/>
        <w:t>2</w:t>
      </w:r>
      <w:r>
        <w:rPr/>
        <w:t>題</w:t>
      </w:r>
      <w:r>
        <w:rPr/>
        <w:t>)</w:t>
      </w:r>
      <w:r>
        <w:rPr/>
        <w:t>等等，有時除了參數之外，也可以憑肉眼來進行判讀，因為有的時候當病患的腎功能不佳時，計算軟體在判斷</w:t>
      </w:r>
      <w:r>
        <w:rPr/>
        <w:t>T-max</w:t>
      </w:r>
      <w:r>
        <w:rPr/>
        <w:t>以及其他參數時會有點偏差，因此這時候根據各項參數所計算出來的數據就僅供參考，必須直接以影像或是</w:t>
      </w:r>
      <w:r>
        <w:rPr/>
        <w:t>time-activity curve</w:t>
      </w:r>
      <w:r>
        <w:rPr/>
        <w:t>的形狀等資料來進行綜合的判斷。</w:t>
      </w:r>
    </w:p>
    <w:p>
      <w:pPr>
        <w:pStyle w:val="Question1"/>
        <w:rPr>
          <w:rStyle w:val="Express"/>
        </w:rPr>
      </w:pPr>
      <w:r>
        <w:rPr/>
        <mc:AlternateContent>
          <mc:Choice Requires="wps">
            <w:drawing>
              <wp:inline distT="0" distB="0" distL="0" distR="0">
                <wp:extent cx="7199630" cy="19050"/>
                <wp:effectExtent l="0" t="0" r="0" b="0"/>
                <wp:docPr id="67"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bookmarkStart w:id="60" w:name="961h61"/>
      <w:bookmarkEnd w:id="60"/>
      <w:r>
        <w:rPr/>
        <w:t>61 FWTM(full-width-at-total-maximum)</w:t>
      </w:r>
      <w:r>
        <w:rPr/>
        <w:t>亦可用來描述閃爍攝影機的何種性質？</w:t>
      </w:r>
      <w:r>
        <w:rPr>
          <w:rFonts w:cs="Times New Roman" w:eastAsia="Times New Roman"/>
        </w:rPr>
        <w:t xml:space="preserve"> </w:t>
      </w:r>
      <w:r>
        <w:rPr/>
        <w:t>(A)</w:t>
      </w:r>
      <w:r>
        <w:rPr/>
        <w:t>成像均勻度</w:t>
      </w:r>
      <w:r>
        <w:rPr>
          <w:rFonts w:cs="Times New Roman" w:eastAsia="Times New Roman"/>
        </w:rPr>
        <w:t xml:space="preserve"> </w:t>
      </w:r>
      <w:r>
        <w:rPr/>
        <w:t>(B)</w:t>
      </w:r>
      <w:r>
        <w:rPr/>
        <w:t>劑量線性度</w:t>
      </w:r>
      <w:r>
        <w:rPr>
          <w:rFonts w:cs="Times New Roman" w:eastAsia="Times New Roman"/>
        </w:rPr>
        <w:t xml:space="preserve"> </w:t>
      </w:r>
      <w:r>
        <w:rPr>
          <w:rStyle w:val="Answer"/>
        </w:rPr>
        <w:t>(C)</w:t>
      </w:r>
      <w:r>
        <w:rPr>
          <w:rStyle w:val="Answer"/>
        </w:rPr>
        <w:t>能量解析度</w:t>
      </w:r>
      <w:r>
        <w:rPr>
          <w:rFonts w:cs="Times New Roman" w:eastAsia="Times New Roman"/>
        </w:rPr>
        <w:t xml:space="preserve"> </w:t>
      </w:r>
      <w:r>
        <w:rPr/>
        <w:t>(D)</w:t>
      </w:r>
      <w:r>
        <w:rPr/>
        <w:t>偵測敏感度</w:t>
      </w:r>
    </w:p>
    <w:p>
      <w:pPr>
        <w:pStyle w:val="Express1"/>
        <w:rPr/>
      </w:pPr>
      <w:r>
        <w:rPr/>
        <w:t>這一題可以參考</w:t>
      </w:r>
      <w:r>
        <w:rPr/>
        <w:t>91</w:t>
      </w:r>
      <w:r>
        <w:rPr/>
        <w:t>年第</w:t>
      </w:r>
      <w:r>
        <w:rPr/>
        <w:t>1</w:t>
      </w:r>
      <w:r>
        <w:rPr/>
        <w:t>次高考第</w:t>
      </w:r>
      <w:r>
        <w:rPr/>
        <w:t>14</w:t>
      </w:r>
      <w:r>
        <w:rPr/>
        <w:t>題：『加馬偵檢器之全寬半高</w:t>
      </w:r>
      <w:r>
        <w:rPr/>
        <w:t>(FWHM)</w:t>
      </w:r>
      <w:r>
        <w:rPr/>
        <w:t>值是指在某能量波峰一半的高度處，該波形的寬度除以波峰能量的百分比，以數學式來表示就是</w:t>
      </w:r>
      <w:r>
        <w:rPr/>
        <w:t>FWHM(</w:t>
      </w:r>
      <w:r>
        <w:rPr/>
        <w:t>％</w:t>
      </w:r>
      <w:r>
        <w:rPr/>
        <w:t>)</w:t>
      </w:r>
      <w:r>
        <w:rPr/>
        <w:t>＝</w:t>
      </w:r>
      <w:r>
        <w:rPr/>
        <w:t>(ΔE/E)×100</w:t>
      </w:r>
      <w:r>
        <w:rPr/>
        <w:t>％，這是用來評估偵檢器的</w:t>
      </w:r>
      <w:r>
        <w:rPr/>
        <w:t>(C)</w:t>
      </w:r>
      <w:r>
        <w:rPr/>
        <w:t>能量解析度用的，它的值越小就代表偵檢器對於那個能量的</w:t>
      </w:r>
      <w:r>
        <w:rPr/>
        <w:t>spectrum</w:t>
      </w:r>
      <w:r>
        <w:rPr/>
        <w:t>越窄，這樣當兩道</w:t>
      </w:r>
      <w:r>
        <w:rPr/>
        <w:t>γ-ray</w:t>
      </w:r>
      <w:r>
        <w:rPr/>
        <w:t>的能量很相近時，</w:t>
      </w:r>
      <w:r>
        <w:rPr/>
        <w:t>FWHM</w:t>
      </w:r>
      <w:r>
        <w:rPr/>
        <w:t>越小的偵檢器就越容易分辨出來，一般核醫的</w:t>
      </w:r>
      <w:r>
        <w:rPr/>
        <w:t>γ-camera</w:t>
      </w:r>
      <w:r>
        <w:rPr/>
        <w:t>的</w:t>
      </w:r>
      <w:r>
        <w:rPr/>
        <w:t>FWHM</w:t>
      </w:r>
      <w:r>
        <w:rPr/>
        <w:t>大約在</w:t>
      </w:r>
      <w:r>
        <w:rPr/>
        <w:t>10</w:t>
      </w:r>
      <w:r>
        <w:rPr/>
        <w:t>％左右。』，不過一般都是說</w:t>
      </w:r>
      <w:r>
        <w:rPr/>
        <w:t>FWHM(full width at half maximum)</w:t>
      </w:r>
      <w:r>
        <w:rPr/>
        <w:t>，題目用的</w:t>
      </w:r>
      <w:r>
        <w:rPr/>
        <w:t>FWTH</w:t>
      </w:r>
      <w:r>
        <w:rPr/>
        <w:t>也差不多，都可以用來描述閃爍攝影機的</w:t>
      </w:r>
      <w:r>
        <w:rPr/>
        <w:t>(C)</w:t>
      </w:r>
      <w:r>
        <w:rPr/>
        <w:t>能量解析度。</w:t>
      </w:r>
    </w:p>
    <w:p>
      <w:pPr>
        <w:pStyle w:val="Question1"/>
        <w:rPr/>
      </w:pPr>
      <w:r>
        <w:rPr/>
        <mc:AlternateContent>
          <mc:Choice Requires="wps">
            <w:drawing>
              <wp:inline distT="0" distB="0" distL="0" distR="0">
                <wp:extent cx="7199630" cy="19050"/>
                <wp:effectExtent l="0" t="0" r="0" b="0"/>
                <wp:docPr id="68"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bookmarkStart w:id="61" w:name="961h62"/>
      <w:bookmarkEnd w:id="61"/>
      <w:r>
        <w:rPr/>
        <w:t xml:space="preserve">62 </w:t>
      </w:r>
      <w:r>
        <w:rPr/>
        <w:t>在進行</w:t>
      </w:r>
      <w:r>
        <w:rPr/>
        <w:t>PET/CT</w:t>
      </w:r>
      <w:r>
        <w:rPr/>
        <w:t>掃描時，若病患體內有高密度之對比劑，在校正後</w:t>
      </w:r>
      <w:r>
        <w:rPr/>
        <w:t>(CT corrected)</w:t>
      </w:r>
      <w:r>
        <w:rPr/>
        <w:t>的影像可能會出現：</w:t>
      </w:r>
      <w:r>
        <w:rPr>
          <w:rFonts w:cs="Times New Roman" w:eastAsia="Times New Roman"/>
        </w:rPr>
        <w:t xml:space="preserve"> </w:t>
      </w:r>
      <w:r>
        <w:rPr>
          <w:rStyle w:val="Answer"/>
        </w:rPr>
        <w:t>(A)</w:t>
      </w:r>
      <w:r>
        <w:rPr>
          <w:rStyle w:val="Answer"/>
        </w:rPr>
        <w:t>熱區假影</w:t>
      </w:r>
      <w:r>
        <w:rPr>
          <w:rStyle w:val="Answer"/>
        </w:rPr>
        <w:t>(hot artifacts)</w:t>
      </w:r>
      <w:r>
        <w:rPr/>
        <w:t xml:space="preserve"> (B)</w:t>
      </w:r>
      <w:r>
        <w:rPr/>
        <w:t>冷區假影</w:t>
      </w:r>
      <w:r>
        <w:rPr/>
        <w:t>(cold artifacts) (C)</w:t>
      </w:r>
      <w:r>
        <w:rPr/>
        <w:t>混合假影</w:t>
      </w:r>
      <w:r>
        <w:rPr/>
        <w:t>(mixed artifacts) (D)</w:t>
      </w:r>
      <w:r>
        <w:rPr/>
        <w:t>不會出現假影</w:t>
      </w:r>
    </w:p>
    <w:p>
      <w:pPr>
        <w:pStyle w:val="Express1"/>
        <w:rPr/>
      </w:pPr>
      <w:r>
        <w:rPr/>
        <w:t>在進行</w:t>
      </w:r>
      <w:r>
        <w:rPr/>
        <w:t>PET/CT</w:t>
      </w:r>
      <w:r>
        <w:rPr/>
        <w:t>掃描時，都是會先以</w:t>
      </w:r>
      <w:r>
        <w:rPr/>
        <w:t>CT</w:t>
      </w:r>
      <w:r>
        <w:rPr/>
        <w:t>做穿透式掃描然後再收集正子的影像，在這個時候</w:t>
      </w:r>
      <w:r>
        <w:rPr/>
        <w:t>CT</w:t>
      </w:r>
      <w:r>
        <w:rPr/>
        <w:t>能夠提供解剖影像供正子影像做衰減校正以及影像融合定位的用途，這時候並還沒有牽涉到對比劑的使用，至於使用對比劑的使用我想大家應該都大概知道，做</w:t>
      </w:r>
      <w:r>
        <w:rPr/>
        <w:t>CT</w:t>
      </w:r>
      <w:r>
        <w:rPr/>
        <w:t>時如果需要注射對比劑時總是會存在著一定比例的風險，因此在我們醫院的</w:t>
      </w:r>
      <w:r>
        <w:rPr/>
        <w:t>PET</w:t>
      </w:r>
      <w:r>
        <w:rPr/>
        <w:t>中心為了安全起見，並沒有試著做此種嘗試，我們只有在發現腸道出現</w:t>
      </w:r>
      <w:r>
        <w:rPr/>
        <w:t>FDG</w:t>
      </w:r>
      <w:r>
        <w:rPr/>
        <w:t>攝取增加時才會使用，為了要精確定位出藥物聚積處的解剖位置，會先將對比劑稀釋後以喝入的方式來使用，等對比劑流至腸道時再補做一次</w:t>
      </w:r>
      <w:r>
        <w:rPr/>
        <w:t>CT</w:t>
      </w:r>
      <w:r>
        <w:rPr/>
        <w:t>以及收集</w:t>
      </w:r>
      <w:r>
        <w:rPr/>
        <w:t>FDG</w:t>
      </w:r>
      <w:r>
        <w:rPr/>
        <w:t>的影像，由於我們所使用的對比劑已經稀釋過了加上</w:t>
      </w:r>
      <w:r>
        <w:rPr/>
        <w:t>511 keV</w:t>
      </w:r>
      <w:r>
        <w:rPr/>
        <w:t>的穿透力實在不容小覷，因此說實在的對影像幾乎是沒什麼影響，不過理論上如果對比劑的量較多時的確會有可能出現顯的干擾，這在</w:t>
      </w:r>
      <w:r>
        <w:rPr/>
        <w:t>95</w:t>
      </w:r>
      <w:r>
        <w:rPr/>
        <w:t>年第</w:t>
      </w:r>
      <w:r>
        <w:rPr/>
        <w:t>1</w:t>
      </w:r>
      <w:r>
        <w:rPr/>
        <w:t>次高考第</w:t>
      </w:r>
      <w:r>
        <w:rPr/>
        <w:t>47</w:t>
      </w:r>
      <w:r>
        <w:rPr/>
        <w:t>題也有問過一樣的問題：『</w:t>
      </w:r>
      <w:r>
        <w:rPr/>
        <w:t>PET/CT</w:t>
      </w:r>
      <w:r>
        <w:rPr/>
        <w:t>裡</w:t>
      </w:r>
      <w:r>
        <w:rPr/>
        <w:t>CT</w:t>
      </w:r>
      <w:r>
        <w:rPr/>
        <w:t>的作用除了能提供高解析度的影像供判讀及與</w:t>
      </w:r>
      <w:r>
        <w:rPr/>
        <w:t>PET</w:t>
      </w:r>
      <w:r>
        <w:rPr/>
        <w:t>影像融合定位之外，還能夠提供衰減校正的資料來校正</w:t>
      </w:r>
      <w:r>
        <w:rPr/>
        <w:t>PET</w:t>
      </w:r>
      <w:r>
        <w:rPr/>
        <w:t>的影像，因此如果病患身體裡有高密度的鋇鹽對比劑的話，那麼以</w:t>
      </w:r>
      <w:r>
        <w:rPr/>
        <w:t>CT</w:t>
      </w:r>
      <w:r>
        <w:rPr/>
        <w:t>做出的衰減校正</w:t>
      </w:r>
      <w:r>
        <w:rPr/>
        <w:t>map</w:t>
      </w:r>
      <w:r>
        <w:rPr/>
        <w:t>就會認為該處的正子藥劑所發射出的</w:t>
      </w:r>
      <w:r>
        <w:rPr/>
        <w:t>γ-ray</w:t>
      </w:r>
      <w:r>
        <w:rPr/>
        <w:t>一定會被衰減的很厲害，因此如果</w:t>
      </w:r>
      <w:r>
        <w:rPr/>
        <w:t>PET</w:t>
      </w:r>
      <w:r>
        <w:rPr/>
        <w:t>影像根據這錯誤的資料來作校正的話，所該區域計算出來的影像就會被錯誤的增強，也因此會造成</w:t>
      </w:r>
      <w:r>
        <w:rPr/>
        <w:t>(A)</w:t>
      </w:r>
      <w:r>
        <w:rPr/>
        <w:t>熱區假影</w:t>
      </w:r>
      <w:r>
        <w:rPr/>
        <w:t>(hot artifacts)</w:t>
      </w:r>
      <w:r>
        <w:rPr/>
        <w:t>。』，因此這題的答案是</w:t>
      </w:r>
      <w:r>
        <w:rPr/>
        <w:t>(A)</w:t>
      </w:r>
      <w:r>
        <w:rPr/>
        <w:t>熱區假影</w:t>
      </w:r>
      <w:r>
        <w:rPr/>
        <w:t>(hot artifacts)</w:t>
      </w:r>
      <w:r>
        <w:rPr/>
        <w:t>。</w:t>
      </w:r>
    </w:p>
    <w:p>
      <w:pPr>
        <w:pStyle w:val="Question1"/>
        <w:rPr/>
      </w:pPr>
      <w:r>
        <w:rPr/>
        <mc:AlternateContent>
          <mc:Choice Requires="wps">
            <w:drawing>
              <wp:inline distT="0" distB="0" distL="0" distR="0">
                <wp:extent cx="7199630" cy="19050"/>
                <wp:effectExtent l="0" t="0" r="0" b="0"/>
                <wp:docPr id="69"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bookmarkStart w:id="62" w:name="961h63"/>
      <w:bookmarkEnd w:id="62"/>
      <w:r>
        <w:rPr/>
        <w:t xml:space="preserve">63 </w:t>
      </w:r>
      <w:r>
        <w:rPr/>
        <w:t>利用</w:t>
      </w:r>
      <w:r>
        <w:rPr/>
        <w:t>Tl-201</w:t>
      </w:r>
      <w:r>
        <w:rPr/>
        <w:t>進行心肌灌注掃描時，有時需作兩次注射，第二次注射之原因為何？</w:t>
      </w:r>
      <w:r>
        <w:rPr>
          <w:rFonts w:cs="Times New Roman" w:eastAsia="Times New Roman"/>
        </w:rPr>
        <w:t xml:space="preserve"> </w:t>
      </w:r>
      <w:r>
        <w:rPr/>
        <w:t>(A)</w:t>
      </w:r>
      <w:r>
        <w:rPr/>
        <w:t>因為</w:t>
      </w:r>
      <w:r>
        <w:rPr/>
        <w:t>Tl-201</w:t>
      </w:r>
      <w:r>
        <w:rPr/>
        <w:t>會</w:t>
      </w:r>
      <w:r>
        <w:rPr/>
        <w:t>decay (B)</w:t>
      </w:r>
      <w:r>
        <w:rPr/>
        <w:t>因為</w:t>
      </w:r>
      <w:r>
        <w:rPr/>
        <w:t>Tl-201</w:t>
      </w:r>
      <w:r>
        <w:rPr/>
        <w:t>價格便宜</w:t>
      </w:r>
      <w:r>
        <w:rPr>
          <w:rFonts w:cs="Times New Roman" w:eastAsia="Times New Roman"/>
        </w:rPr>
        <w:t xml:space="preserve"> </w:t>
      </w:r>
      <w:r>
        <w:rPr/>
        <w:t>(C)</w:t>
      </w:r>
      <w:r>
        <w:rPr/>
        <w:t>因為</w:t>
      </w:r>
      <w:r>
        <w:rPr/>
        <w:t>Tl-201</w:t>
      </w:r>
      <w:r>
        <w:rPr/>
        <w:t>不會重分布</w:t>
      </w:r>
      <w:r>
        <w:rPr/>
        <w:t xml:space="preserve">(redistribution) </w:t>
      </w:r>
      <w:r>
        <w:rPr>
          <w:rStyle w:val="Answer"/>
        </w:rPr>
        <w:t>(D)</w:t>
      </w:r>
      <w:r>
        <w:rPr>
          <w:rStyle w:val="Answer"/>
        </w:rPr>
        <w:t>因為病情所需，病患之冠狀動脈疾病較嚴重時</w:t>
      </w:r>
    </w:p>
    <w:p>
      <w:pPr>
        <w:pStyle w:val="Express1"/>
        <w:rPr/>
      </w:pPr>
      <w:r>
        <w:rPr/>
        <w:t>關於利用</w:t>
      </w:r>
      <w:r>
        <w:rPr/>
        <w:t>Tl-201</w:t>
      </w:r>
      <w:r>
        <w:rPr/>
        <w:t>進行心肌灌注掃描時，有時需作兩次注射的情形，主要的原因就是要更精確的診斷心肌存活的情形，以評估是否有進行冠狀動脈血管再造的需求，以一般的心肌灌注掃描來講，如果在壓力相出現影像的缺損，然後在休息相時該區域仍然呈現缺損的情形時，我們會認為該區域的心肌應該是已經梗塞壞死了，因此在這種情況下，病患並不需要將該處的冠狀動脈打通或者是做繞道手術，這些只有在心肌灌注影像中壓力相出現影像的缺損，然後在休息相時該區域有恢復攝取，我們稱之為</w:t>
      </w:r>
      <w:r>
        <w:rPr/>
        <w:t>ischemia</w:t>
      </w:r>
      <w:r>
        <w:rPr/>
        <w:t>局部缺血時才需要，但是有的時候當病患的冠狀動脈阻塞的非常嚴重時，雖然該區域的心肌細胞仍然存活，可是因為冠狀動脈阻塞的過於嚴重，導致在根據影像判讀時，會有很大的機會誤判為梗塞，已經死亡的心肌，為了防止這種事情的發生，就發展出了兩種方法，第一種稱之為延遲的</w:t>
      </w:r>
      <w:r>
        <w:rPr/>
        <w:t>Tl-201</w:t>
      </w:r>
      <w:r>
        <w:rPr/>
        <w:t>再分佈影像，這種方式是在正規的心肌灌注造影後，經過</w:t>
      </w:r>
      <w:r>
        <w:rPr/>
        <w:t>8</w:t>
      </w:r>
      <w:r>
        <w:rPr/>
        <w:t>到</w:t>
      </w:r>
      <w:r>
        <w:rPr/>
        <w:t>24</w:t>
      </w:r>
      <w:r>
        <w:rPr/>
        <w:t>小時後，再收集一次影像，這樣即使是冠狀動脈阻塞的很嚴重，只要心肌仍然存活著，就可以利用</w:t>
      </w:r>
      <w:r>
        <w:rPr/>
        <w:t>Tl-201</w:t>
      </w:r>
      <w:r>
        <w:rPr/>
        <w:t>會再分佈的特性，藉著側支循環或是細胞間的擴散作用而攝取到</w:t>
      </w:r>
      <w:r>
        <w:rPr/>
        <w:t>Tl-201</w:t>
      </w:r>
      <w:r>
        <w:rPr/>
        <w:t>，這樣經過長時間的再分佈，這樣有</w:t>
      </w:r>
      <w:r>
        <w:rPr/>
        <w:t>22~54%</w:t>
      </w:r>
      <w:r>
        <w:rPr/>
        <w:t>原先被認為梗塞的部位就能被更正為缺血的診斷；另一種就是題目所談到的</w:t>
      </w:r>
      <w:r>
        <w:rPr/>
        <w:t>Tl-201</w:t>
      </w:r>
      <w:r>
        <w:rPr/>
        <w:t>再注射法，這種方式是在正規的心肌灌注掃描後再加注射</w:t>
      </w:r>
      <w:r>
        <w:rPr/>
        <w:t>Tl-201</w:t>
      </w:r>
      <w:r>
        <w:rPr/>
        <w:t>，然後才做檢查，這種方式比前面提到的延遲法的成效更好，不但有</w:t>
      </w:r>
      <w:r>
        <w:rPr/>
        <w:t>49%</w:t>
      </w:r>
      <w:r>
        <w:rPr/>
        <w:t>原先被認為梗塞的部位能被更正為缺血的診斷，即使是經延遲法確定為梗塞的診斷，也有</w:t>
      </w:r>
      <w:r>
        <w:rPr/>
        <w:t>39%</w:t>
      </w:r>
      <w:r>
        <w:rPr/>
        <w:t>會更正為局部缺血的結果，至於實際上的執行步驟則有數種方式來進行，常見的有</w:t>
      </w:r>
      <w:r>
        <w:rPr/>
        <w:t>3</w:t>
      </w:r>
      <w:r>
        <w:rPr/>
        <w:t>種，第一種是在</w:t>
      </w:r>
      <w:r>
        <w:rPr/>
        <w:t>4</w:t>
      </w:r>
      <w:r>
        <w:rPr/>
        <w:t>小時休息相的影像收集完畢後，就立刻注射</w:t>
      </w:r>
      <w:r>
        <w:rPr/>
        <w:t>Tl-201</w:t>
      </w:r>
      <w:r>
        <w:rPr/>
        <w:t>，然後收集</w:t>
      </w:r>
      <w:r>
        <w:rPr/>
        <w:t>24</w:t>
      </w:r>
      <w:r>
        <w:rPr/>
        <w:t>小時後的影像，第二種是在壓力相結束</w:t>
      </w:r>
      <w:r>
        <w:rPr/>
        <w:t>3~4</w:t>
      </w:r>
      <w:r>
        <w:rPr/>
        <w:t>小時後再注射</w:t>
      </w:r>
      <w:r>
        <w:rPr/>
        <w:t>Tl-201</w:t>
      </w:r>
      <w:r>
        <w:rPr/>
        <w:t>，此時就直接收集再注射的影像，而不再收集休息相的影像，這種方式有一個缺點，就是當病患的左心室功能不良時，效果會不好，第三種是在壓力相結束後不久就再注射與壓力相等劑量的</w:t>
      </w:r>
      <w:r>
        <w:rPr/>
        <w:t>Tl-201</w:t>
      </w:r>
      <w:r>
        <w:rPr/>
        <w:t>，然後</w:t>
      </w:r>
      <w:r>
        <w:rPr/>
        <w:t>3</w:t>
      </w:r>
      <w:r>
        <w:rPr/>
        <w:t>到</w:t>
      </w:r>
      <w:r>
        <w:rPr/>
        <w:t>4</w:t>
      </w:r>
      <w:r>
        <w:rPr/>
        <w:t>小時後再收集影像，同樣的這種也是忽略掉休息相的影像，這種方式經過研究有的時候結果會不太一致，因此還是採用第一種方式的結果比較好。因此答案是</w:t>
      </w:r>
      <w:r>
        <w:rPr/>
        <w:t>(D)</w:t>
      </w:r>
      <w:r>
        <w:rPr/>
        <w:t>因為病情所需，病患之冠狀動脈疾病較嚴重時。</w:t>
      </w:r>
    </w:p>
    <w:p>
      <w:pPr>
        <w:pStyle w:val="Question1"/>
        <w:rPr/>
      </w:pPr>
      <w:r>
        <w:rPr/>
        <mc:AlternateContent>
          <mc:Choice Requires="wps">
            <w:drawing>
              <wp:inline distT="0" distB="0" distL="0" distR="0">
                <wp:extent cx="7199630" cy="19050"/>
                <wp:effectExtent l="0" t="0" r="0" b="0"/>
                <wp:docPr id="70"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bookmarkStart w:id="63" w:name="961h64"/>
      <w:bookmarkEnd w:id="63"/>
      <w:r>
        <w:rPr/>
        <w:t xml:space="preserve">64 </w:t>
      </w:r>
      <w:r>
        <w:rPr/>
        <w:t>進行心臟之心電圖門控</w:t>
      </w:r>
      <w:r>
        <w:rPr/>
        <w:t>(EKG-Gated)</w:t>
      </w:r>
      <w:r>
        <w:rPr/>
        <w:t>功能掃描時，為了要準確的測量有關心舒期充填指數</w:t>
      </w:r>
      <w:r>
        <w:rPr/>
        <w:t>(diastolic filling parametor)</w:t>
      </w:r>
      <w:r>
        <w:rPr/>
        <w:t>，至少要將每一心跳分為幾張圖</w:t>
      </w:r>
      <w:r>
        <w:rPr/>
        <w:t>(frames)</w:t>
      </w:r>
      <w:r>
        <w:rPr/>
        <w:t>？</w:t>
      </w:r>
      <w:r>
        <w:rPr>
          <w:rFonts w:cs="Times New Roman" w:eastAsia="Times New Roman"/>
        </w:rPr>
        <w:t xml:space="preserve"> </w:t>
      </w:r>
      <w:r>
        <w:rPr/>
        <w:t xml:space="preserve">(A)8 (B)16 </w:t>
      </w:r>
      <w:r>
        <w:rPr>
          <w:rStyle w:val="Answer"/>
        </w:rPr>
        <w:t>(C)32</w:t>
      </w:r>
      <w:r>
        <w:rPr/>
        <w:t xml:space="preserve"> (D)40</w:t>
      </w:r>
    </w:p>
    <w:p>
      <w:pPr>
        <w:pStyle w:val="Express1"/>
        <w:rPr/>
      </w:pPr>
      <w:r>
        <w:rPr/>
        <w:t>這題有點麻煩，在</w:t>
      </w:r>
      <w:r>
        <w:rPr/>
        <w:t>95</w:t>
      </w:r>
      <w:r>
        <w:rPr/>
        <w:t>年第</w:t>
      </w:r>
      <w:r>
        <w:rPr/>
        <w:t>1</w:t>
      </w:r>
      <w:r>
        <w:rPr/>
        <w:t>次高考第</w:t>
      </w:r>
      <w:r>
        <w:rPr/>
        <w:t>46</w:t>
      </w:r>
      <w:r>
        <w:rPr/>
        <w:t>題說至少要將每一心跳分為</w:t>
      </w:r>
      <w:r>
        <w:rPr/>
        <w:t>16</w:t>
      </w:r>
      <w:r>
        <w:rPr/>
        <w:t>張圖，現在又說至少要</w:t>
      </w:r>
      <w:r>
        <w:rPr/>
        <w:t>(C)32</w:t>
      </w:r>
      <w:r>
        <w:rPr/>
        <w:t>張，我對於各醫院目前的設定值是多少張並不清楚，不過所手頭有的參考資料都說建議值在</w:t>
      </w:r>
      <w:r>
        <w:rPr/>
        <w:t>16~32</w:t>
      </w:r>
      <w:r>
        <w:rPr/>
        <w:t>張，我們醫院使用的是</w:t>
      </w:r>
      <w:r>
        <w:rPr/>
        <w:t>GE</w:t>
      </w:r>
      <w:r>
        <w:rPr/>
        <w:t>奇異公司的系統，儀器的設定值是</w:t>
      </w:r>
      <w:r>
        <w:rPr/>
        <w:t>32</w:t>
      </w:r>
      <w:r>
        <w:rPr/>
        <w:t>張，所以這是個頗富爭議的題目，不過我個人是認為在機器許可的範圍裡，將每次心跳分割的數目越多，對於重現心跳的狀況以及計算上來講，都會比較精確一點。</w:t>
      </w:r>
    </w:p>
    <w:p>
      <w:pPr>
        <w:pStyle w:val="Question1"/>
        <w:rPr/>
      </w:pPr>
      <w:r>
        <w:rPr/>
        <mc:AlternateContent>
          <mc:Choice Requires="wps">
            <w:drawing>
              <wp:inline distT="0" distB="0" distL="0" distR="0">
                <wp:extent cx="7199630" cy="19050"/>
                <wp:effectExtent l="0" t="0" r="0" b="0"/>
                <wp:docPr id="71"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bookmarkStart w:id="64" w:name="961h65"/>
      <w:bookmarkEnd w:id="64"/>
      <w:r>
        <w:rPr/>
        <w:t xml:space="preserve">65 </w:t>
      </w:r>
      <w:r>
        <w:rPr/>
        <w:t>在利用藥物進行心肌壓力性試驗</w:t>
      </w:r>
      <w:r>
        <w:rPr/>
        <w:t>(pharmacologic stress)</w:t>
      </w:r>
      <w:r>
        <w:rPr/>
        <w:t>時，並不需以</w:t>
      </w:r>
      <w:r>
        <w:rPr/>
        <w:t>aminophylline</w:t>
      </w:r>
      <w:r>
        <w:rPr/>
        <w:t>減少</w:t>
      </w:r>
      <w:r>
        <w:rPr/>
        <w:t>adenosine</w:t>
      </w:r>
      <w:r>
        <w:rPr/>
        <w:t>之副作用，理由何在？</w:t>
      </w:r>
      <w:r>
        <w:rPr>
          <w:rFonts w:cs="Times New Roman" w:eastAsia="Times New Roman"/>
        </w:rPr>
        <w:t xml:space="preserve"> </w:t>
      </w:r>
      <w:r>
        <w:rPr>
          <w:rStyle w:val="Answer"/>
        </w:rPr>
        <w:t>(A)</w:t>
      </w:r>
      <w:r>
        <w:rPr>
          <w:rStyle w:val="Answer"/>
        </w:rPr>
        <w:t>作用時間短</w:t>
      </w:r>
      <w:r>
        <w:rPr>
          <w:rFonts w:cs="Times New Roman" w:eastAsia="Times New Roman"/>
        </w:rPr>
        <w:t xml:space="preserve"> </w:t>
      </w:r>
      <w:r>
        <w:rPr/>
        <w:t>(B)</w:t>
      </w:r>
      <w:r>
        <w:rPr/>
        <w:t>藥效不顯著</w:t>
      </w:r>
      <w:r>
        <w:rPr>
          <w:rFonts w:cs="Times New Roman" w:eastAsia="Times New Roman"/>
        </w:rPr>
        <w:t xml:space="preserve"> </w:t>
      </w:r>
      <w:r>
        <w:rPr/>
        <w:t>(C)</w:t>
      </w:r>
      <w:r>
        <w:rPr/>
        <w:t>應使用其他拮抗劑</w:t>
      </w:r>
      <w:r>
        <w:rPr>
          <w:rFonts w:cs="Times New Roman" w:eastAsia="Times New Roman"/>
        </w:rPr>
        <w:t xml:space="preserve"> </w:t>
      </w:r>
      <w:r>
        <w:rPr/>
        <w:t>(D)</w:t>
      </w:r>
      <w:r>
        <w:rPr/>
        <w:t>作用時間要長</w:t>
      </w:r>
    </w:p>
    <w:p>
      <w:pPr>
        <w:pStyle w:val="Express1"/>
        <w:rPr/>
      </w:pPr>
      <w:r>
        <w:rPr/>
        <w:t>關於心肌壓力性試驗所使用的藥物請參考</w:t>
      </w:r>
      <w:r>
        <w:rPr/>
        <w:t>95</w:t>
      </w:r>
      <w:r>
        <w:rPr/>
        <w:t>年第</w:t>
      </w:r>
      <w:r>
        <w:rPr/>
        <w:t>1</w:t>
      </w:r>
      <w:r>
        <w:rPr/>
        <w:t>次高考第</w:t>
      </w:r>
      <w:r>
        <w:rPr/>
        <w:t>18</w:t>
      </w:r>
      <w:r>
        <w:rPr/>
        <w:t>題，另外在</w:t>
      </w:r>
      <w:r>
        <w:rPr/>
        <w:t>SNM</w:t>
      </w:r>
      <w:r>
        <w:rPr/>
        <w:t>的心肌造影操作程序操作指南也有相當多關於此題的敘述，在利用藥物來達成模擬運動的方式裡，有兩種類型的藥物，一種是血管擴張劑，例如</w:t>
      </w:r>
      <w:r>
        <w:rPr/>
        <w:t>adenosine</w:t>
      </w:r>
      <w:r>
        <w:rPr/>
        <w:t>和</w:t>
      </w:r>
      <w:r>
        <w:rPr/>
        <w:t>dipyridamole</w:t>
      </w:r>
      <w:r>
        <w:rPr/>
        <w:t>就是，另一種是增加心肌收縮速率及力量的藥物，例如</w:t>
      </w:r>
      <w:r>
        <w:rPr/>
        <w:t>dobutamine</w:t>
      </w:r>
      <w:r>
        <w:rPr/>
        <w:t>，檢查時要使用何種藥物由各地的醫院自行決定，現在題目問到的</w:t>
      </w:r>
      <w:r>
        <w:rPr/>
        <w:t>adenosine</w:t>
      </w:r>
      <w:r>
        <w:rPr/>
        <w:t>就是一種血管擴張劑，在自靜脈注射後，會造成冠狀動脈和周邊血管的擴張，因此會稍微的增加心跳數以及降低血壓，</w:t>
      </w:r>
      <w:r>
        <w:rPr/>
        <w:t>adenosine</w:t>
      </w:r>
      <w:r>
        <w:rPr/>
        <w:t>的使用劑量為</w:t>
      </w:r>
      <w:r>
        <w:rPr/>
        <w:t>140 μg/kg/min</w:t>
      </w:r>
      <w:r>
        <w:rPr/>
        <w:t>，持續注射</w:t>
      </w:r>
      <w:r>
        <w:rPr/>
        <w:t>6</w:t>
      </w:r>
      <w:r>
        <w:rPr/>
        <w:t>分鐘，然後在開始注射後第</w:t>
      </w:r>
      <w:r>
        <w:rPr/>
        <w:t>3</w:t>
      </w:r>
      <w:r>
        <w:rPr/>
        <w:t>分鐘就要注射放射性藥劑，要注意的是放射性藥物最好是從另一個靜脈內導管</w:t>
      </w:r>
      <w:r>
        <w:rPr/>
        <w:t>IV</w:t>
      </w:r>
      <w:r>
        <w:rPr/>
        <w:t>注射，以避免在注射放射性藥物時造成</w:t>
      </w:r>
      <w:r>
        <w:rPr/>
        <w:t>adenosine</w:t>
      </w:r>
      <w:r>
        <w:rPr/>
        <w:t>突然大量被推入靜脈，瞬間劑量過高的情形。事實上</w:t>
      </w:r>
      <w:r>
        <w:rPr/>
        <w:t>adenosion</w:t>
      </w:r>
      <w:r>
        <w:rPr/>
        <w:t>的半衰期非常的短，只有</w:t>
      </w:r>
      <w:r>
        <w:rPr/>
        <w:t>2~10</w:t>
      </w:r>
      <w:r>
        <w:rPr/>
        <w:t>秒，因此即使有副作用也很快就會消退，因此在國外是進行藥理性壓力檢查的首選藥物，至於國內則因為</w:t>
      </w:r>
      <w:r>
        <w:rPr/>
        <w:t>adenosione</w:t>
      </w:r>
      <w:r>
        <w:rPr/>
        <w:t>過於昂貴而多是採用</w:t>
      </w:r>
      <w:r>
        <w:rPr/>
        <w:t>dipyridamole</w:t>
      </w:r>
      <w:r>
        <w:rPr/>
        <w:t>。雖然說</w:t>
      </w:r>
      <w:r>
        <w:rPr/>
        <w:t>adenosine</w:t>
      </w:r>
      <w:r>
        <w:rPr/>
        <w:t>的藥效很短，但是不可避免的，它還是會有一些副作用，就臨床上的觀點來看，最主要的副作用是來自於</w:t>
      </w:r>
      <w:r>
        <w:rPr/>
        <w:t>adenosine</w:t>
      </w:r>
      <w:r>
        <w:rPr/>
        <w:t>在肺與心臟的作用，當靜脈注射</w:t>
      </w:r>
      <w:r>
        <w:rPr/>
        <w:t>adenosine</w:t>
      </w:r>
      <w:r>
        <w:rPr/>
        <w:t>後，在一些氣喘的病人有可能會引起非常嚴重的氣管痙攣，不過如果不是氣喘的病患，倒是不會有這種情形發生，因此氣喘的病患在在利用藥物進行心肌壓力性試驗時，是非常不建議使用</w:t>
      </w:r>
      <w:r>
        <w:rPr/>
        <w:t>adenosine</w:t>
      </w:r>
      <w:r>
        <w:rPr/>
        <w:t>和</w:t>
      </w:r>
      <w:r>
        <w:rPr/>
        <w:t>dipyridamole</w:t>
      </w:r>
      <w:r>
        <w:rPr/>
        <w:t>的，另外由於</w:t>
      </w:r>
      <w:r>
        <w:rPr/>
        <w:t>adenosine</w:t>
      </w:r>
      <w:r>
        <w:rPr/>
        <w:t>的藥效在少數人身上會稍微的延遲心房與心室之間的傳導，不過實際上</w:t>
      </w:r>
      <w:r>
        <w:rPr/>
        <w:t>adenosine</w:t>
      </w:r>
      <w:r>
        <w:rPr/>
        <w:t>對於心電圖的干擾倒是非常小的，總之</w:t>
      </w:r>
      <w:r>
        <w:rPr/>
        <w:t>adenosine</w:t>
      </w:r>
      <w:r>
        <w:rPr/>
        <w:t>對絕大多數的病患來說，是種相當安全的藥物，因此在英國有</w:t>
      </w:r>
      <w:r>
        <w:rPr/>
        <w:t>85%</w:t>
      </w:r>
      <w:r>
        <w:rPr/>
        <w:t>的藥物心肌壓力性試驗都是採用</w:t>
      </w:r>
      <w:r>
        <w:rPr/>
        <w:t>adenosine</w:t>
      </w:r>
      <w:r>
        <w:rPr/>
        <w:t>。不過話說回來，雖然說由</w:t>
      </w:r>
      <w:r>
        <w:rPr/>
        <w:t>adenosine</w:t>
      </w:r>
      <w:r>
        <w:rPr/>
        <w:t>所引起副作用的時間都很短，但是通常當病患出現不舒服的症狀時，例如胸悶、心絞痛、頭暈或是腸胃不舒服時，還是必須要額外再注射</w:t>
      </w:r>
      <w:r>
        <w:rPr/>
        <w:t>aminophylline</w:t>
      </w:r>
      <w:r>
        <w:rPr/>
        <w:t>以緩解由</w:t>
      </w:r>
      <w:r>
        <w:rPr/>
        <w:t>adenosine</w:t>
      </w:r>
      <w:r>
        <w:rPr/>
        <w:t>所引起的副作用，至於為什麼</w:t>
      </w:r>
      <w:r>
        <w:rPr/>
        <w:t>aminophylline</w:t>
      </w:r>
      <w:r>
        <w:rPr/>
        <w:t>可以緩解症狀，原因在</w:t>
      </w:r>
      <w:r>
        <w:rPr/>
        <w:t>95</w:t>
      </w:r>
      <w:r>
        <w:rPr/>
        <w:t>年第</w:t>
      </w:r>
      <w:r>
        <w:rPr/>
        <w:t>1</w:t>
      </w:r>
      <w:r>
        <w:rPr/>
        <w:t>次高考第</w:t>
      </w:r>
      <w:r>
        <w:rPr/>
        <w:t>18</w:t>
      </w:r>
      <w:r>
        <w:rPr/>
        <w:t>題有說過，主要是因為</w:t>
      </w:r>
      <w:r>
        <w:rPr/>
        <w:t>aminophylline</w:t>
      </w:r>
      <w:r>
        <w:rPr/>
        <w:t>會與</w:t>
      </w:r>
      <w:r>
        <w:rPr/>
        <w:t>adenosine</w:t>
      </w:r>
      <w:r>
        <w:rPr/>
        <w:t>競爭位於細胞膜上的</w:t>
      </w:r>
      <w:r>
        <w:rPr/>
        <w:t>A2 receptor</w:t>
      </w:r>
      <w:r>
        <w:rPr/>
        <w:t>進而中斷了</w:t>
      </w:r>
      <w:r>
        <w:rPr/>
        <w:t>adenosine</w:t>
      </w:r>
      <w:r>
        <w:rPr/>
        <w:t>所引發一連串的血管擴張結果。雖然說根據題目的問法不需以</w:t>
      </w:r>
      <w:r>
        <w:rPr/>
        <w:t>aminophylline</w:t>
      </w:r>
      <w:r>
        <w:rPr/>
        <w:t>減少</w:t>
      </w:r>
      <w:r>
        <w:rPr/>
        <w:t>adenosine</w:t>
      </w:r>
      <w:r>
        <w:rPr/>
        <w:t>之副作用的原因是</w:t>
      </w:r>
      <w:r>
        <w:rPr/>
        <w:t>adenosine</w:t>
      </w:r>
      <w:r>
        <w:rPr/>
        <w:t>的</w:t>
      </w:r>
      <w:r>
        <w:rPr/>
        <w:t>(A)</w:t>
      </w:r>
      <w:r>
        <w:rPr/>
        <w:t>作用時間短，但是大部分的參考資料都還是建議要使用</w:t>
      </w:r>
      <w:r>
        <w:rPr/>
        <w:t>aminophylline</w:t>
      </w:r>
      <w:r>
        <w:rPr/>
        <w:t>會比較安全，另外</w:t>
      </w:r>
      <w:r>
        <w:rPr/>
        <w:t>(B)</w:t>
      </w:r>
      <w:r>
        <w:rPr/>
        <w:t>藥效不顯著這件事，</w:t>
      </w:r>
      <w:r>
        <w:rPr/>
        <w:t>dipyridamole</w:t>
      </w:r>
      <w:r>
        <w:rPr/>
        <w:t>以</w:t>
      </w:r>
      <w:r>
        <w:rPr/>
        <w:t>0.56 mg/kg/min</w:t>
      </w:r>
      <w:r>
        <w:rPr/>
        <w:t>注射</w:t>
      </w:r>
      <w:r>
        <w:rPr/>
        <w:t>4</w:t>
      </w:r>
      <w:r>
        <w:rPr/>
        <w:t>分鐘</w:t>
      </w:r>
      <w:r>
        <w:rPr/>
        <w:t>(</w:t>
      </w:r>
      <w:r>
        <w:rPr/>
        <w:t>標準用量</w:t>
      </w:r>
      <w:r>
        <w:rPr/>
        <w:t>)</w:t>
      </w:r>
      <w:r>
        <w:rPr/>
        <w:t>可以增加冠狀動脈的血流量為平時的</w:t>
      </w:r>
      <w:r>
        <w:rPr/>
        <w:t>6</w:t>
      </w:r>
      <w:r>
        <w:rPr/>
        <w:t>倍，而</w:t>
      </w:r>
      <w:r>
        <w:rPr/>
        <w:t>adenosine</w:t>
      </w:r>
      <w:r>
        <w:rPr/>
        <w:t>以標準劑量使用時，會增加為</w:t>
      </w:r>
      <w:r>
        <w:rPr/>
        <w:t>4.4</w:t>
      </w:r>
      <w:r>
        <w:rPr/>
        <w:t>倍，不論是哪一種藥物，效果都相當顯著呢。</w:t>
      </w:r>
    </w:p>
    <w:p>
      <w:pPr>
        <w:pStyle w:val="Question1"/>
        <w:rPr/>
      </w:pPr>
      <w:r>
        <w:rPr/>
        <mc:AlternateContent>
          <mc:Choice Requires="wps">
            <w:drawing>
              <wp:inline distT="0" distB="0" distL="0" distR="0">
                <wp:extent cx="7199630" cy="19050"/>
                <wp:effectExtent l="0" t="0" r="0" b="0"/>
                <wp:docPr id="72"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bookmarkStart w:id="65" w:name="961h66"/>
      <w:bookmarkEnd w:id="65"/>
      <w:r>
        <w:rPr/>
        <w:t xml:space="preserve">66 </w:t>
      </w:r>
      <w:r>
        <w:rPr/>
        <w:t>如果要偵測肝臟之血管瘤，應使用：</w:t>
      </w:r>
      <w:r>
        <w:rPr>
          <w:rFonts w:cs="Times New Roman" w:eastAsia="Times New Roman"/>
        </w:rPr>
        <w:t xml:space="preserve"> </w:t>
      </w:r>
      <w:r>
        <w:rPr/>
        <w:t xml:space="preserve">(A)Tc-99m sulfur colloid (B)Tc-99m phytate colloid </w:t>
      </w:r>
      <w:r>
        <w:rPr>
          <w:rStyle w:val="Answer"/>
        </w:rPr>
        <w:t>(C)Tc-99m RBC</w:t>
      </w:r>
      <w:r>
        <w:rPr/>
        <w:t xml:space="preserve"> (D)Tc-99m RBC(</w:t>
      </w:r>
      <w:r>
        <w:rPr/>
        <w:t>加熱變性</w:t>
      </w:r>
      <w:r>
        <w:rPr/>
        <w:t>)</w:t>
      </w:r>
    </w:p>
    <w:p>
      <w:pPr>
        <w:pStyle w:val="Express1"/>
        <w:rPr/>
      </w:pPr>
      <w:r>
        <w:rPr/>
        <w:t>關於肝臟之血管瘤的資料請參考</w:t>
      </w:r>
      <w:r>
        <w:rPr/>
        <w:t>92</w:t>
      </w:r>
      <w:r>
        <w:rPr/>
        <w:t>年第</w:t>
      </w:r>
      <w:r>
        <w:rPr/>
        <w:t>1</w:t>
      </w:r>
      <w:r>
        <w:rPr/>
        <w:t>次檢覈考第</w:t>
      </w:r>
      <w:r>
        <w:rPr/>
        <w:t>30</w:t>
      </w:r>
      <w:r>
        <w:rPr/>
        <w:t>題以及</w:t>
      </w:r>
      <w:r>
        <w:rPr/>
        <w:t>95</w:t>
      </w:r>
      <w:r>
        <w:rPr/>
        <w:t>年第</w:t>
      </w:r>
      <w:r>
        <w:rPr/>
        <w:t>2</w:t>
      </w:r>
      <w:r>
        <w:rPr/>
        <w:t>次高考第</w:t>
      </w:r>
      <w:r>
        <w:rPr/>
        <w:t>70</w:t>
      </w:r>
      <w:r>
        <w:rPr/>
        <w:t>題：『要診斷肝臟血管瘤，首先要知道血管瘤就是肝內血管的異常增生，形成像腫瘤一樣的東西，它是良性的肝腫瘤，通常很小，多半是單發性的但也可能是多發性的。要觀察血管的病變必須做紅血球的標幟，也就是</w:t>
      </w:r>
      <w:r>
        <w:rPr/>
        <w:t>(C)Tc-99m RBC</w:t>
      </w:r>
      <w:r>
        <w:rPr/>
        <w:t>，在完成標幟後</w:t>
      </w:r>
      <w:r>
        <w:rPr/>
        <w:t>3~4</w:t>
      </w:r>
      <w:r>
        <w:rPr/>
        <w:t>小時對肝臟做一次</w:t>
      </w:r>
      <w:r>
        <w:rPr/>
        <w:t>SPECT</w:t>
      </w:r>
      <w:r>
        <w:rPr/>
        <w:t>來確定是否有肝臟血管瘤的存在。一開始富含</w:t>
      </w:r>
      <w:r>
        <w:rPr/>
        <w:t>Tc-99m</w:t>
      </w:r>
      <w:r>
        <w:rPr/>
        <w:t>的紅血球會隨著血液的流動分佈到全身的血管，肝臟本身的血管含量相當多，但是肝臟血管瘤因為外面包有一層薄膜，所以血液流通與交換的速度很慢，</w:t>
      </w:r>
      <w:r>
        <w:rPr/>
        <w:t>Tc-99m RBC</w:t>
      </w:r>
      <w:r>
        <w:rPr/>
        <w:t>要流進血管瘤必須要花上一小段時間，因此才必須等</w:t>
      </w:r>
      <w:r>
        <w:rPr/>
        <w:t>3~4</w:t>
      </w:r>
      <w:r>
        <w:rPr/>
        <w:t>小時後血管瘤處聚積了大量的</w:t>
      </w:r>
      <w:r>
        <w:rPr/>
        <w:t>Tc-99m RBC</w:t>
      </w:r>
      <w:r>
        <w:rPr/>
        <w:t>才進行檢查，這時候血管瘤處的影像會高於背景的肝臟，才能夠被檢查出來。』，因此正確的答案是</w:t>
      </w:r>
      <w:r>
        <w:rPr/>
        <w:t>(C)Tc-99m RBC</w:t>
      </w:r>
      <w:r>
        <w:rPr/>
        <w:t>，其他的選項</w:t>
      </w:r>
      <w:r>
        <w:rPr/>
        <w:t>(A)Tc-99m sulfur colloid</w:t>
      </w:r>
      <w:r>
        <w:rPr/>
        <w:t>和</w:t>
      </w:r>
      <w:r>
        <w:rPr/>
        <w:t>(B)Tc-99m phytate colloid</w:t>
      </w:r>
      <w:r>
        <w:rPr/>
        <w:t>是利用肝臟內</w:t>
      </w:r>
      <w:r>
        <w:rPr/>
        <w:t>Kupffer</w:t>
      </w:r>
      <w:r>
        <w:rPr/>
        <w:t>細胞來進行肝臟造影，</w:t>
      </w:r>
      <w:r>
        <w:rPr/>
        <w:t>(D)Tc-99m RBC(</w:t>
      </w:r>
      <w:r>
        <w:rPr/>
        <w:t>加熱變性</w:t>
      </w:r>
      <w:r>
        <w:rPr/>
        <w:t>)</w:t>
      </w:r>
      <w:r>
        <w:rPr/>
        <w:t>則是利用脾臟會吞噬並破壞老舊或構造異常紅血球的特性，用以做脾臟的掃描。</w:t>
      </w:r>
    </w:p>
    <w:p>
      <w:pPr>
        <w:pStyle w:val="Question1"/>
        <w:rPr/>
      </w:pPr>
      <w:r>
        <w:rPr/>
        <mc:AlternateContent>
          <mc:Choice Requires="wps">
            <w:drawing>
              <wp:inline distT="0" distB="0" distL="0" distR="0">
                <wp:extent cx="7199630" cy="19050"/>
                <wp:effectExtent l="0" t="0" r="0" b="0"/>
                <wp:docPr id="73"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bookmarkStart w:id="66" w:name="961h67"/>
      <w:bookmarkEnd w:id="66"/>
      <w:r>
        <w:rPr/>
        <w:t xml:space="preserve">67 </w:t>
      </w:r>
      <w:r>
        <w:rPr/>
        <w:t>閃爍攝影機之能窗</w:t>
      </w:r>
      <w:r>
        <w:rPr/>
        <w:t>(energy window)</w:t>
      </w:r>
      <w:r>
        <w:rPr/>
        <w:t>通常在能峰</w:t>
      </w:r>
      <w:r>
        <w:rPr/>
        <w:t>(energy peak)</w:t>
      </w:r>
      <w:r>
        <w:rPr/>
        <w:t>旁多大的範圍？</w:t>
      </w:r>
      <w:r>
        <w:rPr>
          <w:rFonts w:cs="Times New Roman" w:eastAsia="Times New Roman"/>
        </w:rPr>
        <w:t xml:space="preserve"> </w:t>
      </w:r>
      <w:r>
        <w:rPr/>
        <w:t>(A)</w:t>
      </w:r>
      <w:r>
        <w:rPr/>
        <w:t>小於</w:t>
      </w:r>
      <w:r>
        <w:rPr/>
        <w:t>5% (B)5</w:t>
      </w:r>
      <w:r>
        <w:rPr/>
        <w:t>至</w:t>
      </w:r>
      <w:r>
        <w:rPr/>
        <w:t xml:space="preserve">10% </w:t>
      </w:r>
      <w:r>
        <w:rPr>
          <w:rStyle w:val="Answer"/>
        </w:rPr>
        <w:t>(C)15</w:t>
      </w:r>
      <w:r>
        <w:rPr>
          <w:rStyle w:val="Answer"/>
        </w:rPr>
        <w:t>至</w:t>
      </w:r>
      <w:r>
        <w:rPr>
          <w:rStyle w:val="Answer"/>
        </w:rPr>
        <w:t>20%</w:t>
      </w:r>
      <w:r>
        <w:rPr/>
        <w:t xml:space="preserve"> (D)</w:t>
      </w:r>
      <w:r>
        <w:rPr/>
        <w:t>大於</w:t>
      </w:r>
      <w:r>
        <w:rPr/>
        <w:t>20%</w:t>
      </w:r>
    </w:p>
    <w:p>
      <w:pPr>
        <w:pStyle w:val="Express1"/>
        <w:rPr/>
      </w:pPr>
      <w:r>
        <w:rPr/>
        <w:t>關於能窗的設定請參考</w:t>
      </w:r>
      <w:r>
        <w:rPr/>
        <w:t>96</w:t>
      </w:r>
      <w:r>
        <w:rPr/>
        <w:t>年第</w:t>
      </w:r>
      <w:r>
        <w:rPr/>
        <w:t>1</w:t>
      </w:r>
      <w:r>
        <w:rPr/>
        <w:t>次高考第</w:t>
      </w:r>
      <w:r>
        <w:rPr/>
        <w:t>8</w:t>
      </w:r>
      <w:r>
        <w:rPr/>
        <w:t>題，要利用閃爍攝影機來收集各種不同放射性同位素的影像之前，就必須先替每一個可能會使用到的放射性同位素做好各自的基本資料，例如它的能峰有幾個，能量為多少，可以相配對的準直儀有哪些等等，其中關於能量的設定方面，我們也必須設定每一種同位素在該能峰時所要開的能窗寬度，我們的閃爍攝影機是屬於對稱型能窗，在</w:t>
      </w:r>
      <w:r>
        <w:rPr/>
        <w:t>Tc-99m</w:t>
      </w:r>
      <w:r>
        <w:rPr/>
        <w:t>為</w:t>
      </w:r>
      <w:r>
        <w:rPr/>
        <w:t>140±10﹪</w:t>
      </w:r>
      <w:r>
        <w:rPr/>
        <w:t>；</w:t>
      </w:r>
      <w:r>
        <w:rPr/>
        <w:t>Tl-201</w:t>
      </w:r>
      <w:r>
        <w:rPr/>
        <w:t>為</w:t>
      </w:r>
      <w:r>
        <w:rPr/>
        <w:t>68±15﹪</w:t>
      </w:r>
      <w:r>
        <w:rPr/>
        <w:t>，</w:t>
      </w:r>
      <w:r>
        <w:rPr/>
        <w:t>167±10﹪</w:t>
      </w:r>
      <w:r>
        <w:rPr/>
        <w:t>；</w:t>
      </w:r>
      <w:r>
        <w:rPr/>
        <w:t>Ga-67</w:t>
      </w:r>
      <w:r>
        <w:rPr/>
        <w:t>為</w:t>
      </w:r>
      <w:r>
        <w:rPr/>
        <w:t>93±15﹪</w:t>
      </w:r>
      <w:r>
        <w:rPr/>
        <w:t>，</w:t>
      </w:r>
      <w:r>
        <w:rPr/>
        <w:t>184±10﹪</w:t>
      </w:r>
      <w:r>
        <w:rPr/>
        <w:t>，</w:t>
      </w:r>
      <w:r>
        <w:rPr/>
        <w:t>300±10﹪</w:t>
      </w:r>
      <w:r>
        <w:rPr/>
        <w:t>；</w:t>
      </w:r>
      <w:r>
        <w:rPr/>
        <w:t>I-131</w:t>
      </w:r>
      <w:r>
        <w:rPr/>
        <w:t>為</w:t>
      </w:r>
      <w:r>
        <w:rPr/>
        <w:t>364±10﹪</w:t>
      </w:r>
      <w:r>
        <w:rPr/>
        <w:t>，當然在不同廠牌的儀器以及因應各地操作者的需求，這些數據都會有些許的差異，這些設定在真正開始檢查時都還可以再做修改，譬如今天做</w:t>
      </w:r>
      <w:r>
        <w:rPr/>
        <w:t>bone scan</w:t>
      </w:r>
      <w:r>
        <w:rPr/>
        <w:t>時，想要影像能更加銳利些，就可以將</w:t>
      </w:r>
      <w:r>
        <w:rPr/>
        <w:t>Tc-99m</w:t>
      </w:r>
      <w:r>
        <w:rPr/>
        <w:t>的能窗開的窄一些，以減少散射光的比例。現在題目這樣問其實我也不知道要選哪一個比較好，我們大多是在該能峰附近開</w:t>
      </w:r>
      <w:r>
        <w:rPr/>
        <w:t>±10~15﹪</w:t>
      </w:r>
      <w:r>
        <w:rPr/>
        <w:t>，不過這和標準答案</w:t>
      </w:r>
      <w:r>
        <w:rPr/>
        <w:t>(C)15</w:t>
      </w:r>
      <w:r>
        <w:rPr/>
        <w:t>至</w:t>
      </w:r>
      <w:r>
        <w:rPr/>
        <w:t>20%</w:t>
      </w:r>
      <w:r>
        <w:rPr/>
        <w:t>，似乎都有一點點不同，因此請記好考選部公佈的答案。</w:t>
      </w:r>
    </w:p>
    <w:p>
      <w:pPr>
        <w:pStyle w:val="Question1"/>
        <w:rPr/>
      </w:pPr>
      <w:r>
        <w:rPr/>
        <mc:AlternateContent>
          <mc:Choice Requires="wps">
            <w:drawing>
              <wp:inline distT="0" distB="0" distL="0" distR="0">
                <wp:extent cx="7199630" cy="19050"/>
                <wp:effectExtent l="0" t="0" r="0" b="0"/>
                <wp:docPr id="74"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bookmarkStart w:id="67" w:name="961h68"/>
      <w:bookmarkEnd w:id="67"/>
      <w:r>
        <w:rPr/>
        <w:t xml:space="preserve">68 </w:t>
      </w:r>
      <w:r>
        <w:rPr/>
        <w:t>利用</w:t>
      </w:r>
      <w:r>
        <w:rPr/>
        <w:t>N-13 ammonia</w:t>
      </w:r>
      <w:r>
        <w:rPr/>
        <w:t>作心臟血流掃描檢查時，通常在注射後多久收取影像最合適？</w:t>
      </w:r>
      <w:r>
        <w:rPr>
          <w:rFonts w:cs="Times New Roman" w:eastAsia="Times New Roman"/>
        </w:rPr>
        <w:t xml:space="preserve"> </w:t>
      </w:r>
      <w:r>
        <w:rPr/>
        <w:t>(A)</w:t>
      </w:r>
      <w:r>
        <w:rPr/>
        <w:t>立刻</w:t>
      </w:r>
      <w:r>
        <w:rPr>
          <w:rFonts w:cs="Times New Roman" w:eastAsia="Times New Roman"/>
        </w:rPr>
        <w:t xml:space="preserve"> </w:t>
      </w:r>
      <w:r>
        <w:rPr>
          <w:rStyle w:val="Answer"/>
        </w:rPr>
        <w:t>(B)5</w:t>
      </w:r>
      <w:r>
        <w:rPr>
          <w:rStyle w:val="Answer"/>
        </w:rPr>
        <w:t>分鐘</w:t>
      </w:r>
      <w:r>
        <w:rPr>
          <w:rFonts w:cs="Times New Roman" w:eastAsia="Times New Roman"/>
        </w:rPr>
        <w:t xml:space="preserve"> </w:t>
      </w:r>
      <w:r>
        <w:rPr/>
        <w:t>(C)20</w:t>
      </w:r>
      <w:r>
        <w:rPr/>
        <w:t>分鐘</w:t>
      </w:r>
      <w:r>
        <w:rPr>
          <w:rFonts w:cs="Times New Roman" w:eastAsia="Times New Roman"/>
        </w:rPr>
        <w:t xml:space="preserve"> </w:t>
      </w:r>
      <w:r>
        <w:rPr/>
        <w:t>(D)60</w:t>
      </w:r>
      <w:r>
        <w:rPr/>
        <w:t>分鐘</w:t>
      </w:r>
    </w:p>
    <w:p>
      <w:pPr>
        <w:pStyle w:val="Express1"/>
        <w:rPr/>
      </w:pPr>
      <w:r>
        <w:rPr/>
        <w:t>關於</w:t>
      </w:r>
      <w:r>
        <w:rPr/>
        <w:t>PET</w:t>
      </w:r>
      <w:r>
        <w:rPr/>
        <w:t>用來作心肌灌注的藥物請參考</w:t>
      </w:r>
      <w:r>
        <w:rPr/>
        <w:t>93</w:t>
      </w:r>
      <w:r>
        <w:rPr/>
        <w:t>年第</w:t>
      </w:r>
      <w:r>
        <w:rPr/>
        <w:t>2</w:t>
      </w:r>
      <w:r>
        <w:rPr/>
        <w:t>次高考第</w:t>
      </w:r>
      <w:r>
        <w:rPr/>
        <w:t>30</w:t>
      </w:r>
      <w:r>
        <w:rPr/>
        <w:t>題，以及</w:t>
      </w:r>
      <w:r>
        <w:rPr/>
        <w:t>95</w:t>
      </w:r>
      <w:r>
        <w:rPr/>
        <w:t>年第</w:t>
      </w:r>
      <w:r>
        <w:rPr/>
        <w:t>2</w:t>
      </w:r>
      <w:r>
        <w:rPr/>
        <w:t>次高考第</w:t>
      </w:r>
      <w:r>
        <w:rPr/>
        <w:t>24</w:t>
      </w:r>
      <w:r>
        <w:rPr/>
        <w:t>題，大部分的</w:t>
      </w:r>
      <w:r>
        <w:rPr/>
        <w:t>PET</w:t>
      </w:r>
      <w:r>
        <w:rPr/>
        <w:t>中心在作冠狀動脈疾病</w:t>
      </w:r>
      <w:r>
        <w:rPr/>
        <w:t>CAD</w:t>
      </w:r>
      <w:r>
        <w:rPr/>
        <w:t>檢查時會採取以藥物性壓力的方式進行，最主要是因為正子藥物的半衰期都很短，所以可以在短時間內就完成休息相與壓力相的檢查，因此可以在不移動病人的情況下完成整個檢查，同樣的在檢查時</w:t>
      </w:r>
      <w:r>
        <w:rPr/>
        <w:t>PET-camera</w:t>
      </w:r>
      <w:r>
        <w:rPr/>
        <w:t>與</w:t>
      </w:r>
      <w:r>
        <w:rPr/>
        <w:t>CT(</w:t>
      </w:r>
      <w:r>
        <w:rPr/>
        <w:t>或是其他穿透式射源</w:t>
      </w:r>
      <w:r>
        <w:rPr/>
        <w:t>)</w:t>
      </w:r>
      <w:r>
        <w:rPr/>
        <w:t>也必須排成一列，這樣才能夠將檢查時所可能產生的假影降至最低。一般在作心肌血流灌注檢查時會使用的藥物為</w:t>
      </w:r>
      <w:r>
        <w:rPr/>
        <w:t>N-13 ammonia</w:t>
      </w:r>
      <w:r>
        <w:rPr/>
        <w:t>或</w:t>
      </w:r>
      <w:r>
        <w:rPr/>
        <w:t>Rb-82</w:t>
      </w:r>
      <w:r>
        <w:rPr/>
        <w:t>，如果是要看心肌的代謝時，則會考慮使用</w:t>
      </w:r>
      <w:r>
        <w:rPr/>
        <w:t>F-18 FDG</w:t>
      </w:r>
      <w:r>
        <w:rPr/>
        <w:t>。現在題目問的是</w:t>
      </w:r>
      <w:r>
        <w:rPr/>
        <w:t>N-13 ammonia</w:t>
      </w:r>
      <w:r>
        <w:rPr/>
        <w:t>作心臟血流掃描檢查，我們醫院因為營運的方針主要是以癌症病人為主，因此目前或者是在短時間的未來不太會作這項檢查，根據我查到的參考資料，裡面是這樣敘述的：『要作心肌血流的相對分佈一開始要先作休息相，然後才是採用藥理性的壓力相，</w:t>
      </w:r>
      <w:r>
        <w:rPr/>
        <w:t>N-13 ammonia</w:t>
      </w:r>
      <w:r>
        <w:rPr/>
        <w:t>的使用劑量為</w:t>
      </w:r>
      <w:r>
        <w:rPr/>
        <w:t>25~40 mCi</w:t>
      </w:r>
      <w:r>
        <w:rPr/>
        <w:t>，</w:t>
      </w:r>
      <w:r>
        <w:rPr/>
        <w:t>Rb-82</w:t>
      </w:r>
      <w:r>
        <w:rPr/>
        <w:t>的使用劑量為</w:t>
      </w:r>
      <w:r>
        <w:rPr/>
        <w:t>30~60 mCi</w:t>
      </w:r>
      <w:r>
        <w:rPr/>
        <w:t>，注射時必須在</w:t>
      </w:r>
      <w:r>
        <w:rPr/>
        <w:t>30</w:t>
      </w:r>
      <w:r>
        <w:rPr/>
        <w:t>秒內以靜脈注射的方式快速注射完畢，</w:t>
      </w:r>
      <w:r>
        <w:rPr/>
        <w:t>N-13 ammonia</w:t>
      </w:r>
      <w:r>
        <w:rPr/>
        <w:t>在注射後</w:t>
      </w:r>
      <w:r>
        <w:rPr/>
        <w:t>5~7</w:t>
      </w:r>
      <w:r>
        <w:rPr/>
        <w:t>分鐘就會自血液中清除，因此在注射</w:t>
      </w:r>
      <w:r>
        <w:rPr/>
        <w:t>5</w:t>
      </w:r>
      <w:r>
        <w:rPr/>
        <w:t>分鐘後就可以開始收集影像，大約可以收集</w:t>
      </w:r>
      <w:r>
        <w:rPr/>
        <w:t>15~20</w:t>
      </w:r>
      <w:r>
        <w:rPr/>
        <w:t>分鐘的影像，至於</w:t>
      </w:r>
      <w:r>
        <w:rPr/>
        <w:t>Rb-82</w:t>
      </w:r>
      <w:r>
        <w:rPr/>
        <w:t>的血液清除時間則少於</w:t>
      </w:r>
      <w:r>
        <w:rPr/>
        <w:t>1</w:t>
      </w:r>
      <w:r>
        <w:rPr/>
        <w:t>分鐘，因此注射完畢後幾乎就可以開始照相，影像收集時間為</w:t>
      </w:r>
      <w:r>
        <w:rPr/>
        <w:t>5~7</w:t>
      </w:r>
      <w:r>
        <w:rPr/>
        <w:t>分鐘。另外如果病患的左心室功能不良時，會造成放射性藥劑自血液中清除的時間延長，此時可以將造影的時間往後延</w:t>
      </w:r>
      <w:r>
        <w:rPr/>
        <w:t>90~120</w:t>
      </w:r>
      <w:r>
        <w:rPr/>
        <w:t>秒</w:t>
      </w:r>
      <w:r>
        <w:rPr/>
        <w:t>......</w:t>
      </w:r>
      <w:r>
        <w:rPr/>
        <w:t>』，因此根據以上的敘述，造影的時間是</w:t>
      </w:r>
      <w:r>
        <w:rPr/>
        <w:t>(B)5</w:t>
      </w:r>
      <w:r>
        <w:rPr/>
        <w:t>分鐘最適合。</w:t>
      </w:r>
    </w:p>
    <w:p>
      <w:pPr>
        <w:pStyle w:val="Question1"/>
        <w:rPr/>
      </w:pPr>
      <w:r>
        <w:rPr/>
        <mc:AlternateContent>
          <mc:Choice Requires="wps">
            <w:drawing>
              <wp:inline distT="0" distB="0" distL="0" distR="0">
                <wp:extent cx="7199630" cy="19050"/>
                <wp:effectExtent l="0" t="0" r="0" b="0"/>
                <wp:docPr id="75"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bookmarkStart w:id="68" w:name="961h69"/>
      <w:bookmarkEnd w:id="68"/>
      <w:r>
        <w:rPr/>
        <w:t xml:space="preserve">69 </w:t>
      </w:r>
      <w:r>
        <w:rPr/>
        <w:t>以單頭閃爍攝影機進行心肌灌注掃描斷層造影，應如何繞身體中心旋轉？</w:t>
      </w:r>
      <w:r>
        <w:rPr>
          <w:rFonts w:cs="Times New Roman" w:eastAsia="Times New Roman"/>
        </w:rPr>
        <w:t xml:space="preserve"> </w:t>
      </w:r>
      <w:r>
        <w:rPr/>
        <w:t>(A)</w:t>
      </w:r>
      <w:r>
        <w:rPr/>
        <w:t>由</w:t>
      </w:r>
      <w:r>
        <w:rPr/>
        <w:t>RAO</w:t>
      </w:r>
      <w:r>
        <w:rPr/>
        <w:t>到</w:t>
      </w:r>
      <w:r>
        <w:rPr/>
        <w:t xml:space="preserve">RPO </w:t>
      </w:r>
      <w:r>
        <w:rPr>
          <w:rStyle w:val="Answer"/>
        </w:rPr>
        <w:t>(B)</w:t>
      </w:r>
      <w:r>
        <w:rPr>
          <w:rStyle w:val="Answer"/>
        </w:rPr>
        <w:t>由</w:t>
      </w:r>
      <w:r>
        <w:rPr>
          <w:rStyle w:val="Answer"/>
        </w:rPr>
        <w:t>RAO</w:t>
      </w:r>
      <w:r>
        <w:rPr>
          <w:rStyle w:val="Answer"/>
        </w:rPr>
        <w:t>到</w:t>
      </w:r>
      <w:r>
        <w:rPr>
          <w:rStyle w:val="Answer"/>
        </w:rPr>
        <w:t>LPO</w:t>
      </w:r>
      <w:r>
        <w:rPr/>
        <w:t xml:space="preserve"> (C)</w:t>
      </w:r>
      <w:r>
        <w:rPr/>
        <w:t>由</w:t>
      </w:r>
      <w:r>
        <w:rPr/>
        <w:t>LAO</w:t>
      </w:r>
      <w:r>
        <w:rPr/>
        <w:t>到</w:t>
      </w:r>
      <w:r>
        <w:rPr/>
        <w:t>LPO (D)</w:t>
      </w:r>
      <w:r>
        <w:rPr/>
        <w:t>由</w:t>
      </w:r>
      <w:r>
        <w:rPr/>
        <w:t>LAO</w:t>
      </w:r>
      <w:r>
        <w:rPr/>
        <w:t>到</w:t>
      </w:r>
      <w:r>
        <w:rPr/>
        <w:t>RPO</w:t>
      </w:r>
    </w:p>
    <w:p>
      <w:pPr>
        <w:pStyle w:val="Express1"/>
        <w:rPr/>
      </w:pPr>
      <w:r>
        <w:rPr/>
        <w:t>目前作心肌灌注掃描斷層造影有兩種方式，一種是沿著心臟作</w:t>
      </w:r>
      <w:r>
        <w:rPr/>
        <w:t>(B)</w:t>
      </w:r>
      <w:r>
        <w:rPr/>
        <w:t>由</w:t>
      </w:r>
      <w:r>
        <w:rPr/>
        <w:t>RAO</w:t>
      </w:r>
      <w:r>
        <w:rPr/>
        <w:t>到</w:t>
      </w:r>
      <w:r>
        <w:rPr/>
        <w:t>LPO</w:t>
      </w:r>
      <w:r>
        <w:rPr/>
        <w:t>的</w:t>
      </w:r>
      <w:r>
        <w:rPr/>
        <w:t>180</w:t>
      </w:r>
      <w:r>
        <w:rPr/>
        <w:t>度造影，這種方式是因為在沒有衰減校正裝置下的傳統做法，不收集另一個</w:t>
      </w:r>
      <w:r>
        <w:rPr/>
        <w:t>180</w:t>
      </w:r>
      <w:r>
        <w:rPr/>
        <w:t>度面的原因是要避免</w:t>
      </w:r>
      <w:r>
        <w:rPr/>
        <w:t>γ-ray</w:t>
      </w:r>
      <w:r>
        <w:rPr/>
        <w:t>因脊椎所造成的衰減以及散射現象；另一種方式當然就是直接收集</w:t>
      </w:r>
      <w:r>
        <w:rPr/>
        <w:t>360</w:t>
      </w:r>
      <w:r>
        <w:rPr/>
        <w:t>度的完整心臟的資訊，不過前提是必須要具備衰減校正裝置下才可以，這兩種做法都有人在採用，不過國內目前多半還是採取</w:t>
      </w:r>
      <w:r>
        <w:rPr/>
        <w:t>180</w:t>
      </w:r>
      <w:r>
        <w:rPr/>
        <w:t>度的收集方式，國外也是如此，因為當收集</w:t>
      </w:r>
      <w:r>
        <w:rPr/>
        <w:t>360</w:t>
      </w:r>
      <w:r>
        <w:rPr/>
        <w:t>的資料時，雖然說可以利用衰減校正的方式來補償被脊椎阻擋所減少的計數值，但是因脊椎所造成的散射情形目前還沒有發展出一套特定的散射校正計算模式，因此目前大家還是各說各話，不論是</w:t>
      </w:r>
      <w:r>
        <w:rPr/>
        <w:t>180</w:t>
      </w:r>
      <w:r>
        <w:rPr/>
        <w:t>度或</w:t>
      </w:r>
      <w:r>
        <w:rPr/>
        <w:t>360</w:t>
      </w:r>
      <w:r>
        <w:rPr/>
        <w:t>度的方式都各有其擁戴者。現在題目點明了是以單頭閃爍攝影機來進行檢查，依目前我所知道的機型來說，單頭的攝影機是沒有搭配衰減校正裝置的，因此在進行心肌灌注造影時，是採取</w:t>
      </w:r>
      <w:r>
        <w:rPr/>
        <w:t>180</w:t>
      </w:r>
      <w:r>
        <w:rPr/>
        <w:t>度的方式，也就是</w:t>
      </w:r>
      <w:r>
        <w:rPr/>
        <w:t>(B)</w:t>
      </w:r>
      <w:r>
        <w:rPr/>
        <w:t>由</w:t>
      </w:r>
      <w:r>
        <w:rPr/>
        <w:t>RAO</w:t>
      </w:r>
      <w:r>
        <w:rPr/>
        <w:t>到</w:t>
      </w:r>
      <w:r>
        <w:rPr/>
        <w:t>LPO</w:t>
      </w:r>
      <w:r>
        <w:rPr/>
        <w:t>的方式。</w:t>
      </w:r>
    </w:p>
    <w:p>
      <w:pPr>
        <w:pStyle w:val="Question1"/>
        <w:rPr/>
      </w:pPr>
      <w:r>
        <w:rPr/>
        <mc:AlternateContent>
          <mc:Choice Requires="wps">
            <w:drawing>
              <wp:inline distT="0" distB="0" distL="0" distR="0">
                <wp:extent cx="7199630" cy="19050"/>
                <wp:effectExtent l="0" t="0" r="0" b="0"/>
                <wp:docPr id="76"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bookmarkStart w:id="69" w:name="961h70"/>
      <w:bookmarkEnd w:id="69"/>
      <w:r>
        <w:rPr/>
        <w:t xml:space="preserve">70 </w:t>
      </w:r>
      <w:r>
        <w:rPr/>
        <w:t>下列那種甲狀腺掃描製劑對甲狀腺之輻射劑量最低？</w:t>
      </w:r>
      <w:r>
        <w:rPr>
          <w:rFonts w:cs="Times New Roman" w:eastAsia="Times New Roman"/>
        </w:rPr>
        <w:t xml:space="preserve"> </w:t>
      </w:r>
      <w:r>
        <w:rPr/>
        <w:t xml:space="preserve">(A)I-123 (B)I-125 (C)I-131 </w:t>
      </w:r>
      <w:r>
        <w:rPr>
          <w:rStyle w:val="Answer"/>
        </w:rPr>
        <w:t>(D)Tc-99m</w:t>
      </w:r>
    </w:p>
    <w:p>
      <w:pPr>
        <w:pStyle w:val="Express1"/>
        <w:rPr/>
      </w:pPr>
      <w:r>
        <w:rPr>
          <w:rStyle w:val="Express"/>
        </w:rPr>
        <w:t>我想撇開實際上經實驗所推估的數值不說，要大概評估輻射劑量其實可以從生物以及物理半衰期來著手，以生理半衰期來說，碘會被甲狀腺濾泡細胞吸收來合成甲狀腺素，而</w:t>
      </w:r>
      <w:r>
        <w:rPr>
          <w:rStyle w:val="Express"/>
        </w:rPr>
        <w:t>Tc-99m</w:t>
      </w:r>
      <w:r>
        <w:rPr>
          <w:rStyle w:val="Express"/>
        </w:rPr>
        <w:t>被吸收後由於無法進行有機化，因此很快就會被排出，因此</w:t>
      </w:r>
      <w:r>
        <w:rPr>
          <w:rStyle w:val="Express"/>
        </w:rPr>
        <w:t>Tc-99m</w:t>
      </w:r>
      <w:r>
        <w:rPr>
          <w:rStyle w:val="Express"/>
        </w:rPr>
        <w:t>的生物半衰期一定是短了許多，講到物理半衰期，</w:t>
      </w:r>
      <w:r>
        <w:rPr>
          <w:rStyle w:val="Express"/>
        </w:rPr>
        <w:t>I-123</w:t>
      </w:r>
      <w:r>
        <w:rPr>
          <w:rStyle w:val="Express"/>
        </w:rPr>
        <w:t>是</w:t>
      </w:r>
      <w:r>
        <w:rPr>
          <w:rStyle w:val="Express"/>
        </w:rPr>
        <w:t>13.2</w:t>
      </w:r>
      <w:r>
        <w:rPr>
          <w:rStyle w:val="Express"/>
        </w:rPr>
        <w:t>小時，</w:t>
      </w:r>
      <w:r>
        <w:rPr>
          <w:rStyle w:val="Express"/>
        </w:rPr>
        <w:t>I-125</w:t>
      </w:r>
      <w:r>
        <w:rPr>
          <w:rStyle w:val="Express"/>
        </w:rPr>
        <w:t>是</w:t>
      </w:r>
      <w:r>
        <w:rPr>
          <w:rStyle w:val="Express"/>
        </w:rPr>
        <w:t>60.1</w:t>
      </w:r>
      <w:r>
        <w:rPr>
          <w:rStyle w:val="Express"/>
        </w:rPr>
        <w:t>天，</w:t>
      </w:r>
      <w:r>
        <w:rPr>
          <w:rStyle w:val="Express"/>
        </w:rPr>
        <w:t>I-131</w:t>
      </w:r>
      <w:r>
        <w:rPr>
          <w:rStyle w:val="Express"/>
        </w:rPr>
        <w:t>是</w:t>
      </w:r>
      <w:r>
        <w:rPr>
          <w:rStyle w:val="Express"/>
        </w:rPr>
        <w:t>8.04</w:t>
      </w:r>
      <w:r>
        <w:rPr>
          <w:rStyle w:val="Express"/>
        </w:rPr>
        <w:t>天，</w:t>
      </w:r>
      <w:r>
        <w:rPr>
          <w:rStyle w:val="Express"/>
        </w:rPr>
        <w:t>Tc-99m</w:t>
      </w:r>
      <w:r>
        <w:rPr>
          <w:rStyle w:val="Express"/>
        </w:rPr>
        <w:t>是</w:t>
      </w:r>
      <w:r>
        <w:rPr>
          <w:rStyle w:val="Express"/>
        </w:rPr>
        <w:t>6</w:t>
      </w:r>
      <w:r>
        <w:rPr>
          <w:rStyle w:val="Express"/>
        </w:rPr>
        <w:t>小時，這樣簡單的估算一下，一定就是</w:t>
      </w:r>
      <w:r>
        <w:rPr>
          <w:rStyle w:val="Express"/>
        </w:rPr>
        <w:t>(D)Tc-99m</w:t>
      </w:r>
      <w:r>
        <w:rPr>
          <w:rStyle w:val="Express"/>
        </w:rPr>
        <w:t>對甲狀腺造成的輻射劑量最低，不過實際上還必須考慮到使用劑量的問題，我將實際上查到的資料列在下面供參考。</w:t>
      </w:r>
    </w:p>
    <w:tbl>
      <w:tblPr>
        <w:tblW w:w="9000" w:type="dxa"/>
        <w:jc w:val="left"/>
        <w:tblInd w:w="-90" w:type="dxa"/>
        <w:tblLayout w:type="fixed"/>
        <w:tblCellMar>
          <w:top w:w="15" w:type="dxa"/>
          <w:left w:w="15" w:type="dxa"/>
          <w:bottom w:w="15" w:type="dxa"/>
          <w:right w:w="15" w:type="dxa"/>
        </w:tblCellMar>
      </w:tblPr>
      <w:tblGrid>
        <w:gridCol w:w="1306"/>
        <w:gridCol w:w="2453"/>
        <w:gridCol w:w="2573"/>
        <w:gridCol w:w="2668"/>
      </w:tblGrid>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藥劑</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使用活度</w:t>
            </w:r>
            <w:r>
              <w:rPr/>
              <w:t>(mCi)</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全身劑量</w:t>
            </w:r>
            <w:r>
              <w:rPr/>
              <w:t>(mrad)</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甲狀腺劑量</w:t>
            </w:r>
            <w:r>
              <w:rPr/>
              <w:t>(rad)</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I-131</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0.05</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23</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65.0</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I-125</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0.05</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2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41.0</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I-123</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0.20</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6</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2.6</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Tc-99m</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5~15.00</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7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0.6</w:t>
            </w:r>
          </w:p>
        </w:tc>
      </w:tr>
    </w:tbl>
    <w:p>
      <w:pPr>
        <w:pStyle w:val="Question1"/>
        <w:rPr/>
      </w:pPr>
      <w:bookmarkStart w:id="70" w:name="961h71"/>
      <w:bookmarkEnd w:id="70"/>
      <w:r>
        <w:rPr/>
        <mc:AlternateContent>
          <mc:Choice Requires="wps">
            <w:drawing>
              <wp:inline distT="0" distB="0" distL="0" distR="0">
                <wp:extent cx="7199630" cy="19050"/>
                <wp:effectExtent l="0" t="0" r="0" b="0"/>
                <wp:docPr id="77"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r>
        <w:rPr/>
        <w:t xml:space="preserve">71 </w:t>
      </w:r>
      <w:r>
        <w:rPr/>
        <w:t>進行</w:t>
      </w:r>
      <w:r>
        <w:rPr/>
        <w:t>FDG</w:t>
      </w:r>
      <w:r>
        <w:rPr/>
        <w:t>腫瘤掃描前需禁食若干小時，其目的為：</w:t>
      </w:r>
      <w:r>
        <w:rPr>
          <w:rFonts w:cs="Times New Roman" w:eastAsia="Times New Roman"/>
        </w:rPr>
        <w:t xml:space="preserve"> </w:t>
      </w:r>
      <w:r>
        <w:rPr>
          <w:rStyle w:val="Answer"/>
        </w:rPr>
        <w:t>(A)</w:t>
      </w:r>
      <w:r>
        <w:rPr>
          <w:rStyle w:val="Answer"/>
        </w:rPr>
        <w:t>減少生理上葡萄糖之消耗</w:t>
      </w:r>
      <w:r>
        <w:rPr>
          <w:rFonts w:cs="Times New Roman" w:eastAsia="Times New Roman"/>
        </w:rPr>
        <w:t xml:space="preserve"> </w:t>
      </w:r>
      <w:r>
        <w:rPr/>
        <w:t>(B)</w:t>
      </w:r>
      <w:r>
        <w:rPr/>
        <w:t>提昇血中</w:t>
      </w:r>
      <w:r>
        <w:rPr/>
        <w:t>insulin</w:t>
      </w:r>
      <w:r>
        <w:rPr/>
        <w:t>濃度</w:t>
      </w:r>
      <w:r>
        <w:rPr>
          <w:rFonts w:cs="Times New Roman" w:eastAsia="Times New Roman"/>
        </w:rPr>
        <w:t xml:space="preserve"> </w:t>
      </w:r>
      <w:r>
        <w:rPr/>
        <w:t>(C)</w:t>
      </w:r>
      <w:r>
        <w:rPr/>
        <w:t>增加心臟攝取量</w:t>
      </w:r>
      <w:r>
        <w:rPr>
          <w:rFonts w:cs="Times New Roman" w:eastAsia="Times New Roman"/>
        </w:rPr>
        <w:t xml:space="preserve"> </w:t>
      </w:r>
      <w:r>
        <w:rPr/>
        <w:t>(D)</w:t>
      </w:r>
      <w:r>
        <w:rPr/>
        <w:t>減少心臟攝取量</w:t>
      </w:r>
    </w:p>
    <w:p>
      <w:pPr>
        <w:pStyle w:val="Express1"/>
        <w:rPr/>
      </w:pPr>
      <w:r>
        <w:rPr/>
        <w:t>關於行</w:t>
      </w:r>
      <w:r>
        <w:rPr/>
        <w:t>FDG</w:t>
      </w:r>
      <w:r>
        <w:rPr/>
        <w:t>腫瘤掃描前需禁食的原因，在</w:t>
      </w:r>
      <w:r>
        <w:rPr/>
        <w:t>95</w:t>
      </w:r>
      <w:r>
        <w:rPr/>
        <w:t>年第</w:t>
      </w:r>
      <w:r>
        <w:rPr/>
        <w:t>2</w:t>
      </w:r>
      <w:r>
        <w:rPr/>
        <w:t>次高考的第</w:t>
      </w:r>
      <w:r>
        <w:rPr/>
        <w:t>50</w:t>
      </w:r>
      <w:r>
        <w:rPr/>
        <w:t>、</w:t>
      </w:r>
      <w:r>
        <w:rPr/>
        <w:t>51</w:t>
      </w:r>
      <w:r>
        <w:rPr/>
        <w:t>、</w:t>
      </w:r>
      <w:r>
        <w:rPr/>
        <w:t>59</w:t>
      </w:r>
      <w:r>
        <w:rPr/>
        <w:t>以及</w:t>
      </w:r>
      <w:r>
        <w:rPr/>
        <w:t>61</w:t>
      </w:r>
      <w:r>
        <w:rPr/>
        <w:t>題都有出現，我將</w:t>
      </w:r>
      <w:r>
        <w:rPr/>
        <w:t>50</w:t>
      </w:r>
      <w:r>
        <w:rPr/>
        <w:t>題的內容再重複列在下面：『</w:t>
      </w:r>
      <w:r>
        <w:rPr/>
        <w:t xml:space="preserve">50 F-18-FDG PET </w:t>
      </w:r>
      <w:r>
        <w:rPr/>
        <w:t>檢查癌病患須空腹的目的：</w:t>
      </w:r>
      <w:r>
        <w:rPr>
          <w:rFonts w:cs="Times New Roman" w:eastAsia="Times New Roman"/>
        </w:rPr>
        <w:t xml:space="preserve"> </w:t>
      </w:r>
      <w:r>
        <w:rPr/>
        <w:t>(A)</w:t>
      </w:r>
      <w:r>
        <w:rPr/>
        <w:t>增強腫瘤吸收</w:t>
      </w:r>
      <w:r>
        <w:rPr/>
        <w:t>FDG (B)</w:t>
      </w:r>
      <w:r>
        <w:rPr/>
        <w:t>降低正常組織吸收</w:t>
      </w:r>
      <w:r>
        <w:rPr/>
        <w:t>FDG (C)</w:t>
      </w:r>
      <w:r>
        <w:rPr/>
        <w:t>抑制胰島素分泌</w:t>
      </w:r>
      <w:r>
        <w:rPr>
          <w:rFonts w:cs="Times New Roman" w:eastAsia="Times New Roman"/>
        </w:rPr>
        <w:t xml:space="preserve"> </w:t>
      </w:r>
      <w:r>
        <w:rPr/>
        <w:t>(D)</w:t>
      </w:r>
      <w:r>
        <w:rPr/>
        <w:t>減少心臟吸收</w:t>
      </w:r>
      <w:r>
        <w:rPr/>
        <w:t>FDG</w:t>
        <w:br/>
      </w:r>
      <w:r>
        <w:rPr/>
        <w:t>在一般非糖尿病患做</w:t>
      </w:r>
      <w:r>
        <w:rPr/>
        <w:t>F-18-FDG PET</w:t>
      </w:r>
      <w:r>
        <w:rPr/>
        <w:t>癌症檢查時，必須空腹將血糖值將低後才能注射</w:t>
      </w:r>
      <w:r>
        <w:rPr/>
        <w:t>F-18 FDG</w:t>
      </w:r>
      <w:r>
        <w:rPr/>
        <w:t>，當體內的血糖降低時，會提高體內細胞對於葡萄糖的需求，這對於</w:t>
      </w:r>
      <w:r>
        <w:rPr/>
        <w:t>(A)</w:t>
      </w:r>
      <w:r>
        <w:rPr/>
        <w:t>增強腫瘤吸收</w:t>
      </w:r>
      <w:r>
        <w:rPr/>
        <w:t>FDG</w:t>
      </w:r>
      <w:r>
        <w:rPr/>
        <w:t>是有幫助的，不過最主要的原因是比例的問題，也就是說空腹的時候因為血液中葡萄糖會降低，我們於此時注射</w:t>
      </w:r>
      <w:r>
        <w:rPr/>
        <w:t>FDG</w:t>
      </w:r>
      <w:r>
        <w:rPr/>
        <w:t>的話，血中</w:t>
      </w:r>
      <w:r>
        <w:rPr/>
        <w:t>(FDG/</w:t>
      </w:r>
      <w:r>
        <w:rPr/>
        <w:t>葡萄糖</w:t>
      </w:r>
      <w:r>
        <w:rPr/>
        <w:t>)</w:t>
      </w:r>
      <w:r>
        <w:rPr/>
        <w:t>的值會比未空腹時</w:t>
      </w:r>
      <w:r>
        <w:rPr/>
        <w:t>(FDG/</w:t>
      </w:r>
      <w:r>
        <w:rPr/>
        <w:t>葡萄糖</w:t>
      </w:r>
      <w:r>
        <w:rPr/>
        <w:t>)</w:t>
      </w:r>
      <w:r>
        <w:rPr/>
        <w:t>的值來的高，也就是空腹時相對於體內原本就存在的血糖，</w:t>
      </w:r>
      <w:r>
        <w:rPr/>
        <w:t>FDG</w:t>
      </w:r>
      <w:r>
        <w:rPr/>
        <w:t>所佔的比例會提高，這樣不論是正常組織或者是癌症組織在運輸葡萄糖至細胞內時，就會有比較高的比例會攝取到</w:t>
      </w:r>
      <w:r>
        <w:rPr/>
        <w:t>FDG</w:t>
      </w:r>
      <w:r>
        <w:rPr/>
        <w:t>，這樣提高細胞攝取到</w:t>
      </w:r>
      <w:r>
        <w:rPr/>
        <w:t>FDG</w:t>
      </w:r>
      <w:r>
        <w:rPr/>
        <w:t>的機率，才能夠提昇檢查的靈敏度，不然為了提高血中</w:t>
      </w:r>
      <w:r>
        <w:rPr/>
        <w:t>FDG</w:t>
      </w:r>
      <w:r>
        <w:rPr/>
        <w:t>的量而注射過高劑量的</w:t>
      </w:r>
      <w:r>
        <w:rPr/>
        <w:t>FDG</w:t>
      </w:r>
      <w:r>
        <w:rPr/>
        <w:t>，不但增加了輻射劑量也多花了不少藥物的成本。另外空腹的時候，由於正常人的胰臟是根據血中葡萄糖的濃度來分泌胰島素，血糖上升會刺激胰島素的分泌，相對的血糖下降會抑制胰島素的分泌，經此調節機轉，使血糖維持在正常的範圍。因此空腹的目的也有一小部分是為了要</w:t>
      </w:r>
      <w:r>
        <w:rPr/>
        <w:t>(C)</w:t>
      </w:r>
      <w:r>
        <w:rPr/>
        <w:t>抑制胰島素分泌，如果說受檢者在檢查前偷偷吃了一點東西，又不好意思跟工作人員承認，在注射了</w:t>
      </w:r>
      <w:r>
        <w:rPr/>
        <w:t>FDG</w:t>
      </w:r>
      <w:r>
        <w:rPr/>
        <w:t>後，由於上升的血糖引起了胰島素的分泌，使得血中的葡萄糖和</w:t>
      </w:r>
      <w:r>
        <w:rPr/>
        <w:t>FDG</w:t>
      </w:r>
      <w:r>
        <w:rPr/>
        <w:t>都被體內的細胞大量吸收，這樣的結果就是身體正常的細胞會攝取到很多的</w:t>
      </w:r>
      <w:r>
        <w:rPr/>
        <w:t>FDG</w:t>
      </w:r>
      <w:r>
        <w:rPr/>
        <w:t>，導致影像的背景活性非常的高，變成了全身的肌肉掃描，全身都很亮，根本就無法將癌細胞自正常組織中區分出來，因此綜合的來看，</w:t>
      </w:r>
      <w:r>
        <w:rPr/>
        <w:t>(A)</w:t>
      </w:r>
      <w:r>
        <w:rPr/>
        <w:t>增強腫瘤吸收</w:t>
      </w:r>
      <w:r>
        <w:rPr/>
        <w:t>FDG</w:t>
      </w:r>
      <w:r>
        <w:rPr/>
        <w:t>是有一點點理由的，因為有的時候腫瘤細胞在缺乏葡萄糖供應的情況下，當一開始供應葡萄糖</w:t>
      </w:r>
      <w:r>
        <w:rPr/>
        <w:t>(FDG)</w:t>
      </w:r>
      <w:r>
        <w:rPr/>
        <w:t>的時候，反而會攝取的平常還多的情形，</w:t>
      </w:r>
      <w:r>
        <w:rPr/>
        <w:t>(B)</w:t>
      </w:r>
      <w:r>
        <w:rPr/>
        <w:t>降低正常組織吸收</w:t>
      </w:r>
      <w:r>
        <w:rPr/>
        <w:t>FDG</w:t>
      </w:r>
      <w:r>
        <w:rPr/>
        <w:t>，雖然說這是考選部公佈的標準答案，不過空腹的真正目的真的是提高體內</w:t>
      </w:r>
      <w:r>
        <w:rPr/>
        <w:t>FDG</w:t>
      </w:r>
      <w:r>
        <w:rPr/>
        <w:t>的利用率，並不非是要降低正常組織吸收</w:t>
      </w:r>
      <w:r>
        <w:rPr/>
        <w:t>FDG</w:t>
      </w:r>
      <w:r>
        <w:rPr/>
        <w:t>，只能說如果不空腹的話，正常組織吸收</w:t>
      </w:r>
      <w:r>
        <w:rPr/>
        <w:t>FDG</w:t>
      </w:r>
      <w:r>
        <w:rPr/>
        <w:t>會增加，可是增加的原因又是因為吃東西引起的胰島素分泌所造成的，這樣反因為果的敘述方式有點奇怪，</w:t>
      </w:r>
      <w:r>
        <w:rPr/>
        <w:t>(C)</w:t>
      </w:r>
      <w:r>
        <w:rPr/>
        <w:t>抑制胰島素分泌也是對的，因為血糖低胰島素就不會分泌，不過這算不算抑制，這需要斟酌一下，至於</w:t>
      </w:r>
      <w:r>
        <w:rPr/>
        <w:t>(D)</w:t>
      </w:r>
      <w:r>
        <w:rPr/>
        <w:t>減少心臟吸收</w:t>
      </w:r>
      <w:r>
        <w:rPr/>
        <w:t>FDG</w:t>
      </w:r>
      <w:r>
        <w:rPr/>
        <w:t>，由於心臟的能量來源是脂肪酸，葡萄糖是次要的能量來源，因此空腹時心臟的能量來源的確會主要是脂肪的氧化，相對來說會降低對葡萄糖</w:t>
      </w:r>
      <w:r>
        <w:rPr/>
        <w:t>(FDG)</w:t>
      </w:r>
      <w:r>
        <w:rPr/>
        <w:t>的攝取，因此這樣看來每個選項都是對的，可是真正最重要的反而沒列出來，真是奇怪啊，雖然答案是</w:t>
      </w:r>
      <w:r>
        <w:rPr/>
        <w:t>(B)</w:t>
      </w:r>
      <w:r>
        <w:rPr/>
        <w:t>，不過我覺得答案應該是</w:t>
      </w:r>
      <w:r>
        <w:rPr/>
        <w:t>(E)</w:t>
      </w:r>
      <w:r>
        <w:rPr/>
        <w:t>提高體內</w:t>
      </w:r>
      <w:r>
        <w:rPr/>
        <w:t>FDG</w:t>
      </w:r>
      <w:r>
        <w:rPr/>
        <w:t>的利用率才對，如果以後能當出題者的話，一定要把這一題重出一次，然後把正確答案給改正過來。』，考選部公佈的答案是</w:t>
      </w:r>
      <w:r>
        <w:rPr/>
        <w:t>(A)</w:t>
      </w:r>
      <w:r>
        <w:rPr/>
        <w:t>減少生理上葡萄糖之消耗。</w:t>
      </w:r>
    </w:p>
    <w:p>
      <w:pPr>
        <w:pStyle w:val="Question1"/>
        <w:rPr/>
      </w:pPr>
      <w:r>
        <w:rPr/>
        <mc:AlternateContent>
          <mc:Choice Requires="wps">
            <w:drawing>
              <wp:inline distT="0" distB="0" distL="0" distR="0">
                <wp:extent cx="7199630" cy="19050"/>
                <wp:effectExtent l="0" t="0" r="0" b="0"/>
                <wp:docPr id="78"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bookmarkStart w:id="71" w:name="961h72"/>
      <w:bookmarkEnd w:id="71"/>
      <w:r>
        <w:rPr/>
        <w:t xml:space="preserve">72 </w:t>
      </w:r>
      <w:r>
        <w:rPr/>
        <w:t>兒童骨掃描至少要多少放射活性才夠？</w:t>
      </w:r>
      <w:r>
        <w:rPr>
          <w:rFonts w:cs="Times New Roman" w:eastAsia="Times New Roman"/>
        </w:rPr>
        <w:t xml:space="preserve"> </w:t>
      </w:r>
      <w:r>
        <w:rPr>
          <w:rStyle w:val="Answer"/>
        </w:rPr>
        <w:t>(A)80 MBq</w:t>
      </w:r>
      <w:r>
        <w:rPr/>
        <w:t xml:space="preserve"> (B)800 MBq (C)8000 MBq (D)80000 MBq</w:t>
      </w:r>
    </w:p>
    <w:p>
      <w:pPr>
        <w:pStyle w:val="Express1"/>
        <w:rPr/>
      </w:pPr>
      <w:r>
        <w:rPr/>
        <w:t>在核醫的檢查裡，由於都必須使用到放射性的藥物，因此在劑量的拿捏方面，有的時候是很傷腦筋的，成人的話一般來說除非有很胖的病人，否則劑量多半不會另外作調整，但是小朋友的話，由於身高、體重和年齡的變化都非常大，因此常常必須為了劑量的拿捏在傷腦筋，根據美國</w:t>
      </w:r>
      <w:r>
        <w:rPr/>
        <w:t>SNM</w:t>
      </w:r>
      <w:r>
        <w:rPr/>
        <w:t>的骨骼掃描程序指南裡寫到</w:t>
      </w:r>
      <w:r>
        <w:rPr/>
        <w:t>(</w:t>
      </w:r>
      <w:r>
        <w:rPr/>
        <w:t>目前還沒有中譯版</w:t>
      </w:r>
      <w:r>
        <w:rPr/>
        <w:t>)</w:t>
      </w:r>
      <w:r>
        <w:rPr/>
        <w:t>，通常成人的使用劑量為靜脈注射</w:t>
      </w:r>
      <w:r>
        <w:rPr/>
        <w:t>740-1,110 MBq (20–30 mCi)</w:t>
      </w:r>
      <w:r>
        <w:rPr/>
        <w:t>，如果是很胖的人可以增加成</w:t>
      </w:r>
      <w:r>
        <w:rPr/>
        <w:t>11–13 MBq/kg (300–350 μCi/kg)</w:t>
      </w:r>
      <w:r>
        <w:rPr/>
        <w:t>，如果是小孩子的話，使用的劑量則調整為</w:t>
      </w:r>
      <w:r>
        <w:rPr/>
        <w:t>9–11 MBq/kg (250–300 μCi/kg)</w:t>
      </w:r>
      <w:r>
        <w:rPr/>
        <w:t>，最少所需要的劑量為</w:t>
      </w:r>
      <w:r>
        <w:rPr/>
        <w:t>20–40 MBq (0.05–1.0 mCi)</w:t>
      </w:r>
      <w:r>
        <w:rPr/>
        <w:t>，而最大可使用的劑量則不能超過一般成人所使用的劑量，因此比較題目中的</w:t>
      </w:r>
      <w:r>
        <w:rPr/>
        <w:t>4</w:t>
      </w:r>
      <w:r>
        <w:rPr/>
        <w:t>個選項，答案中的</w:t>
      </w:r>
      <w:r>
        <w:rPr/>
        <w:t>(A)80 MBq</w:t>
      </w:r>
      <w:r>
        <w:rPr/>
        <w:t>較為接近，不過說真的，由於嬰兒的行動不像大人一樣，是你講了他也不會聽的那種，有的時候父母又不願意讓嬰兒注射輕微的呼吸抑制劑讓他睡著的話，就必須將小朋友壓好才行，因此為了能讓小孩掙扎的時間減短一些，我個人認為所使用的劑量其實可以稍微增加一些，最低限劑量像標準答案的</w:t>
      </w:r>
      <w:r>
        <w:rPr/>
        <w:t>(A)80 MBq(2 mCi)</w:t>
      </w:r>
      <w:r>
        <w:rPr/>
        <w:t>左右是相當</w:t>
      </w:r>
      <w:r>
        <w:rPr/>
        <w:t>OK</w:t>
      </w:r>
      <w:r>
        <w:rPr/>
        <w:t>的。</w:t>
      </w:r>
    </w:p>
    <w:p>
      <w:pPr>
        <w:pStyle w:val="Question1"/>
        <w:rPr/>
      </w:pPr>
      <w:r>
        <w:rPr/>
        <mc:AlternateContent>
          <mc:Choice Requires="wps">
            <w:drawing>
              <wp:inline distT="0" distB="0" distL="0" distR="0">
                <wp:extent cx="7199630" cy="19050"/>
                <wp:effectExtent l="0" t="0" r="0" b="0"/>
                <wp:docPr id="79"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bookmarkStart w:id="72" w:name="961h73"/>
      <w:bookmarkEnd w:id="72"/>
      <w:r>
        <w:rPr/>
        <w:t xml:space="preserve">73 </w:t>
      </w:r>
      <w:r>
        <w:rPr/>
        <w:t>如果以碘</w:t>
      </w:r>
      <w:r>
        <w:rPr/>
        <w:t>123</w:t>
      </w:r>
      <w:r>
        <w:rPr/>
        <w:t>作甲狀腺掃描，則在靜脈注射碘</w:t>
      </w:r>
      <w:r>
        <w:rPr/>
        <w:t>123</w:t>
      </w:r>
      <w:r>
        <w:rPr/>
        <w:t>離子後多久就可以進行甲狀腺掃描？</w:t>
      </w:r>
      <w:r>
        <w:rPr>
          <w:rFonts w:cs="Times New Roman" w:eastAsia="Times New Roman"/>
        </w:rPr>
        <w:t xml:space="preserve"> </w:t>
      </w:r>
      <w:r>
        <w:rPr/>
        <w:t>(A)2</w:t>
      </w:r>
      <w:r>
        <w:rPr/>
        <w:t>分鐘</w:t>
      </w:r>
      <w:r>
        <w:rPr>
          <w:rFonts w:cs="Times New Roman" w:eastAsia="Times New Roman"/>
        </w:rPr>
        <w:t xml:space="preserve"> </w:t>
      </w:r>
      <w:r>
        <w:rPr/>
        <w:t>(B)20</w:t>
      </w:r>
      <w:r>
        <w:rPr/>
        <w:t>分鐘</w:t>
      </w:r>
      <w:r>
        <w:rPr>
          <w:rFonts w:cs="Times New Roman" w:eastAsia="Times New Roman"/>
        </w:rPr>
        <w:t xml:space="preserve"> </w:t>
      </w:r>
      <w:r>
        <w:rPr/>
        <w:t>(C)2</w:t>
      </w:r>
      <w:r>
        <w:rPr/>
        <w:t>小時</w:t>
      </w:r>
      <w:r>
        <w:rPr>
          <w:rFonts w:cs="Times New Roman" w:eastAsia="Times New Roman"/>
        </w:rPr>
        <w:t xml:space="preserve"> </w:t>
      </w:r>
      <w:r>
        <w:rPr>
          <w:rStyle w:val="Answer"/>
        </w:rPr>
        <w:t xml:space="preserve">(D)6~8 </w:t>
      </w:r>
      <w:r>
        <w:rPr>
          <w:rStyle w:val="Answer"/>
        </w:rPr>
        <w:t>小時</w:t>
      </w:r>
    </w:p>
    <w:p>
      <w:pPr>
        <w:pStyle w:val="Express1"/>
        <w:rPr/>
      </w:pPr>
      <w:r>
        <w:rPr/>
        <w:t>說實在的，目前就我知道國內</w:t>
      </w:r>
      <w:r>
        <w:rPr/>
        <w:t>I-123</w:t>
      </w:r>
      <w:r>
        <w:rPr/>
        <w:t>的產品，只有核能研究所才有提供，而真正通過衛生署查覈登記的，就只有年中或年底將上市的</w:t>
      </w:r>
      <w:r>
        <w:rPr/>
        <w:t>I-123</w:t>
      </w:r>
      <w:r>
        <w:rPr/>
        <w:t>口服液，是不是有靜脈注射的藥劑我就不清楚了，假設今天是以口服的方式喝入</w:t>
      </w:r>
      <w:r>
        <w:rPr/>
        <w:t>I-123</w:t>
      </w:r>
      <w:r>
        <w:rPr/>
        <w:t>，根據</w:t>
      </w:r>
      <w:r>
        <w:rPr/>
        <w:t>Diagnostic Nuclear Medicine fourth edition</w:t>
      </w:r>
      <w:r>
        <w:rPr/>
        <w:t>的內容，要在服藥後</w:t>
      </w:r>
      <w:r>
        <w:rPr/>
        <w:t>(200~300 μCi)6</w:t>
      </w:r>
      <w:r>
        <w:rPr/>
        <w:t>和</w:t>
      </w:r>
      <w:r>
        <w:rPr/>
        <w:t>24</w:t>
      </w:r>
      <w:r>
        <w:rPr/>
        <w:t>小時收集</w:t>
      </w:r>
      <w:r>
        <w:rPr/>
        <w:t>50 kcounts</w:t>
      </w:r>
      <w:r>
        <w:rPr/>
        <w:t>的影像，如果是</w:t>
      </w:r>
      <w:r>
        <w:rPr/>
        <w:t>Tc-99m</w:t>
      </w:r>
      <w:r>
        <w:rPr/>
        <w:t>的話則是在注射後</w:t>
      </w:r>
      <w:r>
        <w:rPr/>
        <w:t>(5~10 mCi)20</w:t>
      </w:r>
      <w:r>
        <w:rPr/>
        <w:t>分鐘收集</w:t>
      </w:r>
      <w:r>
        <w:rPr/>
        <w:t>200 kcounts</w:t>
      </w:r>
      <w:r>
        <w:rPr/>
        <w:t>的影像，理論上如果我們真的要獲取真正具功能甲狀腺的影像，使用放射碘一定會比</w:t>
      </w:r>
      <w:r>
        <w:rPr/>
        <w:t>Tc-99m</w:t>
      </w:r>
      <w:r>
        <w:rPr/>
        <w:t>好，因為只有碘才能被甲狀腺攝取並有機化作出真正的甲狀腺素，</w:t>
      </w:r>
      <w:r>
        <w:rPr/>
        <w:t>Tc-99m</w:t>
      </w:r>
      <w:r>
        <w:rPr/>
        <w:t>只會被短暫的攝取，無法進行有機化而被甲狀腺組織排出，不過因為放射碘仍存在著一些問題，</w:t>
      </w:r>
      <w:r>
        <w:rPr/>
        <w:t>I-131</w:t>
      </w:r>
      <w:r>
        <w:rPr/>
        <w:t>會釋放</w:t>
      </w:r>
      <w:r>
        <w:rPr/>
        <w:t>β</w:t>
      </w:r>
      <w:r>
        <w:rPr/>
        <w:t>粒子，因此使用的劑量不能太高，而它高能</w:t>
      </w:r>
      <w:r>
        <w:rPr/>
        <w:t>364 keV</w:t>
      </w:r>
      <w:r>
        <w:rPr/>
        <w:t>的</w:t>
      </w:r>
      <w:r>
        <w:rPr/>
        <w:t>γ-ray</w:t>
      </w:r>
      <w:r>
        <w:rPr/>
        <w:t>又不容易有高解析的影像，</w:t>
      </w:r>
      <w:r>
        <w:rPr/>
        <w:t>I-123</w:t>
      </w:r>
      <w:r>
        <w:rPr/>
        <w:t>雖然不會釋放</w:t>
      </w:r>
      <w:r>
        <w:rPr/>
        <w:t>β</w:t>
      </w:r>
      <w:r>
        <w:rPr/>
        <w:t>粒子，能量又適中</w:t>
      </w:r>
      <w:r>
        <w:rPr/>
        <w:t>159 keV</w:t>
      </w:r>
      <w:r>
        <w:rPr/>
        <w:t>，但是因為它是由迴旋加速器所製造，售價很昂貴，加上半衰期又只有</w:t>
      </w:r>
      <w:r>
        <w:rPr/>
        <w:t>13.2hr</w:t>
      </w:r>
      <w:r>
        <w:rPr/>
        <w:t>，造成進貨與儲存上的困難，因此目前</w:t>
      </w:r>
      <w:r>
        <w:rPr/>
        <w:t>Tc-99m</w:t>
      </w:r>
      <w:r>
        <w:rPr/>
        <w:t>還是主要使用的藥物，雖然它只能提供解剖上的影像訊息。因此如果說</w:t>
      </w:r>
      <w:r>
        <w:rPr/>
        <w:t>I-123</w:t>
      </w:r>
      <w:r>
        <w:rPr/>
        <w:t>使以口服的方式來使用，由於需要經過腸胃道的吸收，因此在</w:t>
      </w:r>
      <w:r>
        <w:rPr/>
        <w:t xml:space="preserve">(D)6~8 </w:t>
      </w:r>
      <w:r>
        <w:rPr/>
        <w:t>小時進行掃描，效果會相當好，背景活性會比</w:t>
      </w:r>
      <w:r>
        <w:rPr/>
        <w:t>Tc-99m</w:t>
      </w:r>
      <w:r>
        <w:rPr/>
        <w:t>低非常多，不過如果是以注射的方式直接進入血液，那麼我個人認為，就應該和</w:t>
      </w:r>
      <w:r>
        <w:rPr/>
        <w:t>Tc-99m</w:t>
      </w:r>
      <w:r>
        <w:rPr/>
        <w:t>差不多，很快的就會被甲狀腺濾泡細胞給攝取，而且因為</w:t>
      </w:r>
      <w:r>
        <w:rPr/>
        <w:t>I-123</w:t>
      </w:r>
      <w:r>
        <w:rPr/>
        <w:t>能夠在濾泡細胞中進行下一步驟的有機化反應，因此不像</w:t>
      </w:r>
      <w:r>
        <w:rPr/>
        <w:t>Tc-99m</w:t>
      </w:r>
      <w:r>
        <w:rPr/>
        <w:t>會被排出，因此，應該和</w:t>
      </w:r>
      <w:r>
        <w:rPr/>
        <w:t>Tc-99m</w:t>
      </w:r>
      <w:r>
        <w:rPr/>
        <w:t>一樣，在</w:t>
      </w:r>
      <w:r>
        <w:rPr/>
        <w:t>(B)20</w:t>
      </w:r>
      <w:r>
        <w:rPr/>
        <w:t>分鐘時就能進行造影，不過因為我沒有查到關於</w:t>
      </w:r>
      <w:r>
        <w:rPr/>
        <w:t>I-123</w:t>
      </w:r>
      <w:r>
        <w:rPr/>
        <w:t>以靜脈注射方式使用的資料，因此無法肯定我的想法另外如果是在</w:t>
      </w:r>
      <w:r>
        <w:rPr/>
        <w:t>20</w:t>
      </w:r>
      <w:r>
        <w:rPr/>
        <w:t>分鐘後就開始掃描，背景活性會不會太高我也無法確定，因此考選部說答案是</w:t>
      </w:r>
      <w:r>
        <w:rPr/>
        <w:t xml:space="preserve">(D)6~8 </w:t>
      </w:r>
      <w:r>
        <w:rPr/>
        <w:t>小時暫時我也提不出反駁的證據。另外在美國</w:t>
      </w:r>
      <w:r>
        <w:rPr/>
        <w:t>SNM</w:t>
      </w:r>
      <w:r>
        <w:rPr/>
        <w:t>的甲狀腺造影程序指南中也有提到相關的敘述，如果是使用</w:t>
      </w:r>
      <w:r>
        <w:rPr/>
        <w:t>Tc-99m</w:t>
      </w:r>
      <w:r>
        <w:rPr/>
        <w:t>的話，在注射後</w:t>
      </w:r>
      <w:r>
        <w:rPr/>
        <w:t>15-30</w:t>
      </w:r>
      <w:r>
        <w:rPr/>
        <w:t>分鐘後進行造影，使用</w:t>
      </w:r>
      <w:r>
        <w:rPr/>
        <w:t>I-123</w:t>
      </w:r>
      <w:r>
        <w:rPr/>
        <w:t>的話，則是在</w:t>
      </w:r>
      <w:r>
        <w:rPr/>
        <w:t>3-4</w:t>
      </w:r>
      <w:r>
        <w:rPr/>
        <w:t>小時後造影，也可以在</w:t>
      </w:r>
      <w:r>
        <w:rPr/>
        <w:t>16-24</w:t>
      </w:r>
      <w:r>
        <w:rPr/>
        <w:t>小時後掃描以獲取低背景值的影像，另外在這份程序指南中關於放射碘只有提到是以口服的方式來使用，也一樣沒有關於以靜脈注射的使用方式。</w:t>
      </w:r>
    </w:p>
    <w:p>
      <w:pPr>
        <w:pStyle w:val="Question1"/>
        <w:rPr/>
      </w:pPr>
      <w:r>
        <w:rPr/>
        <mc:AlternateContent>
          <mc:Choice Requires="wps">
            <w:drawing>
              <wp:inline distT="0" distB="0" distL="0" distR="0">
                <wp:extent cx="7199630" cy="19050"/>
                <wp:effectExtent l="0" t="0" r="0" b="0"/>
                <wp:docPr id="80"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bookmarkStart w:id="73" w:name="961h74"/>
      <w:bookmarkEnd w:id="73"/>
      <w:r>
        <w:rPr/>
        <w:t xml:space="preserve">74 </w:t>
      </w:r>
      <w:r>
        <w:rPr/>
        <w:t>商用</w:t>
      </w:r>
      <w:r>
        <w:rPr/>
        <w:t>Tc-99m</w:t>
      </w:r>
      <w:r>
        <w:rPr/>
        <w:t>套組</w:t>
      </w:r>
      <w:r>
        <w:rPr/>
        <w:t>(kit)</w:t>
      </w:r>
      <w:r>
        <w:rPr/>
        <w:t>當中，最常使用之還原劑為：</w:t>
      </w:r>
      <w:r>
        <w:rPr>
          <w:rFonts w:cs="Times New Roman" w:eastAsia="Times New Roman"/>
        </w:rPr>
        <w:t xml:space="preserve"> </w:t>
      </w:r>
      <w:r>
        <w:rPr/>
        <w:t xml:space="preserve">(A)TcO4 (B)KClO3- </w:t>
      </w:r>
      <w:r>
        <w:rPr>
          <w:rStyle w:val="Answer"/>
        </w:rPr>
        <w:t>(C)Sn2+</w:t>
      </w:r>
      <w:r>
        <w:rPr/>
        <w:t xml:space="preserve"> (D)Na-K+</w:t>
      </w:r>
    </w:p>
    <w:p>
      <w:pPr>
        <w:pStyle w:val="Express1"/>
        <w:rPr/>
      </w:pPr>
      <w:r>
        <w:rPr>
          <w:rStyle w:val="Express"/>
        </w:rPr>
        <w:t>Tc-99m</w:t>
      </w:r>
      <w:r>
        <w:rPr>
          <w:rStyle w:val="Express"/>
        </w:rPr>
        <w:t>是屬於過渡元素的</w:t>
      </w:r>
      <w:r>
        <w:rPr>
          <w:rStyle w:val="Express"/>
        </w:rPr>
        <w:t>7B</w:t>
      </w:r>
      <w:r>
        <w:rPr>
          <w:rStyle w:val="Express"/>
        </w:rPr>
        <w:t>族，它的氧化數可以從</w:t>
      </w:r>
      <w:r>
        <w:rPr>
          <w:rStyle w:val="Express"/>
        </w:rPr>
        <w:t>7+</w:t>
      </w:r>
      <w:r>
        <w:rPr>
          <w:rStyle w:val="Express"/>
        </w:rPr>
        <w:t>到</w:t>
      </w:r>
      <w:r>
        <w:rPr>
          <w:rStyle w:val="Express"/>
        </w:rPr>
        <w:t>1-</w:t>
      </w:r>
      <w:r>
        <w:rPr>
          <w:rStyle w:val="Express"/>
        </w:rPr>
        <w:t>，從</w:t>
      </w:r>
      <w:r>
        <w:rPr>
          <w:rStyle w:val="Express"/>
        </w:rPr>
        <w:t>Mo-99/Tc-99m generator</w:t>
      </w:r>
      <w:r>
        <w:rPr>
          <w:rStyle w:val="Express"/>
        </w:rPr>
        <w:t>中沖洗出</w:t>
      </w:r>
      <w:r>
        <w:rPr>
          <w:rStyle w:val="Express"/>
        </w:rPr>
        <w:t>Tc-99m</w:t>
      </w:r>
      <w:r>
        <w:rPr>
          <w:rStyle w:val="Express"/>
        </w:rPr>
        <w:t>的氧化數是</w:t>
      </w:r>
      <w:r>
        <w:rPr>
          <w:rStyle w:val="Express"/>
        </w:rPr>
        <w:t>7+</w:t>
      </w:r>
      <w:r>
        <w:rPr>
          <w:rStyle w:val="Express"/>
        </w:rPr>
        <w:t>，不過</w:t>
      </w:r>
      <w:r>
        <w:rPr>
          <w:rStyle w:val="Express"/>
        </w:rPr>
        <w:t>Tc-99m</w:t>
      </w:r>
      <w:r>
        <w:rPr>
          <w:rStyle w:val="Express"/>
        </w:rPr>
        <w:t>標幟藥物大多數並不是和</w:t>
      </w:r>
      <w:r>
        <w:rPr>
          <w:rStyle w:val="Express"/>
        </w:rPr>
        <w:t>7+</w:t>
      </w:r>
      <w:r>
        <w:rPr>
          <w:rStyle w:val="Express"/>
        </w:rPr>
        <w:t>價的</w:t>
      </w:r>
      <w:r>
        <w:rPr>
          <w:rStyle w:val="Express"/>
        </w:rPr>
        <w:t>Tc-99m</w:t>
      </w:r>
      <w:r>
        <w:rPr>
          <w:rStyle w:val="Express"/>
        </w:rPr>
        <w:t>結合，因此就必須使用一些還原劑來將</w:t>
      </w:r>
      <w:r>
        <w:rPr>
          <w:rStyle w:val="Express"/>
        </w:rPr>
        <w:t>Tc-99m</w:t>
      </w:r>
      <w:r>
        <w:rPr>
          <w:rStyle w:val="Express"/>
        </w:rPr>
        <w:t>的氧化數降低，早期的還原劑包括了</w:t>
      </w:r>
      <w:r>
        <w:rPr>
          <w:rStyle w:val="Express"/>
        </w:rPr>
        <w:t>ascorbic acid</w:t>
      </w:r>
      <w:r>
        <w:rPr>
          <w:rStyle w:val="Express"/>
        </w:rPr>
        <w:t>，</w:t>
      </w:r>
      <w:r>
        <w:rPr>
          <w:rStyle w:val="Express"/>
        </w:rPr>
        <w:t>ferrous iron</w:t>
      </w:r>
      <w:r>
        <w:rPr>
          <w:rStyle w:val="Express"/>
        </w:rPr>
        <w:t>，</w:t>
      </w:r>
      <w:r>
        <w:rPr>
          <w:rStyle w:val="Express"/>
        </w:rPr>
        <w:t>hytrochloric acid</w:t>
      </w:r>
      <w:r>
        <w:rPr>
          <w:rStyle w:val="Express"/>
        </w:rPr>
        <w:t>，不過這些還原劑的效果並不算太好，而常會導致反應的不完全，因此後來又發展出了一些較強力的還原劑，像是在鹼性環境下使用的</w:t>
      </w:r>
      <w:r>
        <w:rPr>
          <w:rStyle w:val="Express"/>
        </w:rPr>
        <w:t>NaBH4</w:t>
      </w:r>
      <w:r>
        <w:rPr>
          <w:rStyle w:val="Express"/>
        </w:rPr>
        <w:t>以及</w:t>
      </w:r>
      <w:r>
        <w:rPr>
          <w:rStyle w:val="Express"/>
        </w:rPr>
        <w:t>Na2S2O4</w:t>
      </w:r>
      <w:r>
        <w:rPr>
          <w:rStyle w:val="Express"/>
        </w:rPr>
        <w:t>，還有在酸性環境下使用的</w:t>
      </w:r>
      <w:r>
        <w:rPr>
          <w:rStyle w:val="Express"/>
        </w:rPr>
        <w:t>SnCl2.H2O</w:t>
      </w:r>
      <w:r>
        <w:rPr>
          <w:rStyle w:val="Express"/>
        </w:rPr>
        <w:t>，尤其是</w:t>
      </w:r>
      <w:r>
        <w:rPr>
          <w:rStyle w:val="Express"/>
        </w:rPr>
        <w:t>SnCl2</w:t>
      </w:r>
      <w:r>
        <w:rPr>
          <w:rStyle w:val="Express"/>
        </w:rPr>
        <w:t>的作用更是強，因此便常用於</w:t>
      </w:r>
      <w:r>
        <w:rPr>
          <w:rStyle w:val="Express"/>
        </w:rPr>
        <w:t>Tc-99m</w:t>
      </w:r>
      <w:r>
        <w:rPr>
          <w:rStyle w:val="Express"/>
        </w:rPr>
        <w:t>的套組</w:t>
      </w:r>
      <w:r>
        <w:rPr>
          <w:rStyle w:val="Express"/>
        </w:rPr>
        <w:t>(kit)</w:t>
      </w:r>
      <w:r>
        <w:rPr>
          <w:rStyle w:val="Express"/>
        </w:rPr>
        <w:t>當中，我將</w:t>
      </w:r>
      <w:r>
        <w:rPr>
          <w:rStyle w:val="Express"/>
        </w:rPr>
        <w:t>Tc-99m</w:t>
      </w:r>
      <w:r>
        <w:rPr>
          <w:rStyle w:val="Express"/>
        </w:rPr>
        <w:t>一些不同氧化狀態的產物列在下面，希望大家記熟一點。</w:t>
      </w:r>
    </w:p>
    <w:tbl>
      <w:tblPr>
        <w:tblW w:w="9000" w:type="dxa"/>
        <w:jc w:val="left"/>
        <w:tblInd w:w="-90" w:type="dxa"/>
        <w:tblLayout w:type="fixed"/>
        <w:tblCellMar>
          <w:top w:w="15" w:type="dxa"/>
          <w:left w:w="15" w:type="dxa"/>
          <w:bottom w:w="15" w:type="dxa"/>
          <w:right w:w="15" w:type="dxa"/>
        </w:tblCellMar>
      </w:tblPr>
      <w:tblGrid>
        <w:gridCol w:w="1937"/>
        <w:gridCol w:w="7063"/>
      </w:tblGrid>
      <w:tr>
        <w:trPr/>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氧化狀態</w:t>
            </w:r>
          </w:p>
        </w:tc>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產物</w:t>
            </w:r>
          </w:p>
        </w:tc>
      </w:tr>
      <w:tr>
        <w:trPr/>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Tc(7+)</w:t>
            </w:r>
          </w:p>
        </w:tc>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pertechnetate</w:t>
            </w:r>
            <w:r>
              <w:rPr/>
              <w:t>，</w:t>
            </w:r>
            <w:r>
              <w:rPr/>
              <w:t>sulfur collid</w:t>
            </w:r>
          </w:p>
        </w:tc>
      </w:tr>
      <w:tr>
        <w:trPr/>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Tc(5+)</w:t>
            </w:r>
          </w:p>
        </w:tc>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DMSA(</w:t>
            </w:r>
            <w:r>
              <w:rPr/>
              <w:t>鹼性</w:t>
            </w:r>
            <w:r>
              <w:rPr/>
              <w:t>)</w:t>
            </w:r>
            <w:r>
              <w:rPr/>
              <w:t>，</w:t>
            </w:r>
            <w:r>
              <w:rPr/>
              <w:t>ECD</w:t>
            </w:r>
            <w:r>
              <w:rPr/>
              <w:t>，</w:t>
            </w:r>
            <w:r>
              <w:rPr/>
              <w:t>gluceptate</w:t>
            </w:r>
            <w:r>
              <w:rPr/>
              <w:t>，</w:t>
            </w:r>
            <w:r>
              <w:rPr/>
              <w:t>gluconate</w:t>
            </w:r>
            <w:r>
              <w:rPr/>
              <w:t>，</w:t>
            </w:r>
            <w:r>
              <w:rPr/>
              <w:t>HMPAO</w:t>
            </w:r>
            <w:r>
              <w:rPr/>
              <w:t>，</w:t>
            </w:r>
            <w:r>
              <w:rPr/>
              <w:t>MAG3</w:t>
            </w:r>
            <w:r>
              <w:rPr/>
              <w:t>，</w:t>
            </w:r>
            <w:r>
              <w:rPr/>
              <w:t>tetrofosmin</w:t>
            </w:r>
          </w:p>
        </w:tc>
      </w:tr>
      <w:tr>
        <w:trPr/>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Tc(4+)</w:t>
            </w:r>
          </w:p>
        </w:tc>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Cutrate</w:t>
            </w:r>
            <w:r>
              <w:rPr/>
              <w:t>，</w:t>
            </w:r>
            <w:r>
              <w:rPr/>
              <w:t>DTPA</w:t>
            </w:r>
            <w:r>
              <w:rPr/>
              <w:t>，</w:t>
            </w:r>
            <w:r>
              <w:rPr/>
              <w:t>EHDP</w:t>
            </w:r>
            <w:r>
              <w:rPr/>
              <w:t>，</w:t>
            </w:r>
            <w:r>
              <w:rPr/>
              <w:t>HDP</w:t>
            </w:r>
            <w:r>
              <w:rPr/>
              <w:t>，</w:t>
            </w:r>
            <w:r>
              <w:rPr/>
              <w:t>MDP</w:t>
            </w:r>
            <w:r>
              <w:rPr/>
              <w:t>，</w:t>
            </w:r>
            <w:r>
              <w:rPr/>
              <w:t>PPi(PYP)</w:t>
            </w:r>
            <w:r>
              <w:rPr/>
              <w:t>，</w:t>
            </w:r>
            <w:r>
              <w:rPr/>
              <w:t>TcO2.H2O</w:t>
            </w:r>
          </w:p>
        </w:tc>
      </w:tr>
      <w:tr>
        <w:trPr/>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Tc(3+)</w:t>
            </w:r>
          </w:p>
        </w:tc>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DMSA(</w:t>
            </w:r>
            <w:r>
              <w:rPr/>
              <w:t>酸性</w:t>
            </w:r>
            <w:r>
              <w:rPr/>
              <w:t>)</w:t>
            </w:r>
            <w:r>
              <w:rPr/>
              <w:t>，</w:t>
            </w:r>
            <w:r>
              <w:rPr/>
              <w:t>HIDA</w:t>
            </w:r>
            <w:r>
              <w:rPr/>
              <w:t>，</w:t>
            </w:r>
            <w:r>
              <w:rPr/>
              <w:t>furifosmin</w:t>
            </w:r>
            <w:r>
              <w:rPr/>
              <w:t>，</w:t>
            </w:r>
            <w:r>
              <w:rPr/>
              <w:t>teboroxime</w:t>
            </w:r>
          </w:p>
        </w:tc>
      </w:tr>
      <w:tr>
        <w:trPr/>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Tc(1+)</w:t>
            </w:r>
          </w:p>
        </w:tc>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jc w:val="center"/>
              <w:rPr/>
            </w:pPr>
            <w:r>
              <w:rPr/>
              <w:t>Sestamibi</w:t>
            </w:r>
          </w:p>
        </w:tc>
      </w:tr>
    </w:tbl>
    <w:p>
      <w:pPr>
        <w:pStyle w:val="Question1"/>
        <w:rPr/>
      </w:pPr>
      <w:r>
        <w:rPr/>
        <mc:AlternateContent>
          <mc:Choice Requires="wps">
            <w:drawing>
              <wp:inline distT="0" distB="0" distL="0" distR="0">
                <wp:extent cx="7199630" cy="19050"/>
                <wp:effectExtent l="0" t="0" r="0" b="0"/>
                <wp:docPr id="81"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bookmarkStart w:id="74" w:name="961h75"/>
      <w:bookmarkEnd w:id="74"/>
      <w:r>
        <w:rPr/>
        <w:t xml:space="preserve">75 </w:t>
      </w:r>
      <w:r>
        <w:rPr/>
        <w:t>在肺臟掃描相關的放射性質元素而言，何者半衰期最長？</w:t>
      </w:r>
      <w:r>
        <w:rPr>
          <w:rFonts w:cs="Times New Roman" w:eastAsia="Times New Roman"/>
        </w:rPr>
        <w:t xml:space="preserve"> </w:t>
      </w:r>
      <w:r>
        <w:rPr/>
        <w:t xml:space="preserve">(A)Kr-81m (B)Tc-99m (C)Ga-67 </w:t>
      </w:r>
      <w:r>
        <w:rPr>
          <w:rStyle w:val="Answer"/>
        </w:rPr>
        <w:t>(D)Xe-133</w:t>
      </w:r>
    </w:p>
    <w:p>
      <w:pPr>
        <w:pStyle w:val="Express1"/>
        <w:rPr/>
      </w:pPr>
      <w:r>
        <w:rPr/>
        <w:t>關於肺臟掃描的細節請參考</w:t>
      </w:r>
      <w:r>
        <w:rPr/>
        <w:t>SNM</w:t>
      </w:r>
      <w:r>
        <w:rPr/>
        <w:t>的肺閃爍攝影之程序導讀，在半衰期的部分</w:t>
      </w:r>
      <w:r>
        <w:rPr/>
        <w:t>(A)Kr-81m</w:t>
      </w:r>
      <w:r>
        <w:rPr/>
        <w:t>為</w:t>
      </w:r>
      <w:r>
        <w:rPr/>
        <w:t>13</w:t>
      </w:r>
      <w:r>
        <w:rPr/>
        <w:t>秒，</w:t>
      </w:r>
      <w:r>
        <w:rPr/>
        <w:t>(B)Tc-99m</w:t>
      </w:r>
      <w:r>
        <w:rPr/>
        <w:t>為</w:t>
      </w:r>
      <w:r>
        <w:rPr/>
        <w:t>6</w:t>
      </w:r>
      <w:r>
        <w:rPr/>
        <w:t>小時，</w:t>
      </w:r>
      <w:r>
        <w:rPr/>
        <w:t>(C)Ga-67</w:t>
      </w:r>
      <w:r>
        <w:rPr/>
        <w:t>為</w:t>
      </w:r>
      <w:r>
        <w:rPr/>
        <w:t>78.2</w:t>
      </w:r>
      <w:r>
        <w:rPr/>
        <w:t>小時，</w:t>
      </w:r>
      <w:r>
        <w:rPr/>
        <w:t>(D)Xe-133</w:t>
      </w:r>
      <w:r>
        <w:rPr/>
        <w:t>為</w:t>
      </w:r>
      <w:r>
        <w:rPr/>
        <w:t>5.3</w:t>
      </w:r>
      <w:r>
        <w:rPr/>
        <w:t>天，因此是</w:t>
      </w:r>
      <w:r>
        <w:rPr/>
        <w:t>(D)Xe-133</w:t>
      </w:r>
      <w:r>
        <w:rPr/>
        <w:t>的半衰期最長，在這</w:t>
      </w:r>
      <w:r>
        <w:rPr/>
        <w:t>4</w:t>
      </w:r>
      <w:r>
        <w:rPr/>
        <w:t>個選項中，</w:t>
      </w:r>
      <w:r>
        <w:rPr/>
        <w:t>(A)Kr-81m</w:t>
      </w:r>
      <w:r>
        <w:rPr/>
        <w:t>和</w:t>
      </w:r>
      <w:r>
        <w:rPr/>
        <w:t>(D)Xe-133</w:t>
      </w:r>
      <w:r>
        <w:rPr/>
        <w:t>用於肺通氣造影，</w:t>
      </w:r>
      <w:r>
        <w:rPr/>
        <w:t>(B)Tc-99m</w:t>
      </w:r>
      <w:r>
        <w:rPr/>
        <w:t>以</w:t>
      </w:r>
      <w:r>
        <w:rPr/>
        <w:t>Technegas(</w:t>
      </w:r>
      <w:r>
        <w:rPr/>
        <w:t>見</w:t>
      </w:r>
      <w:r>
        <w:rPr/>
        <w:t>92</w:t>
      </w:r>
      <w:r>
        <w:rPr/>
        <w:t>年第</w:t>
      </w:r>
      <w:r>
        <w:rPr/>
        <w:t>1</w:t>
      </w:r>
      <w:r>
        <w:rPr/>
        <w:t>次檢覈考第</w:t>
      </w:r>
      <w:r>
        <w:rPr/>
        <w:t>37</w:t>
      </w:r>
      <w:r>
        <w:rPr/>
        <w:t>題</w:t>
      </w:r>
      <w:r>
        <w:rPr/>
        <w:t>)</w:t>
      </w:r>
      <w:r>
        <w:rPr/>
        <w:t>型態時，可以用於肺通氣造影，以</w:t>
      </w:r>
      <w:r>
        <w:rPr/>
        <w:t>Tc-99m DTPA aerosol</w:t>
      </w:r>
      <w:r>
        <w:rPr/>
        <w:t>也用於肺通氣造影，</w:t>
      </w:r>
      <w:r>
        <w:rPr/>
        <w:t>Tc-99m MAA</w:t>
      </w:r>
      <w:r>
        <w:rPr/>
        <w:t>則用於肺灌注造影，至於</w:t>
      </w:r>
      <w:r>
        <w:rPr/>
        <w:t>(C)Ga-67</w:t>
      </w:r>
      <w:r>
        <w:rPr/>
        <w:t>一般都是用於全身性的發炎掃描，可以順便用來偵測肺部是否有發炎的情形。</w:t>
      </w:r>
    </w:p>
    <w:p>
      <w:pPr>
        <w:pStyle w:val="Question1"/>
        <w:rPr/>
      </w:pPr>
      <w:r>
        <w:rPr/>
        <mc:AlternateContent>
          <mc:Choice Requires="wps">
            <w:drawing>
              <wp:inline distT="0" distB="0" distL="0" distR="0">
                <wp:extent cx="7199630" cy="19050"/>
                <wp:effectExtent l="0" t="0" r="0" b="0"/>
                <wp:docPr id="82"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bookmarkStart w:id="75" w:name="961h76"/>
      <w:bookmarkEnd w:id="75"/>
      <w:r>
        <w:rPr/>
        <w:t xml:space="preserve">76 </w:t>
      </w:r>
      <w:r>
        <w:rPr/>
        <w:t>一般而言，</w:t>
      </w:r>
      <w:r>
        <w:rPr/>
        <w:t>γ-counter</w:t>
      </w:r>
      <w:r>
        <w:rPr/>
        <w:t>所測之檢體，其釋放出之</w:t>
      </w:r>
      <w:r>
        <w:rPr/>
        <w:t>γ</w:t>
      </w:r>
      <w:r>
        <w:rPr/>
        <w:t>射線應有若干</w:t>
      </w:r>
      <w:r>
        <w:rPr/>
        <w:t>%</w:t>
      </w:r>
      <w:r>
        <w:rPr/>
        <w:t>被</w:t>
      </w:r>
      <w:r>
        <w:rPr/>
        <w:t>detector</w:t>
      </w:r>
      <w:r>
        <w:rPr/>
        <w:t>偵測到？</w:t>
      </w:r>
      <w:r>
        <w:rPr>
          <w:rFonts w:cs="Times New Roman" w:eastAsia="Times New Roman"/>
        </w:rPr>
        <w:t xml:space="preserve"> </w:t>
      </w:r>
      <w:r>
        <w:rPr>
          <w:rStyle w:val="Answer"/>
        </w:rPr>
        <w:t>(A)</w:t>
      </w:r>
      <w:r>
        <w:rPr>
          <w:rStyle w:val="Answer"/>
        </w:rPr>
        <w:t>大於</w:t>
      </w:r>
      <w:r>
        <w:rPr>
          <w:rStyle w:val="Answer"/>
        </w:rPr>
        <w:t>95%</w:t>
      </w:r>
      <w:r>
        <w:rPr/>
        <w:t xml:space="preserve"> (B)75</w:t>
      </w:r>
      <w:r>
        <w:rPr/>
        <w:t>至</w:t>
      </w:r>
      <w:r>
        <w:rPr/>
        <w:t>90% (C)50</w:t>
      </w:r>
      <w:r>
        <w:rPr/>
        <w:t>至</w:t>
      </w:r>
      <w:r>
        <w:rPr/>
        <w:t>70% (D)</w:t>
      </w:r>
      <w:r>
        <w:rPr/>
        <w:t>小於</w:t>
      </w:r>
      <w:r>
        <w:rPr/>
        <w:t>50%</w:t>
      </w:r>
    </w:p>
    <w:p>
      <w:pPr>
        <w:pStyle w:val="Express1"/>
        <w:rPr/>
      </w:pPr>
      <w:r>
        <w:rPr/>
        <w:t>關於</w:t>
      </w:r>
      <w:r>
        <w:rPr/>
        <w:t>γ-counter</w:t>
      </w:r>
      <w:r>
        <w:rPr/>
        <w:t>偵測效率的敘述請參考</w:t>
      </w:r>
      <w:r>
        <w:rPr/>
        <w:t>95</w:t>
      </w:r>
      <w:r>
        <w:rPr/>
        <w:t>年第</w:t>
      </w:r>
      <w:r>
        <w:rPr/>
        <w:t>1</w:t>
      </w:r>
      <w:r>
        <w:rPr/>
        <w:t>次高考第</w:t>
      </w:r>
      <w:r>
        <w:rPr/>
        <w:t>54</w:t>
      </w:r>
      <w:r>
        <w:rPr/>
        <w:t>和</w:t>
      </w:r>
      <w:r>
        <w:rPr/>
        <w:t>55</w:t>
      </w:r>
      <w:r>
        <w:rPr/>
        <w:t>題</w:t>
      </w:r>
      <w:r>
        <w:rPr/>
        <w:t>(</w:t>
      </w:r>
      <w:r>
        <w:rPr/>
        <w:t>蠻重要的觀念，請一定要看</w:t>
      </w:r>
      <w:r>
        <w:rPr/>
        <w:t>)</w:t>
      </w:r>
      <w:r>
        <w:rPr/>
        <w:t>，題目問的是有若干</w:t>
      </w:r>
      <w:r>
        <w:rPr/>
        <w:t>%</w:t>
      </w:r>
      <w:r>
        <w:rPr/>
        <w:t>被</w:t>
      </w:r>
      <w:r>
        <w:rPr/>
        <w:t>detector</w:t>
      </w:r>
      <w:r>
        <w:rPr/>
        <w:t>偵測到？如果遵循正常的使用狀態，檢體的體積為</w:t>
      </w:r>
      <w:r>
        <w:rPr/>
        <w:t>1 mL</w:t>
      </w:r>
      <w:r>
        <w:rPr/>
        <w:t>，</w:t>
      </w:r>
      <w:r>
        <w:rPr/>
        <w:t>γ-counter</w:t>
      </w:r>
      <w:r>
        <w:rPr/>
        <w:t>裡面的閃爍晶體為</w:t>
      </w:r>
      <w:r>
        <w:rPr/>
        <w:t>NaI(Tl)</w:t>
      </w:r>
      <w:r>
        <w:rPr/>
        <w:t>，偵測的孔徑寬度和深度都在標準範圍的情況下，它的</w:t>
      </w:r>
      <w:r>
        <w:rPr/>
        <w:t>geometry efficiency</w:t>
      </w:r>
      <w:r>
        <w:rPr/>
        <w:t>幾何效率，就是偵測器能夠包含住射源的效率，這跟偵測器的大小以及與射源之間的距離有關，而</w:t>
      </w:r>
      <w:r>
        <w:rPr/>
        <w:t>intrinsic efficiency</w:t>
      </w:r>
      <w:r>
        <w:rPr/>
        <w:t>內在效率，就是偵測器接收訊號後能轉換放出的比例大約是</w:t>
      </w:r>
      <w:r>
        <w:rPr/>
        <w:t>100﹪</w:t>
      </w:r>
      <w:r>
        <w:rPr/>
        <w:t>，而最後的綜合偵測效率就大約在</w:t>
      </w:r>
      <w:r>
        <w:rPr/>
        <w:t>93﹪×100﹪</w:t>
      </w:r>
      <w:r>
        <w:rPr/>
        <w:t>＝</w:t>
      </w:r>
      <w:r>
        <w:rPr/>
        <w:t>93﹪</w:t>
      </w:r>
      <w:r>
        <w:rPr/>
        <w:t>左右，不過關於內在效率的部分，由於其效率和閃爍晶體的厚度以及</w:t>
      </w:r>
      <w:r>
        <w:rPr/>
        <w:t>γ-ray</w:t>
      </w:r>
      <w:r>
        <w:rPr/>
        <w:t>的能量有關，因此如果檢體的所釋放出來的</w:t>
      </w:r>
      <w:r>
        <w:rPr/>
        <w:t>γ-ray</w:t>
      </w:r>
      <w:r>
        <w:rPr/>
        <w:t>能量在</w:t>
      </w:r>
      <w:r>
        <w:rPr/>
        <w:t>150 keV</w:t>
      </w:r>
      <w:r>
        <w:rPr/>
        <w:t>以下時，效率才會是</w:t>
      </w:r>
      <w:r>
        <w:rPr/>
        <w:t>100﹪</w:t>
      </w:r>
      <w:r>
        <w:rPr/>
        <w:t>，如果能量在</w:t>
      </w:r>
      <w:r>
        <w:rPr/>
        <w:t>500 keV</w:t>
      </w:r>
      <w:r>
        <w:rPr/>
        <w:t>時，就會視閃爍晶體的厚度不同，效率也會降至</w:t>
      </w:r>
      <w:r>
        <w:rPr/>
        <w:t>39~82﹪</w:t>
      </w:r>
      <w:r>
        <w:rPr/>
        <w:t>，因此在題目所說的一般而言的情況下，答案是比較接近</w:t>
      </w:r>
      <w:r>
        <w:rPr/>
        <w:t>(A)</w:t>
      </w:r>
      <w:r>
        <w:rPr/>
        <w:t>大於</w:t>
      </w:r>
      <w:r>
        <w:rPr/>
        <w:t>95%</w:t>
      </w:r>
      <w:r>
        <w:rPr/>
        <w:t>。</w:t>
      </w:r>
    </w:p>
    <w:p>
      <w:pPr>
        <w:pStyle w:val="Question1"/>
        <w:rPr/>
      </w:pPr>
      <w:r>
        <w:rPr/>
        <mc:AlternateContent>
          <mc:Choice Requires="wps">
            <w:drawing>
              <wp:inline distT="0" distB="0" distL="0" distR="0">
                <wp:extent cx="7199630" cy="19050"/>
                <wp:effectExtent l="0" t="0" r="0" b="0"/>
                <wp:docPr id="83"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bookmarkStart w:id="76" w:name="961h77"/>
      <w:bookmarkEnd w:id="76"/>
      <w:r>
        <w:rPr/>
        <w:t xml:space="preserve">77 </w:t>
      </w:r>
      <w:r>
        <w:rPr/>
        <w:t>用於治療效果最佳的碘同位素是：</w:t>
      </w:r>
      <w:r>
        <w:rPr>
          <w:rFonts w:cs="Times New Roman" w:eastAsia="Times New Roman"/>
        </w:rPr>
        <w:t xml:space="preserve"> </w:t>
      </w:r>
      <w:r>
        <w:rPr/>
        <w:t xml:space="preserve">(A)I-123 (B)I-124 (C)I-125 </w:t>
      </w:r>
      <w:r>
        <w:rPr>
          <w:rStyle w:val="Answer"/>
        </w:rPr>
        <w:t>(D)I-131</w:t>
      </w:r>
    </w:p>
    <w:p>
      <w:pPr>
        <w:pStyle w:val="Express1"/>
        <w:rPr/>
      </w:pPr>
      <w:r>
        <w:rPr/>
        <w:t>現在我所知國內最常用於治療的碘同位素是</w:t>
      </w:r>
      <w:r>
        <w:rPr/>
        <w:t>(D)I-131</w:t>
      </w:r>
      <w:r>
        <w:rPr/>
        <w:t>，它可以用於治療分化良好型的甲狀腺癌，以及甲狀腺機能亢進，治療的效果不錯，但是確實的治療成功百分比我並沒有去查，我想就算去查數據也會因各研究案的不同而有所出入，另外一種比較少為人知的就是攝護腺癌近接治療，這是攝護腺癌病人在傳統根除性手術切除、體外放射治療及追蹤觀察等的另一種新的選擇，它藉著將射源植入在腫瘤的附近，利用放射強度與射源距離為平方反比之關係給予腫瘤極高之劑量，由於劑量在短距離內大量減低，因而可避免許多周邊正常組織副作用，一般可以分為永久性以及暫時性核種植入兩種，永久性所用射源有</w:t>
      </w:r>
      <w:r>
        <w:rPr/>
        <w:t>I-125</w:t>
      </w:r>
      <w:r>
        <w:rPr/>
        <w:t>，</w:t>
      </w:r>
      <w:r>
        <w:rPr/>
        <w:t>palladium-103</w:t>
      </w:r>
      <w:r>
        <w:rPr/>
        <w:t>等，暫時性的所使用的射源為</w:t>
      </w:r>
      <w:r>
        <w:rPr/>
        <w:t>Ir-192</w:t>
      </w:r>
      <w:r>
        <w:rPr/>
        <w:t>，這是一種利用發射低能電子</w:t>
      </w:r>
      <w:r>
        <w:rPr/>
        <w:t>(auger-electron)</w:t>
      </w:r>
      <w:r>
        <w:rPr/>
        <w:t>之核種來進行的核醫治療，一個</w:t>
      </w:r>
      <w:r>
        <w:rPr/>
        <w:t>I-125</w:t>
      </w:r>
      <w:r>
        <w:rPr/>
        <w:t>原子衰變平均可放出二十一個低能電子，</w:t>
      </w:r>
      <w:r>
        <w:rPr/>
        <w:t>I-123</w:t>
      </w:r>
      <w:r>
        <w:rPr/>
        <w:t>可放出十一個，而</w:t>
      </w:r>
      <w:r>
        <w:rPr/>
        <w:t>Br-77</w:t>
      </w:r>
      <w:r>
        <w:rPr/>
        <w:t>可放出七個。</w:t>
      </w:r>
      <w:r>
        <w:rPr/>
        <w:t>I-125</w:t>
      </w:r>
      <w:r>
        <w:rPr/>
        <w:t>釋放之低能電子平均射程在</w:t>
      </w:r>
      <w:r>
        <w:rPr/>
        <w:t>1</w:t>
      </w:r>
      <w:r>
        <w:rPr/>
        <w:t>至</w:t>
      </w:r>
      <w:r>
        <w:rPr/>
        <w:t>2 nm</w:t>
      </w:r>
      <w:r>
        <w:rPr/>
        <w:t>，而在經過</w:t>
      </w:r>
      <w:r>
        <w:rPr/>
        <w:t>4 nm</w:t>
      </w:r>
      <w:r>
        <w:rPr/>
        <w:t>距離後能量只剩開始的百分之一，在具備生物修復系統之細胞核內，</w:t>
      </w:r>
      <w:r>
        <w:rPr/>
        <w:t>I-125</w:t>
      </w:r>
      <w:r>
        <w:rPr/>
        <w:t>在</w:t>
      </w:r>
      <w:r>
        <w:rPr/>
        <w:t>10 A</w:t>
      </w:r>
      <w:r>
        <w:rPr/>
        <w:t>距離內的衰變能量</w:t>
      </w:r>
      <w:r>
        <w:rPr/>
        <w:t>(I-125</w:t>
      </w:r>
      <w:r>
        <w:rPr/>
        <w:t>在細胞核內平均釋出</w:t>
      </w:r>
      <w:r>
        <w:rPr/>
        <w:t>10.8KeV</w:t>
      </w:r>
      <w:r>
        <w:rPr/>
        <w:t>，</w:t>
      </w:r>
      <w:r>
        <w:rPr/>
        <w:t>I-123</w:t>
      </w:r>
      <w:r>
        <w:rPr/>
        <w:t>釋出</w:t>
      </w:r>
      <w:r>
        <w:rPr/>
        <w:t>4.9 KeV</w:t>
      </w:r>
      <w:r>
        <w:rPr/>
        <w:t>，</w:t>
      </w:r>
      <w:r>
        <w:rPr/>
        <w:t>Br-77</w:t>
      </w:r>
      <w:r>
        <w:rPr/>
        <w:t>釋出</w:t>
      </w:r>
      <w:r>
        <w:rPr/>
        <w:t>4.1 KeV)</w:t>
      </w:r>
      <w:r>
        <w:rPr/>
        <w:t>足已將</w:t>
      </w:r>
      <w:r>
        <w:rPr/>
        <w:t>DNA</w:t>
      </w:r>
      <w:r>
        <w:rPr/>
        <w:t>鍵結大量離子化，導致許多</w:t>
      </w:r>
      <w:r>
        <w:rPr/>
        <w:t>DNA</w:t>
      </w:r>
      <w:r>
        <w:rPr/>
        <w:t>斷裂而造成細胞死亡。不過目前國內對於攝護腺插種治療的普及程度我並不清楚，至少我們醫院並沒有，而且目前核能研究所似乎也沒有販售這樣的射源，因此如果有的話，應該都是由國外進口的，根據我查到的文獻，</w:t>
      </w:r>
      <w:r>
        <w:rPr/>
        <w:t>I-125</w:t>
      </w:r>
      <w:r>
        <w:rPr/>
        <w:t>組織插種治療有不錯之存活率及局部控制率，不過要比較是</w:t>
      </w:r>
      <w:r>
        <w:rPr/>
        <w:t>I-125</w:t>
      </w:r>
      <w:r>
        <w:rPr/>
        <w:t>還是</w:t>
      </w:r>
      <w:r>
        <w:rPr/>
        <w:t>I-131</w:t>
      </w:r>
      <w:r>
        <w:rPr/>
        <w:t>的治療效果比較好，我想這也很難比較，只能說</w:t>
      </w:r>
      <w:r>
        <w:rPr/>
        <w:t>(A)I-123</w:t>
      </w:r>
      <w:r>
        <w:rPr/>
        <w:t>和</w:t>
      </w:r>
      <w:r>
        <w:rPr/>
        <w:t>(B)I-124</w:t>
      </w:r>
      <w:r>
        <w:rPr/>
        <w:t>比較沒有治療的效果，它們的主要使用方式多是在影像方面，而</w:t>
      </w:r>
      <w:r>
        <w:rPr/>
        <w:t>(C)I-125</w:t>
      </w:r>
      <w:r>
        <w:rPr/>
        <w:t>國內可能還沒有完整的療效評估，因此只能暫時說</w:t>
      </w:r>
      <w:r>
        <w:rPr/>
        <w:t>(D)I-131</w:t>
      </w:r>
      <w:r>
        <w:rPr/>
        <w:t>的治療效果最佳。</w:t>
      </w:r>
    </w:p>
    <w:p>
      <w:pPr>
        <w:pStyle w:val="Question1"/>
        <w:rPr/>
      </w:pPr>
      <w:r>
        <w:rPr/>
        <mc:AlternateContent>
          <mc:Choice Requires="wps">
            <w:drawing>
              <wp:inline distT="0" distB="0" distL="0" distR="0">
                <wp:extent cx="7199630" cy="19050"/>
                <wp:effectExtent l="0" t="0" r="0" b="0"/>
                <wp:docPr id="84"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bookmarkStart w:id="77" w:name="961h78"/>
      <w:bookmarkEnd w:id="77"/>
      <w:r>
        <w:rPr/>
        <w:t xml:space="preserve">78 </w:t>
      </w:r>
      <w:r>
        <w:rPr/>
        <w:t>一同位素樣品在背景輻射條件下測得之計數率</w:t>
      </w:r>
      <w:r>
        <w:rPr/>
        <w:t>(count rate)</w:t>
      </w:r>
      <w:r>
        <w:rPr/>
        <w:t>為</w:t>
      </w:r>
      <w:r>
        <w:rPr/>
        <w:t>2700 c/3min</w:t>
      </w:r>
      <w:r>
        <w:rPr/>
        <w:t>，若將樣品拿走後，則測得</w:t>
      </w:r>
      <w:r>
        <w:rPr/>
        <w:t>300 c/3min</w:t>
      </w:r>
      <w:r>
        <w:rPr/>
        <w:t>，請問測其真實活性之計數率的標準差</w:t>
      </w:r>
      <w:r>
        <w:rPr/>
        <w:t>(standard deviation)</w:t>
      </w:r>
      <w:r>
        <w:rPr/>
        <w:t>為多少</w:t>
      </w:r>
      <w:r>
        <w:rPr/>
        <w:t>c/min</w:t>
      </w:r>
      <w:r>
        <w:rPr/>
        <w:t>？</w:t>
      </w:r>
      <w:r>
        <w:rPr/>
        <w:t xml:space="preserve">(c </w:t>
      </w:r>
      <w:r>
        <w:rPr/>
        <w:t>代表</w:t>
      </w:r>
      <w:r>
        <w:rPr/>
        <w:t xml:space="preserve">count) (A)12.2 (B)14.3 (C)16.4 </w:t>
      </w:r>
      <w:r>
        <w:rPr>
          <w:rStyle w:val="Answer"/>
        </w:rPr>
        <w:t>(D)18.3</w:t>
      </w:r>
    </w:p>
    <w:p>
      <w:pPr>
        <w:pStyle w:val="Express1"/>
        <w:rPr/>
      </w:pPr>
      <w:r>
        <w:rPr/>
        <w:t>這題是在做實驗誤差的處理，我們先來求淨計數率為多少，</w:t>
      </w:r>
      <w:r>
        <w:rPr/>
        <w:t>2700</w:t>
      </w:r>
      <w:r>
        <w:rPr/>
        <w:t>－</w:t>
      </w:r>
      <w:r>
        <w:rPr/>
        <w:t>300</w:t>
      </w:r>
      <w:r>
        <w:rPr/>
        <w:t>＝</w:t>
      </w:r>
      <w:r>
        <w:rPr/>
        <w:t>2400</w:t>
      </w:r>
      <w:r>
        <w:rPr/>
        <w:t>，而標準差則是＝√</w:t>
      </w:r>
      <w:r>
        <w:rPr/>
        <w:t>(2700</w:t>
      </w:r>
      <w:r>
        <w:rPr/>
        <w:t>＋</w:t>
      </w:r>
      <w:r>
        <w:rPr/>
        <w:t>300)</w:t>
      </w:r>
      <w:r>
        <w:rPr/>
        <w:t>＝√</w:t>
      </w:r>
      <w:r>
        <w:rPr/>
        <w:t>3000</w:t>
      </w:r>
      <w:r>
        <w:rPr/>
        <w:t>＝</w:t>
      </w:r>
      <w:r>
        <w:rPr/>
        <w:t>54.77</w:t>
      </w:r>
      <w:r>
        <w:rPr/>
        <w:t>，也就是</w:t>
      </w:r>
      <w:r>
        <w:rPr/>
        <w:t>2400±54.77</w:t>
      </w:r>
      <w:r>
        <w:rPr/>
        <w:t>，接下來由於題目所問標準差的單位是</w:t>
      </w:r>
      <w:r>
        <w:rPr/>
        <w:t>c/min</w:t>
      </w:r>
      <w:r>
        <w:rPr/>
        <w:t>，因此就必須先將時間單位調整一下，由</w:t>
      </w:r>
      <w:r>
        <w:rPr/>
        <w:t>3</w:t>
      </w:r>
      <w:r>
        <w:rPr/>
        <w:t>分鐘變成</w:t>
      </w:r>
      <w:r>
        <w:rPr/>
        <w:t>1</w:t>
      </w:r>
      <w:r>
        <w:rPr/>
        <w:t>分鐘，淨計數率在除上</w:t>
      </w:r>
      <w:r>
        <w:rPr/>
        <w:t>3</w:t>
      </w:r>
      <w:r>
        <w:rPr/>
        <w:t>這個數字後就變成</w:t>
      </w:r>
      <w:r>
        <w:rPr/>
        <w:t>800</w:t>
      </w:r>
      <w:r>
        <w:rPr/>
        <w:t>，而標準差則會變成</w:t>
      </w:r>
      <w:r>
        <w:rPr/>
        <w:t>(√3000)/3</w:t>
      </w:r>
      <w:r>
        <w:rPr/>
        <w:t>＝</w:t>
      </w:r>
      <w:r>
        <w:rPr/>
        <w:t>54.77/3</w:t>
      </w:r>
      <w:r>
        <w:rPr/>
        <w:t>＝</w:t>
      </w:r>
      <w:r>
        <w:rPr/>
        <w:t>(D)18.3</w:t>
      </w:r>
      <w:r>
        <w:rPr/>
        <w:t>，因此是</w:t>
      </w:r>
      <w:r>
        <w:rPr/>
        <w:t>800±18.3</w:t>
      </w:r>
      <w:r>
        <w:rPr/>
        <w:t>。這是一個稍複雜的計算題，因為牽涉到標準差的減法以及乘除法，所以計算起來有點囉唆，整體的觀念必須要夠清楚才能計算出正確的結果。</w:t>
      </w:r>
    </w:p>
    <w:p>
      <w:pPr>
        <w:pStyle w:val="Question1"/>
        <w:rPr/>
      </w:pPr>
      <w:r>
        <w:rPr/>
        <mc:AlternateContent>
          <mc:Choice Requires="wps">
            <w:drawing>
              <wp:inline distT="0" distB="0" distL="0" distR="0">
                <wp:extent cx="7199630" cy="19050"/>
                <wp:effectExtent l="0" t="0" r="0" b="0"/>
                <wp:docPr id="85"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bookmarkStart w:id="78" w:name="961h79"/>
      <w:bookmarkEnd w:id="78"/>
      <w:r>
        <w:rPr/>
        <w:t xml:space="preserve">79 </w:t>
      </w:r>
      <w:r>
        <w:rPr/>
        <w:t>正子攝影機</w:t>
      </w:r>
      <w:r>
        <w:rPr/>
        <w:t>(PET)</w:t>
      </w:r>
      <w:r>
        <w:rPr/>
        <w:t>是偵測：</w:t>
      </w:r>
      <w:r>
        <w:rPr>
          <w:rFonts w:cs="Times New Roman" w:eastAsia="Times New Roman"/>
        </w:rPr>
        <w:t xml:space="preserve"> </w:t>
      </w:r>
      <w:r>
        <w:rPr/>
        <w:t>(A)</w:t>
      </w:r>
      <w:r>
        <w:rPr/>
        <w:t>兩個同時發生且能量相同的正子</w:t>
      </w:r>
      <w:r>
        <w:rPr>
          <w:rFonts w:cs="Times New Roman" w:eastAsia="Times New Roman"/>
        </w:rPr>
        <w:t xml:space="preserve"> </w:t>
      </w:r>
      <w:r>
        <w:rPr/>
        <w:t>(B)</w:t>
      </w:r>
      <w:r>
        <w:rPr/>
        <w:t>同時發生的正子與電子</w:t>
      </w:r>
      <w:r>
        <w:rPr>
          <w:rFonts w:cs="Times New Roman" w:eastAsia="Times New Roman"/>
        </w:rPr>
        <w:t xml:space="preserve"> </w:t>
      </w:r>
      <w:r>
        <w:rPr/>
        <w:t>(C)</w:t>
      </w:r>
      <w:r>
        <w:rPr/>
        <w:t>同時發生的兩個不同能量的光子</w:t>
      </w:r>
      <w:r>
        <w:rPr>
          <w:rFonts w:cs="Times New Roman" w:eastAsia="Times New Roman"/>
        </w:rPr>
        <w:t xml:space="preserve"> </w:t>
      </w:r>
      <w:r>
        <w:rPr>
          <w:rStyle w:val="Answer"/>
        </w:rPr>
        <w:t>(D)</w:t>
      </w:r>
      <w:r>
        <w:rPr>
          <w:rStyle w:val="Answer"/>
        </w:rPr>
        <w:t>兩個同時發生的互毀光子</w:t>
      </w:r>
    </w:p>
    <w:p>
      <w:pPr>
        <w:pStyle w:val="Express1"/>
        <w:rPr/>
      </w:pPr>
      <w:r>
        <w:rPr/>
        <w:t>我想這題應該不用多加解釋了，</w:t>
      </w:r>
      <w:r>
        <w:rPr/>
        <w:t>PET</w:t>
      </w:r>
      <w:r>
        <w:rPr/>
        <w:t>儀器設計中的耦合偵測</w:t>
      </w:r>
      <w:r>
        <w:rPr/>
        <w:t>(coincidence detection)</w:t>
      </w:r>
      <w:r>
        <w:rPr/>
        <w:t>就是用來偵測</w:t>
      </w:r>
      <w:r>
        <w:rPr/>
        <w:t>(D)</w:t>
      </w:r>
      <w:r>
        <w:rPr/>
        <w:t>兩個同時發生的互毀光子，這樣兩道方向相反，能量為</w:t>
      </w:r>
      <w:r>
        <w:rPr/>
        <w:t>511 keV</w:t>
      </w:r>
      <w:r>
        <w:rPr/>
        <w:t>的</w:t>
      </w:r>
      <w:r>
        <w:rPr/>
        <w:t>γ-ray</w:t>
      </w:r>
      <w:r>
        <w:rPr/>
        <w:t>才能被視為有效的訊號。</w:t>
      </w:r>
    </w:p>
    <w:p>
      <w:pPr>
        <w:pStyle w:val="Question1"/>
        <w:rPr/>
      </w:pPr>
      <w:r>
        <w:rPr/>
        <mc:AlternateContent>
          <mc:Choice Requires="wps">
            <w:drawing>
              <wp:inline distT="0" distB="0" distL="0" distR="0">
                <wp:extent cx="7199630" cy="19050"/>
                <wp:effectExtent l="0" t="0" r="0" b="0"/>
                <wp:docPr id="86"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bookmarkStart w:id="79" w:name="961h80"/>
      <w:bookmarkEnd w:id="79"/>
      <w:r>
        <w:rPr/>
        <w:t xml:space="preserve">80 </w:t>
      </w:r>
      <w:r>
        <w:rPr/>
        <w:t>有關錐狀射束單光子電腦斷層攝影</w:t>
      </w:r>
      <w:r>
        <w:rPr/>
        <w:t>(cone-beam SPECT)</w:t>
      </w:r>
      <w:r>
        <w:rPr/>
        <w:t>下列何者正確？</w:t>
      </w:r>
      <w:r>
        <w:rPr>
          <w:rFonts w:cs="Times New Roman" w:eastAsia="Times New Roman"/>
        </w:rPr>
        <w:t xml:space="preserve"> </w:t>
      </w:r>
      <w:r>
        <w:rPr/>
        <w:t>(A)</w:t>
      </w:r>
      <w:r>
        <w:rPr/>
        <w:t>準直儀進行線性掃描</w:t>
      </w:r>
      <w:r>
        <w:rPr>
          <w:rFonts w:cs="Times New Roman" w:eastAsia="Times New Roman"/>
        </w:rPr>
        <w:t xml:space="preserve"> </w:t>
      </w:r>
      <w:r>
        <w:rPr/>
        <w:t>(B)</w:t>
      </w:r>
      <w:r>
        <w:rPr/>
        <w:t>造影時，偵檢頭不動而準直儀動</w:t>
      </w:r>
      <w:r>
        <w:rPr>
          <w:rFonts w:cs="Times New Roman" w:eastAsia="Times New Roman"/>
        </w:rPr>
        <w:t xml:space="preserve"> </w:t>
      </w:r>
      <w:r>
        <w:rPr>
          <w:rStyle w:val="Answer"/>
        </w:rPr>
        <w:t>(C)</w:t>
      </w:r>
      <w:r>
        <w:rPr>
          <w:rStyle w:val="Answer"/>
        </w:rPr>
        <w:t>與平行孔準直儀比較，可獲得較高的靈敏度</w:t>
      </w:r>
      <w:r>
        <w:rPr>
          <w:rStyle w:val="Answer"/>
        </w:rPr>
        <w:t>(sensitivity)</w:t>
      </w:r>
      <w:r>
        <w:rPr/>
        <w:t xml:space="preserve"> (D)</w:t>
      </w:r>
      <w:r>
        <w:rPr/>
        <w:t>影像重組時間與傳統</w:t>
      </w:r>
      <w:r>
        <w:rPr/>
        <w:t>SPECT</w:t>
      </w:r>
      <w:r>
        <w:rPr/>
        <w:t>所需之時間大致相同</w:t>
      </w:r>
    </w:p>
    <w:p>
      <w:pPr>
        <w:pStyle w:val="Express1"/>
        <w:widowControl/>
        <w:snapToGrid w:val="false"/>
        <w:spacing w:before="280" w:after="280"/>
        <w:rPr/>
      </w:pPr>
      <w:r>
        <w:rPr/>
        <w:t>由於我並沒有使用過</w:t>
      </w:r>
      <w:r>
        <w:rPr/>
        <w:t>cone-beam</w:t>
      </w:r>
      <w:r>
        <w:rPr/>
        <w:t>準直儀的的經驗，因此只能就書上所提供的資料來解釋</w:t>
      </w:r>
      <w:r>
        <w:rPr/>
        <w:t>(Physics in Nuclear Medicine 3th edition)</w:t>
      </w:r>
      <w:r>
        <w:rPr/>
        <w:t>，關於</w:t>
      </w:r>
      <w:r>
        <w:rPr/>
        <w:t>fan-beam</w:t>
      </w:r>
      <w:r>
        <w:rPr/>
        <w:t>和</w:t>
      </w:r>
      <w:r>
        <w:rPr/>
        <w:t>cone-beam</w:t>
      </w:r>
      <w:r>
        <w:rPr/>
        <w:t>的結構請參考</w:t>
      </w:r>
      <w:r>
        <w:rPr/>
        <w:t>95</w:t>
      </w:r>
      <w:r>
        <w:rPr/>
        <w:t>年第</w:t>
      </w:r>
      <w:r>
        <w:rPr/>
        <w:t>1</w:t>
      </w:r>
      <w:r>
        <w:rPr/>
        <w:t>次高考第</w:t>
      </w:r>
      <w:r>
        <w:rPr/>
        <w:t>63</w:t>
      </w:r>
      <w:r>
        <w:rPr/>
        <w:t>題，由於</w:t>
      </w:r>
      <w:r>
        <w:rPr/>
        <w:t>cone-beam</w:t>
      </w:r>
      <w:r>
        <w:rPr/>
        <w:t>是一種聚焦在一點的準直儀，因此必須以</w:t>
      </w:r>
      <w:r>
        <w:rPr/>
        <w:t>SPECT</w:t>
      </w:r>
      <w:r>
        <w:rPr/>
        <w:t>的方式收集影像，在收集完資料要進行影像重組時，因為每一排鉛孔都聚焦在同一點，這和針孔式準直儀有一點類似，因此</w:t>
      </w:r>
      <w:r>
        <w:rPr/>
        <w:t>cone-beam</w:t>
      </w:r>
      <w:r>
        <w:rPr/>
        <w:t>不像</w:t>
      </w:r>
      <w:r>
        <w:rPr/>
        <w:t>fan-beam</w:t>
      </w:r>
      <w:r>
        <w:rPr/>
        <w:t>一般，可以將收集到的資料重新排列組合成像平行孔式準值儀所收集到的資料，然後再進行重組，</w:t>
      </w:r>
      <w:r>
        <w:rPr/>
        <w:t>cone-beam</w:t>
      </w:r>
      <w:r>
        <w:rPr/>
        <w:t>所收集到的資料如果只有進行單純的</w:t>
      </w:r>
      <w:r>
        <w:rPr/>
        <w:t>SPECT</w:t>
      </w:r>
      <w:r>
        <w:rPr/>
        <w:t>的話，影像是無法作有效的重組的，因此想要得到完整的</w:t>
      </w:r>
      <w:r>
        <w:rPr/>
        <w:t>3D</w:t>
      </w:r>
      <w:r>
        <w:rPr/>
        <w:t>資訊，就必須進行多重角度的</w:t>
      </w:r>
      <w:r>
        <w:rPr/>
        <w:t>SPECT</w:t>
      </w:r>
      <w:r>
        <w:rPr/>
        <w:t>，有一種方式是作一個螺旋式的</w:t>
      </w:r>
      <w:r>
        <w:rPr/>
        <w:t>SPECT</w:t>
      </w:r>
      <w:r>
        <w:rPr/>
        <w:t>，這樣就能獲取在不同位置的影像資訊而進行重組，另一種替代方案則是將影像資料以近似法將其轉化成</w:t>
      </w:r>
      <w:r>
        <w:rPr/>
        <w:t>fan-beam</w:t>
      </w:r>
      <w:r>
        <w:rPr/>
        <w:t>的資料，然後再進行運算，這種方式稱之為</w:t>
      </w:r>
      <w:r>
        <w:rPr/>
        <w:t>"Feldkamp algorithm"</w:t>
      </w:r>
      <w:r>
        <w:rPr/>
        <w:t>，後來呢，又研發出了疊代法來直接重組</w:t>
      </w:r>
      <w:r>
        <w:rPr/>
        <w:t>cone-beam</w:t>
      </w:r>
      <w:r>
        <w:rPr/>
        <w:t>的原始資料，不過這種方式耗時很久，會將近</w:t>
      </w:r>
      <w:r>
        <w:rPr/>
        <w:t>1</w:t>
      </w:r>
      <w:r>
        <w:rPr/>
        <w:t>個小時。我們現在再將</w:t>
      </w:r>
      <w:r>
        <w:rPr/>
        <w:t>4</w:t>
      </w:r>
      <w:r>
        <w:rPr/>
        <w:t>個選項看一次，</w:t>
      </w:r>
      <w:r>
        <w:rPr/>
        <w:t>(A)</w:t>
      </w:r>
      <w:r>
        <w:rPr/>
        <w:t>準直儀是進行</w:t>
      </w:r>
      <w:r>
        <w:rPr/>
        <w:t>SPECT</w:t>
      </w:r>
      <w:r>
        <w:rPr/>
        <w:t>掃描才是，</w:t>
      </w:r>
      <w:r>
        <w:rPr/>
        <w:t>(B)</w:t>
      </w:r>
      <w:r>
        <w:rPr/>
        <w:t>造影時，偵檢頭和準直儀是裝置在一起的，因此一定是一起動，</w:t>
      </w:r>
      <w:r>
        <w:rPr/>
        <w:t>(C)</w:t>
      </w:r>
      <w:r>
        <w:rPr/>
        <w:t>與平行孔準直儀比較，可獲得較高的靈敏度</w:t>
      </w:r>
      <w:r>
        <w:rPr/>
        <w:t>(sensitivity)</w:t>
      </w:r>
      <w:r>
        <w:rPr/>
        <w:t>，這種準直儀的設計和平行孔式的準直儀相比，因為除了能夠收集到垂直入射的</w:t>
      </w:r>
      <w:r>
        <w:rPr/>
        <w:t>γ-ray</w:t>
      </w:r>
      <w:r>
        <w:rPr/>
        <w:t>，連斜射的也能收集的到，因此靈敏度會較高，另外由於它也是一種聚焦式的準直儀，因此在解析度方面也有所提升，</w:t>
      </w:r>
      <w:r>
        <w:rPr/>
        <w:t>(D)</w:t>
      </w:r>
      <w:r>
        <w:rPr/>
        <w:t>影像重組時間與傳統</w:t>
      </w:r>
      <w:r>
        <w:rPr/>
        <w:t>SPECT</w:t>
      </w:r>
      <w:r>
        <w:rPr/>
        <w:t>所需之時間會長一些，因為資料的複雜度較高，因此也必須多花一些時間才能重組，因此答案是</w:t>
      </w:r>
      <w:r>
        <w:rPr/>
        <w:t>(C)</w:t>
      </w:r>
      <w:r>
        <w:rPr/>
        <w:t>。</w:t>
      </w:r>
    </w:p>
    <w:sectPr>
      <w:headerReference w:type="default" r:id="rId12"/>
      <w:footerReference w:type="default" r:id="rId13"/>
      <w:type w:val="nextPage"/>
      <w:pgSz w:w="11906" w:h="16838"/>
      <w:pgMar w:left="284" w:right="284" w:gutter="1134" w:header="851" w:top="907" w:footer="992" w:bottom="1048"/>
      <w:pgNumType w:start="2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http://www.greenkid.idv.tw</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91135" cy="146685"/>
              <wp:effectExtent l="0" t="0" r="0" b="0"/>
              <wp:wrapSquare wrapText="largest"/>
              <wp:docPr id="87"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標楷體"/>
        <w:sz w:val="24"/>
        <w:szCs w:val="24"/>
      </w:rPr>
      <w:t>96</w:t>
    </w:r>
    <w:r>
      <w:rPr>
        <w:rFonts w:cs="標楷體" w:eastAsia="標楷體"/>
        <w:sz w:val="24"/>
        <w:szCs w:val="24"/>
      </w:rPr>
      <w:t>年第</w:t>
    </w:r>
    <w:r>
      <w:rPr>
        <w:rFonts w:eastAsia="標楷體"/>
        <w:sz w:val="24"/>
        <w:szCs w:val="24"/>
      </w:rPr>
      <w:t>1</w:t>
    </w:r>
    <w:r>
      <w:rPr>
        <w:rFonts w:cs="標楷體" w:eastAsia="標楷體"/>
        <w:sz w:val="24"/>
        <w:szCs w:val="24"/>
      </w:rPr>
      <w:t>次高考</w:t>
    </w:r>
  </w:p>
</w:hdr>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nswer">
    <w:name w:val="answer"/>
    <w:basedOn w:val="Style14"/>
    <w:qFormat/>
    <w:rPr>
      <w:rFonts w:ascii="Times New Roman" w:hAnsi="Times New Roman" w:eastAsia="標楷體" w:cs="Times New Roman"/>
      <w:b/>
      <w:bCs/>
      <w:color w:val="0000FF"/>
      <w:sz w:val="20"/>
      <w:szCs w:val="24"/>
      <w:u w:val="single" w:color="0000FF"/>
    </w:rPr>
  </w:style>
  <w:style w:type="character" w:styleId="Question">
    <w:name w:val="question 字元"/>
    <w:basedOn w:val="Style14"/>
    <w:qFormat/>
    <w:rPr>
      <w:rFonts w:eastAsia="新細明體;PMingLiU" w:cs="新細明體;PMingLiU"/>
      <w:color w:val="000000"/>
      <w:sz w:val="18"/>
      <w:lang w:val="en-US" w:eastAsia="zh-TW" w:bidi="ar-SA"/>
    </w:rPr>
  </w:style>
  <w:style w:type="character" w:styleId="Express">
    <w:name w:val="express 字元"/>
    <w:basedOn w:val="Style14"/>
    <w:qFormat/>
    <w:rPr>
      <w:rFonts w:eastAsia="標楷體" w:cs="新細明體;PMingLiU"/>
      <w:color w:val="000000"/>
      <w:sz w:val="18"/>
      <w:szCs w:val="22"/>
      <w:lang w:val="en-US" w:eastAsia="zh-TW"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ress1">
    <w:name w:val="express"/>
    <w:basedOn w:val="Normal"/>
    <w:qFormat/>
    <w:pPr>
      <w:widowControl/>
      <w:snapToGrid w:val="false"/>
      <w:spacing w:before="280" w:after="280"/>
    </w:pPr>
    <w:rPr>
      <w:rFonts w:eastAsia="標楷體" w:cs="新細明體;PMingLiU"/>
      <w:color w:val="000000"/>
      <w:kern w:val="0"/>
      <w:sz w:val="18"/>
      <w:szCs w:val="22"/>
    </w:rPr>
  </w:style>
  <w:style w:type="paragraph" w:styleId="Question1">
    <w:name w:val="question"/>
    <w:basedOn w:val="Normal"/>
    <w:qFormat/>
    <w:pPr>
      <w:widowControl/>
      <w:spacing w:before="280" w:after="280"/>
    </w:pPr>
    <w:rPr>
      <w:rFonts w:cs="新細明體;PMingLiU"/>
      <w:color w:val="000000"/>
      <w:kern w:val="0"/>
      <w:sz w:val="18"/>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203.64.84.34/DL/HealthInfo/new13.ht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iner.gov.tw/rpc/intro/products_c.htm" TargetMode="External"/><Relationship Id="rId11" Type="http://schemas.openxmlformats.org/officeDocument/2006/relationships/hyperlink" Target="http://www.iner.gov.tw/news/b-studyresult/achievements/radiation.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7:42:00Z</dcterms:created>
  <dc:creator>Greenkid</dc:creator>
  <dc:description/>
  <cp:keywords/>
  <dc:language>en-US</dc:language>
  <cp:lastModifiedBy>Goo</cp:lastModifiedBy>
  <dcterms:modified xsi:type="dcterms:W3CDTF">2012-01-08T15:23:00Z</dcterms:modified>
  <cp:revision>19</cp:revision>
  <dc:subject/>
  <dc:title>96-1h</dc:title>
</cp:coreProperties>
</file>