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2"/>
        <w:spacing w:before="0" w:after="280"/>
        <w:rPr/>
      </w:pPr>
      <w:bookmarkStart w:id="0" w:name="962h01"/>
      <w:bookmarkEnd w:id="0"/>
      <w:r>
        <w:rPr/>
        <w:t xml:space="preserve">1 </w:t>
      </w:r>
      <w:r>
        <w:rPr/>
        <w:t>線性</w:t>
      </w:r>
      <w:r>
        <w:rPr/>
        <w:t>(linearity)</w:t>
      </w:r>
      <w:r>
        <w:rPr/>
        <w:t>為劑量校正器</w:t>
      </w:r>
      <w:r>
        <w:rPr/>
        <w:t>(dose calibrator)</w:t>
      </w:r>
      <w:r>
        <w:rPr/>
        <w:t>的品管項目之一，在安裝後應多久執行一次？</w:t>
      </w:r>
      <w:r>
        <w:rPr>
          <w:rFonts w:cs="Times New Roman" w:eastAsia="Times New Roman"/>
        </w:rPr>
        <w:t xml:space="preserve"> </w:t>
      </w:r>
      <w:r>
        <w:rPr/>
        <w:t>(A)</w:t>
      </w:r>
      <w:r>
        <w:rPr/>
        <w:t>每日</w:t>
      </w:r>
      <w:r>
        <w:rPr>
          <w:rFonts w:cs="Times New Roman" w:eastAsia="Times New Roman"/>
        </w:rPr>
        <w:t xml:space="preserve"> </w:t>
      </w:r>
      <w:r>
        <w:rPr/>
        <w:t>(B)</w:t>
      </w:r>
      <w:r>
        <w:rPr/>
        <w:t>每月</w:t>
      </w:r>
      <w:r>
        <w:rPr>
          <w:rFonts w:cs="Times New Roman" w:eastAsia="Times New Roman"/>
        </w:rPr>
        <w:t xml:space="preserve"> </w:t>
      </w:r>
      <w:r>
        <w:rPr>
          <w:rStyle w:val="Answer1"/>
        </w:rPr>
        <w:t>(C)</w:t>
      </w:r>
      <w:r>
        <w:rPr>
          <w:rStyle w:val="Answer1"/>
        </w:rPr>
        <w:t>每季</w:t>
      </w:r>
      <w:r>
        <w:rPr>
          <w:rFonts w:cs="Times New Roman" w:eastAsia="Times New Roman"/>
        </w:rPr>
        <w:t xml:space="preserve"> </w:t>
      </w:r>
      <w:r>
        <w:rPr/>
        <w:t>(D)</w:t>
      </w:r>
      <w:r>
        <w:rPr/>
        <w:t>每年</w:t>
      </w:r>
    </w:p>
    <w:p>
      <w:pPr>
        <w:pStyle w:val="Express1"/>
        <w:rPr/>
      </w:pPr>
      <w:r>
        <w:rPr/>
        <w:t>目前關於度量輻射的儀器例如各式的輻射偵檢器</w:t>
      </w:r>
      <w:r>
        <w:rPr/>
        <w:t>(</w:t>
      </w:r>
      <w:r>
        <w:rPr/>
        <w:t>包括手提式、壁掛式</w:t>
      </w:r>
      <w:r>
        <w:rPr/>
        <w:t>)</w:t>
      </w:r>
      <w:r>
        <w:rPr/>
        <w:t>以及劑量校正器，根據原子能委員會的規定，每年都必須進行一次校正，目前校正的工作我們都是委託核能研究所來進行，不過在他們所給我們的劑量校正器校正報告中，並沒有做線性的校正，因此對於到底多久要做一次線性校正我並不清楚，後來在網路上找到了由核能研究所國家游離輻射標準實驗室袁明程先生所撰寫『劑量校正器</w:t>
      </w:r>
      <w:r>
        <w:rPr/>
        <w:t>(dose calibrator)</w:t>
      </w:r>
      <w:r>
        <w:rPr/>
        <w:t>的原理與品保』的演講文件，裡面有提到劑量校正器的品保測試的要項與方法，一共有</w:t>
      </w:r>
      <w:r>
        <w:rPr/>
        <w:t>6</w:t>
      </w:r>
      <w:r>
        <w:rPr/>
        <w:t>項，分別是：</w:t>
      </w:r>
      <w:r>
        <w:rPr/>
        <w:br/>
        <w:t xml:space="preserve">Precision </w:t>
      </w:r>
      <w:r>
        <w:rPr/>
        <w:t>檢視儀器讀數的精密度</w:t>
      </w:r>
      <w:r>
        <w:rPr/>
        <w:br/>
        <w:t xml:space="preserve">Accuracy </w:t>
      </w:r>
      <w:r>
        <w:rPr/>
        <w:t>檢視儀器讀數的準確度</w:t>
      </w:r>
      <w:r>
        <w:rPr/>
        <w:br/>
        <w:t xml:space="preserve">Linearity </w:t>
      </w:r>
      <w:r>
        <w:rPr/>
        <w:t>檢視可能使用到的活度區間的線性度</w:t>
      </w:r>
      <w:r>
        <w:rPr/>
        <w:t>(</w:t>
      </w:r>
      <w:r>
        <w:rPr/>
        <w:t>再結合效應）</w:t>
      </w:r>
      <w:r>
        <w:rPr/>
        <w:br/>
        <w:t xml:space="preserve">Geometry </w:t>
      </w:r>
      <w:r>
        <w:rPr/>
        <w:t>臨床使用的幾何條件與原廠校正幾何條件的關係</w:t>
      </w:r>
      <w:r>
        <w:rPr/>
        <w:br/>
        <w:t xml:space="preserve">Reproducibility </w:t>
      </w:r>
      <w:r>
        <w:rPr/>
        <w:t>檢視儀器的長期穩定性</w:t>
      </w:r>
      <w:r>
        <w:rPr/>
        <w:br/>
        <w:t xml:space="preserve">Background </w:t>
      </w:r>
      <w:r>
        <w:rPr/>
        <w:t>對每一臨床核種的背景值做測試與紀錄</w:t>
      </w:r>
      <w:r>
        <w:rPr/>
        <w:br/>
      </w:r>
      <w:r>
        <w:rPr/>
        <w:t>其中在</w:t>
      </w:r>
      <w:r>
        <w:rPr/>
        <w:t>Accuracy and precision test</w:t>
      </w:r>
      <w:r>
        <w:rPr/>
        <w:t>方面是使用標準射源</w:t>
      </w:r>
      <w:r>
        <w:rPr/>
        <w:t>(</w:t>
      </w:r>
      <w:r>
        <w:rPr/>
        <w:t>可追溯至國家標準的射源，且射源標準不確定度</w:t>
      </w:r>
      <w:r>
        <w:rPr/>
        <w:t>≦</w:t>
      </w:r>
      <w:r>
        <w:rPr>
          <w:rFonts w:cs="Times New Roman"/>
        </w:rPr>
        <w:t>5 %)</w:t>
      </w:r>
      <w:r>
        <w:rPr/>
        <w:t xml:space="preserve">來測量，包括： </w:t>
      </w:r>
    </w:p>
    <w:tbl>
      <w:tblPr>
        <w:tblW w:w="6000" w:type="dxa"/>
        <w:jc w:val="left"/>
        <w:tblInd w:w="-45" w:type="dxa"/>
        <w:tblLayout w:type="fixed"/>
        <w:tblCellMar>
          <w:top w:w="15" w:type="dxa"/>
          <w:left w:w="15" w:type="dxa"/>
          <w:bottom w:w="15" w:type="dxa"/>
          <w:right w:w="15" w:type="dxa"/>
        </w:tblCellMar>
      </w:tblPr>
      <w:tblGrid>
        <w:gridCol w:w="1233"/>
        <w:gridCol w:w="1574"/>
        <w:gridCol w:w="3193"/>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核種</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主要能量</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約略活度</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Co-5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122 keV</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185 MBq(5 mCi)</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Ba-13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356 keV</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9.3 MBq(250 μCi)</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Cs-13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662 keV</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7.4 MBq(200 μCi)</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Co-6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1250 keV</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1.9 MBq(50 μCi)</w:t>
            </w:r>
          </w:p>
        </w:tc>
      </w:tr>
    </w:tbl>
    <w:p>
      <w:pPr>
        <w:pStyle w:val="Express1"/>
        <w:rPr/>
      </w:pPr>
      <w:r>
        <w:rPr/>
        <w:t>至少使用</w:t>
      </w:r>
      <w:r>
        <w:rPr/>
        <w:t>2</w:t>
      </w:r>
      <w:r>
        <w:rPr/>
        <w:t>種核種、活度</w:t>
      </w:r>
      <w:r>
        <w:rPr/>
        <w:t>50 μCi</w:t>
      </w:r>
      <w:r>
        <w:rPr/>
        <w:t>以上、至少</w:t>
      </w:r>
      <w:r>
        <w:rPr/>
        <w:t>1</w:t>
      </w:r>
      <w:r>
        <w:rPr/>
        <w:t>個核種的活度於臨床活度量測範圍</w:t>
      </w:r>
      <w:r>
        <w:rPr/>
        <w:t>(NRC</w:t>
      </w:r>
      <w:r>
        <w:rPr/>
        <w:t>建議</w:t>
      </w:r>
      <w:r>
        <w:rPr/>
        <w:t xml:space="preserve">) </w:t>
      </w:r>
      <w:r>
        <w:rPr/>
        <w:t xml:space="preserve">。 </w:t>
      </w:r>
      <w:r>
        <w:rPr/>
        <w:br/>
      </w:r>
      <w:r>
        <w:rPr/>
        <w:t>在</w:t>
      </w:r>
      <w:r>
        <w:rPr/>
        <w:t>Linearity test</w:t>
      </w:r>
      <w:r>
        <w:rPr/>
        <w:t>方面是利用射源衰變法，以高活度短半化期射源</w:t>
      </w:r>
      <w:r>
        <w:rPr/>
        <w:t xml:space="preserve">(Tc-99m, </w:t>
      </w:r>
      <w:r>
        <w:rPr/>
        <w:t>約</w:t>
      </w:r>
      <w:r>
        <w:rPr/>
        <w:t>4 GBq)</w:t>
      </w:r>
      <w:r>
        <w:rPr/>
        <w:t>置入游離腔中，將儀器條件設定於想要測試的核種，量測其活度讀數對時間之變化， 以低活度之量測值為參考值，回推每一量測點的實際活度值。</w:t>
      </w:r>
      <w:r>
        <w:rPr/>
        <w:br/>
        <w:t>Geometry</w:t>
      </w:r>
      <w:r>
        <w:rPr/>
        <w:t>則是依</w:t>
      </w:r>
      <w:r>
        <w:rPr/>
        <w:t>NRC Regulatory Guide 10.8 Appendix C</w:t>
      </w:r>
      <w:r>
        <w:rPr/>
        <w:t>：於儀器初設立</w:t>
      </w:r>
      <w:r>
        <w:rPr/>
        <w:t>(installation)</w:t>
      </w:r>
      <w:r>
        <w:rPr/>
        <w:t>或修理後，需建立幾何依持性</w:t>
      </w:r>
      <w:r>
        <w:rPr/>
        <w:t>(</w:t>
      </w:r>
      <w:r>
        <w:rPr/>
        <w:t>臨床常用之幾何條件</w:t>
      </w:r>
      <w:r>
        <w:rPr/>
        <w:t>)</w:t>
      </w:r>
      <w:r>
        <w:rPr/>
        <w:t>以相同活度但是體積不同的溶液來進行測試。</w:t>
      </w:r>
      <w:r>
        <w:rPr/>
        <w:br/>
        <w:t>Reproducibility</w:t>
      </w:r>
      <w:r>
        <w:rPr/>
        <w:t>是以專用之長半化期射源進行一致性測試。測試用射源之建議：密封性</w:t>
      </w:r>
      <w:r>
        <w:rPr/>
        <w:t>Ra-226</w:t>
      </w:r>
      <w:r>
        <w:rPr/>
        <w:t>射源</w:t>
      </w:r>
      <w:r>
        <w:rPr/>
        <w:t>(</w:t>
      </w:r>
      <w:r>
        <w:rPr/>
        <w:t>活度不得低於</w:t>
      </w:r>
      <w:r>
        <w:rPr/>
        <w:t>10 μCi)</w:t>
      </w:r>
      <w:r>
        <w:rPr/>
        <w:t>，</w:t>
      </w:r>
      <w:r>
        <w:rPr/>
        <w:t xml:space="preserve">Cs-137(100 μCi) </w:t>
      </w:r>
      <w:r>
        <w:rPr/>
        <w:t>或其他可發射光子之密封性核種</w:t>
      </w:r>
      <w:r>
        <w:rPr/>
        <w:t>(</w:t>
      </w:r>
      <w:r>
        <w:rPr/>
        <w:t>活度不得低於</w:t>
      </w:r>
      <w:r>
        <w:rPr/>
        <w:t>50 μCi)</w:t>
      </w:r>
      <w:r>
        <w:rPr/>
        <w:t>。於儀器設立完成後，放入測試射源，選取任一臨床使用核種的量測條件，重複讀取</w:t>
      </w:r>
      <w:r>
        <w:rPr/>
        <w:t>10</w:t>
      </w:r>
      <w:r>
        <w:rPr/>
        <w:t>次量測值，以此量測的平均值做為參考值</w:t>
      </w:r>
      <w:r>
        <w:rPr/>
        <w:t>(AR)</w:t>
      </w:r>
      <w:r>
        <w:rPr/>
        <w:t>。對每一臨床使用之核種皆做上述測試，並記錄下參考值。每天使用儀器前，先做本項測試，紀錄測試結果</w:t>
      </w:r>
      <w:r>
        <w:rPr/>
        <w:t>(Ai)</w:t>
      </w:r>
      <w:r>
        <w:rPr/>
        <w:t>，</w:t>
      </w:r>
      <w:r>
        <w:rPr/>
        <w:t>(Ai-Ar)/Ar</w:t>
      </w:r>
      <w:r>
        <w:rPr/>
        <w:t>要介於</w:t>
      </w:r>
      <w:r>
        <w:rPr/>
        <w:t>±0.05</w:t>
      </w:r>
      <w:r>
        <w:rPr/>
        <w:t>之間。</w:t>
      </w:r>
      <w:r>
        <w:rPr/>
        <w:br/>
        <w:t>Background</w:t>
      </w:r>
      <w:r>
        <w:rPr/>
        <w:t>是對每一臨床核種的背景值做測試與紀錄，包括監測儀器週遭的背景變動或本身的污染，還有過高的背景將影響線性度。</w:t>
      </w:r>
      <w:r>
        <w:rPr/>
        <w:br/>
      </w:r>
      <w:r>
        <w:rPr/>
        <w:t>最後總結對於劑量校正器的相關規範</w:t>
      </w:r>
      <w:r>
        <w:rPr/>
        <w:t>US NRC 10 CFR 35.50 (1-1-94 Edition)</w:t>
      </w:r>
      <w:r>
        <w:rPr/>
        <w:t>，</w:t>
      </w:r>
      <w:r>
        <w:rPr/>
        <w:br/>
        <w:t>●</w:t>
      </w:r>
      <w:r>
        <w:rPr/>
        <w:t>使用之當天，須先以專用之測試用射源進行一致性測試</w:t>
      </w:r>
      <w:r>
        <w:rPr/>
        <w:br/>
        <w:t>-</w:t>
      </w:r>
      <w:r>
        <w:rPr/>
        <w:t>密封性</w:t>
      </w:r>
      <w:r>
        <w:rPr/>
        <w:t>Ra-226</w:t>
      </w:r>
      <w:r>
        <w:rPr/>
        <w:t>核種</w:t>
      </w:r>
      <w:r>
        <w:rPr/>
        <w:t>(</w:t>
      </w:r>
      <w:r>
        <w:rPr/>
        <w:t>活度不得低於</w:t>
      </w:r>
      <w:r>
        <w:rPr/>
        <w:t>10 μCi)</w:t>
      </w:r>
      <w:r>
        <w:rPr/>
        <w:t>，</w:t>
      </w:r>
      <w:r>
        <w:rPr/>
        <w:br/>
        <w:t>-</w:t>
      </w:r>
      <w:r>
        <w:rPr/>
        <w:t>其他可發射光子之密封性核種</w:t>
      </w:r>
      <w:r>
        <w:rPr/>
        <w:t>(</w:t>
      </w:r>
      <w:r>
        <w:rPr/>
        <w:t>活度不得低於</w:t>
      </w:r>
      <w:r>
        <w:rPr/>
        <w:t xml:space="preserve">50 μCi) </w:t>
      </w:r>
      <w:r>
        <w:rPr/>
        <w:t>。</w:t>
      </w:r>
      <w:r>
        <w:rPr/>
        <w:br/>
        <w:t>●</w:t>
      </w:r>
      <w:r>
        <w:rPr/>
        <w:t>新建置及每一年，必須進行準確度測試</w:t>
      </w:r>
      <w:r>
        <w:rPr/>
        <w:br/>
        <w:t>-</w:t>
      </w:r>
      <w:r>
        <w:rPr/>
        <w:t>至少有兩個以上核種相異之密封性測試用射源。</w:t>
      </w:r>
      <w:r>
        <w:rPr/>
        <w:br/>
        <w:t>-</w:t>
      </w:r>
      <w:r>
        <w:rPr/>
        <w:t>若為</w:t>
      </w:r>
      <w:r>
        <w:rPr/>
        <w:t>Ra-226</w:t>
      </w:r>
      <w:r>
        <w:rPr/>
        <w:t>核種，活度不得低於</w:t>
      </w:r>
      <w:r>
        <w:rPr/>
        <w:t>10 μCi)</w:t>
      </w:r>
      <w:r>
        <w:rPr/>
        <w:t>，其他核種活度不得低於</w:t>
      </w:r>
      <w:r>
        <w:rPr/>
        <w:t>50 μCi</w:t>
      </w:r>
      <w:r>
        <w:rPr/>
        <w:t>，且至少有一核種發射之主要光子能量處在</w:t>
      </w:r>
      <w:r>
        <w:rPr/>
        <w:t>100 keV</w:t>
      </w:r>
      <w:r>
        <w:rPr/>
        <w:t>至</w:t>
      </w:r>
      <w:r>
        <w:rPr/>
        <w:t xml:space="preserve">500 keV </w:t>
      </w:r>
      <w:r>
        <w:rPr/>
        <w:t>之間。</w:t>
      </w:r>
      <w:r>
        <w:rPr/>
        <w:br/>
        <w:t>●</w:t>
      </w:r>
      <w:r>
        <w:rPr/>
        <w:t>新建置及每一季，必須進行線性度測試</w:t>
      </w:r>
      <w:r>
        <w:rPr/>
        <w:br/>
        <w:t>-</w:t>
      </w:r>
      <w:r>
        <w:rPr/>
        <w:t>活度涵蓋該</w:t>
      </w:r>
      <w:r>
        <w:rPr/>
        <w:t>Dose Caibrator</w:t>
      </w:r>
      <w:r>
        <w:rPr/>
        <w:t>或病人會實施的最大劑量至</w:t>
      </w:r>
      <w:r>
        <w:rPr/>
        <w:t>30μCi</w:t>
      </w:r>
      <w:r>
        <w:rPr/>
        <w:t>之間。</w:t>
      </w:r>
      <w:r>
        <w:rPr/>
        <w:br/>
        <w:t>●</w:t>
      </w:r>
      <w:r>
        <w:rPr/>
        <w:t>新建置必須對適用之容器及藥劑體積進行幾何測試</w:t>
      </w:r>
      <w:r>
        <w:rPr/>
        <w:br/>
        <w:t>-</w:t>
      </w:r>
      <w:r>
        <w:rPr/>
        <w:t>保留該項測試之記錄，一旦經過調整或維修，必須依照本規定重新進行測試</w:t>
      </w:r>
      <w:r>
        <w:rPr/>
        <w:br/>
        <w:t>●</w:t>
      </w:r>
      <w:r>
        <w:rPr/>
        <w:t>線性度測試或幾何測試之結果差異超過</w:t>
      </w:r>
      <w:r>
        <w:rPr/>
        <w:t>10 %</w:t>
      </w:r>
      <w:r>
        <w:rPr/>
        <w:t>，劑量讀值必須以數學修正之。</w:t>
      </w:r>
      <w:r>
        <w:rPr/>
        <w:br/>
        <w:t>●</w:t>
      </w:r>
      <w:r>
        <w:rPr/>
        <w:t>準確度測試或一致性測試之結果差異超過</w:t>
      </w:r>
      <w:r>
        <w:rPr/>
        <w:t>10 %</w:t>
      </w:r>
      <w:r>
        <w:rPr/>
        <w:t>，必須送修或汰換。</w:t>
      </w:r>
      <w:r>
        <w:rPr/>
        <w:br/>
      </w:r>
      <w:r>
        <w:rPr/>
        <w:t>因此根據上述的林林總總，劑量校正器應該在安裝後</w:t>
      </w:r>
      <w:r>
        <w:rPr/>
        <w:t>(C)</w:t>
      </w:r>
      <w:r>
        <w:rPr/>
        <w:t>每季執行一次線性</w:t>
      </w:r>
      <w:r>
        <w:rPr/>
        <w:t>(linearity)</w:t>
      </w:r>
      <w:r>
        <w:rPr/>
        <w:t xml:space="preserve">測試。 </w:t>
      </w:r>
    </w:p>
    <w:p>
      <w:pPr>
        <w:pStyle w:val="Question2"/>
        <w:rPr/>
      </w:pPr>
      <w:r>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 w:name="962h02"/>
      <w:bookmarkEnd w:id="1"/>
      <w:r>
        <w:rPr/>
        <w:t xml:space="preserve">2 </w:t>
      </w:r>
      <w:r>
        <w:rPr/>
        <w:t>用</w:t>
      </w:r>
      <w:r>
        <w:rPr/>
        <w:t>186Re-etidronate</w:t>
      </w:r>
      <w:r>
        <w:rPr/>
        <w:t>治療小顆骨生性轉移病灶所造成的骨痛，已知</w:t>
      </w:r>
      <w:r>
        <w:rPr/>
        <w:t>186Re</w:t>
      </w:r>
      <w:r>
        <w:rPr/>
        <w:t>的半衰期</w:t>
      </w:r>
      <w:r>
        <w:rPr/>
        <w:t>t1/2</w:t>
      </w:r>
      <w:r>
        <w:rPr/>
        <w:t>＝</w:t>
      </w:r>
      <w:r>
        <w:rPr/>
        <w:t>3.8 d</w:t>
      </w:r>
      <w:r>
        <w:rPr/>
        <w:t>，則一般給藥後的排泄情形為何？</w:t>
      </w:r>
      <w:r>
        <w:rPr>
          <w:rFonts w:cs="Times New Roman" w:eastAsia="Times New Roman"/>
        </w:rPr>
        <w:t xml:space="preserve"> </w:t>
      </w:r>
      <w:r>
        <w:rPr>
          <w:rStyle w:val="Answer1"/>
        </w:rPr>
        <w:t>(A)</w:t>
      </w:r>
      <w:r>
        <w:rPr>
          <w:rStyle w:val="Answer1"/>
        </w:rPr>
        <w:t>約</w:t>
      </w:r>
      <w:r>
        <w:rPr>
          <w:rStyle w:val="Answer1"/>
        </w:rPr>
        <w:t>70%</w:t>
      </w:r>
      <w:r>
        <w:rPr>
          <w:rStyle w:val="Answer1"/>
        </w:rPr>
        <w:t>的給藥活度在</w:t>
      </w:r>
      <w:r>
        <w:rPr>
          <w:rStyle w:val="Answer1"/>
        </w:rPr>
        <w:t>72 hr</w:t>
      </w:r>
      <w:r>
        <w:rPr>
          <w:rStyle w:val="Answer1"/>
        </w:rPr>
        <w:t>內由尿液排出</w:t>
      </w:r>
      <w:r>
        <w:rPr>
          <w:rFonts w:cs="Times New Roman" w:eastAsia="Times New Roman"/>
        </w:rPr>
        <w:t xml:space="preserve"> </w:t>
      </w:r>
      <w:r>
        <w:rPr/>
        <w:t>(B)</w:t>
      </w:r>
      <w:r>
        <w:rPr/>
        <w:t>約</w:t>
      </w:r>
      <w:r>
        <w:rPr/>
        <w:t>30%</w:t>
      </w:r>
      <w:r>
        <w:rPr/>
        <w:t>的給藥活度在</w:t>
      </w:r>
      <w:r>
        <w:rPr/>
        <w:t>72 hr</w:t>
      </w:r>
      <w:r>
        <w:rPr/>
        <w:t>內由尿液排出</w:t>
      </w:r>
      <w:r>
        <w:rPr>
          <w:rFonts w:cs="Times New Roman" w:eastAsia="Times New Roman"/>
        </w:rPr>
        <w:t xml:space="preserve"> </w:t>
      </w:r>
      <w:r>
        <w:rPr/>
        <w:t>(C)</w:t>
      </w:r>
      <w:r>
        <w:rPr/>
        <w:t>約</w:t>
      </w:r>
      <w:r>
        <w:rPr/>
        <w:t>50%</w:t>
      </w:r>
      <w:r>
        <w:rPr/>
        <w:t>的給藥活度在</w:t>
      </w:r>
      <w:r>
        <w:rPr/>
        <w:t>72 hr</w:t>
      </w:r>
      <w:r>
        <w:rPr/>
        <w:t>內由尿液排出</w:t>
      </w:r>
      <w:r>
        <w:rPr>
          <w:rFonts w:cs="Times New Roman" w:eastAsia="Times New Roman"/>
        </w:rPr>
        <w:t xml:space="preserve"> </w:t>
      </w:r>
      <w:r>
        <w:rPr/>
        <w:t>(D)</w:t>
      </w:r>
      <w:r>
        <w:rPr/>
        <w:t>約</w:t>
      </w:r>
      <w:r>
        <w:rPr/>
        <w:t>90%</w:t>
      </w:r>
      <w:r>
        <w:rPr/>
        <w:t>的給藥活度在</w:t>
      </w:r>
      <w:r>
        <w:rPr/>
        <w:t>72 hr</w:t>
      </w:r>
      <w:r>
        <w:rPr/>
        <w:t>內由尿液排出</w:t>
      </w:r>
    </w:p>
    <w:p>
      <w:pPr>
        <w:pStyle w:val="Express1"/>
        <w:rPr/>
      </w:pPr>
      <w:r>
        <w:rPr/>
        <w:t>在這裡要先說明的是所謂的</w:t>
      </w:r>
      <w:r>
        <w:rPr/>
        <w:t>186Re-etidronate</w:t>
      </w:r>
      <w:r>
        <w:rPr/>
        <w:t>其實就是</w:t>
      </w:r>
      <w:r>
        <w:rPr/>
        <w:t>186Re-HEDP</w:t>
      </w:r>
      <w:r>
        <w:rPr/>
        <w:t>，其臨床上的用途就如同題目所述是用來治療小顆骨生性轉移病灶所造成的骨痛，關於治療骨痛可以參考</w:t>
      </w:r>
      <w:r>
        <w:rPr/>
        <w:t>93</w:t>
      </w:r>
      <w:r>
        <w:rPr/>
        <w:t>年第</w:t>
      </w:r>
      <w:r>
        <w:rPr/>
        <w:t>1</w:t>
      </w:r>
      <w:r>
        <w:rPr/>
        <w:t>次高考第</w:t>
      </w:r>
      <w:r>
        <w:rPr/>
        <w:t>45</w:t>
      </w:r>
      <w:r>
        <w:rPr/>
        <w:t>題，</w:t>
      </w:r>
      <w:r>
        <w:rPr/>
        <w:t>94</w:t>
      </w:r>
      <w:r>
        <w:rPr/>
        <w:t>年第</w:t>
      </w:r>
      <w:r>
        <w:rPr/>
        <w:t>1</w:t>
      </w:r>
      <w:r>
        <w:rPr/>
        <w:t>次高考第</w:t>
      </w:r>
      <w:r>
        <w:rPr/>
        <w:t>65</w:t>
      </w:r>
      <w:r>
        <w:rPr/>
        <w:t>題和</w:t>
      </w:r>
      <w:r>
        <w:rPr/>
        <w:t>94</w:t>
      </w:r>
      <w:r>
        <w:rPr/>
        <w:t>年第</w:t>
      </w:r>
      <w:r>
        <w:rPr/>
        <w:t>2</w:t>
      </w:r>
      <w:r>
        <w:rPr/>
        <w:t>次高考第</w:t>
      </w:r>
      <w:r>
        <w:rPr/>
        <w:t>51</w:t>
      </w:r>
      <w:r>
        <w:rPr/>
        <w:t>及</w:t>
      </w:r>
      <w:r>
        <w:rPr/>
        <w:t>79</w:t>
      </w:r>
      <w:r>
        <w:rPr/>
        <w:t>題，不過題目這次問的卻是藥物的排泄情形，由於</w:t>
      </w:r>
      <w:r>
        <w:rPr/>
        <w:t>Re-186</w:t>
      </w:r>
      <w:r>
        <w:rPr/>
        <w:t>和</w:t>
      </w:r>
      <w:r>
        <w:rPr/>
        <w:t>Tc-99m</w:t>
      </w:r>
      <w:r>
        <w:rPr/>
        <w:t>都屬於</w:t>
      </w:r>
      <w:r>
        <w:rPr/>
        <w:t>7b</w:t>
      </w:r>
      <w:r>
        <w:rPr/>
        <w:t>族，化學性質相差不遠，</w:t>
      </w:r>
      <w:r>
        <w:rPr/>
        <w:t>HEDP</w:t>
      </w:r>
      <w:r>
        <w:rPr/>
        <w:t>和</w:t>
      </w:r>
      <w:r>
        <w:rPr/>
        <w:t>MDP</w:t>
      </w:r>
      <w:r>
        <w:rPr/>
        <w:t>一樣都是雙磷酸根的結構，因此藥物在體內的分佈和排泄情形應該會很類似，會有很大的比例會經由泌尿系統排泄，不過比例是多少這就會因為所參考的資料不同而會有歧異，像我在『</w:t>
      </w:r>
      <w:r>
        <w:rPr/>
        <w:t>Nuclear Medicine in Clinical Diagnosis and Treatment</w:t>
      </w:r>
      <w:r>
        <w:rPr/>
        <w:t>』</w:t>
      </w:r>
      <w:r>
        <w:rPr/>
        <w:t>3th edition</w:t>
      </w:r>
      <w:r>
        <w:rPr/>
        <w:t>中所查到的資料，敘述說在動物實驗中在注射</w:t>
      </w:r>
      <w:r>
        <w:rPr/>
        <w:t>96</w:t>
      </w:r>
      <w:r>
        <w:rPr/>
        <w:t>小時後，會有</w:t>
      </w:r>
      <w:r>
        <w:rPr/>
        <w:t>14﹪</w:t>
      </w:r>
      <w:r>
        <w:rPr/>
        <w:t>的注射活度會停留在骨骼，排泄的速度很快，在注射後</w:t>
      </w:r>
      <w:r>
        <w:rPr/>
        <w:t>1</w:t>
      </w:r>
      <w:r>
        <w:rPr/>
        <w:t>小時就會排泄出</w:t>
      </w:r>
      <w:r>
        <w:rPr/>
        <w:t>43﹪</w:t>
      </w:r>
      <w:r>
        <w:rPr/>
        <w:t>，在</w:t>
      </w:r>
      <w:r>
        <w:rPr/>
        <w:t>6</w:t>
      </w:r>
      <w:r>
        <w:rPr/>
        <w:t>小時則達到</w:t>
      </w:r>
      <w:r>
        <w:rPr/>
        <w:t>70﹪</w:t>
      </w:r>
      <w:r>
        <w:rPr/>
        <w:t>，而人體的藥物分佈情形也證實了動物實驗的數據，在有骨轉移的病人，在注射後</w:t>
      </w:r>
      <w:r>
        <w:rPr/>
        <w:t>3</w:t>
      </w:r>
      <w:r>
        <w:rPr/>
        <w:t>小時有</w:t>
      </w:r>
      <w:r>
        <w:rPr/>
        <w:t>21~38﹪</w:t>
      </w:r>
      <w:r>
        <w:rPr/>
        <w:t>的注射活度會留在骨骼上。因此以我手頭上的參考資料來說，注射</w:t>
      </w:r>
      <w:r>
        <w:rPr/>
        <w:t>96</w:t>
      </w:r>
      <w:r>
        <w:rPr/>
        <w:t>小時後，會有</w:t>
      </w:r>
      <w:r>
        <w:rPr/>
        <w:t>14﹪</w:t>
      </w:r>
      <w:r>
        <w:rPr/>
        <w:t>的注射活度會停留在骨骼，也就是說已經排泄了</w:t>
      </w:r>
      <w:r>
        <w:rPr/>
        <w:t>86﹪</w:t>
      </w:r>
      <w:r>
        <w:rPr/>
        <w:t>，這和標準答案</w:t>
      </w:r>
      <w:r>
        <w:rPr/>
        <w:t>(A)</w:t>
      </w:r>
      <w:r>
        <w:rPr/>
        <w:t>約</w:t>
      </w:r>
      <w:r>
        <w:rPr/>
        <w:t>70%</w:t>
      </w:r>
      <w:r>
        <w:rPr/>
        <w:t>的給藥活度在</w:t>
      </w:r>
      <w:r>
        <w:rPr/>
        <w:t>72 hr</w:t>
      </w:r>
      <w:r>
        <w:rPr/>
        <w:t>內由尿液排出的敘述是較相似的。</w:t>
      </w:r>
    </w:p>
    <w:p>
      <w:pPr>
        <w:pStyle w:val="Question2"/>
        <w:rPr/>
      </w:pPr>
      <w:r>
        <w:rPr/>
        <mc:AlternateContent>
          <mc:Choice Requires="wps">
            <w:drawing>
              <wp:inline distT="0" distB="0" distL="0" distR="0">
                <wp:extent cx="7199630" cy="19050"/>
                <wp:effectExtent l="0" t="0" r="0" b="0"/>
                <wp:docPr id="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 w:name="962h03"/>
      <w:bookmarkEnd w:id="2"/>
      <w:r>
        <w:rPr/>
        <w:t xml:space="preserve">3 </w:t>
      </w:r>
      <w:r>
        <w:rPr/>
        <w:t>下列何者是以冠狀血管擴張劑</w:t>
      </w:r>
      <w:r>
        <w:rPr/>
        <w:t>dipyridamole</w:t>
      </w:r>
      <w:r>
        <w:rPr/>
        <w:t>施以藥物壓力心肌灌注斷層檢查之禁忌？</w:t>
      </w:r>
      <w:r>
        <w:rPr>
          <w:rFonts w:cs="Times New Roman" w:eastAsia="Times New Roman"/>
        </w:rPr>
        <w:t xml:space="preserve"> </w:t>
      </w:r>
      <w:r>
        <w:rPr/>
        <w:t>(A)</w:t>
      </w:r>
      <w:r>
        <w:rPr/>
        <w:t>糖尿病</w:t>
      </w:r>
      <w:r>
        <w:rPr>
          <w:rFonts w:cs="Times New Roman" w:eastAsia="Times New Roman"/>
        </w:rPr>
        <w:t xml:space="preserve"> </w:t>
      </w:r>
      <w:r>
        <w:rPr/>
        <w:t>(B)</w:t>
      </w:r>
      <w:r>
        <w:rPr/>
        <w:t>腎衰竭</w:t>
      </w:r>
      <w:r>
        <w:rPr>
          <w:rFonts w:cs="Times New Roman" w:eastAsia="Times New Roman"/>
        </w:rPr>
        <w:t xml:space="preserve"> </w:t>
      </w:r>
      <w:r>
        <w:rPr/>
        <w:t>(C)</w:t>
      </w:r>
      <w:r>
        <w:rPr/>
        <w:t>高血壓</w:t>
      </w:r>
      <w:r>
        <w:rPr>
          <w:rFonts w:cs="Times New Roman" w:eastAsia="Times New Roman"/>
        </w:rPr>
        <w:t xml:space="preserve"> </w:t>
      </w:r>
      <w:r>
        <w:rPr>
          <w:rStyle w:val="Answer1"/>
        </w:rPr>
        <w:t>(D)</w:t>
      </w:r>
      <w:r>
        <w:rPr>
          <w:rStyle w:val="Answer1"/>
        </w:rPr>
        <w:t>氣喘</w:t>
      </w:r>
    </w:p>
    <w:p>
      <w:pPr>
        <w:pStyle w:val="Express1"/>
        <w:rPr/>
      </w:pPr>
      <w:r>
        <w:rPr/>
        <w:t>根據</w:t>
      </w:r>
      <w:r>
        <w:rPr/>
        <w:t>SNM</w:t>
      </w:r>
      <w:r>
        <w:rPr/>
        <w:t>的心肌灌注造影程序指南中的敘述，在</w:t>
      </w:r>
      <w:r>
        <w:rPr/>
        <w:t>V.C.2</w:t>
      </w:r>
      <w:r>
        <w:rPr/>
        <w:t>中關於藥理壓力的預防措施</w:t>
      </w:r>
      <w:r>
        <w:rPr/>
        <w:t>/</w:t>
      </w:r>
      <w:r>
        <w:rPr/>
        <w:t>禁忌症中有提到『病人有嚴重支氣管痙攣、肺部的呼吸疾病</w:t>
      </w:r>
      <w:r>
        <w:rPr/>
        <w:t>(</w:t>
      </w:r>
      <w:r>
        <w:rPr/>
        <w:t>例如氣喘或肺部高血壓</w:t>
      </w:r>
      <w:r>
        <w:rPr/>
        <w:t>)</w:t>
      </w:r>
      <w:r>
        <w:rPr/>
        <w:t>、先前因嚴重肺部疾病而做插管治療、全身性低血壓</w:t>
      </w:r>
      <w:r>
        <w:rPr/>
        <w:t>(</w:t>
      </w:r>
      <w:r>
        <w:rPr/>
        <w:t>收縮壓＜</w:t>
      </w:r>
      <w:r>
        <w:rPr/>
        <w:t>90 mmHg)</w:t>
      </w:r>
      <w:r>
        <w:rPr/>
        <w:t>、嚴重二尖瓣疾病、先前對</w:t>
      </w:r>
      <w:r>
        <w:rPr/>
        <w:t>dipyridamole</w:t>
      </w:r>
      <w:r>
        <w:rPr/>
        <w:t>或</w:t>
      </w:r>
      <w:r>
        <w:rPr/>
        <w:t>adenosine</w:t>
      </w:r>
      <w:r>
        <w:rPr/>
        <w:t>有過敏反應等病史者，就不能使用這兩種藥物進行血管擴張性壓力的檢查；需要用含有甲基黃嘌呤藥物來控制支氣管痙攣的病人不能用血管擴張劑來進行檢查，這些病人應該使用會增加心收縮力</w:t>
      </w:r>
      <w:r>
        <w:rPr/>
        <w:t>/</w:t>
      </w:r>
      <w:r>
        <w:rPr/>
        <w:t>心跳速率的藥物來進行檢查，有輕度支氣管痙攣的病人也可以進行用血管擴張劑的壓力相檢查，但在檢查前須先吸入治療支氣管氣喘或痙攣的</w:t>
      </w:r>
      <w:r>
        <w:rPr/>
        <w:t>albuterol</w:t>
      </w:r>
      <w:r>
        <w:rPr/>
        <w:t>藥物。病患有較嚴重的</w:t>
      </w:r>
      <w:r>
        <w:rPr/>
        <w:t>(2</w:t>
      </w:r>
      <w:r>
        <w:rPr/>
        <w:t>到</w:t>
      </w:r>
      <w:r>
        <w:rPr/>
        <w:t>3</w:t>
      </w:r>
      <w:r>
        <w:rPr/>
        <w:t>級</w:t>
      </w:r>
      <w:r>
        <w:rPr/>
        <w:t>)</w:t>
      </w:r>
      <w:r>
        <w:rPr/>
        <w:t>心房心室傳導阻斷或病態竇房結症候群的病人不能使用</w:t>
      </w:r>
      <w:r>
        <w:rPr/>
        <w:t>adenosine</w:t>
      </w:r>
      <w:r>
        <w:rPr/>
        <w:t>來進行檢查，因為其會有抑制傳導</w:t>
      </w:r>
      <w:r>
        <w:rPr/>
        <w:t xml:space="preserve">(SA+ </w:t>
      </w:r>
      <w:r>
        <w:rPr/>
        <w:t>竇房到</w:t>
      </w:r>
      <w:r>
        <w:rPr/>
        <w:t>AV</w:t>
      </w:r>
      <w:r>
        <w:rPr/>
        <w:t>房室結</w:t>
      </w:r>
      <w:r>
        <w:rPr/>
        <w:t>)</w:t>
      </w:r>
      <w:r>
        <w:rPr/>
        <w:t>的反應，血管擴張藥劑其他的禁忌症包括：嚴重主動脈狹窄、嚴重阻塞性肥大性心肌病變和嚴重姿態性低血壓，另外在懷孕及正在哺乳的婦女也不建議使用</w:t>
      </w:r>
      <w:r>
        <w:rPr/>
        <w:t>dipyridamole</w:t>
      </w:r>
      <w:r>
        <w:rPr/>
        <w:t>或</w:t>
      </w:r>
      <w:r>
        <w:rPr/>
        <w:t>adenosine</w:t>
      </w:r>
      <w:r>
        <w:rPr/>
        <w:t>』。由於</w:t>
      </w:r>
      <w:r>
        <w:rPr/>
        <w:t>dipyridamole</w:t>
      </w:r>
      <w:r>
        <w:rPr/>
        <w:t>除了有血管擴張的作用外，還會造成平滑肌的收縮，因此有可能會誘發支氣管平滑肌的收縮而引發</w:t>
      </w:r>
      <w:r>
        <w:rPr/>
        <w:t>(D)</w:t>
      </w:r>
      <w:r>
        <w:rPr/>
        <w:t>氣喘，因此使用上要特別的注意。</w:t>
      </w:r>
    </w:p>
    <w:p>
      <w:pPr>
        <w:pStyle w:val="Question2"/>
        <w:rPr/>
      </w:pPr>
      <w:r>
        <w:rPr/>
        <mc:AlternateContent>
          <mc:Choice Requires="wps">
            <w:drawing>
              <wp:inline distT="0" distB="0" distL="0" distR="0">
                <wp:extent cx="7199630" cy="19050"/>
                <wp:effectExtent l="0" t="0" r="0" b="0"/>
                <wp:docPr id="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 w:name="962h04"/>
      <w:bookmarkEnd w:id="3"/>
      <w:r>
        <w:rPr/>
        <w:t xml:space="preserve">4 </w:t>
      </w:r>
      <w:r>
        <w:rPr/>
        <w:t>在</w:t>
      </w:r>
      <w:r>
        <w:rPr/>
        <w:t>99mTc</w:t>
      </w:r>
      <w:r>
        <w:rPr/>
        <w:t>標記紅血球的方法中，何種方法的標幟效果最好？</w:t>
      </w:r>
      <w:r>
        <w:rPr>
          <w:rFonts w:cs="Times New Roman" w:eastAsia="Times New Roman"/>
        </w:rPr>
        <w:t xml:space="preserve"> </w:t>
      </w:r>
      <w:r>
        <w:rPr/>
        <w:t>(A)</w:t>
      </w:r>
      <w:r>
        <w:rPr/>
        <w:t>體內標幟法</w:t>
      </w:r>
      <w:r>
        <w:rPr/>
        <w:t xml:space="preserve">(in vivo technique) </w:t>
      </w:r>
      <w:r>
        <w:rPr>
          <w:rStyle w:val="Answer1"/>
        </w:rPr>
        <w:t>(B)</w:t>
      </w:r>
      <w:r>
        <w:rPr>
          <w:rStyle w:val="Answer1"/>
        </w:rPr>
        <w:t>體外標幟法</w:t>
      </w:r>
      <w:r>
        <w:rPr>
          <w:rStyle w:val="Answer1"/>
        </w:rPr>
        <w:t>(in vitro technique)</w:t>
      </w:r>
      <w:r>
        <w:rPr/>
        <w:t xml:space="preserve"> (C)</w:t>
      </w:r>
      <w:r>
        <w:rPr/>
        <w:t>改良式體內標幟法</w:t>
      </w:r>
      <w:r>
        <w:rPr/>
        <w:t>(modified in vivo technique) (D)</w:t>
      </w:r>
      <w:r>
        <w:rPr/>
        <w:t>都差不多</w:t>
      </w:r>
    </w:p>
    <w:p>
      <w:pPr>
        <w:pStyle w:val="Express1"/>
        <w:rPr/>
      </w:pPr>
      <w:r>
        <w:rPr/>
        <w:t>關於標記效率的比較在</w:t>
      </w:r>
      <w:r>
        <w:rPr/>
        <w:t>92</w:t>
      </w:r>
      <w:r>
        <w:rPr/>
        <w:t>年第</w:t>
      </w:r>
      <w:r>
        <w:rPr/>
        <w:t>1</w:t>
      </w:r>
      <w:r>
        <w:rPr/>
        <w:t>次檢覈考第</w:t>
      </w:r>
      <w:r>
        <w:rPr/>
        <w:t>3</w:t>
      </w:r>
      <w:r>
        <w:rPr/>
        <w:t>題我也有提過，這裡再提供另一個參考文獻的說明：</w:t>
      </w:r>
      <w:r>
        <w:rPr/>
        <w:br/>
      </w:r>
      <w:r>
        <w:rPr/>
        <w:t>以</w:t>
      </w:r>
      <w:r>
        <w:rPr/>
        <w:t>Tc-99m</w:t>
      </w:r>
      <w:r>
        <w:rPr/>
        <w:t>標記紅血球的方法可以分為</w:t>
      </w:r>
      <w:r>
        <w:rPr/>
        <w:t>in vivi</w:t>
      </w:r>
      <w:r>
        <w:rPr/>
        <w:t>，</w:t>
      </w:r>
      <w:r>
        <w:rPr/>
        <w:t>in vitro</w:t>
      </w:r>
      <w:r>
        <w:rPr/>
        <w:t>及</w:t>
      </w:r>
      <w:r>
        <w:rPr/>
        <w:t>modified in vivo(</w:t>
      </w:r>
      <w:r>
        <w:rPr/>
        <w:t>或是</w:t>
      </w:r>
      <w:r>
        <w:rPr/>
        <w:t>in vivtro)</w:t>
      </w:r>
      <w:r>
        <w:rPr/>
        <w:t>這</w:t>
      </w:r>
      <w:r>
        <w:rPr/>
        <w:t>3</w:t>
      </w:r>
      <w:r>
        <w:rPr/>
        <w:t>種，實際上的操作步驟會因各醫院的做法不同而略有一些小變化，不過大原則都是相同的，在進行紅血球標記時要先將</w:t>
      </w:r>
      <w:r>
        <w:rPr/>
        <w:t>Tc-99m</w:t>
      </w:r>
      <w:r>
        <w:rPr/>
        <w:t>還原以便與細胞內的蛋白質來作結合，而還原狀態的</w:t>
      </w:r>
      <w:r>
        <w:rPr/>
        <w:t>Tc-99m</w:t>
      </w:r>
      <w:r>
        <w:rPr/>
        <w:t>則主要是結合在血紅素的球蛋白鏈上，標準用來進行標記的藥劑套組是</w:t>
      </w:r>
      <w:r>
        <w:rPr/>
        <w:t>Sn2+</w:t>
      </w:r>
      <w:r>
        <w:rPr/>
        <w:t>的</w:t>
      </w:r>
      <w:r>
        <w:rPr/>
        <w:t>pyrophosphate</w:t>
      </w:r>
      <w:r>
        <w:rPr/>
        <w:t>，由於該藥劑套組所含</w:t>
      </w:r>
      <w:r>
        <w:rPr/>
        <w:t>Sn2+</w:t>
      </w:r>
      <w:r>
        <w:rPr/>
        <w:t>的量很剛好，因此能夠將紅血球內的</w:t>
      </w:r>
      <w:r>
        <w:rPr/>
        <w:t>Tc-99m</w:t>
      </w:r>
      <w:r>
        <w:rPr/>
        <w:t>幾乎都轉化為還原狀態以產生鍵結，同時可以減少循環中游離</w:t>
      </w:r>
      <w:r>
        <w:rPr/>
        <w:t>Tc-99m</w:t>
      </w:r>
      <w:r>
        <w:rPr/>
        <w:t>的量，如果說</w:t>
      </w:r>
      <w:r>
        <w:rPr/>
        <w:t>Sn2+</w:t>
      </w:r>
      <w:r>
        <w:rPr/>
        <w:t>的量不足的話，會導致紅血球外的游離</w:t>
      </w:r>
      <w:r>
        <w:rPr/>
        <w:t>Tc-99m</w:t>
      </w:r>
      <w:r>
        <w:rPr/>
        <w:t>過多，因而增加了影像的背景雜訊，如果說</w:t>
      </w:r>
      <w:r>
        <w:rPr/>
        <w:t>Sn2+</w:t>
      </w:r>
      <w:r>
        <w:rPr/>
        <w:t>量太多的話，在</w:t>
      </w:r>
      <w:r>
        <w:rPr/>
        <w:t>Tc-99m</w:t>
      </w:r>
      <w:r>
        <w:rPr/>
        <w:t>還沒進入紅血球之前就已經變成還原的狀態，這樣和紅血球內的蛋白質結合的量就會減少，而且同樣的背景的活性也會增加。下面我列出來的方法是『</w:t>
      </w:r>
      <w:r>
        <w:rPr/>
        <w:t>Diagnostics Nuclear Medicine 4th deition</w:t>
      </w:r>
      <w:r>
        <w:rPr/>
        <w:t>』，作者為</w:t>
      </w:r>
      <w:r>
        <w:rPr/>
        <w:t>Martin P. Sandler</w:t>
      </w:r>
      <w:r>
        <w:rPr/>
        <w:t>，出版社是</w:t>
      </w:r>
      <w:r>
        <w:rPr/>
        <w:t>Lippincott Williams &amp; Wilkins</w:t>
      </w:r>
      <w:r>
        <w:rPr/>
        <w:t>這本書的做法：</w:t>
      </w:r>
      <w:r>
        <w:rPr/>
        <w:br/>
        <w:t>In Vivo</w:t>
      </w:r>
      <w:r>
        <w:rPr/>
        <w:t>法</w:t>
      </w:r>
      <w:r>
        <w:rPr/>
        <w:br/>
      </w:r>
      <w:r>
        <w:rPr/>
        <w:t>體內法的標記方式顧名思義就是在血流中完成整個的標記過程，先將</w:t>
      </w:r>
      <w:r>
        <w:rPr/>
        <w:t>stannous pyrophosphate</w:t>
      </w:r>
      <w:r>
        <w:rPr/>
        <w:t>以每公斤</w:t>
      </w:r>
      <w:r>
        <w:rPr/>
        <w:t>10~20 μg</w:t>
      </w:r>
      <w:r>
        <w:rPr/>
        <w:t>的劑量注射至靜脈，待</w:t>
      </w:r>
      <w:r>
        <w:rPr/>
        <w:t>Sn2+</w:t>
      </w:r>
      <w:r>
        <w:rPr/>
        <w:t>在體內循環</w:t>
      </w:r>
      <w:r>
        <w:rPr/>
        <w:t>30</w:t>
      </w:r>
      <w:r>
        <w:rPr/>
        <w:t>分鐘讓紅血球達到最大攝取量後，再由靜脈注射</w:t>
      </w:r>
      <w:r>
        <w:rPr/>
        <w:t>15~30 mCi</w:t>
      </w:r>
      <w:r>
        <w:rPr/>
        <w:t>的</w:t>
      </w:r>
      <w:r>
        <w:rPr/>
        <w:t>Tc-99m</w:t>
      </w:r>
      <w:r>
        <w:rPr/>
        <w:t>，接下來經過</w:t>
      </w:r>
      <w:r>
        <w:rPr/>
        <w:t>5~10</w:t>
      </w:r>
      <w:r>
        <w:rPr/>
        <w:t>分鐘後就能完成紅血球的標記，一些處於循環中游離狀態的</w:t>
      </w:r>
      <w:r>
        <w:rPr/>
        <w:t>Tc-99m</w:t>
      </w:r>
      <w:r>
        <w:rPr/>
        <w:t>就會被甲狀腺、腎臟以及胃黏膜攝取，大部分未結合的</w:t>
      </w:r>
      <w:r>
        <w:rPr/>
        <w:t>Tc-99m</w:t>
      </w:r>
      <w:r>
        <w:rPr/>
        <w:t>會經由腎臟排泄，整個的標記效率大約是</w:t>
      </w:r>
      <w:r>
        <w:rPr/>
        <w:t>85~95﹪</w:t>
      </w:r>
      <w:r>
        <w:rPr/>
        <w:t>，這種體內法因為操作的步驟單純，操作人員的劑量也較低，因此頗值得考慮使用，另外在需要注射小體積</w:t>
      </w:r>
      <w:r>
        <w:rPr/>
        <w:t>Tc-99m</w:t>
      </w:r>
      <w:r>
        <w:rPr/>
        <w:t>的檢查如</w:t>
      </w:r>
      <w:r>
        <w:rPr/>
        <w:t>first pass</w:t>
      </w:r>
      <w:r>
        <w:rPr/>
        <w:t>時也很適合。</w:t>
      </w:r>
      <w:r>
        <w:rPr/>
        <w:br/>
        <w:t>In Vitro</w:t>
      </w:r>
      <w:r>
        <w:rPr/>
        <w:t>法</w:t>
      </w:r>
      <w:r>
        <w:rPr/>
        <w:br/>
      </w:r>
      <w:r>
        <w:rPr/>
        <w:t>比較起來體外法是一種操作複雜而且相當耗時的一種做法，先抽取</w:t>
      </w:r>
      <w:r>
        <w:rPr/>
        <w:t>10~20 mL</w:t>
      </w:r>
      <w:r>
        <w:rPr/>
        <w:t>的血液，然後在血液中加入</w:t>
      </w:r>
      <w:r>
        <w:rPr/>
        <w:t>stannous citrate</w:t>
      </w:r>
      <w:r>
        <w:rPr/>
        <w:t>，這樣除了可以供應約</w:t>
      </w:r>
      <w:r>
        <w:rPr/>
        <w:t>1.5 μg</w:t>
      </w:r>
      <w:r>
        <w:rPr/>
        <w:t>的</w:t>
      </w:r>
      <w:r>
        <w:rPr/>
        <w:t>Sn2+</w:t>
      </w:r>
      <w:r>
        <w:rPr/>
        <w:t>，也同時可以防止血液凝固，經過</w:t>
      </w:r>
      <w:r>
        <w:rPr/>
        <w:t>5</w:t>
      </w:r>
      <w:r>
        <w:rPr/>
        <w:t>分鐘的輕微搖晃後，將血液拿去離心，將含有多餘未作用</w:t>
      </w:r>
      <w:r>
        <w:rPr/>
        <w:t>Sn2+</w:t>
      </w:r>
      <w:r>
        <w:rPr/>
        <w:t>的上清液丟棄，將</w:t>
      </w:r>
      <w:r>
        <w:rPr/>
        <w:t>15~30 mCi</w:t>
      </w:r>
      <w:r>
        <w:rPr/>
        <w:t>的</w:t>
      </w:r>
      <w:r>
        <w:rPr/>
        <w:t>Tc-99m</w:t>
      </w:r>
      <w:r>
        <w:rPr/>
        <w:t>與剩下沉積的紅血球混合，經過</w:t>
      </w:r>
      <w:r>
        <w:rPr/>
        <w:t>5</w:t>
      </w:r>
      <w:r>
        <w:rPr/>
        <w:t>分鐘的輕微搖晃後，再將作用完成的混合液注射回病患的血液中，經過</w:t>
      </w:r>
      <w:r>
        <w:rPr/>
        <w:t>5~10</w:t>
      </w:r>
      <w:r>
        <w:rPr/>
        <w:t>分鐘後標記的紅血球就能均勻的分佈在循環血液中了，標記的效率大約是在</w:t>
      </w:r>
      <w:r>
        <w:rPr/>
        <w:t>95﹪</w:t>
      </w:r>
      <w:r>
        <w:rPr/>
        <w:t>以上，不過由於整個過程耗費的時間很長，技術人員又必須處理血液樣品以及接受到較多的輻射暴露，因此臨床上對於體外標記法的接受度並不高。</w:t>
      </w:r>
      <w:r>
        <w:rPr/>
        <w:br/>
        <w:t>Modified in Vivo</w:t>
      </w:r>
      <w:r>
        <w:rPr/>
        <w:t>法</w:t>
      </w:r>
      <w:r>
        <w:rPr/>
        <w:br/>
      </w:r>
      <w:r>
        <w:rPr/>
        <w:t>這個方法結合了上述的兩種做法，它藉由在體外進行標記的方式增進了</w:t>
      </w:r>
      <w:r>
        <w:rPr/>
        <w:t>in vivo</w:t>
      </w:r>
      <w:r>
        <w:rPr/>
        <w:t>法的標記效率，而且以</w:t>
      </w:r>
      <w:r>
        <w:rPr/>
        <w:t>in vovo</w:t>
      </w:r>
      <w:r>
        <w:rPr/>
        <w:t>的方式來讓紅血球與</w:t>
      </w:r>
      <w:r>
        <w:rPr/>
        <w:t>Sn2+</w:t>
      </w:r>
      <w:r>
        <w:rPr/>
        <w:t>作用，因而減少了技術人員實驗室的操作流程以及降低了輻射的暴露。這個修改法是以靜脈注射的方式施打</w:t>
      </w:r>
      <w:r>
        <w:rPr/>
        <w:t>stannous pyrophosphate</w:t>
      </w:r>
      <w:r>
        <w:rPr/>
        <w:t>，</w:t>
      </w:r>
      <w:r>
        <w:rPr/>
        <w:t>30</w:t>
      </w:r>
      <w:r>
        <w:rPr/>
        <w:t>分鐘後以具有屏蔽內含</w:t>
      </w:r>
      <w:r>
        <w:rPr/>
        <w:t>15~30 mCi Tc-99m</w:t>
      </w:r>
      <w:r>
        <w:rPr/>
        <w:t>以及</w:t>
      </w:r>
      <w:r>
        <w:rPr/>
        <w:t>1 mL</w:t>
      </w:r>
      <w:r>
        <w:rPr/>
        <w:t>抗凝血劑</w:t>
      </w:r>
      <w:r>
        <w:rPr/>
        <w:t>(ACD)</w:t>
      </w:r>
      <w:r>
        <w:rPr/>
        <w:t>的針筒抽取</w:t>
      </w:r>
      <w:r>
        <w:rPr/>
        <w:t>5 mL</w:t>
      </w:r>
      <w:r>
        <w:rPr/>
        <w:t>的血液，再經過</w:t>
      </w:r>
      <w:r>
        <w:rPr/>
        <w:t>10</w:t>
      </w:r>
      <w:r>
        <w:rPr/>
        <w:t>分鐘的作用後，再將這針筒內的紅血球注射回病人的靜脈中，經過</w:t>
      </w:r>
      <w:r>
        <w:rPr/>
        <w:t>10</w:t>
      </w:r>
      <w:r>
        <w:rPr/>
        <w:t>分鐘的循環後標記的紅血球就會均勻的分佈到循環血液中了。和</w:t>
      </w:r>
      <w:r>
        <w:rPr/>
        <w:t>in vitro</w:t>
      </w:r>
      <w:r>
        <w:rPr/>
        <w:t>法比較起來，這個方法花的時間較少，不過標記的效率較低只能達到</w:t>
      </w:r>
      <w:r>
        <w:rPr/>
        <w:t>90~93﹪</w:t>
      </w:r>
      <w:r>
        <w:rPr/>
        <w:t>，一般來說影像的品質還是比</w:t>
      </w:r>
      <w:r>
        <w:rPr/>
        <w:t>in vivo</w:t>
      </w:r>
      <w:r>
        <w:rPr/>
        <w:t>來的好，因此綜合來看</w:t>
      </w:r>
      <w:r>
        <w:rPr/>
        <w:t>modified in Vivo</w:t>
      </w:r>
      <w:r>
        <w:rPr/>
        <w:t>法就成了大部分醫院所最能接受的方法。</w:t>
      </w:r>
      <w:r>
        <w:rPr/>
        <w:br/>
      </w:r>
      <w:r>
        <w:rPr/>
        <w:t>另外有一件必須注意的是不要使用</w:t>
      </w:r>
      <w:r>
        <w:rPr/>
        <w:t>heparin</w:t>
      </w:r>
      <w:r>
        <w:rPr/>
        <w:t>來當作抗凝血劑，因為它會氧化</w:t>
      </w:r>
      <w:r>
        <w:rPr/>
        <w:t>Sn2+</w:t>
      </w:r>
      <w:r>
        <w:rPr/>
        <w:t>以及抓取</w:t>
      </w:r>
      <w:r>
        <w:rPr/>
        <w:t>Tc-99m</w:t>
      </w:r>
      <w:r>
        <w:rPr/>
        <w:t>，因此會造成標記的效率降低，所以如果病患的靜脈</w:t>
      </w:r>
      <w:r>
        <w:rPr/>
        <w:t>IV</w:t>
      </w:r>
      <w:r>
        <w:rPr/>
        <w:t>有注射</w:t>
      </w:r>
      <w:r>
        <w:rPr/>
        <w:t>heparin</w:t>
      </w:r>
      <w:r>
        <w:rPr/>
        <w:t>來防止凝血時，要盡量避免使用那一條靜脈內導管來進行紅血球的標記。</w:t>
      </w:r>
      <w:r>
        <w:rPr/>
        <w:br/>
      </w:r>
      <w:r>
        <w:rPr/>
        <w:t>因此總歸的來說，標記效率依高低排列分別是</w:t>
      </w:r>
      <w:r>
        <w:rPr/>
        <w:t xml:space="preserve">in vitro </w:t>
      </w:r>
      <w:r>
        <w:rPr/>
        <w:t xml:space="preserve">＞ </w:t>
      </w:r>
      <w:r>
        <w:rPr/>
        <w:t xml:space="preserve">modified in vivo </w:t>
      </w:r>
      <w:r>
        <w:rPr/>
        <w:t xml:space="preserve">＞ </w:t>
      </w:r>
      <w:r>
        <w:rPr/>
        <w:t>in vivo</w:t>
      </w:r>
      <w:r>
        <w:rPr/>
        <w:t>，所以答案是</w:t>
      </w:r>
      <w:r>
        <w:rPr/>
        <w:t>(B)</w:t>
      </w:r>
      <w:r>
        <w:rPr/>
        <w:t>體外標幟法</w:t>
      </w:r>
      <w:r>
        <w:rPr/>
        <w:t>(in vitro technique)</w:t>
      </w:r>
      <w:r>
        <w:rPr/>
        <w:t>。</w:t>
      </w:r>
    </w:p>
    <w:p>
      <w:pPr>
        <w:pStyle w:val="Question2"/>
        <w:rPr/>
      </w:pPr>
      <w:r>
        <w:rPr/>
        <mc:AlternateContent>
          <mc:Choice Requires="wps">
            <w:drawing>
              <wp:inline distT="0" distB="0" distL="0" distR="0">
                <wp:extent cx="7199630" cy="19050"/>
                <wp:effectExtent l="0" t="0" r="0" b="0"/>
                <wp:docPr id="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 w:name="962h05"/>
      <w:bookmarkEnd w:id="4"/>
      <w:r>
        <w:rPr/>
        <w:t xml:space="preserve">5 </w:t>
      </w:r>
      <w:r>
        <w:rPr/>
        <w:t>通常甲狀腺癌術後若有局部淋巴結或遠端轉移，常用</w:t>
      </w:r>
      <w:r>
        <w:rPr/>
        <w:t>131I</w:t>
      </w:r>
      <w:r>
        <w:rPr/>
        <w:t>的治療劑量為何？</w:t>
      </w:r>
      <w:r>
        <w:rPr>
          <w:rFonts w:cs="Times New Roman" w:eastAsia="Times New Roman"/>
        </w:rPr>
        <w:t xml:space="preserve"> </w:t>
      </w:r>
      <w:r>
        <w:rPr>
          <w:rStyle w:val="Answer1"/>
        </w:rPr>
        <w:t>(A)150-300 mCi</w:t>
      </w:r>
      <w:r>
        <w:rPr/>
        <w:t xml:space="preserve"> (B)350-500 mCi (C)550-700 mCi (D)750-900 mCi</w:t>
      </w:r>
    </w:p>
    <w:p>
      <w:pPr>
        <w:pStyle w:val="Express1"/>
        <w:rPr/>
      </w:pPr>
      <w:r>
        <w:rPr/>
        <w:t>這題可以參考我在</w:t>
      </w:r>
      <w:r>
        <w:rPr/>
        <w:t>95</w:t>
      </w:r>
      <w:r>
        <w:rPr/>
        <w:t>年第</w:t>
      </w:r>
      <w:r>
        <w:rPr/>
        <w:t>2</w:t>
      </w:r>
      <w:r>
        <w:rPr/>
        <w:t>次高考第</w:t>
      </w:r>
      <w:r>
        <w:rPr/>
        <w:t>7</w:t>
      </w:r>
      <w:r>
        <w:rPr/>
        <w:t>題的敘述：『這個部分因為各種的治療方針不同而導致劑量的選擇也多有變化，也就是說沒有一定的答案，我就美國核醫學會所提供的</w:t>
      </w:r>
      <w:r>
        <w:rPr/>
        <w:t>I-131</w:t>
      </w:r>
      <w:r>
        <w:rPr/>
        <w:t>治療的準則來回答，</w:t>
      </w:r>
      <w:r>
        <w:rPr/>
        <w:t>1.</w:t>
      </w:r>
      <w:r>
        <w:rPr/>
        <w:t>如果是治療在手術後殘留的甲狀腺癌組織，會給予</w:t>
      </w:r>
      <w:r>
        <w:rPr/>
        <w:t>75~150 mCi</w:t>
      </w:r>
      <w:r>
        <w:rPr/>
        <w:t>，</w:t>
      </w:r>
      <w:r>
        <w:rPr/>
        <w:t>2.</w:t>
      </w:r>
      <w:r>
        <w:rPr/>
        <w:t>如果是甲狀腺癌細胞可能轉移至頸部或是縱隔腔的淋巴結，會給予</w:t>
      </w:r>
      <w:r>
        <w:rPr/>
        <w:t>150~200 mCi</w:t>
      </w:r>
      <w:r>
        <w:rPr/>
        <w:t>，</w:t>
      </w:r>
      <w:r>
        <w:rPr/>
        <w:t>3.</w:t>
      </w:r>
      <w:r>
        <w:rPr/>
        <w:t>如果發現有遠端轉移的話，就會給到</w:t>
      </w:r>
      <w:r>
        <w:rPr/>
        <w:t>200 mCi</w:t>
      </w:r>
      <w:r>
        <w:rPr/>
        <w:t>的劑量，現在題目所說的這種情形比較偏向第</w:t>
      </w:r>
      <w:r>
        <w:rPr/>
        <w:t>2</w:t>
      </w:r>
      <w:r>
        <w:rPr/>
        <w:t>種情況，所以應該給予</w:t>
      </w:r>
      <w:r>
        <w:rPr/>
        <w:t>150~200 mCi</w:t>
      </w:r>
      <w:r>
        <w:rPr/>
        <w:t>的劑量，不過選項</w:t>
      </w:r>
      <w:r>
        <w:rPr/>
        <w:t>(C)</w:t>
      </w:r>
      <w:r>
        <w:rPr/>
        <w:t>和</w:t>
      </w:r>
      <w:r>
        <w:rPr/>
        <w:t>(D)</w:t>
      </w:r>
      <w:r>
        <w:rPr/>
        <w:t>都恰巧落在這個範圍，考選部公佈的答案是</w:t>
      </w:r>
      <w:r>
        <w:rPr/>
        <w:t>(C)150 mCi</w:t>
      </w:r>
      <w:r>
        <w:rPr/>
        <w:t>，我想就如同先前所說的，每個地方的做法都不同，轉移腫瘤的大小也都不一定，因此是不是都一定給</w:t>
      </w:r>
      <w:r>
        <w:rPr/>
        <w:t>150 mCi</w:t>
      </w:r>
      <w:r>
        <w:rPr/>
        <w:t>這個就必須由負責該治療方案的醫師來決定了』。因此題目所敘述甲狀腺癌術後若有局部淋巴結或遠端轉移的情況，符合了上述美國核醫學會的</w:t>
      </w:r>
      <w:r>
        <w:rPr/>
        <w:t>2</w:t>
      </w:r>
      <w:r>
        <w:rPr/>
        <w:t>和</w:t>
      </w:r>
      <w:r>
        <w:rPr/>
        <w:t>3</w:t>
      </w:r>
      <w:r>
        <w:rPr/>
        <w:t>項敘述，因此可以給予</w:t>
      </w:r>
      <w:r>
        <w:rPr/>
        <w:t>50~200 mCi</w:t>
      </w:r>
      <w:r>
        <w:rPr/>
        <w:t>的劑量，這和選項</w:t>
      </w:r>
      <w:r>
        <w:rPr/>
        <w:t>(A)150-300 mCi</w:t>
      </w:r>
      <w:r>
        <w:rPr/>
        <w:t>是最接近的。</w:t>
      </w:r>
    </w:p>
    <w:p>
      <w:pPr>
        <w:pStyle w:val="Question2"/>
        <w:rPr/>
      </w:pPr>
      <w:r>
        <w:rPr/>
        <mc:AlternateContent>
          <mc:Choice Requires="wps">
            <w:drawing>
              <wp:inline distT="0" distB="0" distL="0" distR="0">
                <wp:extent cx="7199630" cy="19050"/>
                <wp:effectExtent l="0" t="0" r="0" b="0"/>
                <wp:docPr id="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 w:name="962h06"/>
      <w:bookmarkEnd w:id="5"/>
      <w:r>
        <w:rPr/>
        <w:t xml:space="preserve">6 </w:t>
      </w:r>
      <w:r>
        <w:rPr/>
        <w:t>若某區域受到低放射活性污染，宜用下列何種儀器進行勘測？</w:t>
      </w:r>
      <w:r>
        <w:rPr>
          <w:rFonts w:cs="Times New Roman" w:eastAsia="Times New Roman"/>
        </w:rPr>
        <w:t xml:space="preserve"> </w:t>
      </w:r>
      <w:r>
        <w:rPr/>
        <w:t>(A)</w:t>
      </w:r>
      <w:r>
        <w:rPr/>
        <w:t>井形加馬閃爍計數器</w:t>
      </w:r>
      <w:r>
        <w:rPr/>
        <w:t>(well type γ-scintillation counter) (B)</w:t>
      </w:r>
      <w:r>
        <w:rPr/>
        <w:t>劑量校正儀</w:t>
      </w:r>
      <w:r>
        <w:rPr/>
        <w:t>(dose calibrator) (C)</w:t>
      </w:r>
      <w:r>
        <w:rPr/>
        <w:t>口袋型計測儀</w:t>
      </w:r>
      <w:r>
        <w:rPr/>
        <w:t xml:space="preserve">(pocket dosimeter) </w:t>
      </w:r>
      <w:r>
        <w:rPr>
          <w:rStyle w:val="Answer1"/>
        </w:rPr>
        <w:t>(D)</w:t>
      </w:r>
      <w:r>
        <w:rPr>
          <w:rStyle w:val="Answer1"/>
        </w:rPr>
        <w:t>蓋革計數器</w:t>
      </w:r>
      <w:r>
        <w:rPr>
          <w:rStyle w:val="Answer1"/>
        </w:rPr>
        <w:t>(Geiger-Mueller counter)</w:t>
      </w:r>
    </w:p>
    <w:p>
      <w:pPr>
        <w:pStyle w:val="Express1"/>
        <w:rPr/>
      </w:pPr>
      <w:r>
        <w:rPr/>
        <w:t>關於題目所敘述的</w:t>
      </w:r>
      <w:r>
        <w:rPr/>
        <w:t>4</w:t>
      </w:r>
      <w:r>
        <w:rPr/>
        <w:t>種可偵測輻射的儀器，其實用途都不相同，</w:t>
      </w:r>
      <w:r>
        <w:rPr/>
        <w:t>(A)</w:t>
      </w:r>
      <w:r>
        <w:rPr/>
        <w:t>井形加馬閃爍計數器主要是</w:t>
      </w:r>
      <w:r>
        <w:rPr/>
        <w:t>RIA</w:t>
      </w:r>
      <w:r>
        <w:rPr/>
        <w:t>放射免疫分析時所使用的，所使用的是碘化鈉的晶體，偵測的效率很高，但是由於在偵測污染時必須先以擦拭試驗的方式先擦拭污染區，中間必須考慮擦拭的效率高不高，還有因為</w:t>
      </w:r>
      <w:r>
        <w:rPr/>
        <w:t>γ-counter</w:t>
      </w:r>
      <w:r>
        <w:rPr/>
        <w:t>是設計用來計讀試管的儀器，因此擦拭過後的紙張必須揉成一小團塞進試管中才能計讀，使用起來不太方便，另外由於</w:t>
      </w:r>
      <w:r>
        <w:rPr/>
        <w:t>γ-counter</w:t>
      </w:r>
      <w:r>
        <w:rPr/>
        <w:t>目前並沒有辦法用國家級的標準射源來作校正，因此並不適合用來作低放射活性污染的勘測，</w:t>
      </w:r>
      <w:r>
        <w:rPr/>
        <w:t>(B)</w:t>
      </w:r>
      <w:r>
        <w:rPr/>
        <w:t>劑量校正儀是用來度量活度的，它可適用的活度範圍從</w:t>
      </w:r>
      <w:r>
        <w:rPr/>
        <w:t>Ci</w:t>
      </w:r>
      <w:r>
        <w:rPr/>
        <w:t>到</w:t>
      </w:r>
      <w:r>
        <w:rPr/>
        <w:t>μCi</w:t>
      </w:r>
      <w:r>
        <w:rPr/>
        <w:t>，是屬於游離腔式的井型計數器，因此它的靈敏度相對起來並不算高，而且要使用劑量校正儀的話，也是同樣必須先以擦拭污染區的方式，然後再將擦拭後的紙放進劑量校正儀中來讀取活度值，用起來還是不方便，</w:t>
      </w:r>
      <w:r>
        <w:rPr/>
        <w:t>(C)</w:t>
      </w:r>
      <w:r>
        <w:rPr/>
        <w:t>口袋型計測儀</w:t>
      </w:r>
      <w:r>
        <w:rPr/>
        <w:t>(pocket dosimeter)</w:t>
      </w:r>
      <w:r>
        <w:rPr/>
        <w:t xml:space="preserve">依機型的不同而有不同的設計，它主要的功能是在記錄接受劑量的累積值，以及當周圍的劑量率大於設定值時，它就會嗶嗶的警告，這種儀器也可以顯示即時的劑量率，不過靈敏度不夠高，數值的更新速度也蠻慢的，要藉此儀器來勘測污染，稍嫌不便與吃力了些， </w:t>
      </w:r>
      <w:r>
        <w:rPr/>
        <w:t>(D)</w:t>
      </w:r>
      <w:r>
        <w:rPr/>
        <w:t>蓋革計數器</w:t>
      </w:r>
      <w:r>
        <w:rPr/>
        <w:t>(Geiger-Mueller counter)</w:t>
      </w:r>
      <w:r>
        <w:rPr/>
        <w:t>就是專門用來做污染的檢測，由於其工作電壓是屬於蓋格區，因此偵測的靈敏度非常的好，即使污染的活性很低也可以偵測的到，使用上也十分便利，小小的一台可以直接以手持的方式來對於懷疑污染的區域做檢測，是使用非密封放射性物質核醫科必備的偵檢器。</w:t>
      </w:r>
    </w:p>
    <w:p>
      <w:pPr>
        <w:pStyle w:val="Question2"/>
        <w:rPr/>
      </w:pPr>
      <w:r>
        <w:rPr/>
        <mc:AlternateContent>
          <mc:Choice Requires="wps">
            <w:drawing>
              <wp:inline distT="0" distB="0" distL="0" distR="0">
                <wp:extent cx="7199630" cy="19050"/>
                <wp:effectExtent l="0" t="0" r="0" b="0"/>
                <wp:docPr id="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 w:name="962h07"/>
      <w:bookmarkEnd w:id="6"/>
      <w:r>
        <w:rPr/>
        <w:t xml:space="preserve">7 </w:t>
      </w:r>
      <w:r>
        <w:rPr/>
        <w:t>距離</w:t>
      </w:r>
      <w:r>
        <w:rPr/>
        <w:t>50 Ci</w:t>
      </w:r>
      <w:r>
        <w:rPr/>
        <w:t>的</w:t>
      </w:r>
      <w:r>
        <w:rPr/>
        <w:t>192Ir</w:t>
      </w:r>
      <w:r>
        <w:rPr/>
        <w:t>之密封射源</w:t>
      </w:r>
      <w:r>
        <w:rPr/>
        <w:t>3</w:t>
      </w:r>
      <w:r>
        <w:rPr/>
        <w:t>公尺處的輻射曝露率</w:t>
      </w:r>
      <w:r>
        <w:rPr/>
        <w:t>(R</w:t>
      </w:r>
      <w:r>
        <w:rPr/>
        <w:t>．</w:t>
      </w:r>
      <w:r>
        <w:rPr/>
        <w:t>h-1)</w:t>
      </w:r>
      <w:r>
        <w:rPr/>
        <w:t>為多少？</w:t>
      </w:r>
      <w:r>
        <w:rPr/>
        <w:t>(Γ</w:t>
      </w:r>
      <w:r>
        <w:rPr/>
        <w:t>＝</w:t>
      </w:r>
      <w:r>
        <w:rPr/>
        <w:t>0.48 R</w:t>
      </w:r>
      <w:r>
        <w:rPr/>
        <w:t>．</w:t>
      </w:r>
      <w:r>
        <w:rPr/>
        <w:t>m2</w:t>
      </w:r>
      <w:r>
        <w:rPr/>
        <w:t>．</w:t>
      </w:r>
      <w:r>
        <w:rPr/>
        <w:t>Ci-1</w:t>
      </w:r>
      <w:r>
        <w:rPr/>
        <w:t>．</w:t>
      </w:r>
      <w:r>
        <w:rPr/>
        <w:t xml:space="preserve">h-1) (A)5.3 (B)4.9 </w:t>
      </w:r>
      <w:r>
        <w:rPr>
          <w:rStyle w:val="Answer1"/>
        </w:rPr>
        <w:t>(C)2.65</w:t>
      </w:r>
      <w:r>
        <w:rPr/>
        <w:t xml:space="preserve"> (D)1.3</w:t>
      </w:r>
    </w:p>
    <w:p>
      <w:pPr>
        <w:pStyle w:val="Express1"/>
        <w:rPr/>
      </w:pPr>
      <w:r>
        <w:rPr/>
        <w:t>計算曝露率時如果題目有給</w:t>
      </w:r>
      <w:r>
        <w:rPr/>
        <w:t>Γ</w:t>
      </w:r>
      <w:r>
        <w:rPr/>
        <w:t>值的話，只要根據</w:t>
      </w:r>
      <w:r>
        <w:rPr/>
        <w:t>Γ</w:t>
      </w:r>
      <w:r>
        <w:rPr/>
        <w:t>的單位來作計算就可以了，曝露率</w:t>
      </w:r>
      <w:r>
        <w:rPr/>
        <w:t>(R</w:t>
      </w:r>
      <w:r>
        <w:rPr/>
        <w:t>．</w:t>
      </w:r>
      <w:r>
        <w:rPr/>
        <w:t>h-1)</w:t>
      </w:r>
      <w:r>
        <w:rPr/>
        <w:t>＝</w:t>
      </w:r>
      <w:r>
        <w:rPr/>
        <w:t>Γ×</w:t>
      </w:r>
      <w:r>
        <w:rPr/>
        <w:t>活度</w:t>
      </w:r>
      <w:r>
        <w:rPr/>
        <w:t>/(</w:t>
      </w:r>
      <w:r>
        <w:rPr/>
        <w:t>距離平方</w:t>
      </w:r>
      <w:r>
        <w:rPr/>
        <w:t>)</w:t>
      </w:r>
      <w:r>
        <w:rPr/>
        <w:t>，活度和距離的單位要和</w:t>
      </w:r>
      <w:r>
        <w:rPr/>
        <w:t>Γ</w:t>
      </w:r>
      <w:r>
        <w:rPr/>
        <w:t>一樣，這樣最後乘除之後的單位才會變成</w:t>
      </w:r>
      <w:r>
        <w:rPr/>
        <w:t>R</w:t>
      </w:r>
      <w:r>
        <w:rPr/>
        <w:t>．</w:t>
      </w:r>
      <w:r>
        <w:rPr/>
        <w:t>h-1</w:t>
      </w:r>
      <w:r>
        <w:rPr/>
        <w:t>，因此曝露率就等於</w:t>
      </w:r>
      <w:r>
        <w:rPr/>
        <w:t>0.48×50/(3^2)</w:t>
      </w:r>
      <w:r>
        <w:rPr/>
        <w:t>＝</w:t>
      </w:r>
      <w:r>
        <w:rPr/>
        <w:t>(C)2.65</w:t>
      </w:r>
      <w:r>
        <w:rPr/>
        <w:t>。</w:t>
      </w:r>
    </w:p>
    <w:p>
      <w:pPr>
        <w:pStyle w:val="Question2"/>
        <w:rPr/>
      </w:pPr>
      <w:r>
        <w:rPr/>
        <mc:AlternateContent>
          <mc:Choice Requires="wps">
            <w:drawing>
              <wp:inline distT="0" distB="0" distL="0" distR="0">
                <wp:extent cx="7199630" cy="19050"/>
                <wp:effectExtent l="0" t="0" r="0" b="0"/>
                <wp:docPr id="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 w:name="962h08"/>
      <w:bookmarkEnd w:id="7"/>
      <w:r>
        <w:rPr/>
        <w:t xml:space="preserve">8 </w:t>
      </w:r>
      <w:r>
        <w:rPr/>
        <w:t>下列何者並非放射活性貨物監測的特定條件？</w:t>
      </w:r>
      <w:r>
        <w:rPr>
          <w:rFonts w:cs="Times New Roman" w:eastAsia="Times New Roman"/>
        </w:rPr>
        <w:t xml:space="preserve"> </w:t>
      </w:r>
      <w:r>
        <w:rPr/>
        <w:t>(A)</w:t>
      </w:r>
      <w:r>
        <w:rPr/>
        <w:t>根據</w:t>
      </w:r>
      <w:r>
        <w:rPr/>
        <w:t>10CFR20</w:t>
      </w:r>
      <w:r>
        <w:rPr/>
        <w:t>，所有帶有放射性活性標籤的包裝貨物必須要監測其是否有放射污染</w:t>
      </w:r>
      <w:r>
        <w:rPr>
          <w:rFonts w:cs="Times New Roman" w:eastAsia="Times New Roman"/>
        </w:rPr>
        <w:t xml:space="preserve"> </w:t>
      </w:r>
      <w:r>
        <w:rPr/>
        <w:t>(B)</w:t>
      </w:r>
      <w:r>
        <w:rPr/>
        <w:t>如果包裝運送在正常工作時間</w:t>
      </w:r>
      <w:r>
        <w:rPr/>
        <w:t>3</w:t>
      </w:r>
      <w:r>
        <w:rPr/>
        <w:t>小時內要做監測</w:t>
      </w:r>
      <w:r>
        <w:rPr>
          <w:rFonts w:cs="Times New Roman" w:eastAsia="Times New Roman"/>
        </w:rPr>
        <w:t xml:space="preserve"> </w:t>
      </w:r>
      <w:r>
        <w:rPr/>
        <w:t>(C)</w:t>
      </w:r>
      <w:r>
        <w:rPr/>
        <w:t>若在下班之後測到，則必須再於下一個工作日開始</w:t>
      </w:r>
      <w:r>
        <w:rPr/>
        <w:t>3</w:t>
      </w:r>
      <w:r>
        <w:rPr/>
        <w:t>小時內作監測</w:t>
      </w:r>
      <w:r>
        <w:rPr>
          <w:rFonts w:cs="Times New Roman" w:eastAsia="Times New Roman"/>
        </w:rPr>
        <w:t xml:space="preserve"> </w:t>
      </w:r>
      <w:r>
        <w:rPr>
          <w:rStyle w:val="Answer1"/>
        </w:rPr>
        <w:t>(D)</w:t>
      </w:r>
      <w:r>
        <w:rPr>
          <w:rStyle w:val="Answer1"/>
        </w:rPr>
        <w:t>放射活性貨物製備之放射製藥的品管測試</w:t>
      </w:r>
    </w:p>
    <w:p>
      <w:pPr>
        <w:pStyle w:val="Express1"/>
        <w:rPr/>
      </w:pPr>
      <w:r>
        <w:rPr/>
        <w:t>這一題我找了很久都找不到相關的資料，不過</w:t>
      </w:r>
      <w:r>
        <w:rPr/>
        <w:t>(A)</w:t>
      </w:r>
      <w:r>
        <w:rPr/>
        <w:t>、</w:t>
      </w:r>
      <w:r>
        <w:rPr/>
        <w:t>(B)</w:t>
      </w:r>
      <w:r>
        <w:rPr/>
        <w:t>和</w:t>
      </w:r>
      <w:r>
        <w:rPr/>
        <w:t>(C)</w:t>
      </w:r>
      <w:r>
        <w:rPr/>
        <w:t>的敘述都跟放射活性貨物運送及接收的監測有關，而</w:t>
      </w:r>
      <w:r>
        <w:rPr/>
        <w:t>(D)</w:t>
      </w:r>
      <w:r>
        <w:rPr/>
        <w:t>則偏向是藥物本身品質的監控，因此直覺下我會選</w:t>
      </w:r>
      <w:r>
        <w:rPr/>
        <w:t>(D)</w:t>
      </w:r>
      <w:r>
        <w:rPr/>
        <w:t>，純參考罷了。</w:t>
      </w:r>
    </w:p>
    <w:p>
      <w:pPr>
        <w:pStyle w:val="Question2"/>
        <w:rPr/>
      </w:pPr>
      <w:r>
        <w:rPr/>
        <mc:AlternateContent>
          <mc:Choice Requires="wps">
            <w:drawing>
              <wp:inline distT="0" distB="0" distL="0" distR="0">
                <wp:extent cx="7199630" cy="19050"/>
                <wp:effectExtent l="0" t="0" r="0" b="0"/>
                <wp:docPr id="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8" w:name="962h09"/>
      <w:bookmarkEnd w:id="8"/>
      <w:r>
        <w:rPr/>
        <w:t xml:space="preserve">9 </w:t>
      </w:r>
      <w:r>
        <w:rPr/>
        <w:t>婦女病人在接受放射核種治療</w:t>
      </w:r>
      <w:r>
        <w:rPr/>
        <w:t>(131I)</w:t>
      </w:r>
      <w:r>
        <w:rPr/>
        <w:t>時不得懷孕，因而常會被醫師勸告延遲懷孕計畫。接受治療的病人至少得延遲在治療後的幾個月才可以懷孕？</w:t>
      </w:r>
      <w:r>
        <w:rPr>
          <w:rFonts w:cs="Times New Roman" w:eastAsia="Times New Roman"/>
        </w:rPr>
        <w:t xml:space="preserve"> </w:t>
      </w:r>
      <w:r>
        <w:rPr/>
        <w:t xml:space="preserve">(A)1 (B)3 </w:t>
      </w:r>
      <w:r>
        <w:rPr>
          <w:rStyle w:val="Answer1"/>
        </w:rPr>
        <w:t>(C)6</w:t>
      </w:r>
      <w:r>
        <w:rPr/>
        <w:t xml:space="preserve"> (D)12</w:t>
      </w:r>
    </w:p>
    <w:p>
      <w:pPr>
        <w:pStyle w:val="Express1"/>
        <w:rPr/>
      </w:pPr>
      <w:r>
        <w:rPr/>
        <w:t>根據美國</w:t>
      </w:r>
      <w:r>
        <w:rPr/>
        <w:t>SNM</w:t>
      </w:r>
      <w:r>
        <w:rPr/>
        <w:t>在</w:t>
      </w:r>
      <w:r>
        <w:rPr/>
        <w:t>Society of Nuclear Medicine Procedure Guideline for Therapy of Thyroid Disease with Iodine-131(Sodium Iodide)</w:t>
      </w:r>
      <w:r>
        <w:rPr/>
        <w:t>的建議</w:t>
      </w:r>
      <w:r>
        <w:rPr/>
        <w:t>(</w:t>
      </w:r>
      <w:r>
        <w:rPr/>
        <w:t>尚未翻譯</w:t>
      </w:r>
      <w:r>
        <w:rPr/>
        <w:t>)</w:t>
      </w:r>
      <w:r>
        <w:rPr/>
        <w:t>，婦女病人在接受放射核種治療</w:t>
      </w:r>
      <w:r>
        <w:rPr/>
        <w:t>(131I)</w:t>
      </w:r>
      <w:r>
        <w:rPr/>
        <w:t>時，除非她的主治醫師認為病人的病情已經控制的非常良好，否則是不建議於此時懷孕的，至於在接受治療後多久才可以懷孕？則有許多歧異的看法，有些地方建議如果是因甲狀腺機能亢進而接受放射碘治療的話，在治療結束後</w:t>
      </w:r>
      <w:r>
        <w:rPr/>
        <w:t>6</w:t>
      </w:r>
      <w:r>
        <w:rPr/>
        <w:t>個月就可以懷孕，如果是因甲狀腺癌而接受治療的話，就必須間隔</w:t>
      </w:r>
      <w:r>
        <w:rPr/>
        <w:t>12</w:t>
      </w:r>
      <w:r>
        <w:rPr/>
        <w:t>個月才能懷孕，這</w:t>
      </w:r>
      <w:r>
        <w:rPr/>
        <w:t>12</w:t>
      </w:r>
      <w:r>
        <w:rPr/>
        <w:t>個月裡能夠讓醫師去進行影像方面的追蹤，以評估治療的劑量是否有效。由於題目並沒有明確的指出病患所罹患的疾病是甲狀腺機能亢進還是甲狀腺癌，因此我認為</w:t>
      </w:r>
      <w:r>
        <w:rPr/>
        <w:t>(C)6</w:t>
      </w:r>
      <w:r>
        <w:rPr/>
        <w:t>和</w:t>
      </w:r>
      <w:r>
        <w:rPr/>
        <w:t>(D)12</w:t>
      </w:r>
      <w:r>
        <w:rPr/>
        <w:t>都應該算對，如果硬要說</w:t>
      </w:r>
      <w:r>
        <w:rPr/>
        <w:t>6</w:t>
      </w:r>
      <w:r>
        <w:rPr/>
        <w:t>個月比較短的話，我想是有點說不過去的，不過關於時間方面的爭議，也有可能是引用資料的不同所造成的，總之在考選部未更正答案前，記住答案是</w:t>
      </w:r>
      <w:r>
        <w:rPr/>
        <w:t>(C)6</w:t>
      </w:r>
      <w:r>
        <w:rPr/>
        <w:t>個月比較恰當。</w:t>
      </w:r>
    </w:p>
    <w:p>
      <w:pPr>
        <w:pStyle w:val="Question2"/>
        <w:rPr/>
      </w:pPr>
      <w:r>
        <w:rPr/>
        <mc:AlternateContent>
          <mc:Choice Requires="wps">
            <w:drawing>
              <wp:inline distT="0" distB="0" distL="0" distR="0">
                <wp:extent cx="7199630" cy="19050"/>
                <wp:effectExtent l="0" t="0" r="0" b="0"/>
                <wp:docPr id="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9" w:name="962h10"/>
      <w:bookmarkEnd w:id="9"/>
      <w:r>
        <w:rPr/>
        <w:t xml:space="preserve">10 </w:t>
      </w:r>
      <w:r>
        <w:rPr/>
        <w:t>下列何種</w:t>
      </w:r>
      <w:r>
        <w:rPr/>
        <w:t>radiation</w:t>
      </w:r>
      <w:r>
        <w:rPr/>
        <w:t>，其</w:t>
      </w:r>
      <w:r>
        <w:rPr/>
        <w:t>radiation weighting factor</w:t>
      </w:r>
      <w:r>
        <w:rPr/>
        <w:t>最高？</w:t>
      </w:r>
      <w:r>
        <w:rPr>
          <w:rFonts w:cs="Times New Roman" w:eastAsia="Times New Roman"/>
        </w:rPr>
        <w:t xml:space="preserve"> </w:t>
      </w:r>
      <w:r>
        <w:rPr/>
        <w:t xml:space="preserve">(A)γ-rays (B)X-rays (C)electrons </w:t>
      </w:r>
      <w:r>
        <w:rPr>
          <w:rStyle w:val="Answer1"/>
        </w:rPr>
        <w:t>(D)neutrons,energy</w:t>
      </w:r>
      <w:r>
        <w:rPr>
          <w:rStyle w:val="Answer1"/>
        </w:rPr>
        <w:t>＜</w:t>
      </w:r>
      <w:r>
        <w:rPr>
          <w:rStyle w:val="Answer1"/>
        </w:rPr>
        <w:t>10 keV</w:t>
      </w:r>
    </w:p>
    <w:p>
      <w:pPr>
        <w:pStyle w:val="Express1"/>
        <w:rPr/>
      </w:pPr>
      <w:r>
        <w:rPr/>
        <w:t>根據最新版的游離輻射防護安全標準</w:t>
      </w:r>
      <w:r>
        <w:rPr/>
        <w:t>(</w:t>
      </w:r>
      <w:r>
        <w:rPr/>
        <w:t>預計</w:t>
      </w:r>
      <w:r>
        <w:rPr/>
        <w:t>97</w:t>
      </w:r>
      <w:r>
        <w:rPr/>
        <w:t>年</w:t>
      </w:r>
      <w:r>
        <w:rPr/>
        <w:t>1</w:t>
      </w:r>
      <w:r>
        <w:rPr/>
        <w:t>月</w:t>
      </w:r>
      <w:r>
        <w:rPr/>
        <w:t>1</w:t>
      </w:r>
      <w:r>
        <w:rPr/>
        <w:t>日開始實施</w:t>
      </w:r>
      <w:r>
        <w:rPr/>
        <w:t>)</w:t>
      </w:r>
      <w:r>
        <w:rPr/>
        <w:t>，其中</w:t>
      </w:r>
      <w:r>
        <w:rPr/>
        <w:t>(A)γ-rays</w:t>
      </w:r>
      <w:r>
        <w:rPr/>
        <w:t>輻射加權因素為</w:t>
      </w:r>
      <w:r>
        <w:rPr/>
        <w:t>1</w:t>
      </w:r>
      <w:r>
        <w:rPr/>
        <w:t>，</w:t>
      </w:r>
      <w:r>
        <w:rPr/>
        <w:t>(B)X-rays</w:t>
      </w:r>
      <w:r>
        <w:rPr/>
        <w:t>為</w:t>
      </w:r>
      <w:r>
        <w:rPr/>
        <w:t>1</w:t>
      </w:r>
      <w:r>
        <w:rPr/>
        <w:t>，</w:t>
      </w:r>
      <w:r>
        <w:rPr/>
        <w:t>(C)electrons</w:t>
      </w:r>
      <w:r>
        <w:rPr/>
        <w:t>為</w:t>
      </w:r>
      <w:r>
        <w:rPr/>
        <w:t>1</w:t>
      </w:r>
      <w:r>
        <w:rPr/>
        <w:t>，</w:t>
      </w:r>
      <w:r>
        <w:rPr/>
        <w:t>(D)neutrons,energy</w:t>
      </w:r>
      <w:r>
        <w:rPr/>
        <w:t>＜</w:t>
      </w:r>
      <w:r>
        <w:rPr/>
        <w:t>10 keV</w:t>
      </w:r>
      <w:r>
        <w:rPr/>
        <w:t>為</w:t>
      </w:r>
      <w:r>
        <w:rPr/>
        <w:t>5</w:t>
      </w:r>
      <w:r>
        <w:rPr/>
        <w:t>，因此是</w:t>
      </w:r>
      <w:r>
        <w:rPr/>
        <w:t>(D)</w:t>
      </w:r>
      <w:r>
        <w:rPr/>
        <w:t>最高。另外組織加權因數在這個版本也出現了不少變動，這都是日後考試所必須注意的地方。</w:t>
      </w:r>
      <w:r>
        <w:rPr/>
        <w:br/>
      </w:r>
      <w:r>
        <w:rPr/>
        <w:t>表一 各類輻射加權因數</w:t>
      </w:r>
      <w:r>
        <w:rPr/>
        <w:t xml:space="preserve">(1) </w:t>
      </w:r>
    </w:p>
    <w:tbl>
      <w:tblPr>
        <w:tblW w:w="6900" w:type="dxa"/>
        <w:jc w:val="left"/>
        <w:tblInd w:w="-45" w:type="dxa"/>
        <w:tblLayout w:type="fixed"/>
        <w:tblCellMar>
          <w:top w:w="15" w:type="dxa"/>
          <w:left w:w="15" w:type="dxa"/>
          <w:bottom w:w="15" w:type="dxa"/>
          <w:right w:w="15" w:type="dxa"/>
        </w:tblCellMar>
      </w:tblPr>
      <w:tblGrid>
        <w:gridCol w:w="4968"/>
        <w:gridCol w:w="1932"/>
      </w:tblGrid>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輻射種類與能量區間</w:t>
            </w:r>
            <w:r>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輻射加權因數</w:t>
            </w:r>
            <w:r>
              <w:rPr/>
              <w:t>WR</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所有能量之光子</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1</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所有能量之電子及</w:t>
            </w:r>
            <w:r>
              <w:rPr/>
              <w:t>μ</w:t>
            </w:r>
            <w:r>
              <w:rPr/>
              <w:t>介子</w:t>
            </w:r>
            <w:r>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1</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中子能量</w:t>
            </w:r>
            <w:r>
              <w:rPr/>
              <w:t xml:space="preserve">&lt;10 </w:t>
            </w:r>
            <w:r>
              <w:rPr/>
              <w:t>千電子伏</w:t>
            </w:r>
            <w:r>
              <w:rPr/>
              <w:t>(k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 xml:space="preserve">10 </w:t>
            </w:r>
            <w:r>
              <w:rPr/>
              <w:t>千電子伏</w:t>
            </w:r>
            <w:r>
              <w:rPr/>
              <w:t xml:space="preserve">(keV)─100 </w:t>
            </w:r>
            <w:r>
              <w:rPr/>
              <w:t>千電子伏</w:t>
            </w:r>
            <w:r>
              <w:rPr/>
              <w:t>(k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1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 xml:space="preserve">&gt;100 </w:t>
            </w:r>
            <w:r>
              <w:rPr/>
              <w:t>千電子伏</w:t>
            </w:r>
            <w:r>
              <w:rPr/>
              <w:t xml:space="preserve">(keV)─2 </w:t>
            </w:r>
            <w:r>
              <w:rPr/>
              <w:t>百萬電子伏</w:t>
            </w:r>
            <w:r>
              <w:rPr/>
              <w:t>(M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2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 xml:space="preserve">&gt;2 </w:t>
            </w:r>
            <w:r>
              <w:rPr/>
              <w:t>百萬電子伏</w:t>
            </w:r>
            <w:r>
              <w:rPr/>
              <w:t xml:space="preserve">(MeV)─20 </w:t>
            </w:r>
            <w:r>
              <w:rPr/>
              <w:t>百萬電子伏</w:t>
            </w:r>
            <w:r>
              <w:rPr/>
              <w:t>(M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1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 xml:space="preserve">&gt;20 </w:t>
            </w:r>
            <w:r>
              <w:rPr/>
              <w:t>百萬電子伏</w:t>
            </w:r>
            <w:r>
              <w:rPr/>
              <w:t>(M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質子</w:t>
            </w:r>
            <w:r>
              <w:rPr/>
              <w:t>(</w:t>
            </w:r>
            <w:r>
              <w:rPr/>
              <w:t>回跳質子除外</w:t>
            </w:r>
            <w:r>
              <w:rPr/>
              <w:t>)</w:t>
            </w:r>
            <w:r>
              <w:rPr/>
              <w:t>能量</w:t>
            </w:r>
            <w:r>
              <w:rPr/>
              <w:t xml:space="preserve">&gt;2 </w:t>
            </w:r>
            <w:r>
              <w:rPr/>
              <w:t>百萬電子伏</w:t>
            </w:r>
            <w:r>
              <w:rPr/>
              <w:t>(M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α</w:t>
            </w:r>
            <w:r>
              <w:rPr/>
              <w:t>粒子，分裂碎片，重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20</w:t>
            </w:r>
          </w:p>
        </w:tc>
      </w:tr>
    </w:tbl>
    <w:p>
      <w:pPr>
        <w:pStyle w:val="Express1"/>
        <w:rPr/>
      </w:pPr>
      <w:r>
        <w:rPr/>
        <w:t>(1)</w:t>
      </w:r>
      <w:r>
        <w:rPr/>
        <w:t>表中數值均與入射至人體或發自體內之輻射有關。</w:t>
      </w:r>
      <w:r>
        <w:rPr/>
        <w:br/>
        <w:t>(2)</w:t>
      </w:r>
      <w:r>
        <w:rPr/>
        <w:t>表中未述及之輻射種類或能量範圍，其加權因數可依公式</w:t>
      </w:r>
      <w:r>
        <w:rPr/>
        <w:t>(1.1)</w:t>
      </w:r>
      <w:r>
        <w:rPr/>
        <w:t>及</w:t>
      </w:r>
      <w:r>
        <w:rPr/>
        <w:t>(1.2)</w:t>
      </w:r>
      <w:r>
        <w:rPr/>
        <w:t>求得。</w:t>
      </w:r>
      <w:r>
        <w:rPr/>
        <w:br/>
        <w:t>(3)</w:t>
      </w:r>
      <w:r>
        <w:rPr/>
        <w:t>束縛於去氧核醣核酸</w:t>
      </w:r>
      <w:r>
        <w:rPr/>
        <w:t>(DNA)</w:t>
      </w:r>
      <w:r>
        <w:rPr/>
        <w:t>之原子發射之奧杰電子</w:t>
      </w:r>
      <w:r>
        <w:rPr/>
        <w:t>(Auger electrons)</w:t>
      </w:r>
      <w:r>
        <w:rPr/>
        <w:t>除外。</w:t>
      </w:r>
      <w:r>
        <w:rPr/>
        <w:br/>
        <w:br/>
      </w:r>
      <w:r>
        <w:rPr/>
        <w:t>附表一之二 組織加權因數</w:t>
      </w:r>
      <w:r>
        <w:rPr/>
        <w:br/>
      </w:r>
      <w:r>
        <w:rPr/>
        <w:t>組織加權因數</w:t>
      </w:r>
      <w:r>
        <w:rPr/>
        <w:t xml:space="preserve">WT </w:t>
      </w:r>
      <w:r>
        <w:rPr/>
        <w:t>指為輻射防護目的，用於以各組織或器官等價劑量</w:t>
      </w:r>
      <w:r>
        <w:rPr/>
        <w:t xml:space="preserve">HT </w:t>
      </w:r>
      <w:r>
        <w:rPr/>
        <w:t>計算有效劑量之</w:t>
      </w:r>
      <w:r>
        <w:rPr/>
        <w:br/>
      </w:r>
      <w:r>
        <w:rPr/>
        <w:t>修正因數。此一因數係考慮不同組織或器官對輻射曝露造成機率效應之敏感度而訂定，本標</w:t>
      </w:r>
      <w:r>
        <w:rPr/>
        <w:br/>
      </w:r>
      <w:r>
        <w:rPr/>
        <w:t>準之組織加權因數如下：</w:t>
      </w:r>
      <w:r>
        <w:rPr/>
        <w:br/>
      </w:r>
      <w:r>
        <w:rPr/>
        <w:t>表二 組織加權因數</w:t>
      </w:r>
      <w:r>
        <w:rPr/>
        <w:t xml:space="preserve">(1) </w:t>
      </w:r>
    </w:p>
    <w:tbl>
      <w:tblPr>
        <w:tblW w:w="7500" w:type="dxa"/>
        <w:jc w:val="left"/>
        <w:tblInd w:w="-45" w:type="dxa"/>
        <w:tblLayout w:type="fixed"/>
        <w:tblCellMar>
          <w:top w:w="15" w:type="dxa"/>
          <w:left w:w="15" w:type="dxa"/>
          <w:bottom w:w="15" w:type="dxa"/>
          <w:right w:w="15" w:type="dxa"/>
        </w:tblCellMar>
      </w:tblPr>
      <w:tblGrid>
        <w:gridCol w:w="1446"/>
        <w:gridCol w:w="2054"/>
        <w:gridCol w:w="1899"/>
        <w:gridCol w:w="2101"/>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組織或器官</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組織加權因數</w:t>
            </w:r>
            <w:r>
              <w:rPr/>
              <w:t>W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組織或器官</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組織加權因數</w:t>
            </w:r>
            <w:r>
              <w:rPr/>
              <w:t>WT</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性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2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肝</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05</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紅骨髓</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食道</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05</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結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甲狀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05</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皮膚</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01</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骨表面</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01</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膀胱</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0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其餘組織或器官</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05(2)(3)</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乳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press1"/>
              <w:spacing w:before="280" w:after="0"/>
              <w:jc w:val="center"/>
              <w:rPr/>
            </w:pPr>
            <w:r>
              <w:rPr/>
              <w:t>0.0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Express1"/>
        <w:rPr/>
      </w:pPr>
      <w:r>
        <w:rPr/>
        <w:t xml:space="preserve">(1) </w:t>
      </w:r>
      <w:r>
        <w:rPr/>
        <w:t>表中的數值係由參考人口導出，此一參考人口具有相同人數之男女性別，及很廣之年齡範圍。在有效劑量之定義中，這些數值適用於工作人員、全人口及男女兩性。</w:t>
      </w:r>
      <w:r>
        <w:rPr/>
        <w:br/>
        <w:t xml:space="preserve">(2) </w:t>
      </w:r>
      <w:r>
        <w:rPr/>
        <w:t>其餘組織或器官：指腎上腺、腦、大腸之上段、小腸、腎、肌肉、胰、脾、胸腺以及子宮。這些組織或器官中包括可能受選擇性照射</w:t>
      </w:r>
      <w:r>
        <w:rPr/>
        <w:t>(selectively irradiated)</w:t>
      </w:r>
      <w:r>
        <w:rPr/>
        <w:t>之組織或器官。表中某些組織或器官已知易於受輻射誘發癌症。如果其他組織與器官未來經認定具癌之危險度，亦將納入本表，並引用指定之加權因數或納入其餘組織或器官。後者亦可包括可能受選擇性照射之組織或器官。</w:t>
      </w:r>
      <w:r>
        <w:rPr/>
        <w:br/>
        <w:t xml:space="preserve">(3) </w:t>
      </w:r>
      <w:r>
        <w:rPr/>
        <w:t>其餘組織或器官中其中單一項之等價劑量，若超過表中</w:t>
      </w:r>
      <w:r>
        <w:rPr/>
        <w:t xml:space="preserve">12 </w:t>
      </w:r>
      <w:r>
        <w:rPr/>
        <w:t>個具有特定加權因數之組織或器官中任一具最高劑量者，則使用</w:t>
      </w:r>
      <w:r>
        <w:rPr/>
        <w:t xml:space="preserve">0.025 </w:t>
      </w:r>
      <w:r>
        <w:rPr/>
        <w:t>為該組織或器官之加權因數，另</w:t>
      </w:r>
      <w:r>
        <w:rPr/>
        <w:t xml:space="preserve">0.025 </w:t>
      </w:r>
      <w:r>
        <w:rPr/>
        <w:t xml:space="preserve">用以作為其餘組織或器官之平均劑量加權之用。 </w:t>
      </w:r>
    </w:p>
    <w:p>
      <w:pPr>
        <w:pStyle w:val="Express1"/>
        <w:rPr/>
      </w:pPr>
      <w:r>
        <w:rPr/>
        <mc:AlternateContent>
          <mc:Choice Requires="wps">
            <w:drawing>
              <wp:inline distT="0" distB="0" distL="0" distR="0">
                <wp:extent cx="7199630" cy="19050"/>
                <wp:effectExtent l="0" t="0" r="0" b="0"/>
                <wp:docPr id="1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0" w:name="962h11"/>
      <w:bookmarkEnd w:id="10"/>
      <w:r>
        <w:rPr/>
        <w:t xml:space="preserve">11 </w:t>
      </w:r>
      <w:r>
        <w:rPr/>
        <w:t>在</w:t>
      </w:r>
      <w:r>
        <w:rPr/>
        <w:t>95%</w:t>
      </w:r>
      <w:r>
        <w:rPr/>
        <w:t>的信心水準下，若要計測誤差不超過</w:t>
      </w:r>
      <w:r>
        <w:rPr/>
        <w:t>1%</w:t>
      </w:r>
      <w:r>
        <w:rPr/>
        <w:t>，應對樣本至少收集多少計測數</w:t>
      </w:r>
      <w:r>
        <w:rPr/>
        <w:t>(counts)</w:t>
      </w:r>
      <w:r>
        <w:rPr/>
        <w:t>？</w:t>
      </w:r>
      <w:r>
        <w:rPr>
          <w:rFonts w:cs="Times New Roman" w:eastAsia="Times New Roman"/>
        </w:rPr>
        <w:t xml:space="preserve"> </w:t>
      </w:r>
      <w:r>
        <w:rPr/>
        <w:t xml:space="preserve">(A)30,000 </w:t>
      </w:r>
      <w:r>
        <w:rPr>
          <w:rStyle w:val="Answer1"/>
        </w:rPr>
        <w:t>(B)40,000</w:t>
      </w:r>
      <w:r>
        <w:rPr/>
        <w:t xml:space="preserve"> (C)50,000 (D)60,000</w:t>
      </w:r>
    </w:p>
    <w:p>
      <w:pPr>
        <w:pStyle w:val="Express1"/>
        <w:rPr/>
      </w:pPr>
      <w:r>
        <w:rPr/>
        <w:t>這題應該是機率題，答對的機率是</w:t>
      </w:r>
      <w:r>
        <w:rPr/>
        <w:t>4</w:t>
      </w:r>
      <w:r>
        <w:rPr/>
        <w:t>分之</w:t>
      </w:r>
      <w:r>
        <w:rPr/>
        <w:t>1</w:t>
      </w:r>
      <w:r>
        <w:rPr/>
        <w:t>，開玩笑的，不過說真的要在短短的考試時間內完成計算實在是不容易，假設現在我們的時間很充裕的話，就來解一下這個複雜的問題，首先所謂</w:t>
      </w:r>
      <w:r>
        <w:rPr/>
        <w:t>95%</w:t>
      </w:r>
      <w:r>
        <w:rPr/>
        <w:t>的信心水準就是說：所測的值是落在真實數值的</w:t>
      </w:r>
      <w:r>
        <w:rPr/>
        <w:t>±1.96σ(</w:t>
      </w:r>
      <w:r>
        <w:rPr/>
        <w:t>標準差</w:t>
      </w:r>
      <w:r>
        <w:rPr/>
        <w:t>)</w:t>
      </w:r>
      <w:r>
        <w:rPr/>
        <w:t>之內的機率是</w:t>
      </w:r>
      <w:r>
        <w:rPr/>
        <w:t>95﹪</w:t>
      </w:r>
      <w:r>
        <w:rPr/>
        <w:t>，這個數值是常在做統計計算的人才會去背，一般都是查查表就行的，這裡順便在附上一些未來萬一又考出來可以用的到的數據，</w:t>
      </w:r>
      <w:r>
        <w:rPr/>
        <w:t>68.3﹪</w:t>
      </w:r>
      <w:r>
        <w:rPr/>
        <w:t>為</w:t>
      </w:r>
      <w:r>
        <w:rPr/>
        <w:t>±1σ</w:t>
      </w:r>
      <w:r>
        <w:rPr/>
        <w:t>，</w:t>
      </w:r>
      <w:r>
        <w:rPr/>
        <w:t>90.0﹪</w:t>
      </w:r>
      <w:r>
        <w:rPr/>
        <w:t>為</w:t>
      </w:r>
      <w:r>
        <w:rPr/>
        <w:t>±1.64σ</w:t>
      </w:r>
      <w:r>
        <w:rPr/>
        <w:t>，</w:t>
      </w:r>
      <w:r>
        <w:rPr/>
        <w:t>95.0﹪</w:t>
      </w:r>
      <w:r>
        <w:rPr/>
        <w:t>為</w:t>
      </w:r>
      <w:r>
        <w:rPr/>
        <w:t>±1.96σ</w:t>
      </w:r>
      <w:r>
        <w:rPr/>
        <w:t>，</w:t>
      </w:r>
      <w:r>
        <w:rPr/>
        <w:t>99.0﹪</w:t>
      </w:r>
      <w:r>
        <w:rPr/>
        <w:t>為</w:t>
      </w:r>
      <w:r>
        <w:rPr/>
        <w:t>±2.58σ</w:t>
      </w:r>
      <w:r>
        <w:rPr/>
        <w:t>，</w:t>
      </w:r>
      <w:r>
        <w:rPr/>
        <w:t>99.7﹪</w:t>
      </w:r>
      <w:r>
        <w:rPr/>
        <w:t>為</w:t>
      </w:r>
      <w:r>
        <w:rPr/>
        <w:t>±3σ</w:t>
      </w:r>
      <w:r>
        <w:rPr/>
        <w:t>，現在題目說誤差不能超過</w:t>
      </w:r>
      <w:r>
        <w:rPr/>
        <w:t>1﹪</w:t>
      </w:r>
      <w:r>
        <w:rPr/>
        <w:t>，也就是說百分標準偏差</w:t>
      </w:r>
      <w:r>
        <w:rPr/>
        <w:t>σ/N × 100﹪</w:t>
      </w:r>
      <w:r>
        <w:rPr/>
        <w:t>＝</w:t>
      </w:r>
      <w:r>
        <w:rPr/>
        <w:t>1﹪</w:t>
      </w:r>
      <w:r>
        <w:rPr/>
        <w:t>，其中</w:t>
      </w:r>
      <w:r>
        <w:rPr/>
        <w:t>N</w:t>
      </w:r>
      <w:r>
        <w:rPr/>
        <w:t>就是我們所要收集的樣本數，當信心水準為</w:t>
      </w:r>
      <w:r>
        <w:rPr/>
        <w:t>95%</w:t>
      </w:r>
      <w:r>
        <w:rPr/>
        <w:t>時，標準偏差為</w:t>
      </w:r>
      <w:r>
        <w:rPr/>
        <w:t>±1.96σ</w:t>
      </w:r>
      <w:r>
        <w:rPr/>
        <w:t>，為計算方便將</w:t>
      </w:r>
      <w:r>
        <w:rPr/>
        <w:t>1.96</w:t>
      </w:r>
      <w:r>
        <w:rPr/>
        <w:t>以</w:t>
      </w:r>
      <w:r>
        <w:rPr/>
        <w:t>2</w:t>
      </w:r>
      <w:r>
        <w:rPr/>
        <w:t>來代替，計算式中的</w:t>
      </w:r>
      <w:r>
        <w:rPr/>
        <w:t>σ</w:t>
      </w:r>
      <w:r>
        <w:rPr/>
        <w:t>就變成</w:t>
      </w:r>
      <w:r>
        <w:rPr/>
        <w:t>2σ</w:t>
      </w:r>
      <w:r>
        <w:rPr/>
        <w:t>，因此計算式就可以寫成</w:t>
      </w:r>
      <w:r>
        <w:rPr/>
        <w:br/>
        <w:t>2σ/N × 100﹪</w:t>
      </w:r>
      <w:r>
        <w:rPr/>
        <w:t>＝</w:t>
      </w:r>
      <w:r>
        <w:rPr/>
        <w:t>1﹪</w:t>
      </w:r>
      <w:r>
        <w:rPr/>
        <w:t>，另外如果每次的測量值都和平均值很接近的話，標準偏差</w:t>
      </w:r>
      <w:r>
        <w:rPr/>
        <w:t>σ</w:t>
      </w:r>
      <w:r>
        <w:rPr/>
        <w:t>就趨近於√</w:t>
      </w:r>
      <w:r>
        <w:rPr/>
        <w:t>N</w:t>
      </w:r>
      <w:r>
        <w:rPr/>
        <w:t>，我們將計算式中的標準偏差</w:t>
      </w:r>
      <w:r>
        <w:rPr/>
        <w:t>σ</w:t>
      </w:r>
      <w:r>
        <w:rPr/>
        <w:t>以√</w:t>
      </w:r>
      <w:r>
        <w:rPr/>
        <w:t>N</w:t>
      </w:r>
      <w:r>
        <w:rPr/>
        <w:t>代入後，就得到了</w:t>
      </w:r>
      <w:r>
        <w:rPr/>
        <w:br/>
        <w:t>2×√N/N</w:t>
      </w:r>
      <w:r>
        <w:rPr/>
        <w:t>＝</w:t>
      </w:r>
      <w:r>
        <w:rPr/>
        <w:t>1﹪</w:t>
      </w:r>
      <w:r>
        <w:rPr/>
        <w:t>，把</w:t>
      </w:r>
      <w:r>
        <w:rPr/>
        <w:t>N</w:t>
      </w:r>
      <w:r>
        <w:rPr/>
        <w:t>當成是√</w:t>
      </w:r>
      <w:r>
        <w:rPr/>
        <w:t>N</w:t>
      </w:r>
      <w:r>
        <w:rPr/>
        <w:t>的平方再代入計算後</w:t>
      </w:r>
      <w:r>
        <w:rPr/>
        <w:br/>
        <w:t>2×√N/(√N×√N)</w:t>
      </w:r>
      <w:r>
        <w:rPr/>
        <w:t>＝</w:t>
      </w:r>
      <w:r>
        <w:rPr/>
        <w:t>1﹪</w:t>
      </w:r>
      <w:r>
        <w:rPr/>
        <w:t>就變成</w:t>
      </w:r>
      <w:r>
        <w:rPr/>
        <w:br/>
        <w:t>2/√N</w:t>
      </w:r>
      <w:r>
        <w:rPr/>
        <w:t>＝</w:t>
      </w:r>
      <w:r>
        <w:rPr/>
        <w:t>1﹪</w:t>
      </w:r>
      <w:r>
        <w:rPr/>
        <w:t>，</w:t>
      </w:r>
      <w:r>
        <w:rPr/>
        <w:br/>
        <w:t>√N</w:t>
      </w:r>
      <w:r>
        <w:rPr/>
        <w:t>＝</w:t>
      </w:r>
      <w:r>
        <w:rPr/>
        <w:t>200</w:t>
      </w:r>
      <w:r>
        <w:rPr/>
        <w:t>，所以說</w:t>
      </w:r>
      <w:r>
        <w:rPr/>
        <w:t>N</w:t>
      </w:r>
      <w:r>
        <w:rPr/>
        <w:t>就是</w:t>
      </w:r>
      <w:r>
        <w:rPr/>
        <w:t>(B)40,000</w:t>
      </w:r>
      <w:r>
        <w:rPr/>
        <w:t>，答案出來了，蠻麻煩的，所以考試時如果不會算的話就千萬別執著於這一題，不然為了這題的</w:t>
      </w:r>
      <w:r>
        <w:rPr/>
        <w:t>1.25</w:t>
      </w:r>
      <w:r>
        <w:rPr/>
        <w:t>分，有可能會失去更多分。</w:t>
      </w:r>
    </w:p>
    <w:p>
      <w:pPr>
        <w:pStyle w:val="Question2"/>
        <w:rPr/>
      </w:pPr>
      <w:r>
        <w:rPr/>
        <mc:AlternateContent>
          <mc:Choice Requires="wps">
            <w:drawing>
              <wp:inline distT="0" distB="0" distL="0" distR="0">
                <wp:extent cx="7199630" cy="19050"/>
                <wp:effectExtent l="0" t="0" r="0" b="0"/>
                <wp:docPr id="1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1" w:name="962h12"/>
      <w:bookmarkEnd w:id="11"/>
      <w:r>
        <w:rPr/>
        <w:t xml:space="preserve">12 </w:t>
      </w:r>
      <w:r>
        <w:rPr/>
        <w:t>在執行閃爍攝影機造影視野均勻度測試時，發現有一不規則線狀放射性缺損</w:t>
      </w:r>
      <w:r>
        <w:rPr/>
        <w:t>(</w:t>
      </w:r>
      <w:r>
        <w:rPr/>
        <w:t>如附圖</w:t>
      </w:r>
      <w:r>
        <w:rPr/>
        <w:t>)</w:t>
      </w:r>
      <w:r>
        <w:rPr/>
        <w:t>，最有可能是下列那一部分出現問題？</w:t>
      </w:r>
      <w:r>
        <w:rPr>
          <w:rFonts w:cs="Times New Roman" w:eastAsia="Times New Roman"/>
        </w:rPr>
        <w:t xml:space="preserve"> </w:t>
      </w:r>
      <w:r>
        <w:rPr/>
        <w:t>(A)</w:t>
      </w:r>
      <w:r>
        <w:rPr/>
        <w:t>準直儀</w:t>
      </w:r>
      <w:r>
        <w:rPr>
          <w:rFonts w:cs="Times New Roman" w:eastAsia="Times New Roman"/>
        </w:rPr>
        <w:t xml:space="preserve"> </w:t>
      </w:r>
      <w:r>
        <w:rPr/>
        <w:t>(B)</w:t>
      </w:r>
      <w:r>
        <w:rPr/>
        <w:t>電腦螢幕</w:t>
      </w:r>
      <w:r>
        <w:rPr>
          <w:rFonts w:cs="Times New Roman" w:eastAsia="Times New Roman"/>
        </w:rPr>
        <w:t xml:space="preserve"> </w:t>
      </w:r>
      <w:r>
        <w:rPr/>
        <w:t>(C)</w:t>
      </w:r>
      <w:r>
        <w:rPr/>
        <w:t>光電倍增管</w:t>
      </w:r>
      <w:r>
        <w:rPr>
          <w:rFonts w:cs="Times New Roman" w:eastAsia="Times New Roman"/>
        </w:rPr>
        <w:t xml:space="preserve"> </w:t>
      </w:r>
      <w:r>
        <w:rPr>
          <w:rStyle w:val="Answer1"/>
        </w:rPr>
        <w:t>(D)</w:t>
      </w:r>
      <w:r>
        <w:rPr>
          <w:rStyle w:val="Answer1"/>
        </w:rPr>
        <w:t>碘化鈉晶體</w:t>
      </w:r>
    </w:p>
    <w:tbl>
      <w:tblPr>
        <w:tblW w:w="4680" w:type="dxa"/>
        <w:jc w:val="left"/>
        <w:tblInd w:w="-45" w:type="dxa"/>
        <w:tblLayout w:type="fixed"/>
        <w:tblCellMar>
          <w:top w:w="15" w:type="dxa"/>
          <w:left w:w="15" w:type="dxa"/>
          <w:bottom w:w="15" w:type="dxa"/>
          <w:right w:w="15" w:type="dxa"/>
        </w:tblCellMar>
      </w:tblPr>
      <w:tblGrid>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94965" cy="3057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2" r="-13" b="-12"/>
                          <a:stretch>
                            <a:fillRect/>
                          </a:stretch>
                        </pic:blipFill>
                        <pic:spPr bwMode="auto">
                          <a:xfrm>
                            <a:off x="0" y="0"/>
                            <a:ext cx="2894965" cy="3057525"/>
                          </a:xfrm>
                          <a:prstGeom prst="rect">
                            <a:avLst/>
                          </a:prstGeom>
                        </pic:spPr>
                      </pic:pic>
                    </a:graphicData>
                  </a:graphic>
                </wp:inline>
              </w:drawing>
            </w:r>
          </w:p>
        </w:tc>
      </w:tr>
    </w:tbl>
    <w:p>
      <w:pPr>
        <w:pStyle w:val="Express1"/>
        <w:rPr/>
      </w:pPr>
      <w:r>
        <w:rPr/>
        <w:t>我想題目所附的這張圖，是絕大多數人都沒有真正看過的影像，當然包括我在內也是，不過既然題目只是要問最有可能是哪種狀況，我想或許可以用推論的方式來找出答案，</w:t>
      </w:r>
      <w:r>
        <w:rPr/>
        <w:t>(A)</w:t>
      </w:r>
      <w:r>
        <w:rPr/>
        <w:t>準直儀壞掉的話，因為準直儀是鉛做的，鉛還蠻軟的，因此就算是掉到地上，最多是變形，裝不上去，或者是勉強裝上去之後，裡頭的鉛隔變形，導致影像會歪歪斜斜的變形，要出現這種像裂開的樣子的機會是不太可能的，由於我並沒有遇過這種情形，所以也沒有圖片可提供，</w:t>
      </w:r>
      <w:r>
        <w:rPr/>
        <w:t>(B)</w:t>
      </w:r>
      <w:r>
        <w:rPr/>
        <w:t>電腦螢幕出問題的話，多半是映像管老化，導致影像的亮度和對比都變的比較差，影像會朦朧朦朧的，倒是不會有像題目所</w:t>
      </w:r>
      <w:r>
        <w:rPr/>
        <w:t>show</w:t>
      </w:r>
      <w:r>
        <w:rPr/>
        <w:t>出來的樣子，</w:t>
      </w:r>
      <w:r>
        <w:rPr/>
        <w:t>(C)</w:t>
      </w:r>
      <w:r>
        <w:rPr/>
        <w:t>光電倍增管壞掉，這個我就有圖了，光電倍增管壞掉的時候，影像上它負責的區域就會出現一個黑洞</w:t>
      </w:r>
      <w:r>
        <w:rPr/>
        <w:t>(</w:t>
      </w:r>
      <w:r>
        <w:rPr/>
        <w:t>如圖</w:t>
      </w:r>
      <w:r>
        <w:rPr/>
        <w:t>)</w:t>
      </w:r>
      <w:r>
        <w:rPr/>
        <w:t>，也不是題目的這個樣子，因此只剩下</w:t>
      </w:r>
      <w:r>
        <w:rPr/>
        <w:t>(D)</w:t>
      </w:r>
      <w:r>
        <w:rPr/>
        <w:t>碘化鈉晶體出問題時才有可能會這樣，這個我知道曾有位工程師曾搞砸過，只是我沒看過真實的影像，題目所附的圖看起來蠻像是晶體裂開時的影像，所以說既然前</w:t>
      </w:r>
      <w:r>
        <w:rPr/>
        <w:t>3</w:t>
      </w:r>
      <w:r>
        <w:rPr/>
        <w:t>個選項都不是，第</w:t>
      </w:r>
      <w:r>
        <w:rPr/>
        <w:t>4</w:t>
      </w:r>
      <w:r>
        <w:rPr/>
        <w:t>個答案看起來又有一點像，就大膽的選</w:t>
      </w:r>
      <w:r>
        <w:rPr/>
        <w:t>(</w:t>
      </w:r>
      <w:r>
        <w:rPr/>
        <w:t>D)</w:t>
      </w:r>
      <w:r>
        <w:rPr/>
        <w:t>碘化鈉晶體吧！</w:t>
      </w:r>
    </w:p>
    <w:tbl>
      <w:tblPr>
        <w:tblW w:w="3960" w:type="dxa"/>
        <w:jc w:val="left"/>
        <w:tblInd w:w="-45" w:type="dxa"/>
        <w:tblLayout w:type="fixed"/>
        <w:tblCellMar>
          <w:top w:w="15" w:type="dxa"/>
          <w:left w:w="15" w:type="dxa"/>
          <w:bottom w:w="15" w:type="dxa"/>
          <w:right w:w="15" w:type="dxa"/>
        </w:tblCellMar>
      </w:tblPr>
      <w:tblGrid>
        <w:gridCol w:w="396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2438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tc>
      </w:tr>
    </w:tbl>
    <w:p>
      <w:pPr>
        <w:pStyle w:val="Question2"/>
        <w:rPr/>
      </w:pPr>
      <w:r>
        <w:rPr/>
        <mc:AlternateContent>
          <mc:Choice Requires="wps">
            <w:drawing>
              <wp:inline distT="0" distB="0" distL="0" distR="0">
                <wp:extent cx="7199630" cy="19050"/>
                <wp:effectExtent l="0" t="0" r="0" b="0"/>
                <wp:docPr id="1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2" w:name="962h13"/>
      <w:bookmarkEnd w:id="12"/>
      <w:r>
        <w:rPr/>
        <w:t xml:space="preserve">13 </w:t>
      </w:r>
      <w:r>
        <w:rPr/>
        <w:t>以</w:t>
      </w:r>
      <w:r>
        <w:rPr/>
        <w:t xml:space="preserve">89Sr-chloride </w:t>
      </w:r>
      <w:r>
        <w:rPr/>
        <w:t>治療癌症骨轉移疼痛時，骨髓毒性的副作用大約發生在給藥後多久？</w:t>
      </w:r>
      <w:r>
        <w:rPr>
          <w:rFonts w:cs="Times New Roman" w:eastAsia="Times New Roman"/>
        </w:rPr>
        <w:t xml:space="preserve"> </w:t>
      </w:r>
      <w:r>
        <w:rPr/>
        <w:t>(A)1</w:t>
      </w:r>
      <w:r>
        <w:rPr/>
        <w:t>週以內</w:t>
      </w:r>
      <w:r>
        <w:rPr>
          <w:rFonts w:cs="Times New Roman" w:eastAsia="Times New Roman"/>
        </w:rPr>
        <w:t xml:space="preserve"> </w:t>
      </w:r>
      <w:r>
        <w:rPr>
          <w:rStyle w:val="Answer1"/>
        </w:rPr>
        <w:t>(B)4-6</w:t>
      </w:r>
      <w:r>
        <w:rPr>
          <w:rStyle w:val="Answer1"/>
        </w:rPr>
        <w:t>週</w:t>
      </w:r>
      <w:r>
        <w:rPr>
          <w:rFonts w:cs="Times New Roman" w:eastAsia="Times New Roman"/>
        </w:rPr>
        <w:t xml:space="preserve"> </w:t>
      </w:r>
      <w:r>
        <w:rPr/>
        <w:t>(C)3-6</w:t>
      </w:r>
      <w:r>
        <w:rPr/>
        <w:t>月</w:t>
      </w:r>
      <w:r>
        <w:rPr>
          <w:rFonts w:cs="Times New Roman" w:eastAsia="Times New Roman"/>
        </w:rPr>
        <w:t xml:space="preserve"> </w:t>
      </w:r>
      <w:r>
        <w:rPr/>
        <w:t>(D)1-2</w:t>
      </w:r>
      <w:r>
        <w:rPr/>
        <w:t>年</w:t>
      </w:r>
      <w:r>
        <w:rPr>
          <w:rFonts w:cs="Times New Roman" w:eastAsia="Times New Roman"/>
        </w:rPr>
        <w:t xml:space="preserve"> </w:t>
      </w:r>
    </w:p>
    <w:p>
      <w:pPr>
        <w:pStyle w:val="Express1"/>
        <w:rPr/>
      </w:pPr>
      <w:r>
        <w:rPr/>
        <w:t>關於</w:t>
      </w:r>
      <w:r>
        <w:rPr/>
        <w:t>Sr-89</w:t>
      </w:r>
      <w:r>
        <w:rPr/>
        <w:t>與骨髓毒性的關係，我查了兩本書，一本我常用的參考資料說發生的比例極低，大約只有</w:t>
      </w:r>
      <w:r>
        <w:rPr/>
        <w:t>2﹪</w:t>
      </w:r>
      <w:r>
        <w:rPr/>
        <w:t>而已，另一本</w:t>
      </w:r>
      <w:r>
        <w:rPr/>
        <w:t>(Diagnostic Nuclear Medicine</w:t>
      </w:r>
      <w:r>
        <w:rPr/>
        <w:t>第</w:t>
      </w:r>
      <w:r>
        <w:rPr/>
        <w:t>4</w:t>
      </w:r>
      <w:r>
        <w:rPr/>
        <w:t>版，出版社是</w:t>
      </w:r>
      <w:r>
        <w:rPr/>
        <w:t>LWW)</w:t>
      </w:r>
      <w:r>
        <w:rPr/>
        <w:t>沒有說明發生的機率，但是有強調說即使是沒有作過化療的人，也不能保證不會發生骨髓抑制的情形發生，因為當癌細胞侵犯至骨髓時，有可能會取代原本骨髓腔中骨髓的位置，導致造血功能降低的情形，一般來說發生骨髓抑制的症狀都蠻輕微的，體內血球的總量在最低的時後仍有原先治療前的</w:t>
      </w:r>
      <w:r>
        <w:rPr/>
        <w:t>60~70﹪</w:t>
      </w:r>
      <w:r>
        <w:rPr/>
        <w:t>，而這種情形大約是在注射</w:t>
      </w:r>
      <w:r>
        <w:rPr/>
        <w:t>Sr-89</w:t>
      </w:r>
      <w:r>
        <w:rPr/>
        <w:t>後</w:t>
      </w:r>
      <w:r>
        <w:rPr/>
        <w:t>5~8</w:t>
      </w:r>
      <w:r>
        <w:rPr/>
        <w:t>週時所發生的，大部分在</w:t>
      </w:r>
      <w:r>
        <w:rPr/>
        <w:t>10~16</w:t>
      </w:r>
      <w:r>
        <w:rPr/>
        <w:t>週時就能恢復，因此和出題者所引用的參考資料相比，較接近的答案是</w:t>
      </w:r>
      <w:r>
        <w:rPr/>
        <w:t>(B)4-6</w:t>
      </w:r>
      <w:r>
        <w:rPr/>
        <w:t>週，另外關於</w:t>
      </w:r>
      <w:r>
        <w:rPr/>
        <w:t>Sr-89</w:t>
      </w:r>
      <w:r>
        <w:rPr/>
        <w:t>的相關資訊，可以參考一下</w:t>
      </w:r>
      <w:r>
        <w:rPr/>
        <w:t>93</w:t>
      </w:r>
      <w:r>
        <w:rPr/>
        <w:t>年第</w:t>
      </w:r>
      <w:r>
        <w:rPr/>
        <w:t>1</w:t>
      </w:r>
      <w:r>
        <w:rPr/>
        <w:t>次高考第</w:t>
      </w:r>
      <w:r>
        <w:rPr/>
        <w:t>45</w:t>
      </w:r>
      <w:r>
        <w:rPr/>
        <w:t>題。</w:t>
      </w:r>
    </w:p>
    <w:p>
      <w:pPr>
        <w:pStyle w:val="Question2"/>
        <w:rPr/>
      </w:pPr>
      <w:r>
        <w:rPr/>
        <mc:AlternateContent>
          <mc:Choice Requires="wps">
            <w:drawing>
              <wp:inline distT="0" distB="0" distL="0" distR="0">
                <wp:extent cx="7199630" cy="19050"/>
                <wp:effectExtent l="0" t="0" r="0" b="0"/>
                <wp:docPr id="1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3" w:name="962h14"/>
      <w:bookmarkEnd w:id="13"/>
      <w:r>
        <w:rPr/>
        <w:t xml:space="preserve">14 </w:t>
      </w:r>
      <w:r>
        <w:rPr/>
        <w:t>下列那一核種與</w:t>
      </w:r>
      <w:r>
        <w:rPr/>
        <w:t>99mTc</w:t>
      </w:r>
      <w:r>
        <w:rPr/>
        <w:t>具有相似的化學性質，並可作為放射治療核種？</w:t>
      </w:r>
      <w:r>
        <w:rPr>
          <w:rFonts w:cs="Times New Roman" w:eastAsia="Times New Roman"/>
        </w:rPr>
        <w:t xml:space="preserve"> </w:t>
      </w:r>
      <w:r>
        <w:rPr>
          <w:rStyle w:val="Answer1"/>
        </w:rPr>
        <w:t>(A)186Re</w:t>
      </w:r>
      <w:r>
        <w:rPr/>
        <w:t xml:space="preserve"> (B)153Sm (C)89Sr (D)90Y</w:t>
      </w:r>
    </w:p>
    <w:p>
      <w:pPr>
        <w:pStyle w:val="Express1"/>
        <w:rPr/>
      </w:pPr>
      <w:r>
        <w:rPr/>
        <w:t>關於放射治療核種的相關資料可以參考</w:t>
      </w:r>
      <w:r>
        <w:rPr/>
        <w:t>94</w:t>
      </w:r>
      <w:r>
        <w:rPr/>
        <w:t>年第</w:t>
      </w:r>
      <w:r>
        <w:rPr/>
        <w:t>1</w:t>
      </w:r>
      <w:r>
        <w:rPr/>
        <w:t>次高考第</w:t>
      </w:r>
      <w:r>
        <w:rPr/>
        <w:t>65</w:t>
      </w:r>
      <w:r>
        <w:rPr/>
        <w:t>題和</w:t>
      </w:r>
      <w:r>
        <w:rPr/>
        <w:t>94</w:t>
      </w:r>
      <w:r>
        <w:rPr/>
        <w:t>年第</w:t>
      </w:r>
      <w:r>
        <w:rPr/>
        <w:t>2</w:t>
      </w:r>
      <w:r>
        <w:rPr/>
        <w:t>次高考第</w:t>
      </w:r>
      <w:r>
        <w:rPr/>
        <w:t>51</w:t>
      </w:r>
      <w:r>
        <w:rPr/>
        <w:t>題，另外題目所問到的，由於</w:t>
      </w:r>
      <w:r>
        <w:rPr/>
        <w:t>(A)Re-186</w:t>
      </w:r>
      <w:r>
        <w:rPr/>
        <w:t>和</w:t>
      </w:r>
      <w:r>
        <w:rPr/>
        <w:t>Tc-99m</w:t>
      </w:r>
      <w:r>
        <w:rPr/>
        <w:t>都屬於</w:t>
      </w:r>
      <w:r>
        <w:rPr/>
        <w:t>7b</w:t>
      </w:r>
      <w:r>
        <w:rPr/>
        <w:t>族，因此化學性質相差不遠，不過雖然說</w:t>
      </w:r>
      <w:r>
        <w:rPr/>
        <w:t>92</w:t>
      </w:r>
      <w:r>
        <w:rPr/>
        <w:t>年第</w:t>
      </w:r>
      <w:r>
        <w:rPr/>
        <w:t>1</w:t>
      </w:r>
      <w:r>
        <w:rPr/>
        <w:t>次檢覈考第</w:t>
      </w:r>
      <w:r>
        <w:rPr/>
        <w:t>50</w:t>
      </w:r>
      <w:r>
        <w:rPr/>
        <w:t>題也是問一樣的問題，不過這些敘述在書中所佔的位置，也不過就是一句話順便帶過而已，怎麼會考這麼多次呢？既然如此，就順便提一下在</w:t>
      </w:r>
      <w:r>
        <w:rPr/>
        <w:t>92</w:t>
      </w:r>
      <w:r>
        <w:rPr/>
        <w:t>年第</w:t>
      </w:r>
      <w:r>
        <w:rPr/>
        <w:t>1</w:t>
      </w:r>
      <w:r>
        <w:rPr/>
        <w:t>次檢覈考第</w:t>
      </w:r>
      <w:r>
        <w:rPr/>
        <w:t>44</w:t>
      </w:r>
      <w:r>
        <w:rPr/>
        <w:t>題也有問到</w:t>
      </w:r>
      <w:r>
        <w:rPr/>
        <w:t>(C)Sr-89</w:t>
      </w:r>
      <w:r>
        <w:rPr/>
        <w:t>是類似何種元素的化學性質，因此可用以治療癌症骨轉移疼痛？答案是鈣，另外</w:t>
      </w:r>
      <w:r>
        <w:rPr/>
        <w:t>Ga-67</w:t>
      </w:r>
      <w:r>
        <w:rPr/>
        <w:t>和鐵離子的生理活性也相近所以會和一些負責儲存、運送鐵的蛋白質結合，還有</w:t>
      </w:r>
      <w:r>
        <w:rPr/>
        <w:t>Tl-201</w:t>
      </w:r>
      <w:r>
        <w:rPr/>
        <w:t>和鉀離子生理活性相近，因此可以通過鈉鉀幫浦進入心肌細胞，這樣應該差不多了。</w:t>
      </w:r>
    </w:p>
    <w:p>
      <w:pPr>
        <w:pStyle w:val="Question2"/>
        <w:rPr/>
      </w:pPr>
      <w:r>
        <w:rPr/>
        <mc:AlternateContent>
          <mc:Choice Requires="wps">
            <w:drawing>
              <wp:inline distT="0" distB="0" distL="0" distR="0">
                <wp:extent cx="7199630" cy="19050"/>
                <wp:effectExtent l="0" t="0" r="0" b="0"/>
                <wp:docPr id="1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4" w:name="962h15"/>
      <w:bookmarkEnd w:id="14"/>
      <w:r>
        <w:rPr/>
        <w:t xml:space="preserve">15 </w:t>
      </w:r>
      <w:r>
        <w:rPr/>
        <w:t>下列何種放射藥物可用於惡性嗜鉻細胞瘤</w:t>
      </w:r>
      <w:r>
        <w:rPr/>
        <w:t>(malignant pheochromocytoma)</w:t>
      </w:r>
      <w:r>
        <w:rPr/>
        <w:t>之治療？</w:t>
      </w:r>
      <w:r>
        <w:rPr>
          <w:rFonts w:cs="Times New Roman" w:eastAsia="Times New Roman"/>
        </w:rPr>
        <w:t xml:space="preserve"> </w:t>
      </w:r>
      <w:r>
        <w:rPr/>
        <w:t xml:space="preserve">(A)99mTc-MIBI </w:t>
      </w:r>
      <w:r>
        <w:rPr>
          <w:rStyle w:val="Answer1"/>
        </w:rPr>
        <w:t>(B)131I-MIBG</w:t>
      </w:r>
      <w:r>
        <w:rPr/>
        <w:t xml:space="preserve"> (C)201Tl (D)67Ga</w:t>
      </w:r>
    </w:p>
    <w:p>
      <w:pPr>
        <w:pStyle w:val="Express1"/>
        <w:rPr/>
      </w:pPr>
      <w:r>
        <w:rPr/>
        <w:t>這題和</w:t>
      </w:r>
      <w:r>
        <w:rPr/>
        <w:t>94</w:t>
      </w:r>
      <w:r>
        <w:rPr/>
        <w:t>年第</w:t>
      </w:r>
      <w:r>
        <w:rPr/>
        <w:t>1</w:t>
      </w:r>
      <w:r>
        <w:rPr/>
        <w:t>次高考第</w:t>
      </w:r>
      <w:r>
        <w:rPr/>
        <w:t>12</w:t>
      </w:r>
      <w:r>
        <w:rPr/>
        <w:t>題問的差不多，當時的敘述是：『</w:t>
      </w:r>
      <w:r>
        <w:rPr/>
        <w:t>MIBG</w:t>
      </w:r>
      <w:r>
        <w:rPr/>
        <w:t>會聚積在</w:t>
      </w:r>
      <w:r>
        <w:rPr/>
        <w:t>(D)</w:t>
      </w:r>
      <w:r>
        <w:rPr/>
        <w:t>神經母細胞瘤上，原因呢和交感神經會回收正腎上腺素有關，因此可以用於診斷神經母細胞瘤</w:t>
      </w:r>
      <w:r>
        <w:rPr/>
        <w:t>neuroblastoma</w:t>
      </w:r>
      <w:r>
        <w:rPr/>
        <w:t>，但是談到治療的話，目前國內的做法是直接手術切除，並沒有使用</w:t>
      </w:r>
      <w:r>
        <w:rPr/>
        <w:t>I-131 MIBG</w:t>
      </w:r>
      <w:r>
        <w:rPr/>
        <w:t>治療，當然理論上是可以利用</w:t>
      </w:r>
      <w:r>
        <w:rPr/>
        <w:t>MIBG</w:t>
      </w:r>
      <w:r>
        <w:rPr/>
        <w:t>會聚積在</w:t>
      </w:r>
      <w:r>
        <w:rPr/>
        <w:t>neuroblastoma</w:t>
      </w:r>
      <w:r>
        <w:rPr/>
        <w:t>上的特性利用高劑量</w:t>
      </w:r>
      <w:r>
        <w:rPr/>
        <w:t>I-131 MIBG</w:t>
      </w:r>
      <w:r>
        <w:rPr/>
        <w:t>放出的</w:t>
      </w:r>
      <w:r>
        <w:rPr/>
        <w:t>β</w:t>
      </w:r>
      <w:r>
        <w:rPr/>
        <w:t>射線來殺死腫瘤細胞，但是有兩個問題存在，一是藥價極為昂貴，目前</w:t>
      </w:r>
      <w:r>
        <w:rPr/>
        <w:t>MIBG</w:t>
      </w:r>
      <w:r>
        <w:rPr/>
        <w:t>的售價每</w:t>
      </w:r>
      <w:r>
        <w:rPr/>
        <w:t>1.25 mCi</w:t>
      </w:r>
      <w:r>
        <w:rPr/>
        <w:t>售價是</w:t>
      </w:r>
      <w:r>
        <w:rPr/>
        <w:t>15000</w:t>
      </w:r>
      <w:r>
        <w:rPr/>
        <w:t>元，要達到像甲狀腺癌每次一吃就是</w:t>
      </w:r>
      <w:r>
        <w:rPr/>
        <w:t>100 mCi</w:t>
      </w:r>
      <w:r>
        <w:rPr/>
        <w:t>的量來看，可能會傾家盪產，再者神經母細胞瘤對於</w:t>
      </w:r>
      <w:r>
        <w:rPr/>
        <w:t>MIBG</w:t>
      </w:r>
      <w:r>
        <w:rPr/>
        <w:t>的吸收並沒有那麼好，因此在國外，好像是美國也只有某醫院在從事這方面的嘗試，因此在治療方面多是抱持著研究方面的觀點和罕有付諸實行的。在國外的做法是這樣的，使用的劑量為</w:t>
      </w:r>
      <w:r>
        <w:rPr/>
        <w:t>100~300 mCi</w:t>
      </w:r>
      <w:r>
        <w:rPr/>
        <w:t>，在</w:t>
      </w:r>
      <w:r>
        <w:rPr/>
        <w:t>1~4</w:t>
      </w:r>
      <w:r>
        <w:rPr/>
        <w:t>小時內注射完畢</w:t>
      </w:r>
      <w:r>
        <w:rPr/>
        <w:t>(MIBG</w:t>
      </w:r>
      <w:r>
        <w:rPr/>
        <w:t>必須慢慢的注射</w:t>
      </w:r>
      <w:r>
        <w:rPr/>
        <w:t>)</w:t>
      </w:r>
      <w:r>
        <w:rPr/>
        <w:t>，另外有一點要注意的是在治療前必須服用碘化鉀溶液，以保護甲狀腺不受游離的</w:t>
      </w:r>
      <w:r>
        <w:rPr/>
        <w:t>I-131</w:t>
      </w:r>
      <w:r>
        <w:rPr/>
        <w:t>所傷害，雖然說高劑量的</w:t>
      </w:r>
      <w:r>
        <w:rPr/>
        <w:t>I-131 MIBG</w:t>
      </w:r>
      <w:r>
        <w:rPr/>
        <w:t>可以用作治療之用，可是因為它的骨髓毒性還蠻高的，加上治療的效果並不如想像的好，往往還是得合併化療才行，因此雖然說用</w:t>
      </w:r>
      <w:r>
        <w:rPr/>
        <w:t>I-131 MIBG</w:t>
      </w:r>
      <w:r>
        <w:rPr/>
        <w:t>治療的歷史已經蠻久了，目前仍然不是主流的治療方式，而且使用者也越來越少，至少國內目前並未採用</w:t>
      </w:r>
      <w:r>
        <w:rPr/>
        <w:t>...</w:t>
      </w:r>
      <w:r>
        <w:rPr/>
        <w:t>』，因此答案是</w:t>
      </w:r>
      <w:r>
        <w:rPr/>
        <w:t>(B)131I-MIBG</w:t>
      </w:r>
      <w:r>
        <w:rPr/>
        <w:t>，不過老話再重提一次，國內目前並無人任何一家廠商有辦法提供</w:t>
      </w:r>
      <w:r>
        <w:rPr/>
        <w:t>(B)131I-MIBG</w:t>
      </w:r>
      <w:r>
        <w:rPr/>
        <w:t>，相當可惜。</w:t>
      </w:r>
    </w:p>
    <w:p>
      <w:pPr>
        <w:pStyle w:val="Question2"/>
        <w:rPr/>
      </w:pPr>
      <w:r>
        <w:rPr/>
        <mc:AlternateContent>
          <mc:Choice Requires="wps">
            <w:drawing>
              <wp:inline distT="0" distB="0" distL="0" distR="0">
                <wp:extent cx="7199630" cy="19050"/>
                <wp:effectExtent l="0" t="0" r="0" b="0"/>
                <wp:docPr id="1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5" w:name="962h16"/>
      <w:bookmarkEnd w:id="15"/>
      <w:r>
        <w:rPr/>
        <w:t xml:space="preserve">16 </w:t>
      </w:r>
      <w:r>
        <w:rPr/>
        <w:t>放射碘治療後，下列可能的併發症中，何者出現的時間最早？</w:t>
      </w:r>
      <w:r>
        <w:rPr>
          <w:rFonts w:cs="Times New Roman" w:eastAsia="Times New Roman"/>
        </w:rPr>
        <w:t xml:space="preserve"> </w:t>
      </w:r>
      <w:r>
        <w:rPr/>
        <w:t>(A)</w:t>
      </w:r>
      <w:r>
        <w:rPr/>
        <w:t>不孕症</w:t>
      </w:r>
      <w:r>
        <w:rPr>
          <w:rFonts w:cs="Times New Roman" w:eastAsia="Times New Roman"/>
        </w:rPr>
        <w:t xml:space="preserve"> </w:t>
      </w:r>
      <w:r>
        <w:rPr/>
        <w:t>(B)</w:t>
      </w:r>
      <w:r>
        <w:rPr/>
        <w:t>骨髓抑制</w:t>
      </w:r>
      <w:r>
        <w:rPr>
          <w:rFonts w:cs="Times New Roman" w:eastAsia="Times New Roman"/>
        </w:rPr>
        <w:t xml:space="preserve"> </w:t>
      </w:r>
      <w:r>
        <w:rPr/>
        <w:t>(C)</w:t>
      </w:r>
      <w:r>
        <w:rPr/>
        <w:t>肺纖維化</w:t>
      </w:r>
      <w:r>
        <w:rPr>
          <w:rFonts w:cs="Times New Roman" w:eastAsia="Times New Roman"/>
        </w:rPr>
        <w:t xml:space="preserve"> </w:t>
      </w:r>
      <w:r>
        <w:rPr>
          <w:rStyle w:val="Answer1"/>
        </w:rPr>
        <w:t>(D)</w:t>
      </w:r>
      <w:r>
        <w:rPr>
          <w:rStyle w:val="Answer1"/>
        </w:rPr>
        <w:t>噁心、嘔吐</w:t>
      </w:r>
    </w:p>
    <w:p>
      <w:pPr>
        <w:pStyle w:val="Express1"/>
        <w:rPr/>
      </w:pPr>
      <w:r>
        <w:rPr/>
        <w:t>我想這一題也可以在</w:t>
      </w:r>
      <w:r>
        <w:rPr/>
        <w:t>94</w:t>
      </w:r>
      <w:r>
        <w:rPr/>
        <w:t>年第</w:t>
      </w:r>
      <w:r>
        <w:rPr/>
        <w:t>1</w:t>
      </w:r>
      <w:r>
        <w:rPr/>
        <w:t>次高考第</w:t>
      </w:r>
      <w:r>
        <w:rPr/>
        <w:t>30</w:t>
      </w:r>
      <w:r>
        <w:rPr/>
        <w:t>題中找到答案：『雖然說放射碘在治療甲狀腺癌的成效相當的好，不過因為它畢竟是一個會發射</w:t>
      </w:r>
      <w:r>
        <w:rPr/>
        <w:t>β</w:t>
      </w:r>
      <w:r>
        <w:rPr/>
        <w:t>粒子的核種，所服用放射碘除了被甲狀腺腫瘤吸收外，身體的其他部位也會有少許的吸收，因此在服用放射碘之後，是會出現一些不舒服的症狀的，由於我們醫院並沒有碘</w:t>
      </w:r>
      <w:r>
        <w:rPr/>
        <w:t>-131</w:t>
      </w:r>
      <w:r>
        <w:rPr/>
        <w:t>治療病房，因此我們無法得知在高劑量放射碘治療時病人會有那些併發症，我們所知道的都是在較低劑量下病人較常抱怨的症狀，因此我就摘錄了一下書上所寫的情形，基本上併發症可以分為前期和後期兩種，在早期也就是指服用</w:t>
      </w:r>
      <w:r>
        <w:rPr/>
        <w:t>I-131</w:t>
      </w:r>
      <w:r>
        <w:rPr/>
        <w:t>後的前幾天，大約有</w:t>
      </w:r>
      <w:r>
        <w:rPr/>
        <w:t>10~20%</w:t>
      </w:r>
      <w:r>
        <w:rPr/>
        <w:t>的人會覺得吞嚥困難，由於放射性傷害會引發胃炎，因此大約有</w:t>
      </w:r>
      <w:r>
        <w:rPr/>
        <w:t>50%</w:t>
      </w:r>
      <w:r>
        <w:rPr/>
        <w:t>的人會</w:t>
      </w:r>
      <w:r>
        <w:rPr/>
        <w:t>(D)</w:t>
      </w:r>
      <w:r>
        <w:rPr/>
        <w:t>噁心或想吐，另外也有</w:t>
      </w:r>
      <w:r>
        <w:rPr/>
        <w:t>30%</w:t>
      </w:r>
      <w:r>
        <w:rPr/>
        <w:t>左右的人會引起</w:t>
      </w:r>
      <w:r>
        <w:rPr/>
        <w:t>(C)</w:t>
      </w:r>
      <w:r>
        <w:rPr/>
        <w:t>唾液腺發炎，至於</w:t>
      </w:r>
      <w:r>
        <w:rPr/>
        <w:t>(A)</w:t>
      </w:r>
      <w:r>
        <w:rPr/>
        <w:t>頭痛也是常有的抱怨症狀，但是如果說是</w:t>
      </w:r>
      <w:r>
        <w:rPr/>
        <w:t>(B)</w:t>
      </w:r>
      <w:r>
        <w:rPr/>
        <w:t>骨髓抑制的話，這裡我倒是覺得有些爭議，因為在這個部分題目並沒有寫到有關使用劑量的問題，而且如果說只是短暫性血小板及白血球減少的話，那麼根據書上所寫的發生的機會高達</w:t>
      </w:r>
      <w:r>
        <w:rPr/>
        <w:t>2/3</w:t>
      </w:r>
      <w:r>
        <w:rPr/>
        <w:t>，但如果是嚴格定義的永久性骨髓抑制的話，在使用劑量小於</w:t>
      </w:r>
      <w:r>
        <w:rPr/>
        <w:t>1 Ci</w:t>
      </w:r>
      <w:r>
        <w:rPr/>
        <w:t>時則是很罕見的，而且這屬於後期的併發症。在這裡補充一下所謂的後期併發症指的是治療後數星期、月甚至數年後的時間，大約有</w:t>
      </w:r>
      <w:r>
        <w:rPr/>
        <w:t>40</w:t>
      </w:r>
      <w:r>
        <w:rPr/>
        <w:t>％的人會出現唾液腺功能降低的現象，有</w:t>
      </w:r>
      <w:r>
        <w:rPr/>
        <w:t>5</w:t>
      </w:r>
      <w:r>
        <w:rPr/>
        <w:t>％的人會有血小板及白血球減少的情形，依使用劑量的不同約有</w:t>
      </w:r>
      <w:r>
        <w:rPr/>
        <w:t>1</w:t>
      </w:r>
      <w:r>
        <w:rPr/>
        <w:t>～</w:t>
      </w:r>
      <w:r>
        <w:rPr/>
        <w:t>2</w:t>
      </w:r>
      <w:r>
        <w:rPr/>
        <w:t>％的人會出現骨髓再生不良或白血病，至於因為腫瘤轉移至肺部導致治療後產生肺纖維化的情形也有可能發生</w:t>
      </w:r>
      <w:r>
        <w:rPr/>
        <w:t>...</w:t>
      </w:r>
      <w:r>
        <w:rPr/>
        <w:t>』，因此既然是問最早出現的併發症，那麼就是</w:t>
      </w:r>
      <w:r>
        <w:rPr/>
        <w:t>(D)</w:t>
      </w:r>
      <w:r>
        <w:rPr/>
        <w:t>噁心、嘔吐。</w:t>
      </w:r>
    </w:p>
    <w:p>
      <w:pPr>
        <w:pStyle w:val="Question2"/>
        <w:rPr/>
      </w:pPr>
      <w:r>
        <w:rPr/>
        <mc:AlternateContent>
          <mc:Choice Requires="wps">
            <w:drawing>
              <wp:inline distT="0" distB="0" distL="0" distR="0">
                <wp:extent cx="7199630" cy="19050"/>
                <wp:effectExtent l="0" t="0" r="0" b="0"/>
                <wp:docPr id="1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6" w:name="962h17"/>
      <w:bookmarkEnd w:id="16"/>
      <w:r>
        <w:rPr/>
        <w:t xml:space="preserve">17 </w:t>
      </w:r>
      <w:r>
        <w:rPr/>
        <w:t>下列那一放射核種製劑可用以治療真性紅血球增多症</w:t>
      </w:r>
      <w:r>
        <w:rPr/>
        <w:t>(polycythemia vera)</w:t>
      </w:r>
      <w:r>
        <w:rPr/>
        <w:t>？</w:t>
      </w:r>
      <w:r>
        <w:rPr>
          <w:rFonts w:cs="Times New Roman" w:eastAsia="Times New Roman"/>
        </w:rPr>
        <w:t xml:space="preserve"> </w:t>
      </w:r>
      <w:r>
        <w:rPr/>
        <w:t xml:space="preserve">(A)131I-sodium iodide </w:t>
      </w:r>
      <w:r>
        <w:rPr>
          <w:rStyle w:val="Answer1"/>
        </w:rPr>
        <w:t>(B)32P-sodium phosphate</w:t>
      </w:r>
      <w:r>
        <w:rPr/>
        <w:t xml:space="preserve"> (C)89Sr-strontium chloride (D)51Cr-sodium chromate</w:t>
      </w:r>
    </w:p>
    <w:p>
      <w:pPr>
        <w:pStyle w:val="Express1"/>
        <w:rPr/>
      </w:pPr>
      <w:r>
        <w:rPr/>
        <w:t>這題在</w:t>
      </w:r>
      <w:r>
        <w:rPr/>
        <w:t>91</w:t>
      </w:r>
      <w:r>
        <w:rPr/>
        <w:t>年第</w:t>
      </w:r>
      <w:r>
        <w:rPr/>
        <w:t>1</w:t>
      </w:r>
      <w:r>
        <w:rPr/>
        <w:t>次高考第</w:t>
      </w:r>
      <w:r>
        <w:rPr/>
        <w:t>41</w:t>
      </w:r>
      <w:r>
        <w:rPr/>
        <w:t>題也出現過，當時的敘述為：『關於這一題，我自</w:t>
      </w:r>
      <w:r>
        <w:rPr/>
        <w:t xml:space="preserve">"Nuclear Medicine in Clinical Diagnosis and Treatment </w:t>
      </w:r>
      <w:r>
        <w:rPr/>
        <w:t>第</w:t>
      </w:r>
      <w:r>
        <w:rPr/>
        <w:t>3</w:t>
      </w:r>
      <w:r>
        <w:rPr/>
        <w:t>版</w:t>
      </w:r>
      <w:r>
        <w:rPr/>
        <w:t>"</w:t>
      </w:r>
      <w:r>
        <w:rPr/>
        <w:t>，作者是</w:t>
      </w:r>
      <w:r>
        <w:rPr/>
        <w:t>P.J.ELL</w:t>
      </w:r>
      <w:r>
        <w:rPr/>
        <w:t>和</w:t>
      </w:r>
      <w:r>
        <w:rPr/>
        <w:t>S.S.GAMBHIR</w:t>
      </w:r>
      <w:r>
        <w:rPr/>
        <w:t>摘譯以下的片段：『紅血球增多症</w:t>
      </w:r>
      <w:r>
        <w:rPr/>
        <w:t>(polycythemia vera</w:t>
      </w:r>
      <w:r>
        <w:rPr/>
        <w:t>，</w:t>
      </w:r>
      <w:r>
        <w:rPr/>
        <w:t>PV)</w:t>
      </w:r>
      <w:r>
        <w:rPr/>
        <w:t>大約是在</w:t>
      </w:r>
      <w:r>
        <w:rPr/>
        <w:t>100</w:t>
      </w:r>
      <w:r>
        <w:rPr/>
        <w:t>年前由一位叫做</w:t>
      </w:r>
      <w:r>
        <w:rPr/>
        <w:t>Vaquez</w:t>
      </w:r>
      <w:r>
        <w:rPr/>
        <w:t>的人所命名的，這是一種因為骨髓增生發生問題時所引起的慢性疾病，它的特徵是紅血球的總量會不斷的增加，通常白血球以及血小板也會合併發生類似的增生情形，</w:t>
      </w:r>
      <w:r>
        <w:rPr/>
        <w:t>PV</w:t>
      </w:r>
      <w:r>
        <w:rPr/>
        <w:t>的臨床病徵是病患的紅血球總數是一般人的</w:t>
      </w:r>
      <w:r>
        <w:rPr/>
        <w:t>2</w:t>
      </w:r>
      <w:r>
        <w:rPr/>
        <w:t>～</w:t>
      </w:r>
      <w:r>
        <w:rPr/>
        <w:t>3</w:t>
      </w:r>
      <w:r>
        <w:rPr/>
        <w:t>倍以上，不過紅血球的壽命還是和原來一樣並沒有延長，通常</w:t>
      </w:r>
      <w:r>
        <w:rPr/>
        <w:t>PV</w:t>
      </w:r>
      <w:r>
        <w:rPr/>
        <w:t>會逐漸轉變成為骨髓方面的疾病例如急性白血病等等，隨著病情的進展，脾臟會漸漸變大，紅血球的外型會發生變化，骨髓也會慢慢的纖維化，這個時候因為紅血球的破壞增加以及生成變慢而會慢慢的轉變為貧血的現象。在治療方面，如果</w:t>
      </w:r>
      <w:r>
        <w:rPr/>
        <w:t>PV</w:t>
      </w:r>
      <w:r>
        <w:rPr/>
        <w:t>的病人未接受治療平均大約只有</w:t>
      </w:r>
      <w:r>
        <w:rPr/>
        <w:t>1.5</w:t>
      </w:r>
      <w:r>
        <w:rPr/>
        <w:t>年的壽命，在接受治療後則平均可以活超過</w:t>
      </w:r>
      <w:r>
        <w:rPr/>
        <w:t>10</w:t>
      </w:r>
      <w:r>
        <w:rPr/>
        <w:t>年，利用</w:t>
      </w:r>
      <w:r>
        <w:rPr/>
        <w:t>P-32</w:t>
      </w:r>
      <w:r>
        <w:rPr/>
        <w:t>治療主要是防止這種病的併發症，另外還必須合併其它的方法同時進行才行</w:t>
      </w:r>
      <w:r>
        <w:rPr/>
        <w:t>(</w:t>
      </w:r>
      <w:r>
        <w:rPr/>
        <w:t>例如化療</w:t>
      </w:r>
      <w:r>
        <w:rPr/>
        <w:t>)</w:t>
      </w:r>
      <w:r>
        <w:rPr/>
        <w:t>。</w:t>
      </w:r>
      <w:r>
        <w:rPr/>
        <w:t>P-32</w:t>
      </w:r>
      <w:r>
        <w:rPr/>
        <w:t>是一個純</w:t>
      </w:r>
      <w:r>
        <w:rPr/>
        <w:t>β</w:t>
      </w:r>
      <w:r>
        <w:rPr/>
        <w:t>的發射源，在骨髓的生物半衰期約為</w:t>
      </w:r>
      <w:r>
        <w:rPr/>
        <w:t>7</w:t>
      </w:r>
      <w:r>
        <w:rPr/>
        <w:t>～</w:t>
      </w:r>
      <w:r>
        <w:rPr/>
        <w:t>9</w:t>
      </w:r>
      <w:r>
        <w:rPr/>
        <w:t>天，它的最主要作用在於去壓抑幹細胞的過度增生，通常是經由靜脈注射，有的時候也可以用口服，當</w:t>
      </w:r>
      <w:r>
        <w:rPr/>
        <w:t>P-32</w:t>
      </w:r>
      <w:r>
        <w:rPr/>
        <w:t>進入體內後，會被一些容易增生的細胞所攝取，不過一開始多會聚積在骨頭、脾和肝臟上面；使用的劑量是依體表面積來計算</w:t>
      </w:r>
      <w:r>
        <w:rPr/>
        <w:t>74</w:t>
      </w:r>
      <w:r>
        <w:rPr/>
        <w:t>～</w:t>
      </w:r>
      <w:r>
        <w:rPr/>
        <w:t>111 MBq/m2</w:t>
      </w:r>
      <w:r>
        <w:rPr/>
        <w:t>，就是</w:t>
      </w:r>
      <w:r>
        <w:rPr/>
        <w:t>2</w:t>
      </w:r>
      <w:r>
        <w:rPr/>
        <w:t>～</w:t>
      </w:r>
      <w:r>
        <w:rPr/>
        <w:t>3 mCi/m2</w:t>
      </w:r>
      <w:r>
        <w:rPr/>
        <w:t>，最高不得超過</w:t>
      </w:r>
      <w:r>
        <w:rPr/>
        <w:t>5 mCi/m2</w:t>
      </w:r>
      <w:r>
        <w:rPr/>
        <w:t>，一開始先注射</w:t>
      </w:r>
      <w:r>
        <w:rPr/>
        <w:t>2 mCi/m2</w:t>
      </w:r>
      <w:r>
        <w:rPr/>
        <w:t>，然後每次就可以增加</w:t>
      </w:r>
      <w:r>
        <w:rPr/>
        <w:t>25</w:t>
      </w:r>
      <w:r>
        <w:rPr/>
        <w:t>％，間隔時間為</w:t>
      </w:r>
      <w:r>
        <w:rPr/>
        <w:t>3</w:t>
      </w:r>
      <w:r>
        <w:rPr/>
        <w:t>個月，單一次的劑量不得超過</w:t>
      </w:r>
      <w:r>
        <w:rPr/>
        <w:t>7 mCI</w:t>
      </w:r>
      <w:r>
        <w:rPr/>
        <w:t>，當治療告一段落後，平均約</w:t>
      </w:r>
      <w:r>
        <w:rPr/>
        <w:t>2</w:t>
      </w:r>
      <w:r>
        <w:rPr/>
        <w:t>年後才需要再接受治療</w:t>
      </w:r>
      <w:r>
        <w:rPr/>
        <w:t>...</w:t>
      </w:r>
      <w:r>
        <w:rPr/>
        <w:t>』；以上是書上的內容，經我詢問我們的醫師後，他說因為</w:t>
      </w:r>
      <w:r>
        <w:rPr/>
        <w:t>P-32</w:t>
      </w:r>
      <w:r>
        <w:rPr/>
        <w:t>的毒性太強而且已經有更好的療法，所以現在多半不使用這種東西了，附帶一提的是</w:t>
      </w:r>
      <w:r>
        <w:rPr/>
        <w:t>P-32</w:t>
      </w:r>
      <w:r>
        <w:rPr/>
        <w:t>的注射液是綠色的，看起來就蠻恐怖的</w:t>
      </w:r>
      <w:r>
        <w:rPr/>
        <w:t>...</w:t>
      </w:r>
      <w:r>
        <w:rPr/>
        <w:t>』。因此答案是</w:t>
      </w:r>
      <w:r>
        <w:rPr/>
        <w:t>(B)32P-sodium phosphate</w:t>
      </w:r>
      <w:r>
        <w:rPr/>
        <w:t>。</w:t>
      </w:r>
    </w:p>
    <w:p>
      <w:pPr>
        <w:pStyle w:val="Question2"/>
        <w:rPr/>
      </w:pPr>
      <w:r>
        <w:rPr/>
        <mc:AlternateContent>
          <mc:Choice Requires="wps">
            <w:drawing>
              <wp:inline distT="0" distB="0" distL="0" distR="0">
                <wp:extent cx="7199630" cy="19050"/>
                <wp:effectExtent l="0" t="0" r="0" b="0"/>
                <wp:docPr id="1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7" w:name="962h18"/>
      <w:bookmarkEnd w:id="17"/>
      <w:r>
        <w:rPr/>
        <w:t xml:space="preserve">18 </w:t>
      </w:r>
      <w:r>
        <w:rPr/>
        <w:t>臨床上應用</w:t>
      </w:r>
      <w:r>
        <w:rPr/>
        <w:t xml:space="preserve">131I </w:t>
      </w:r>
      <w:r>
        <w:rPr/>
        <w:t>治療甲狀腺癌骨轉移，最主要是應用</w:t>
      </w:r>
      <w:r>
        <w:rPr/>
        <w:t xml:space="preserve">131I </w:t>
      </w:r>
      <w:r>
        <w:rPr/>
        <w:t>蛻變所釋放出的何種放射線？</w:t>
      </w:r>
      <w:r>
        <w:rPr>
          <w:rFonts w:cs="Times New Roman" w:eastAsia="Times New Roman"/>
        </w:rPr>
        <w:t xml:space="preserve"> </w:t>
      </w:r>
      <w:r>
        <w:rPr/>
        <w:t xml:space="preserve">(A)X-ray (B)γ-ray </w:t>
      </w:r>
      <w:r>
        <w:rPr>
          <w:rStyle w:val="Answer1"/>
        </w:rPr>
        <w:t>(C)β</w:t>
      </w:r>
      <w:r>
        <w:rPr>
          <w:rStyle w:val="Answer1"/>
        </w:rPr>
        <w:t>粒子</w:t>
      </w:r>
      <w:r>
        <w:rPr>
          <w:rFonts w:cs="Times New Roman" w:eastAsia="Times New Roman"/>
        </w:rPr>
        <w:t xml:space="preserve"> </w:t>
      </w:r>
      <w:r>
        <w:rPr/>
        <w:t>(D)α</w:t>
      </w:r>
      <w:r>
        <w:rPr/>
        <w:t>粒子</w:t>
      </w:r>
    </w:p>
    <w:p>
      <w:pPr>
        <w:pStyle w:val="Express1"/>
        <w:rPr/>
      </w:pPr>
      <w:r>
        <w:rPr/>
        <w:t>這題在過去也曾考過，在</w:t>
      </w:r>
      <w:r>
        <w:rPr/>
        <w:t>91</w:t>
      </w:r>
      <w:r>
        <w:rPr/>
        <w:t>年第</w:t>
      </w:r>
      <w:r>
        <w:rPr/>
        <w:t>2</w:t>
      </w:r>
      <w:r>
        <w:rPr/>
        <w:t>次檢覈考第</w:t>
      </w:r>
      <w:r>
        <w:rPr/>
        <w:t>69</w:t>
      </w:r>
      <w:r>
        <w:rPr/>
        <w:t>和</w:t>
      </w:r>
      <w:r>
        <w:rPr/>
        <w:t>70</w:t>
      </w:r>
      <w:r>
        <w:rPr/>
        <w:t>題中有這樣的敘述：『乳突型甲狀腺癌是甲狀腺癌的一種，這種癌多半是起源於甲狀腺濾泡</w:t>
      </w:r>
      <w:r>
        <w:rPr/>
        <w:t>(Follicle)</w:t>
      </w:r>
      <w:r>
        <w:rPr/>
        <w:t>之表皮細胞。就已分化之甲狀腺癌來說主要有乳突性甲狀腺癌</w:t>
      </w:r>
      <w:r>
        <w:rPr/>
        <w:t>(Papillary Thyroid Carcinoma)</w:t>
      </w:r>
      <w:r>
        <w:rPr/>
        <w:t>以及濾泡性甲狀腺癌</w:t>
      </w:r>
      <w:r>
        <w:rPr/>
        <w:t>(Follicular Thyroid Carcinoma)</w:t>
      </w:r>
      <w:r>
        <w:rPr/>
        <w:t>這兩種。這些些已分化的甲狀腺癌大部分仍保有甲狀腺表皮細胞之特性，就是能攝取碘來合成甲狀腺球蛋白</w:t>
      </w:r>
      <w:r>
        <w:rPr/>
        <w:t>(T3</w:t>
      </w:r>
      <w:r>
        <w:rPr/>
        <w:t>、</w:t>
      </w:r>
      <w:r>
        <w:rPr/>
        <w:t>T4)</w:t>
      </w:r>
      <w:r>
        <w:rPr/>
        <w:t>，目前對於甲狀腺癌的主要治療方法就是開刀切除，然後再利用放射性同位素</w:t>
      </w:r>
      <w:r>
        <w:rPr/>
        <w:t>I-131</w:t>
      </w:r>
      <w:r>
        <w:rPr/>
        <w:t>來治療。因為甲狀腺腫瘤細胞仍保有碘的有機化功能，即使是分化不良性的甲狀腺癌細胞仍然具有像正常甲狀腺細胞的百分之六十到百分之八十功能，對碘的親和力也較身體其他部位細胞高</w:t>
      </w:r>
      <w:r>
        <w:rPr/>
        <w:t>400-600</w:t>
      </w:r>
      <w:r>
        <w:rPr/>
        <w:t>倍，所以能有效的將放射性碘帶入甲狀腺細胞中，藉著</w:t>
      </w:r>
      <w:r>
        <w:rPr/>
        <w:t>I-131</w:t>
      </w:r>
      <w:r>
        <w:rPr/>
        <w:t>所釋放的</w:t>
      </w:r>
      <w:r>
        <w:rPr/>
        <w:t>β</w:t>
      </w:r>
      <w:r>
        <w:rPr/>
        <w:t>粒子來達到殺死腫瘤細胞的目的。一般來說要利用</w:t>
      </w:r>
      <w:r>
        <w:rPr/>
        <w:t>I-131</w:t>
      </w:r>
      <w:r>
        <w:rPr/>
        <w:t>來偵測或是治療甲狀腺腫瘤，都希望</w:t>
      </w:r>
      <w:r>
        <w:rPr/>
        <w:t>TSH</w:t>
      </w:r>
      <w:r>
        <w:rPr/>
        <w:t>的濃度大於</w:t>
      </w:r>
      <w:r>
        <w:rPr/>
        <w:t>30 μU/ml</w:t>
      </w:r>
      <w:r>
        <w:rPr/>
        <w:t>，這樣體內殘餘的甲狀腺細胞的活化程度才夠高，對於碘的需求度會上升，這樣檢查或是治療的效果才會比較好，因此一般都會在手術後</w:t>
      </w:r>
      <w:r>
        <w:rPr/>
        <w:t>4~6</w:t>
      </w:r>
      <w:r>
        <w:rPr/>
        <w:t>週才會用</w:t>
      </w:r>
      <w:r>
        <w:rPr/>
        <w:t>100 mCi(</w:t>
      </w:r>
      <w:r>
        <w:rPr/>
        <w:t>或者是更多</w:t>
      </w:r>
      <w:r>
        <w:rPr/>
        <w:t>)</w:t>
      </w:r>
      <w:r>
        <w:rPr/>
        <w:t>的放射性碘來治療。一般來說放射性碘治療對乳突癌及濾泡癌較有效，至於其他分化較差的甲狀腺癌症效果就不太好了，另外的</w:t>
      </w:r>
      <w:r>
        <w:rPr/>
        <w:t>(A)I-123</w:t>
      </w:r>
      <w:r>
        <w:rPr/>
        <w:t>和</w:t>
      </w:r>
      <w:r>
        <w:rPr/>
        <w:t>(B)I-125</w:t>
      </w:r>
      <w:r>
        <w:rPr/>
        <w:t>因為不會發射</w:t>
      </w:r>
      <w:r>
        <w:rPr/>
        <w:t>β</w:t>
      </w:r>
      <w:r>
        <w:rPr/>
        <w:t>粒子因此不具有治療的效果</w:t>
      </w:r>
      <w:r>
        <w:rPr/>
        <w:t>...</w:t>
      </w:r>
      <w:r>
        <w:rPr/>
        <w:t>』；『基本上要以</w:t>
      </w:r>
      <w:r>
        <w:rPr/>
        <w:t>I-131</w:t>
      </w:r>
      <w:r>
        <w:rPr/>
        <w:t>來治療甲狀腺的問題，不論是機能亢進或是腫瘤，都是利用甲狀腺細胞會攝取碘的特性，使用會放射</w:t>
      </w:r>
      <w:r>
        <w:rPr/>
        <w:t>(B)β</w:t>
      </w:r>
      <w:r>
        <w:rPr/>
        <w:t>粒子的</w:t>
      </w:r>
      <w:r>
        <w:rPr/>
        <w:t>I-131</w:t>
      </w:r>
      <w:r>
        <w:rPr/>
        <w:t>來達到治療的效果，因為</w:t>
      </w:r>
      <w:r>
        <w:rPr/>
        <w:t>I-131</w:t>
      </w:r>
      <w:r>
        <w:rPr/>
        <w:t>所釋出之</w:t>
      </w:r>
      <w:r>
        <w:rPr/>
        <w:t>β</w:t>
      </w:r>
      <w:r>
        <w:rPr/>
        <w:t>粒子在組織中射程僅約</w:t>
      </w:r>
      <w:r>
        <w:rPr/>
        <w:t>2</w:t>
      </w:r>
      <w:r>
        <w:rPr/>
        <w:t>毫米，因此對甲狀腺旁正常組織影響不大，對身體其他部位細胞影響更少，不過由於</w:t>
      </w:r>
      <w:r>
        <w:rPr/>
        <w:t>I-131</w:t>
      </w:r>
      <w:r>
        <w:rPr/>
        <w:t>也會釋放</w:t>
      </w:r>
      <w:r>
        <w:rPr/>
        <w:t>364 KeV</w:t>
      </w:r>
      <w:r>
        <w:rPr/>
        <w:t>的</w:t>
      </w:r>
      <w:r>
        <w:rPr/>
        <w:t>γ</w:t>
      </w:r>
      <w:r>
        <w:rPr/>
        <w:t>射線，這會使病患會接受到無意義的劑量，不過</w:t>
      </w:r>
      <w:r>
        <w:rPr/>
        <w:t>I-131</w:t>
      </w:r>
      <w:r>
        <w:rPr/>
        <w:t>的特性是如此，也沒有辦法</w:t>
      </w:r>
      <w:r>
        <w:rPr/>
        <w:t>...</w:t>
      </w:r>
      <w:r>
        <w:rPr/>
        <w:t>』，答案是</w:t>
      </w:r>
      <w:r>
        <w:rPr/>
        <w:t>(C)β</w:t>
      </w:r>
      <w:r>
        <w:rPr/>
        <w:t>粒子。</w:t>
      </w:r>
    </w:p>
    <w:p>
      <w:pPr>
        <w:pStyle w:val="Question2"/>
        <w:rPr/>
      </w:pPr>
      <w:r>
        <w:rPr/>
        <mc:AlternateContent>
          <mc:Choice Requires="wps">
            <w:drawing>
              <wp:inline distT="0" distB="0" distL="0" distR="0">
                <wp:extent cx="7199630" cy="19050"/>
                <wp:effectExtent l="0" t="0" r="0" b="0"/>
                <wp:docPr id="2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8" w:name="962h19"/>
      <w:bookmarkEnd w:id="18"/>
      <w:r>
        <w:rPr/>
        <w:t xml:space="preserve">19 </w:t>
      </w:r>
      <w:r>
        <w:rPr/>
        <w:t>在一典型的放射免疫分析系統中，下列何者為不足量加入？</w:t>
      </w:r>
      <w:r>
        <w:rPr>
          <w:rFonts w:cs="Times New Roman" w:eastAsia="Times New Roman"/>
        </w:rPr>
        <w:t xml:space="preserve"> </w:t>
      </w:r>
      <w:r>
        <w:rPr>
          <w:rStyle w:val="Answer1"/>
        </w:rPr>
        <w:t>(A)</w:t>
      </w:r>
      <w:r>
        <w:rPr>
          <w:rStyle w:val="Answer1"/>
        </w:rPr>
        <w:t>抗體</w:t>
      </w:r>
      <w:r>
        <w:rPr>
          <w:rStyle w:val="Answer1"/>
        </w:rPr>
        <w:t>(antibody)</w:t>
      </w:r>
      <w:r>
        <w:rPr/>
        <w:t xml:space="preserve"> (B)</w:t>
      </w:r>
      <w:r>
        <w:rPr/>
        <w:t>放射性標幟抗原</w:t>
      </w:r>
      <w:r>
        <w:rPr/>
        <w:t>(radiolabeled antigen) (</w:t>
      </w:r>
      <w:r>
        <w:rPr/>
        <w:t>C</w:t>
      </w:r>
      <w:r>
        <w:rPr/>
        <w:t>)</w:t>
      </w:r>
      <w:r>
        <w:rPr/>
        <w:t>未標幟抗原</w:t>
      </w:r>
      <w:r>
        <w:rPr/>
        <w:t>(unlabeled antigen) (D)</w:t>
      </w:r>
      <w:r>
        <w:rPr/>
        <w:t>血液樣品</w:t>
      </w:r>
    </w:p>
    <w:p>
      <w:pPr>
        <w:pStyle w:val="Express1"/>
        <w:rPr/>
      </w:pPr>
      <w:r>
        <w:rPr/>
        <w:t>這算是放射免疫分析考題中較單純也很直接的問題，這是利用有限的</w:t>
      </w:r>
      <w:r>
        <w:rPr/>
        <w:t>(A)</w:t>
      </w:r>
      <w:r>
        <w:rPr/>
        <w:t>抗體</w:t>
      </w:r>
      <w:r>
        <w:rPr/>
        <w:t>(antibody)</w:t>
      </w:r>
      <w:r>
        <w:rPr/>
        <w:t>結合位置來設計的競爭法，我在</w:t>
      </w:r>
      <w:r>
        <w:rPr/>
        <w:t>93</w:t>
      </w:r>
      <w:r>
        <w:rPr/>
        <w:t>年第</w:t>
      </w:r>
      <w:r>
        <w:rPr/>
        <w:t>1</w:t>
      </w:r>
      <w:r>
        <w:rPr/>
        <w:t>次檢覈考第</w:t>
      </w:r>
      <w:r>
        <w:rPr/>
        <w:t>79</w:t>
      </w:r>
      <w:r>
        <w:rPr/>
        <w:t>題有提過：『放射免疫分析的方法大致上來說可分為兩種，一種是競爭法，一種是三明治法</w:t>
      </w:r>
      <w:r>
        <w:rPr/>
        <w:t>(IRMA</w:t>
      </w:r>
      <w:r>
        <w:rPr/>
        <w:t>法</w:t>
      </w:r>
      <w:r>
        <w:rPr/>
        <w:t>)</w:t>
      </w:r>
      <w:r>
        <w:rPr/>
        <w:t>，在偵測分子量小、濃度低的物質</w:t>
      </w:r>
      <w:r>
        <w:rPr/>
        <w:t>(</w:t>
      </w:r>
      <w:r>
        <w:rPr/>
        <w:t>例如</w:t>
      </w:r>
      <w:r>
        <w:rPr/>
        <w:t>T3</w:t>
      </w:r>
      <w:r>
        <w:rPr/>
        <w:t>，</w:t>
      </w:r>
      <w:r>
        <w:rPr/>
        <w:t>T4)</w:t>
      </w:r>
      <w:r>
        <w:rPr/>
        <w:t>會使用競爭法，在偵測分子量大、濃度高的物質</w:t>
      </w:r>
      <w:r>
        <w:rPr/>
        <w:t>(</w:t>
      </w:r>
      <w:r>
        <w:rPr/>
        <w:t>例如</w:t>
      </w:r>
      <w:r>
        <w:rPr/>
        <w:t>B</w:t>
      </w:r>
      <w:r>
        <w:rPr/>
        <w:t>肝表面抗原或抗體</w:t>
      </w:r>
      <w:r>
        <w:rPr/>
        <w:t>)</w:t>
      </w:r>
      <w:r>
        <w:rPr/>
        <w:t>則使用三明治法。競爭法的原理舉例來說，在特殊已經附著上固定量抗體</w:t>
      </w:r>
      <w:r>
        <w:rPr/>
        <w:t>(</w:t>
      </w:r>
      <w:r>
        <w:rPr/>
        <w:t>會和</w:t>
      </w:r>
      <w:r>
        <w:rPr/>
        <w:t>T3</w:t>
      </w:r>
      <w:r>
        <w:rPr/>
        <w:t>結合的東西</w:t>
      </w:r>
      <w:r>
        <w:rPr/>
        <w:t>)</w:t>
      </w:r>
      <w:r>
        <w:rPr/>
        <w:t>的試管裡，有著未知濃度的甲狀腺賀爾蒙</w:t>
      </w:r>
      <w:r>
        <w:rPr/>
        <w:t>T3</w:t>
      </w:r>
      <w:r>
        <w:rPr/>
        <w:t>的血清，為了求出其濃度，我們就加進去很多很多假的</w:t>
      </w:r>
      <w:r>
        <w:rPr/>
        <w:t>T3(</w:t>
      </w:r>
      <w:r>
        <w:rPr/>
        <w:t>分子結構和</w:t>
      </w:r>
      <w:r>
        <w:rPr/>
        <w:t>T3</w:t>
      </w:r>
      <w:r>
        <w:rPr/>
        <w:t>很像並結合上放射性同位素的東西</w:t>
      </w:r>
      <w:r>
        <w:rPr/>
        <w:t>)</w:t>
      </w:r>
      <w:r>
        <w:rPr/>
        <w:t>，然後加以</w:t>
      </w:r>
      <w:r>
        <w:rPr/>
        <w:t>incubation</w:t>
      </w:r>
      <w:r>
        <w:rPr/>
        <w:t>使抗原和抗體結合，然後呢，把試管沖一沖</w:t>
      </w:r>
      <w:r>
        <w:rPr/>
        <w:t>wash</w:t>
      </w:r>
      <w:r>
        <w:rPr/>
        <w:t>一下，只留下已結合的抗原抗體複合物，這樣當這些抗體和真假</w:t>
      </w:r>
      <w:r>
        <w:rPr/>
        <w:t>T3</w:t>
      </w:r>
      <w:r>
        <w:rPr/>
        <w:t>結合時，如果真的</w:t>
      </w:r>
      <w:r>
        <w:rPr/>
        <w:t>T3</w:t>
      </w:r>
      <w:r>
        <w:rPr/>
        <w:t>比較多，結合的位置就會被真</w:t>
      </w:r>
      <w:r>
        <w:rPr/>
        <w:t>T3</w:t>
      </w:r>
      <w:r>
        <w:rPr/>
        <w:t>佔走，使得有放射活性的假</w:t>
      </w:r>
      <w:r>
        <w:rPr/>
        <w:t>T3</w:t>
      </w:r>
      <w:r>
        <w:rPr/>
        <w:t>能結合上去的變的很少，那麼所測出來的</w:t>
      </w:r>
      <w:r>
        <w:rPr/>
        <w:t>count</w:t>
      </w:r>
      <w:r>
        <w:rPr/>
        <w:t>數就會比較少，相對的如果假的</w:t>
      </w:r>
      <w:r>
        <w:rPr/>
        <w:t>T3</w:t>
      </w:r>
      <w:r>
        <w:rPr/>
        <w:t>比較多，那麼所測出來的</w:t>
      </w:r>
      <w:r>
        <w:rPr/>
        <w:t>count</w:t>
      </w:r>
      <w:r>
        <w:rPr/>
        <w:t>數就會比較多，這種利用固定數目的抗體來使得真假抗原必須去競爭有限的結合位置，就是競爭法。再利用標準曲線圖的分析，可以推算出待測物的濃度，因此在提到</w:t>
      </w:r>
      <w:r>
        <w:rPr/>
        <w:t>"</w:t>
      </w:r>
      <w:r>
        <w:rPr/>
        <w:t>放射免疫分析</w:t>
      </w:r>
      <w:r>
        <w:rPr/>
        <w:t>(RIA)"</w:t>
      </w:r>
      <w:r>
        <w:rPr/>
        <w:t>時就是在說競爭法，是利用較少量的</w:t>
      </w:r>
      <w:r>
        <w:rPr/>
        <w:t>(A)</w:t>
      </w:r>
      <w:r>
        <w:rPr/>
        <w:t>抗體</w:t>
      </w:r>
      <w:r>
        <w:rPr/>
        <w:t>(antibody)</w:t>
      </w:r>
      <w:r>
        <w:rPr/>
        <w:t>來達到競爭的目的；而提到</w:t>
      </w:r>
      <w:r>
        <w:rPr/>
        <w:t>IRMA</w:t>
      </w:r>
      <w:r>
        <w:rPr/>
        <w:t>法時則是用三明治法來偵測</w:t>
      </w:r>
      <w:r>
        <w:rPr/>
        <w:t>...</w:t>
      </w:r>
      <w:r>
        <w:rPr/>
        <w:t>』，所以說這題的答案是</w:t>
      </w:r>
      <w:r>
        <w:rPr/>
        <w:t>(A)</w:t>
      </w:r>
      <w:r>
        <w:rPr/>
        <w:t>抗體</w:t>
      </w:r>
      <w:r>
        <w:rPr/>
        <w:t>(antibody)</w:t>
      </w:r>
      <w:r>
        <w:rPr/>
        <w:t>。</w:t>
      </w:r>
    </w:p>
    <w:p>
      <w:pPr>
        <w:pStyle w:val="Question2"/>
        <w:rPr/>
      </w:pPr>
      <w:r>
        <w:rPr/>
        <mc:AlternateContent>
          <mc:Choice Requires="wps">
            <w:drawing>
              <wp:inline distT="0" distB="0" distL="0" distR="0">
                <wp:extent cx="7199630" cy="19050"/>
                <wp:effectExtent l="0" t="0" r="0" b="0"/>
                <wp:docPr id="2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19" w:name="962h20"/>
      <w:bookmarkEnd w:id="19"/>
      <w:r>
        <w:rPr/>
        <w:t xml:space="preserve">20 </w:t>
      </w:r>
      <w:r>
        <w:rPr/>
        <w:t>下列何種物質不含碘？</w:t>
      </w:r>
      <w:r>
        <w:rPr>
          <w:rFonts w:cs="Times New Roman" w:eastAsia="Times New Roman"/>
        </w:rPr>
        <w:t xml:space="preserve"> </w:t>
      </w:r>
      <w:r>
        <w:rPr/>
        <w:t xml:space="preserve">(A)reverse T3 (B)T3 (C)free T4 </w:t>
      </w:r>
      <w:r>
        <w:rPr>
          <w:rStyle w:val="Answer1"/>
        </w:rPr>
        <w:t>(D)TSH</w:t>
      </w:r>
    </w:p>
    <w:p>
      <w:pPr>
        <w:pStyle w:val="Express1"/>
        <w:rPr/>
      </w:pPr>
      <w:r>
        <w:rPr/>
        <w:t>在看這題的時候，我想得先回顧一下</w:t>
      </w:r>
      <w:r>
        <w:rPr/>
        <w:t>93</w:t>
      </w:r>
      <w:r>
        <w:rPr/>
        <w:t>年第</w:t>
      </w:r>
      <w:r>
        <w:rPr/>
        <w:t>2</w:t>
      </w:r>
      <w:r>
        <w:rPr/>
        <w:t>次高考第</w:t>
      </w:r>
      <w:r>
        <w:rPr/>
        <w:t>37</w:t>
      </w:r>
      <w:r>
        <w:rPr/>
        <w:t>題的內容：『甲狀腺激素的合成和分泌，至少有六種主要的酵素系統參與工作。首先是自血中吸收碘離子，再來則是是將碘離子變成元素的碘分子。而碘分子與酪氨酸</w:t>
      </w:r>
      <w:r>
        <w:rPr/>
        <w:t>(Tyrosine)</w:t>
      </w:r>
      <w:r>
        <w:rPr/>
        <w:t>的結合，便可能是由第三個酵素系統所促成。有的酪氨酸只與一個原子的碘結合而形成單碘酪氨酸</w:t>
      </w:r>
      <w:r>
        <w:rPr/>
        <w:t>(Monoiodotyrosine</w:t>
      </w:r>
      <w:r>
        <w:rPr/>
        <w:t>簡稱為</w:t>
      </w:r>
      <w:r>
        <w:rPr/>
        <w:t>MIT)</w:t>
      </w:r>
      <w:r>
        <w:rPr/>
        <w:t>有的則和兩個碘原子結合而成雙碘酪氨酸</w:t>
      </w:r>
      <w:r>
        <w:rPr/>
        <w:t>(Diiodotyrosine</w:t>
      </w:r>
      <w:r>
        <w:rPr/>
        <w:t>，簡稱</w:t>
      </w:r>
      <w:r>
        <w:rPr/>
        <w:t>DIT)</w:t>
      </w:r>
      <w:r>
        <w:rPr/>
        <w:t>。這兩種化合物並不具有甲狀腺激素應有的效能。直到另一個連結的酵素系統將兩個</w:t>
      </w:r>
      <w:r>
        <w:rPr/>
        <w:t>DIT</w:t>
      </w:r>
      <w:r>
        <w:rPr/>
        <w:t>結合成四碘甲狀腺原氨酸</w:t>
      </w:r>
      <w:r>
        <w:rPr/>
        <w:t>(Tetraiodothyronine)</w:t>
      </w:r>
      <w:r>
        <w:rPr/>
        <w:t>即甲狀腺素</w:t>
      </w:r>
      <w:r>
        <w:rPr/>
        <w:t>(Thyroxine</w:t>
      </w:r>
      <w:r>
        <w:rPr/>
        <w:t>，簡稱</w:t>
      </w:r>
      <w:r>
        <w:rPr/>
        <w:t>T4)</w:t>
      </w:r>
      <w:r>
        <w:rPr/>
        <w:t>，或將</w:t>
      </w:r>
      <w:r>
        <w:rPr/>
        <w:t>MIT</w:t>
      </w:r>
      <w:r>
        <w:rPr/>
        <w:t>及</w:t>
      </w:r>
      <w:r>
        <w:rPr/>
        <w:t>DIT</w:t>
      </w:r>
      <w:r>
        <w:rPr/>
        <w:t>結合成三碘甲狀腺原氨酸</w:t>
      </w:r>
      <w:r>
        <w:rPr/>
        <w:t>(Triiodothyronine</w:t>
      </w:r>
      <w:r>
        <w:rPr/>
        <w:t>，簡稱</w:t>
      </w:r>
      <w:r>
        <w:rPr/>
        <w:t>T3)</w:t>
      </w:r>
      <w:r>
        <w:rPr/>
        <w:t xml:space="preserve">時，才有激素的效能』，接著甲狀腺會將 </w:t>
      </w:r>
      <w:r>
        <w:rPr/>
        <w:t>T3</w:t>
      </w:r>
      <w:r>
        <w:rPr/>
        <w:t>及</w:t>
      </w:r>
      <w:r>
        <w:rPr/>
        <w:t>T4</w:t>
      </w:r>
      <w:r>
        <w:rPr/>
        <w:t>由腺體釋放至血中，其中</w:t>
      </w:r>
      <w:r>
        <w:rPr/>
        <w:t>99%</w:t>
      </w:r>
      <w:r>
        <w:rPr/>
        <w:t>以上會與血中之結合蛋白</w:t>
      </w:r>
      <w:r>
        <w:rPr/>
        <w:t>(TBG</w:t>
      </w:r>
      <w:r>
        <w:rPr/>
        <w:t>，</w:t>
      </w:r>
      <w:r>
        <w:rPr/>
        <w:t>prealbumin</w:t>
      </w:r>
      <w:r>
        <w:rPr/>
        <w:t>及</w:t>
      </w:r>
      <w:r>
        <w:rPr/>
        <w:t>albumin)</w:t>
      </w:r>
      <w:r>
        <w:rPr/>
        <w:t>結合，只有不到百分之一呈自由狀態，稱為</w:t>
      </w:r>
      <w:r>
        <w:rPr/>
        <w:t>FT4</w:t>
      </w:r>
      <w:r>
        <w:rPr/>
        <w:t>及</w:t>
      </w:r>
      <w:r>
        <w:rPr/>
        <w:t>FT3</w:t>
      </w:r>
      <w:r>
        <w:rPr/>
        <w:t>，只有自由狀態之激素才具生理活性</w:t>
      </w:r>
      <w:r>
        <w:rPr/>
        <w:t>...</w:t>
      </w:r>
      <w:r>
        <w:rPr/>
        <w:t>』。在經過上面的敘述之後，對於</w:t>
      </w:r>
      <w:r>
        <w:rPr/>
        <w:t>T3</w:t>
      </w:r>
      <w:r>
        <w:rPr/>
        <w:t>、</w:t>
      </w:r>
      <w:r>
        <w:rPr/>
        <w:t>T4</w:t>
      </w:r>
      <w:r>
        <w:rPr/>
        <w:t>、</w:t>
      </w:r>
      <w:r>
        <w:rPr/>
        <w:t>free T3</w:t>
      </w:r>
      <w:r>
        <w:rPr/>
        <w:t>、或者是</w:t>
      </w:r>
      <w:r>
        <w:rPr/>
        <w:t>free T4</w:t>
      </w:r>
      <w:r>
        <w:rPr/>
        <w:t>都是碘和酪氨酸</w:t>
      </w:r>
      <w:r>
        <w:rPr/>
        <w:t>(Tyrosine)</w:t>
      </w:r>
      <w:r>
        <w:rPr/>
        <w:t>的各種結合物這件事應該都能夠了解，現在只剩下</w:t>
      </w:r>
      <w:r>
        <w:rPr/>
        <w:t>(A)reverse T3</w:t>
      </w:r>
      <w:r>
        <w:rPr/>
        <w:t>和</w:t>
      </w:r>
      <w:r>
        <w:rPr/>
        <w:t>(D)TSH</w:t>
      </w:r>
      <w:r>
        <w:rPr/>
        <w:t>需要另加解釋，先從容易的來解釋，</w:t>
      </w:r>
      <w:r>
        <w:rPr/>
        <w:t>(D)TSH(Thyroid stimulating hormone)</w:t>
      </w:r>
      <w:r>
        <w:rPr/>
        <w:t>甲狀腺促進素是一種由腦下垂體所分泌用來刺激甲狀腺分泌甲狀腺素的一種賀爾蒙，並非經由甲狀腺所合成的，也沒有含碘；至於</w:t>
      </w:r>
      <w:r>
        <w:rPr/>
        <w:t>(A)reverse T3</w:t>
      </w:r>
      <w:r>
        <w:rPr/>
        <w:t>這個一般就比較少提到，當甲狀腺釋放出</w:t>
      </w:r>
      <w:r>
        <w:rPr/>
        <w:t>T4</w:t>
      </w:r>
      <w:r>
        <w:rPr/>
        <w:t>之後，這些</w:t>
      </w:r>
      <w:r>
        <w:rPr/>
        <w:t>T4</w:t>
      </w:r>
      <w:r>
        <w:rPr/>
        <w:t>會在肝臟以及腎臟被轉換成</w:t>
      </w:r>
      <w:r>
        <w:rPr/>
        <w:t>T3</w:t>
      </w:r>
      <w:r>
        <w:rPr/>
        <w:t>及</w:t>
      </w:r>
      <w:r>
        <w:rPr/>
        <w:t>reverse T3</w:t>
      </w:r>
      <w:r>
        <w:rPr/>
        <w:t>，</w:t>
      </w:r>
      <w:r>
        <w:rPr/>
        <w:t>T3</w:t>
      </w:r>
      <w:r>
        <w:rPr/>
        <w:t>的生理活性將近是</w:t>
      </w:r>
      <w:r>
        <w:rPr/>
        <w:t>T4</w:t>
      </w:r>
      <w:r>
        <w:rPr/>
        <w:t>的</w:t>
      </w:r>
      <w:r>
        <w:rPr/>
        <w:t>5</w:t>
      </w:r>
      <w:r>
        <w:rPr/>
        <w:t>倍之多，而</w:t>
      </w:r>
      <w:r>
        <w:rPr/>
        <w:t>reverse T3</w:t>
      </w:r>
      <w:r>
        <w:rPr/>
        <w:t>則是完全沒有活性，因此如果有人因某些因素導致</w:t>
      </w:r>
      <w:r>
        <w:rPr/>
        <w:t>T4</w:t>
      </w:r>
      <w:r>
        <w:rPr/>
        <w:t>無法順利轉換成</w:t>
      </w:r>
      <w:r>
        <w:rPr/>
        <w:t>T3</w:t>
      </w:r>
      <w:r>
        <w:rPr/>
        <w:t>，而必須轉化成</w:t>
      </w:r>
      <w:r>
        <w:rPr/>
        <w:t>reverse T3</w:t>
      </w:r>
      <w:r>
        <w:rPr/>
        <w:t>時，病患就會出現甲狀腺機能不足的症狀，可是當病患來醫院檢查，要測量</w:t>
      </w:r>
      <w:r>
        <w:rPr/>
        <w:t>T3</w:t>
      </w:r>
      <w:r>
        <w:rPr/>
        <w:t>的血中濃度時，由於要特意將</w:t>
      </w:r>
      <w:r>
        <w:rPr/>
        <w:t>reverse T3</w:t>
      </w:r>
      <w:r>
        <w:rPr/>
        <w:t>排除並不容易，因此有時並無法由檢驗的數據察覺出</w:t>
      </w:r>
      <w:r>
        <w:rPr/>
        <w:t>T3</w:t>
      </w:r>
      <w:r>
        <w:rPr/>
        <w:t>的不足，因此這個時候就必須單獨的測量</w:t>
      </w:r>
      <w:r>
        <w:rPr/>
        <w:t>reverse T3</w:t>
      </w:r>
      <w:r>
        <w:rPr/>
        <w:t>，當</w:t>
      </w:r>
      <w:r>
        <w:rPr/>
        <w:t>reverse T3</w:t>
      </w:r>
      <w:r>
        <w:rPr/>
        <w:t>的數值太高時，便可以判別甲狀腺機能不足的成因，所以說呢，就算是</w:t>
      </w:r>
      <w:r>
        <w:rPr/>
        <w:t>(A)reverse T3</w:t>
      </w:r>
      <w:r>
        <w:rPr/>
        <w:t>也是一樣有含碘，只有</w:t>
      </w:r>
      <w:r>
        <w:rPr/>
        <w:t>(D)TSH</w:t>
      </w:r>
      <w:r>
        <w:rPr/>
        <w:t>不含碘。</w:t>
      </w:r>
    </w:p>
    <w:p>
      <w:pPr>
        <w:pStyle w:val="Express1"/>
        <w:rPr/>
      </w:pPr>
      <w:r>
        <w:rPr/>
        <mc:AlternateContent>
          <mc:Choice Requires="wps">
            <w:drawing>
              <wp:inline distT="0" distB="0" distL="0" distR="0">
                <wp:extent cx="7199630" cy="19050"/>
                <wp:effectExtent l="0" t="0" r="0" b="0"/>
                <wp:docPr id="2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0" w:name="962h21"/>
      <w:bookmarkEnd w:id="20"/>
      <w:r>
        <w:rPr/>
        <w:t xml:space="preserve">21 </w:t>
      </w:r>
      <w:r>
        <w:rPr/>
        <w:t>放射免疫分析最低可偵測到的濃度範圍是：</w:t>
      </w:r>
      <w:r>
        <w:rPr>
          <w:rFonts w:cs="Times New Roman" w:eastAsia="Times New Roman"/>
        </w:rPr>
        <w:t xml:space="preserve"> </w:t>
      </w:r>
      <w:r>
        <w:rPr/>
        <w:t xml:space="preserve">(A)10-5~10-3 M (B)10-8~10-6 M </w:t>
      </w:r>
      <w:r>
        <w:rPr>
          <w:rStyle w:val="Answer1"/>
        </w:rPr>
        <w:t>(C)10-12~10-9 M</w:t>
      </w:r>
      <w:r>
        <w:rPr/>
        <w:t xml:space="preserve"> (D)10-15~10-13 M</w:t>
      </w:r>
    </w:p>
    <w:p>
      <w:pPr>
        <w:pStyle w:val="Express1"/>
        <w:rPr/>
      </w:pPr>
      <w:r>
        <w:rPr/>
        <w:t>我找了一下我們實驗室中一些放射免疫分析藥劑的包裝說明書，舉兩個例子來做說明，一個是</w:t>
      </w:r>
      <w:r>
        <w:rPr/>
        <w:t>AFP</w:t>
      </w:r>
      <w:r>
        <w:rPr/>
        <w:t>，一個是</w:t>
      </w:r>
      <w:r>
        <w:rPr/>
        <w:t>PSA</w:t>
      </w:r>
      <w:r>
        <w:rPr/>
        <w:t>，在</w:t>
      </w:r>
      <w:r>
        <w:rPr/>
        <w:t>AFP</w:t>
      </w:r>
      <w:r>
        <w:rPr/>
        <w:t>方面，說明書上沒有記載最低可偵測的濃度為何，不過在做標準曲線時其中的一個標準溶液的濃度是</w:t>
      </w:r>
      <w:r>
        <w:rPr/>
        <w:t>3 ng/mL</w:t>
      </w:r>
      <w:r>
        <w:rPr/>
        <w:t>，我們做一下單位的換算，</w:t>
      </w:r>
      <w:r>
        <w:rPr/>
        <w:t>AFP</w:t>
      </w:r>
      <w:r>
        <w:rPr/>
        <w:t>的分子量為</w:t>
      </w:r>
      <w:r>
        <w:rPr/>
        <w:t>70000 D</w:t>
      </w:r>
      <w:r>
        <w:rPr/>
        <w:t>，</w:t>
      </w:r>
      <w:r>
        <w:rPr/>
        <w:t>D</w:t>
      </w:r>
      <w:r>
        <w:rPr/>
        <w:t>的中文翻譯為道耳頓，</w:t>
      </w:r>
      <w:r>
        <w:rPr/>
        <w:t>1</w:t>
      </w:r>
      <w:r>
        <w:rPr/>
        <w:t>道耳頓</w:t>
      </w:r>
      <w:r>
        <w:rPr/>
        <w:t>=1 mole</w:t>
      </w:r>
      <w:r>
        <w:rPr/>
        <w:t>物質重</w:t>
      </w:r>
      <w:r>
        <w:rPr/>
        <w:t>1 g</w:t>
      </w:r>
      <w:r>
        <w:rPr/>
        <w:t>，因此</w:t>
      </w:r>
      <w:r>
        <w:rPr/>
        <w:t>1 mole</w:t>
      </w:r>
      <w:r>
        <w:rPr/>
        <w:t>的</w:t>
      </w:r>
      <w:r>
        <w:rPr/>
        <w:t>AFP</w:t>
      </w:r>
      <w:r>
        <w:rPr/>
        <w:t>重量為</w:t>
      </w:r>
      <w:r>
        <w:rPr/>
        <w:t>70000 g</w:t>
      </w:r>
      <w:r>
        <w:rPr/>
        <w:t>，因此</w:t>
      </w:r>
      <w:r>
        <w:rPr/>
        <w:t>3 ng</w:t>
      </w:r>
      <w:r>
        <w:rPr/>
        <w:t>約等於</w:t>
      </w:r>
      <w:r>
        <w:rPr/>
        <w:t>3×10^-9/70000= 4.28×10^-14 mole</w:t>
      </w:r>
      <w:r>
        <w:rPr/>
        <w:t>，</w:t>
      </w:r>
      <w:r>
        <w:rPr/>
        <w:t>M</w:t>
      </w:r>
      <w:r>
        <w:rPr/>
        <w:t>也就是莫耳濃度的定義為</w:t>
      </w:r>
      <w:r>
        <w:rPr/>
        <w:t>1 mole</w:t>
      </w:r>
      <w:r>
        <w:rPr/>
        <w:t>的物質溶於</w:t>
      </w:r>
      <w:r>
        <w:rPr/>
        <w:t>1 L</w:t>
      </w:r>
      <w:r>
        <w:rPr/>
        <w:t>的液體中，因此原先的</w:t>
      </w:r>
      <w:r>
        <w:rPr/>
        <w:t>3 ng/mL</w:t>
      </w:r>
      <w:r>
        <w:rPr/>
        <w:t>就可以換算為</w:t>
      </w:r>
      <w:r>
        <w:rPr/>
        <w:t>4.28×10^-14 mole/mL= 4.28×10^-14 ×1000 mole/L= 4.28×10^-11 M</w:t>
      </w:r>
      <w:r>
        <w:rPr/>
        <w:t>，這個最低偵測濃度落在標準答案的</w:t>
      </w:r>
      <w:r>
        <w:rPr/>
        <w:t>(C)10-12~10-9 M</w:t>
      </w:r>
      <w:r>
        <w:rPr/>
        <w:t>之中，如果是</w:t>
      </w:r>
      <w:r>
        <w:rPr/>
        <w:t>PSA</w:t>
      </w:r>
      <w:r>
        <w:rPr/>
        <w:t>呢，它的最低可偵測的濃度為</w:t>
      </w:r>
      <w:r>
        <w:rPr/>
        <w:t>4 ng/mL</w:t>
      </w:r>
      <w:r>
        <w:rPr/>
        <w:t>，分子量為</w:t>
      </w:r>
      <w:r>
        <w:rPr/>
        <w:t>34 D</w:t>
      </w:r>
      <w:r>
        <w:rPr/>
        <w:t>，因此</w:t>
      </w:r>
      <w:r>
        <w:rPr/>
        <w:t>4 ng</w:t>
      </w:r>
      <w:r>
        <w:rPr/>
        <w:t>約等於</w:t>
      </w:r>
      <w:r>
        <w:rPr/>
        <w:t>4×10^-9/34= 1.17×10^-10 mole</w:t>
      </w:r>
      <w:r>
        <w:rPr/>
        <w:t>，原先的</w:t>
      </w:r>
      <w:r>
        <w:rPr/>
        <w:t>4 ng/mL</w:t>
      </w:r>
      <w:r>
        <w:rPr/>
        <w:t>就可以換算為</w:t>
      </w:r>
      <w:r>
        <w:rPr/>
        <w:t>1.17×10^-10 mole/mL= 1.17×10^-10×1000 mole/L= 1.17×10^-7 M</w:t>
      </w:r>
      <w:r>
        <w:rPr/>
        <w:t>，這個最低偵測濃度落在標準答案的</w:t>
      </w:r>
      <w:r>
        <w:rPr/>
        <w:t>(B)10-8~10-6 M</w:t>
      </w:r>
      <w:r>
        <w:rPr/>
        <w:t>，上述的這兩種都是使用三明治法</w:t>
      </w:r>
      <w:r>
        <w:rPr/>
        <w:t>(IRMA</w:t>
      </w:r>
      <w:r>
        <w:rPr/>
        <w:t>法</w:t>
      </w:r>
      <w:r>
        <w:rPr/>
        <w:t>)</w:t>
      </w:r>
      <w:r>
        <w:rPr/>
        <w:t>來測量的，至於使用競爭法</w:t>
      </w:r>
      <w:r>
        <w:rPr/>
        <w:t>(RIA</w:t>
      </w:r>
      <w:r>
        <w:rPr/>
        <w:t>法</w:t>
      </w:r>
      <w:r>
        <w:rPr/>
        <w:t>)</w:t>
      </w:r>
      <w:r>
        <w:rPr/>
        <w:t>我以</w:t>
      </w:r>
      <w:r>
        <w:rPr/>
        <w:t>T3</w:t>
      </w:r>
      <w:r>
        <w:rPr/>
        <w:t>和</w:t>
      </w:r>
      <w:r>
        <w:rPr/>
        <w:t>T4</w:t>
      </w:r>
      <w:r>
        <w:rPr/>
        <w:t>來說明，它們的說明書上直接就有記載最低可偵測濃度，因此不用再計算，</w:t>
      </w:r>
      <w:r>
        <w:rPr/>
        <w:t>T3</w:t>
      </w:r>
      <w:r>
        <w:rPr/>
        <w:t>為</w:t>
      </w:r>
      <w:r>
        <w:rPr/>
        <w:t>0.15 nmole/L</w:t>
      </w:r>
      <w:r>
        <w:rPr/>
        <w:t>也就是</w:t>
      </w:r>
      <w:r>
        <w:rPr/>
        <w:t>1.5×10^-10 M</w:t>
      </w:r>
      <w:r>
        <w:rPr/>
        <w:t>，</w:t>
      </w:r>
      <w:r>
        <w:rPr/>
        <w:t>T4</w:t>
      </w:r>
      <w:r>
        <w:rPr/>
        <w:t>為</w:t>
      </w:r>
      <w:r>
        <w:rPr/>
        <w:t>3.2 nmole/L</w:t>
      </w:r>
      <w:r>
        <w:rPr/>
        <w:t>也就是</w:t>
      </w:r>
      <w:r>
        <w:rPr/>
        <w:t>3.2×10^-9 M</w:t>
      </w:r>
      <w:r>
        <w:rPr/>
        <w:t>，最低偵測濃度落在標準答案的</w:t>
      </w:r>
      <w:r>
        <w:rPr/>
        <w:t>(C)10-12~10-9 M</w:t>
      </w:r>
      <w:r>
        <w:rPr/>
        <w:t>之內，因此在我找不到相關參考文獻記載時，看起來答案應該是</w:t>
      </w:r>
      <w:r>
        <w:rPr/>
        <w:t>(C)10-12~10-9 M</w:t>
      </w:r>
      <w:r>
        <w:rPr/>
        <w:t>沒錯，不過我們在實驗室中其實比較少以莫耳濃度來當作單位，多半是以</w:t>
      </w:r>
      <w:r>
        <w:rPr/>
        <w:t>U/mL</w:t>
      </w:r>
      <w:r>
        <w:rPr/>
        <w:t>或是</w:t>
      </w:r>
      <w:r>
        <w:rPr/>
        <w:t>ng/mL</w:t>
      </w:r>
      <w:r>
        <w:rPr/>
        <w:t>比較多，而且事實上每種東西的最低偵測濃度會因為抗原或抗體設計的不同而有所差異，有些設計比較好的最低偵測濃度就會比較低，有些不容易設計的最低偵測濃度自然就會比較高，不過既然考試有考了，我也換算過，那麼就必須記一下這些數字了，嗯，核醫要記的數字還真是多。</w:t>
      </w:r>
    </w:p>
    <w:p>
      <w:pPr>
        <w:pStyle w:val="Question2"/>
        <w:rPr/>
      </w:pPr>
      <w:r>
        <w:rPr/>
        <mc:AlternateContent>
          <mc:Choice Requires="wps">
            <w:drawing>
              <wp:inline distT="0" distB="0" distL="0" distR="0">
                <wp:extent cx="7199630" cy="19050"/>
                <wp:effectExtent l="0" t="0" r="0" b="0"/>
                <wp:docPr id="2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1" w:name="962h22"/>
      <w:bookmarkEnd w:id="21"/>
      <w:r>
        <w:rPr/>
        <w:t xml:space="preserve">22 </w:t>
      </w:r>
      <w:r>
        <w:rPr/>
        <w:t>下列何種檢驗是用來檢查胃部幽門螺旋桿菌感染？</w:t>
      </w:r>
      <w:r>
        <w:rPr>
          <w:rFonts w:cs="Times New Roman" w:eastAsia="Times New Roman"/>
        </w:rPr>
        <w:t xml:space="preserve"> </w:t>
      </w:r>
      <w:r>
        <w:rPr>
          <w:rStyle w:val="Answer1"/>
        </w:rPr>
        <w:t>(A)14C</w:t>
      </w:r>
      <w:r>
        <w:rPr>
          <w:rStyle w:val="Answer1"/>
        </w:rPr>
        <w:t>尿素呼氣檢驗</w:t>
      </w:r>
      <w:r>
        <w:rPr>
          <w:rFonts w:cs="Times New Roman" w:eastAsia="Times New Roman"/>
        </w:rPr>
        <w:t xml:space="preserve"> </w:t>
      </w:r>
      <w:r>
        <w:rPr/>
        <w:t>(B)14C</w:t>
      </w:r>
      <w:r>
        <w:rPr/>
        <w:t>葡萄糖呼氣檢驗</w:t>
      </w:r>
      <w:r>
        <w:rPr>
          <w:rFonts w:cs="Times New Roman" w:eastAsia="Times New Roman"/>
        </w:rPr>
        <w:t xml:space="preserve"> </w:t>
      </w:r>
      <w:r>
        <w:rPr/>
        <w:t>(C)14C</w:t>
      </w:r>
      <w:r>
        <w:rPr/>
        <w:t>尿素胃部免疫檢驗</w:t>
      </w:r>
      <w:r>
        <w:rPr>
          <w:rFonts w:cs="Times New Roman" w:eastAsia="Times New Roman"/>
        </w:rPr>
        <w:t xml:space="preserve"> </w:t>
      </w:r>
      <w:r>
        <w:rPr/>
        <w:t>(D)14C</w:t>
      </w:r>
      <w:r>
        <w:rPr/>
        <w:t>葡萄糖胃部免疫檢驗</w:t>
      </w:r>
    </w:p>
    <w:p>
      <w:pPr>
        <w:pStyle w:val="Express1"/>
        <w:rPr/>
      </w:pPr>
      <w:r>
        <w:rPr/>
        <w:t>這題可以參考</w:t>
      </w:r>
      <w:r>
        <w:rPr/>
        <w:t>93</w:t>
      </w:r>
      <w:r>
        <w:rPr/>
        <w:t>年第</w:t>
      </w:r>
      <w:r>
        <w:rPr/>
        <w:t>2</w:t>
      </w:r>
      <w:r>
        <w:rPr/>
        <w:t>次檢覈考第</w:t>
      </w:r>
      <w:r>
        <w:rPr/>
        <w:t>46</w:t>
      </w:r>
      <w:r>
        <w:rPr/>
        <w:t>題：『關於這一題我並不知道有那家醫院有在做，因此只能就書上所寫的摘譯一些來作為說明，以下有兩段文章：</w:t>
      </w:r>
      <w:r>
        <w:rPr/>
        <w:br/>
      </w:r>
      <w:r>
        <w:rPr/>
        <w:t>同位素的呼吸測試可以對腸胃道內的情形做一個簡單且非侵襲性的監測，檢查時病人只要吃下一份包含同位素的定量餐點，然後收集一定時間內病人的呼出氣體</w:t>
      </w:r>
      <w:r>
        <w:rPr/>
        <w:t>(CO2 or H2)</w:t>
      </w:r>
      <w:r>
        <w:rPr/>
        <w:t>，再分析呼出氣體中</w:t>
      </w:r>
      <w:r>
        <w:rPr/>
        <w:t>CO2</w:t>
      </w:r>
      <w:r>
        <w:rPr/>
        <w:t>或</w:t>
      </w:r>
      <w:r>
        <w:rPr/>
        <w:t>H2</w:t>
      </w:r>
      <w:r>
        <w:rPr/>
        <w:t>的放射性活度就可以反應出人體對於這些放射性標幟物質的代謝狀態。要收集所呼出</w:t>
      </w:r>
      <w:r>
        <w:rPr/>
        <w:t>CO2</w:t>
      </w:r>
      <w:r>
        <w:rPr/>
        <w:t>的裝置並不貴，首先讓呼出的氣體通過一個含矽的膠狀物的管子，以去除水汽，然後再將氣體導入一個含有</w:t>
      </w:r>
      <w:r>
        <w:rPr/>
        <w:t>hyamine hydroxide</w:t>
      </w:r>
      <w:r>
        <w:rPr/>
        <w:t>及</w:t>
      </w:r>
      <w:r>
        <w:rPr/>
        <w:t>ethanol</w:t>
      </w:r>
      <w:r>
        <w:rPr/>
        <w:t>的溶液裡</w:t>
      </w:r>
      <w:r>
        <w:rPr/>
        <w:t>(</w:t>
      </w:r>
      <w:r>
        <w:rPr/>
        <w:t>內含</w:t>
      </w:r>
      <w:r>
        <w:rPr/>
        <w:t>pH</w:t>
      </w:r>
      <w:r>
        <w:rPr/>
        <w:t>指示劑如</w:t>
      </w:r>
      <w:r>
        <w:rPr/>
        <w:t>thymolthalein)</w:t>
      </w:r>
      <w:r>
        <w:rPr/>
        <w:t>，一莫耳的</w:t>
      </w:r>
      <w:r>
        <w:rPr/>
        <w:t>hyamine hydroxide</w:t>
      </w:r>
      <w:r>
        <w:rPr/>
        <w:t>可以吸收一莫耳的</w:t>
      </w:r>
      <w:r>
        <w:rPr/>
        <w:t>CO2</w:t>
      </w:r>
      <w:r>
        <w:rPr/>
        <w:t>，如果說標幟所使用的同位素是</w:t>
      </w:r>
      <w:r>
        <w:rPr/>
        <w:t>C-14</w:t>
      </w:r>
      <w:r>
        <w:rPr/>
        <w:t>的話，就可以用液態閃爍偵檢儀來計讀，如果是使用</w:t>
      </w:r>
      <w:r>
        <w:rPr/>
        <w:t>C-13(</w:t>
      </w:r>
      <w:r>
        <w:rPr/>
        <w:t>無放射性</w:t>
      </w:r>
      <w:r>
        <w:rPr/>
        <w:t>)</w:t>
      </w:r>
      <w:r>
        <w:rPr/>
        <w:t>的話，則必須借助質譜儀自一般呼氣中的</w:t>
      </w:r>
      <w:r>
        <w:rPr/>
        <w:t>C-12</w:t>
      </w:r>
      <w:r>
        <w:rPr/>
        <w:t>中分辨出</w:t>
      </w:r>
      <w:r>
        <w:rPr/>
        <w:t>C-13</w:t>
      </w:r>
      <w:r>
        <w:rPr/>
        <w:t>來，另外如果要分析</w:t>
      </w:r>
      <w:r>
        <w:rPr/>
        <w:t>H2</w:t>
      </w:r>
      <w:r>
        <w:rPr/>
        <w:t>的話，則要使用氣相層析儀才行，下表中列出了臨床上呼吸測試常用的標幟物。</w:t>
      </w:r>
      <w:r>
        <w:rPr/>
        <w:br/>
      </w:r>
      <w:r>
        <w:rPr/>
        <w:t>另一段文章主要是在說明和題目問到有關</w:t>
      </w:r>
      <w:r>
        <w:rPr/>
        <w:t>C-14</w:t>
      </w:r>
      <w:r>
        <w:rPr/>
        <w:t>尿素</w:t>
      </w:r>
      <w:r>
        <w:rPr/>
        <w:t>urea</w:t>
      </w:r>
      <w:r>
        <w:rPr/>
        <w:t>的檢查：</w:t>
      </w:r>
      <w:r>
        <w:rPr/>
        <w:br/>
      </w:r>
      <w:r>
        <w:rPr/>
        <w:t>有一種細菌</w:t>
      </w:r>
      <w:r>
        <w:rPr/>
        <w:t>Helicobacter pylori</w:t>
      </w:r>
      <w:r>
        <w:rPr/>
        <w:t>幽門桿菌被認為和慢性胃炎以及消化性潰瘍息息相關，這種細菌會產生相當大量的</w:t>
      </w:r>
      <w:r>
        <w:rPr/>
        <w:t>urease(</w:t>
      </w:r>
      <w:r>
        <w:rPr/>
        <w:t>能分解尿素的酵素，在正常人體中並不存在</w:t>
      </w:r>
      <w:r>
        <w:rPr/>
        <w:t>)</w:t>
      </w:r>
      <w:r>
        <w:rPr/>
        <w:t>，因此可以藉著</w:t>
      </w:r>
      <w:r>
        <w:rPr/>
        <w:t>C-14 Urea</w:t>
      </w:r>
      <w:r>
        <w:rPr/>
        <w:t>來偵測此酵素的存在，進而證實幽門桿菌的存在。就書中作者的實驗結果顯示，該項檢查的靈敏度可達</w:t>
      </w:r>
      <w:r>
        <w:rPr/>
        <w:t>93%</w:t>
      </w:r>
      <w:r>
        <w:rPr/>
        <w:t>，特異性也高達</w:t>
      </w:r>
      <w:r>
        <w:rPr/>
        <w:t>95%</w:t>
      </w:r>
      <w:r>
        <w:rPr/>
        <w:t>。最近檢查的方式已經改為吞服膠囊，並且使用的劑量也降為</w:t>
      </w:r>
      <w:r>
        <w:rPr/>
        <w:t>40 KBq</w:t>
      </w:r>
      <w:r>
        <w:rPr/>
        <w:t>，然後於服用後</w:t>
      </w:r>
      <w:r>
        <w:rPr/>
        <w:t>10</w:t>
      </w:r>
      <w:r>
        <w:rPr/>
        <w:t>分鐘檢測所呼出的一口氣即可，結果的準確度和舊方法一樣好，唯一要注意的是檢查前要空腹才不致影響檢查的正確性，目前用</w:t>
      </w:r>
      <w:r>
        <w:rPr/>
        <w:t>C-14 Urea</w:t>
      </w:r>
      <w:r>
        <w:rPr/>
        <w:t>做呼氣檢查的標準作業準則已經公佈在核醫學雜誌上，這項檢查因為病人所受的劑量極低，因此對於全年齡層都很適合</w:t>
      </w:r>
      <w:r>
        <w:rPr/>
        <w:t>...</w:t>
      </w:r>
      <w:r>
        <w:rPr/>
        <w:t>』，所以答案是</w:t>
      </w:r>
      <w:r>
        <w:rPr/>
        <w:t>(A)14C</w:t>
      </w:r>
      <w:r>
        <w:rPr/>
        <w:t>尿素呼氣檢驗。</w:t>
      </w:r>
    </w:p>
    <w:p>
      <w:pPr>
        <w:pStyle w:val="Question2"/>
        <w:rPr/>
      </w:pPr>
      <w:r>
        <w:rPr/>
        <mc:AlternateContent>
          <mc:Choice Requires="wps">
            <w:drawing>
              <wp:inline distT="0" distB="0" distL="0" distR="0">
                <wp:extent cx="7199630" cy="19050"/>
                <wp:effectExtent l="0" t="0" r="0" b="0"/>
                <wp:docPr id="2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2" w:name="962h23"/>
      <w:bookmarkEnd w:id="22"/>
      <w:r>
        <w:rPr/>
        <w:t xml:space="preserve">23 </w:t>
      </w:r>
      <w:r>
        <w:rPr/>
        <w:t>下列那一核種，我們會用來校正放射免疫分析專用的加馬計數器？</w:t>
      </w:r>
      <w:r>
        <w:rPr>
          <w:rFonts w:cs="Times New Roman" w:eastAsia="Times New Roman"/>
        </w:rPr>
        <w:t xml:space="preserve"> </w:t>
      </w:r>
      <w:r>
        <w:rPr/>
        <w:t xml:space="preserve">(A)123I (B)124I </w:t>
      </w:r>
      <w:r>
        <w:rPr>
          <w:rStyle w:val="Answer1"/>
        </w:rPr>
        <w:t>(C)129I</w:t>
      </w:r>
      <w:r>
        <w:rPr/>
        <w:t xml:space="preserve"> (D)131I</w:t>
      </w:r>
    </w:p>
    <w:p>
      <w:pPr>
        <w:pStyle w:val="Express1"/>
        <w:rPr/>
      </w:pPr>
      <w:r>
        <w:rPr/>
        <w:t>關於</w:t>
      </w:r>
      <w:r>
        <w:rPr/>
        <w:t>γ-counter</w:t>
      </w:r>
      <w:r>
        <w:rPr/>
        <w:t>偵測效率的敘述請參考</w:t>
      </w:r>
      <w:r>
        <w:rPr/>
        <w:t>95</w:t>
      </w:r>
      <w:r>
        <w:rPr/>
        <w:t>年第</w:t>
      </w:r>
      <w:r>
        <w:rPr/>
        <w:t>1</w:t>
      </w:r>
      <w:r>
        <w:rPr/>
        <w:t>次高考第</w:t>
      </w:r>
      <w:r>
        <w:rPr/>
        <w:t>54</w:t>
      </w:r>
      <w:r>
        <w:rPr/>
        <w:t>和</w:t>
      </w:r>
      <w:r>
        <w:rPr/>
        <w:t>55</w:t>
      </w:r>
      <w:r>
        <w:rPr/>
        <w:t>題基本上</w:t>
      </w:r>
      <w:r>
        <w:rPr/>
        <w:t>γ-counter</w:t>
      </w:r>
      <w:r>
        <w:rPr/>
        <w:t>在一般的使用環境下，並不太需要進行校正，比較需要作的是</w:t>
      </w:r>
      <w:r>
        <w:rPr/>
        <w:t>normalization</w:t>
      </w:r>
      <w:r>
        <w:rPr/>
        <w:t>，就是以含</w:t>
      </w:r>
      <w:r>
        <w:rPr/>
        <w:t>I-125</w:t>
      </w:r>
      <w:r>
        <w:rPr/>
        <w:t>的標準溶液來讓每個偵測器計數一次，看看每個偵測器的讀數是否相同，如果不同的話就必須將每個偵測器所讀出來的值作平均，然後以</w:t>
      </w:r>
      <w:r>
        <w:rPr/>
        <w:t>γ-counter</w:t>
      </w:r>
      <w:r>
        <w:rPr/>
        <w:t>的軟體來將每個偵測器與平均值之間的差異作一個效率的校正，譬如說平均值是</w:t>
      </w:r>
      <w:r>
        <w:rPr/>
        <w:t>100</w:t>
      </w:r>
      <w:r>
        <w:rPr/>
        <w:t>，</w:t>
      </w:r>
      <w:r>
        <w:rPr/>
        <w:t>A</w:t>
      </w:r>
      <w:r>
        <w:rPr/>
        <w:t>偵測器的讀數是</w:t>
      </w:r>
      <w:r>
        <w:rPr/>
        <w:t>95</w:t>
      </w:r>
      <w:r>
        <w:rPr/>
        <w:t>，</w:t>
      </w:r>
      <w:r>
        <w:rPr/>
        <w:t>B</w:t>
      </w:r>
      <w:r>
        <w:rPr/>
        <w:t>是</w:t>
      </w:r>
      <w:r>
        <w:rPr/>
        <w:t>105</w:t>
      </w:r>
      <w:r>
        <w:rPr/>
        <w:t>，那麼以後</w:t>
      </w:r>
      <w:r>
        <w:rPr/>
        <w:t>A</w:t>
      </w:r>
      <w:r>
        <w:rPr/>
        <w:t>偵測器所測出的讀數就會主動除以</w:t>
      </w:r>
      <w:r>
        <w:rPr/>
        <w:t>95%</w:t>
      </w:r>
      <w:r>
        <w:rPr/>
        <w:t>，而</w:t>
      </w:r>
      <w:r>
        <w:rPr/>
        <w:t>B</w:t>
      </w:r>
      <w:r>
        <w:rPr/>
        <w:t>偵測器所測出的讀數就會主動除以</w:t>
      </w:r>
      <w:r>
        <w:rPr/>
        <w:t>105%</w:t>
      </w:r>
      <w:r>
        <w:rPr/>
        <w:t>，如此結果才會一致，依目前的使用手冊上的記載，由於原廠對機器品質相當有信心，所以建議半年作一次</w:t>
      </w:r>
      <w:r>
        <w:rPr/>
        <w:t>normalization</w:t>
      </w:r>
      <w:r>
        <w:rPr/>
        <w:t>即可。現在再來談一下</w:t>
      </w:r>
      <w:r>
        <w:rPr/>
        <w:t>γ-counter</w:t>
      </w:r>
      <w:r>
        <w:rPr/>
        <w:t>校正的問題，基本上國內目前尚無</w:t>
      </w:r>
      <w:r>
        <w:rPr/>
        <w:t>γ-counter</w:t>
      </w:r>
      <w:r>
        <w:rPr/>
        <w:t>校正的服務，我們在實務的使用面上，也不太需要校正，因為所有偵測出來的讀數都是和標準曲線對比之後，才能換算出來實際的濃度，譬如說</w:t>
      </w:r>
      <w:r>
        <w:rPr/>
        <w:t>ng/mL</w:t>
      </w:r>
      <w:r>
        <w:rPr/>
        <w:t>等等，即使今天</w:t>
      </w:r>
      <w:r>
        <w:rPr/>
        <w:t>γ-counter</w:t>
      </w:r>
      <w:r>
        <w:rPr/>
        <w:t>的</w:t>
      </w:r>
      <w:r>
        <w:rPr/>
        <w:t>PHA</w:t>
      </w:r>
      <w:r>
        <w:rPr/>
        <w:t>不準確，這對於臨床使用者來說也無傷大雅，因為反正標準溶液的</w:t>
      </w:r>
      <w:r>
        <w:rPr/>
        <w:t>I-125</w:t>
      </w:r>
      <w:r>
        <w:rPr/>
        <w:t>和待側物的</w:t>
      </w:r>
      <w:r>
        <w:rPr/>
        <w:t>I-125</w:t>
      </w:r>
      <w:r>
        <w:rPr/>
        <w:t>能量都一樣，能量不準大不了是偵測的效率較差罷了，對於實驗結果的影響並不大，因此</w:t>
      </w:r>
      <w:r>
        <w:rPr/>
        <w:t>γ-counter</w:t>
      </w:r>
      <w:r>
        <w:rPr/>
        <w:t>是無需校正的。如果說今天實驗室所作的實驗較複雜，有使用除了</w:t>
      </w:r>
      <w:r>
        <w:rPr/>
        <w:t>I-125</w:t>
      </w:r>
      <w:r>
        <w:rPr/>
        <w:t>之外的其他核種，譬如說是</w:t>
      </w:r>
      <w:r>
        <w:rPr/>
        <w:t>Co-57</w:t>
      </w:r>
      <w:r>
        <w:rPr/>
        <w:t>或是</w:t>
      </w:r>
      <w:r>
        <w:rPr/>
        <w:t>Cr-51</w:t>
      </w:r>
      <w:r>
        <w:rPr/>
        <w:t>等等的核種，使用者會擔心</w:t>
      </w:r>
      <w:r>
        <w:rPr/>
        <w:t>γ-counter</w:t>
      </w:r>
      <w:r>
        <w:rPr/>
        <w:t>能量不準會影響實驗結果的話，這時候就可以請進口商的工程師利用</w:t>
      </w:r>
      <w:r>
        <w:rPr/>
        <w:t>(C)I-129</w:t>
      </w:r>
      <w:r>
        <w:rPr/>
        <w:t>來幫你作能量的校正，</w:t>
      </w:r>
      <w:r>
        <w:rPr/>
        <w:t>I-129</w:t>
      </w:r>
      <w:r>
        <w:rPr/>
        <w:t>的半衰期非常非常的長，有</w:t>
      </w:r>
      <w:r>
        <w:rPr/>
        <w:t>1.57×10^7</w:t>
      </w:r>
      <w:r>
        <w:rPr/>
        <w:t>年那麼久，因此這個校正射源可以用非常的久，它的出廠活度約是在</w:t>
      </w:r>
      <w:r>
        <w:rPr/>
        <w:t>1000 Bq</w:t>
      </w:r>
      <w:r>
        <w:rPr/>
        <w:t>左右，</w:t>
      </w:r>
      <w:r>
        <w:rPr/>
        <w:t>I-125</w:t>
      </w:r>
      <w:r>
        <w:rPr/>
        <w:t>的能量主要是在</w:t>
      </w:r>
      <w:r>
        <w:rPr/>
        <w:t>27.5</w:t>
      </w:r>
      <w:r>
        <w:rPr/>
        <w:t>和</w:t>
      </w:r>
      <w:r>
        <w:rPr/>
        <w:t>31 keV</w:t>
      </w:r>
      <w:r>
        <w:rPr/>
        <w:t>，而</w:t>
      </w:r>
      <w:r>
        <w:rPr/>
        <w:t>I-129</w:t>
      </w:r>
      <w:r>
        <w:rPr/>
        <w:t>的能量則是</w:t>
      </w:r>
      <w:r>
        <w:rPr/>
        <w:t>27 keV</w:t>
      </w:r>
      <w:r>
        <w:rPr/>
        <w:t>，兩者相當接近，因此如果有需要的話，是可以用</w:t>
      </w:r>
      <w:r>
        <w:rPr/>
        <w:t>I-129</w:t>
      </w:r>
      <w:r>
        <w:rPr/>
        <w:t>來對</w:t>
      </w:r>
      <w:r>
        <w:rPr/>
        <w:t>γ-counter</w:t>
      </w:r>
      <w:r>
        <w:rPr/>
        <w:t>進行校正，雖然說其實並不太需要做這件事。</w:t>
      </w:r>
    </w:p>
    <w:p>
      <w:pPr>
        <w:pStyle w:val="Question2"/>
        <w:rPr/>
      </w:pPr>
      <w:r>
        <w:rPr/>
        <mc:AlternateContent>
          <mc:Choice Requires="wps">
            <w:drawing>
              <wp:inline distT="0" distB="0" distL="0" distR="0">
                <wp:extent cx="7199630" cy="19050"/>
                <wp:effectExtent l="0" t="0" r="0" b="0"/>
                <wp:docPr id="2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3" w:name="962h24"/>
      <w:bookmarkEnd w:id="23"/>
      <w:r>
        <w:rPr/>
        <w:t xml:space="preserve">24 RIA </w:t>
      </w:r>
      <w:r>
        <w:rPr/>
        <w:t>品管血清的檢測結果，在</w:t>
      </w:r>
      <w:r>
        <w:rPr/>
        <w:t xml:space="preserve">Levey-Jennings chart </w:t>
      </w:r>
      <w:r>
        <w:rPr/>
        <w:t>中，品管血清超出下列何者，應立即找出原因改善後再做？</w:t>
      </w:r>
      <w:r>
        <w:rPr>
          <w:rFonts w:cs="Times New Roman" w:eastAsia="Times New Roman"/>
        </w:rPr>
        <w:t xml:space="preserve"> </w:t>
      </w:r>
      <w:r>
        <w:rPr/>
        <w:t xml:space="preserve">(A)Mean ± 0.5 sd (B)Mean ± 1 sd (C)Mean ± 2 sd </w:t>
      </w:r>
      <w:r>
        <w:rPr>
          <w:rStyle w:val="Answer1"/>
        </w:rPr>
        <w:t>(D)Mean ± 3 sd</w:t>
      </w:r>
    </w:p>
    <w:p>
      <w:pPr>
        <w:pStyle w:val="Express1"/>
        <w:rPr/>
      </w:pPr>
      <w:r>
        <w:rPr/>
        <w:t>在目前國內不斷推動實驗室認證的情況下，實驗室的品管規則其實比以往複雜了許多，現在先不管目前超級複雜的品管規則，我先以過去的品管規則來解釋會比較單純，首先是名詞解釋：</w:t>
      </w:r>
      <w:r>
        <w:rPr/>
        <w:br/>
        <w:t>1-2s</w:t>
      </w:r>
      <w:r>
        <w:rPr/>
        <w:t>：任何一個品管值超過</w:t>
      </w:r>
      <w:r>
        <w:rPr/>
        <w:t>2 SD(</w:t>
      </w:r>
      <w:r>
        <w:rPr/>
        <w:t>標準差</w:t>
      </w:r>
      <w:r>
        <w:rPr/>
        <w:t>)</w:t>
        <w:br/>
        <w:t>1-3s</w:t>
      </w:r>
      <w:r>
        <w:rPr/>
        <w:t>：任何一個品管值超過</w:t>
      </w:r>
      <w:r>
        <w:rPr/>
        <w:t>3 SD</w:t>
        <w:br/>
        <w:t>2-2s</w:t>
      </w:r>
      <w:r>
        <w:rPr/>
        <w:t>：同批檢驗有兩個品管值超過</w:t>
      </w:r>
      <w:r>
        <w:rPr/>
        <w:t>2 SD</w:t>
        <w:br/>
        <w:t>R-4s</w:t>
      </w:r>
      <w:r>
        <w:rPr/>
        <w:t>：同批檢驗有兩個品管值差距超過</w:t>
      </w:r>
      <w:r>
        <w:rPr/>
        <w:t>4 SD</w:t>
        <w:br/>
        <w:t>4-1s</w:t>
      </w:r>
      <w:r>
        <w:rPr/>
        <w:t>：連續</w:t>
      </w:r>
      <w:r>
        <w:rPr/>
        <w:t>4</w:t>
      </w:r>
      <w:r>
        <w:rPr/>
        <w:t>個品管值出現在平均值的同一側， 且均超過</w:t>
      </w:r>
      <w:r>
        <w:rPr/>
        <w:t>1 SD</w:t>
        <w:br/>
        <w:t>10-X</w:t>
      </w:r>
      <w:r>
        <w:rPr/>
        <w:t>：連續</w:t>
      </w:r>
      <w:r>
        <w:rPr/>
        <w:t>10</w:t>
      </w:r>
      <w:r>
        <w:rPr/>
        <w:t xml:space="preserve">個品管值在平均值的一側 </w:t>
      </w:r>
      <w:r>
        <w:rPr/>
        <w:br/>
      </w:r>
      <w:r>
        <w:rPr/>
        <w:t>品管的規則如下：</w:t>
      </w:r>
      <w:r>
        <w:rPr/>
        <w:br/>
        <w:t xml:space="preserve">1. </w:t>
      </w:r>
      <w:r>
        <w:rPr/>
        <w:t>品管資料有沒有出現</w:t>
      </w:r>
      <w:r>
        <w:rPr/>
        <w:t>1-2s</w:t>
      </w:r>
      <w:r>
        <w:rPr/>
        <w:t>的情形</w:t>
      </w:r>
      <w:r>
        <w:rPr/>
        <w:t>--&gt;No--&gt;</w:t>
      </w:r>
      <w:r>
        <w:rPr/>
        <w:t>品管合格， 可發報告</w:t>
      </w:r>
      <w:r>
        <w:rPr/>
        <w:br/>
        <w:t>↓</w:t>
        <w:br/>
        <w:t>2.    </w:t>
      </w:r>
      <w:r>
        <w:rPr/>
        <w:t>如果有那麼有沒有出現</w:t>
      </w:r>
      <w:r>
        <w:rPr/>
        <w:t>1-3S</w:t>
      </w:r>
      <w:r>
        <w:rPr/>
        <w:t>的情形</w:t>
      </w:r>
      <w:r>
        <w:rPr/>
        <w:t>--&gt;Yes--&gt;</w:t>
      </w:r>
      <w:r>
        <w:rPr/>
        <w:t>品管不合格</w:t>
      </w:r>
      <w:r>
        <w:rPr/>
        <w:t>(</w:t>
      </w:r>
      <w:r>
        <w:rPr/>
        <w:t>填寫品管異常記錄單，找出異常原因，並做適當處理</w:t>
      </w:r>
      <w:r>
        <w:rPr/>
        <w:t xml:space="preserve">) </w:t>
        <w:br/>
        <w:t>↓</w:t>
        <w:br/>
        <w:t>3.</w:t>
      </w:r>
      <w:r>
        <w:rPr/>
        <w:t>如果沒有，那有沒有出現</w:t>
      </w:r>
      <w:r>
        <w:rPr/>
        <w:t>2-2S--&gt;Yes--&gt;</w:t>
      </w:r>
      <w:r>
        <w:rPr/>
        <w:t>品管不合格</w:t>
      </w:r>
      <w:r>
        <w:rPr/>
        <w:br/>
        <w:t>↓</w:t>
        <w:br/>
        <w:t>4.</w:t>
      </w:r>
      <w:r>
        <w:rPr/>
        <w:t>如果沒有，那有沒有出現</w:t>
      </w:r>
      <w:r>
        <w:rPr/>
        <w:t>R-4S--&gt;Yes--&gt;</w:t>
      </w:r>
      <w:r>
        <w:rPr/>
        <w:t>品管不合格</w:t>
      </w:r>
      <w:r>
        <w:rPr/>
        <w:br/>
        <w:t>↓</w:t>
        <w:br/>
        <w:t>5.</w:t>
      </w:r>
      <w:r>
        <w:rPr/>
        <w:t>如果沒有，那有沒有出現</w:t>
      </w:r>
      <w:r>
        <w:rPr/>
        <w:t>4-1S--&gt;Yes--&gt;</w:t>
      </w:r>
      <w:r>
        <w:rPr/>
        <w:t>品管不合格</w:t>
      </w:r>
      <w:r>
        <w:rPr/>
        <w:br/>
        <w:t>↓</w:t>
        <w:br/>
        <w:t>6.</w:t>
      </w:r>
      <w:r>
        <w:rPr/>
        <w:t>如果沒有，那有沒有出現</w:t>
      </w:r>
      <w:r>
        <w:rPr/>
        <w:t>10-X--&gt;Yes--&gt;</w:t>
      </w:r>
      <w:r>
        <w:rPr/>
        <w:t>品管不合格</w:t>
      </w:r>
      <w:r>
        <w:rPr/>
        <w:br/>
        <w:t>↓</w:t>
        <w:br/>
        <w:t>7.</w:t>
      </w:r>
      <w:r>
        <w:rPr/>
        <w:t>如果再沒有，</w:t>
      </w:r>
      <w:r>
        <w:rPr/>
        <w:t>--&gt;</w:t>
      </w:r>
      <w:r>
        <w:rPr/>
        <w:t>品管合格，可發報告</w:t>
      </w:r>
      <w:r>
        <w:rPr/>
        <w:br/>
      </w:r>
      <w:r>
        <w:rPr/>
        <w:t>有點複雜，在看完</w:t>
      </w:r>
      <w:r>
        <w:rPr/>
        <w:t>QC</w:t>
      </w:r>
      <w:r>
        <w:rPr/>
        <w:t>規則後我們來看一下各個選項，基本上</w:t>
      </w:r>
      <w:r>
        <w:rPr/>
        <w:t>(B)</w:t>
      </w:r>
      <w:r>
        <w:rPr/>
        <w:t>的情形除非是連續出現</w:t>
      </w:r>
      <w:r>
        <w:rPr/>
        <w:t>4</w:t>
      </w:r>
      <w:r>
        <w:rPr/>
        <w:t>次</w:t>
      </w:r>
      <w:r>
        <w:rPr/>
        <w:t>(4-1s</w:t>
      </w:r>
      <w:r>
        <w:rPr/>
        <w:t>規則</w:t>
      </w:r>
      <w:r>
        <w:rPr/>
        <w:t>)</w:t>
      </w:r>
      <w:r>
        <w:rPr/>
        <w:t>，否則都還算是</w:t>
      </w:r>
      <w:r>
        <w:rPr/>
        <w:t>OK</w:t>
      </w:r>
      <w:r>
        <w:rPr/>
        <w:t>，</w:t>
      </w:r>
      <w:r>
        <w:rPr/>
        <w:t>(C)</w:t>
      </w:r>
      <w:r>
        <w:rPr/>
        <w:t>不一定是屬於</w:t>
      </w:r>
      <w:r>
        <w:rPr/>
        <w:t>2-2S</w:t>
      </w:r>
      <w:r>
        <w:rPr/>
        <w:t>的情形，有可能是屬於</w:t>
      </w:r>
      <w:r>
        <w:rPr/>
        <w:t>1-2s</w:t>
      </w:r>
      <w:r>
        <w:rPr/>
        <w:t>的情形，還可以繼續看看是否符合後續的品管規則而有可能過關，而一旦出現</w:t>
      </w:r>
      <w:r>
        <w:rPr/>
        <w:t>(D)Mean ± 3 sd</w:t>
      </w:r>
      <w:r>
        <w:rPr/>
        <w:t>的情形，就必須進行立即的檢討，至於</w:t>
      </w:r>
      <w:r>
        <w:rPr/>
        <w:t>(A)</w:t>
      </w:r>
      <w:r>
        <w:rPr/>
        <w:t>的答案則是來亂的，不用管它。坦白講這題考的有些過分深入了，我覺得即使我這樣畫表來說明，感覺起來會花心思來看懂它的人也不會太多，因為這是很實務面的東西，不是真正實驗室的工作人員恐怕不想也不會去把這品管規則弄清楚的，更何況目前真正在執行的品管規則又比這複雜了</w:t>
      </w:r>
      <w:r>
        <w:rPr/>
        <w:t>n</w:t>
      </w:r>
      <w:r>
        <w:rPr/>
        <w:t xml:space="preserve">倍呢！ </w:t>
      </w:r>
    </w:p>
    <w:p>
      <w:pPr>
        <w:pStyle w:val="Question2"/>
        <w:rPr/>
      </w:pPr>
      <w:r>
        <w:rPr/>
        <mc:AlternateContent>
          <mc:Choice Requires="wps">
            <w:drawing>
              <wp:inline distT="0" distB="0" distL="0" distR="0">
                <wp:extent cx="7199630" cy="19050"/>
                <wp:effectExtent l="0" t="0" r="0" b="0"/>
                <wp:docPr id="2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4" w:name="962h25"/>
      <w:bookmarkEnd w:id="24"/>
      <w:r>
        <w:rPr/>
        <w:t xml:space="preserve">25 </w:t>
      </w:r>
      <w:r>
        <w:rPr/>
        <w:t>閃爍造影儀之均勻性</w:t>
      </w:r>
      <w:r>
        <w:rPr/>
        <w:t>(uniformity)</w:t>
      </w:r>
      <w:r>
        <w:rPr/>
        <w:t>的檢測頻度為：</w:t>
      </w:r>
      <w:r>
        <w:rPr>
          <w:rFonts w:cs="Times New Roman" w:eastAsia="Times New Roman"/>
        </w:rPr>
        <w:t xml:space="preserve"> </w:t>
      </w:r>
      <w:r>
        <w:rPr>
          <w:rStyle w:val="Answer1"/>
        </w:rPr>
        <w:t>(A)</w:t>
      </w:r>
      <w:r>
        <w:rPr>
          <w:rStyle w:val="Answer1"/>
        </w:rPr>
        <w:t>每天</w:t>
      </w:r>
      <w:r>
        <w:rPr>
          <w:rFonts w:cs="Times New Roman" w:eastAsia="Times New Roman"/>
        </w:rPr>
        <w:t xml:space="preserve"> </w:t>
      </w:r>
      <w:r>
        <w:rPr/>
        <w:t>(B)</w:t>
      </w:r>
      <w:r>
        <w:rPr/>
        <w:t>每週</w:t>
      </w:r>
      <w:r>
        <w:rPr>
          <w:rFonts w:cs="Times New Roman" w:eastAsia="Times New Roman"/>
        </w:rPr>
        <w:t xml:space="preserve"> </w:t>
      </w:r>
      <w:r>
        <w:rPr/>
        <w:t>(C)</w:t>
      </w:r>
      <w:r>
        <w:rPr/>
        <w:t>每月</w:t>
      </w:r>
      <w:r>
        <w:rPr>
          <w:rFonts w:cs="Times New Roman" w:eastAsia="Times New Roman"/>
        </w:rPr>
        <w:t xml:space="preserve"> </w:t>
      </w:r>
      <w:r>
        <w:rPr/>
        <w:t>(D)</w:t>
      </w:r>
      <w:r>
        <w:rPr/>
        <w:t>每季</w:t>
      </w:r>
    </w:p>
    <w:p>
      <w:pPr>
        <w:pStyle w:val="Express1"/>
        <w:rPr/>
      </w:pPr>
      <w:r>
        <w:rPr/>
        <w:t>這題在</w:t>
      </w:r>
      <w:r>
        <w:rPr/>
        <w:t>92</w:t>
      </w:r>
      <w:r>
        <w:rPr/>
        <w:t>年第</w:t>
      </w:r>
      <w:r>
        <w:rPr/>
        <w:t>2</w:t>
      </w:r>
      <w:r>
        <w:rPr/>
        <w:t>次高考第</w:t>
      </w:r>
      <w:r>
        <w:rPr/>
        <w:t>40</w:t>
      </w:r>
      <w:r>
        <w:rPr/>
        <w:t>題，</w:t>
      </w:r>
      <w:r>
        <w:rPr/>
        <w:t>95</w:t>
      </w:r>
      <w:r>
        <w:rPr/>
        <w:t>年第</w:t>
      </w:r>
      <w:r>
        <w:rPr/>
        <w:t>1</w:t>
      </w:r>
      <w:r>
        <w:rPr/>
        <w:t>次高考第</w:t>
      </w:r>
      <w:r>
        <w:rPr/>
        <w:t>9</w:t>
      </w:r>
      <w:r>
        <w:rPr/>
        <w:t>題，</w:t>
      </w:r>
      <w:r>
        <w:rPr/>
        <w:t>96</w:t>
      </w:r>
      <w:r>
        <w:rPr/>
        <w:t>年第</w:t>
      </w:r>
      <w:r>
        <w:rPr/>
        <w:t>1</w:t>
      </w:r>
      <w:r>
        <w:rPr/>
        <w:t>次高考第</w:t>
      </w:r>
      <w:r>
        <w:rPr/>
        <w:t>20</w:t>
      </w:r>
      <w:r>
        <w:rPr/>
        <w:t>題都有出過，答案是</w:t>
      </w:r>
      <w:r>
        <w:rPr/>
        <w:t>(A)</w:t>
      </w:r>
      <w:r>
        <w:rPr/>
        <w:t>每天都要作，至於如何做可以參考</w:t>
      </w:r>
      <w:r>
        <w:rPr/>
        <w:t>95</w:t>
      </w:r>
      <w:r>
        <w:rPr/>
        <w:t>年第</w:t>
      </w:r>
      <w:r>
        <w:rPr/>
        <w:t>1</w:t>
      </w:r>
      <w:r>
        <w:rPr/>
        <w:t>次高考第</w:t>
      </w:r>
      <w:r>
        <w:rPr/>
        <w:t>9</w:t>
      </w:r>
      <w:r>
        <w:rPr/>
        <w:t>題的敘述。其實每天上班的第一件要做事就是先開機，作一下攝影機的每日</w:t>
      </w:r>
      <w:r>
        <w:rPr/>
        <w:t>QC</w:t>
      </w:r>
      <w:r>
        <w:rPr/>
        <w:t>，看看影像的均勻度如何，能量的位置有沒有偏移，如果出現問題的話，就得自行解決或者是找工程師來維修，等調整</w:t>
      </w:r>
      <w:r>
        <w:rPr/>
        <w:t>Ok</w:t>
      </w:r>
      <w:r>
        <w:rPr/>
        <w:t>之後才能進行當天的檢查，這都會延誤到當天預先排定的檢查流程，不過為了要求影像的正確性，每個工作天都得檢視閃爍造影儀之均勻性才行。</w:t>
      </w:r>
    </w:p>
    <w:p>
      <w:pPr>
        <w:pStyle w:val="Question2"/>
        <w:rPr/>
      </w:pPr>
      <w:r>
        <w:rPr/>
        <mc:AlternateContent>
          <mc:Choice Requires="wps">
            <w:drawing>
              <wp:inline distT="0" distB="0" distL="0" distR="0">
                <wp:extent cx="7199630" cy="19050"/>
                <wp:effectExtent l="0" t="0" r="0" b="0"/>
                <wp:docPr id="2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5" w:name="962h26"/>
      <w:bookmarkEnd w:id="25"/>
      <w:r>
        <w:rPr/>
        <w:t xml:space="preserve">26 </w:t>
      </w:r>
      <w:r>
        <w:rPr/>
        <w:t>放射免疫分析的試劑中，我們常將放射性碘標誌於</w:t>
      </w:r>
      <w:r>
        <w:rPr/>
        <w:t>tyrosine</w:t>
      </w:r>
      <w:r>
        <w:rPr/>
        <w:t>的：</w:t>
      </w:r>
      <w:r>
        <w:rPr>
          <w:rStyle w:val="Answer1"/>
        </w:rPr>
        <w:t>(A)</w:t>
      </w:r>
      <w:r>
        <w:rPr>
          <w:rStyle w:val="Answer1"/>
        </w:rPr>
        <w:t>苯環</w:t>
      </w:r>
      <w:r>
        <w:rPr>
          <w:rStyle w:val="Answer1"/>
        </w:rPr>
        <w:t>(aromatic ring)</w:t>
      </w:r>
      <w:r>
        <w:rPr/>
        <w:t xml:space="preserve"> (B)</w:t>
      </w:r>
      <w:r>
        <w:rPr/>
        <w:t>胺基</w:t>
      </w:r>
      <w:r>
        <w:rPr/>
        <w:t>(amino group) (C)</w:t>
      </w:r>
      <w:r>
        <w:rPr/>
        <w:t>烴基</w:t>
      </w:r>
      <w:r>
        <w:rPr/>
        <w:t>(aliphatic hydrocarbon) (D)</w:t>
      </w:r>
      <w:r>
        <w:rPr/>
        <w:t>羧基</w:t>
      </w:r>
      <w:r>
        <w:rPr/>
        <w:t>(carboxyl group)</w:t>
      </w:r>
    </w:p>
    <w:p>
      <w:pPr>
        <w:pStyle w:val="Express1"/>
        <w:rPr/>
      </w:pPr>
      <w:r>
        <w:rPr/>
        <w:t>這部分牽涉到如何將放射碘標記在抗原或是抗體上的問題，雖然說標記的方法有非常多種，可是最後</w:t>
      </w:r>
      <w:r>
        <w:rPr/>
        <w:t>tyrosine</w:t>
      </w:r>
      <w:r>
        <w:rPr/>
        <w:t>的</w:t>
      </w:r>
      <w:r>
        <w:rPr/>
        <w:t>(A)</w:t>
      </w:r>
      <w:r>
        <w:rPr/>
        <w:t>苯環</w:t>
      </w:r>
      <w:r>
        <w:rPr/>
        <w:t>(aromatic ring</w:t>
      </w:r>
      <w:r>
        <w:rPr/>
        <w:t>或稱為</w:t>
      </w:r>
      <w:r>
        <w:rPr/>
        <w:t>phenolic ring)</w:t>
      </w:r>
      <w:r>
        <w:rPr/>
        <w:t>都是主要主要的結合位置，為什麼呢﹖這我並不清楚，另外一個較次要的結合位置則是</w:t>
      </w:r>
      <w:r>
        <w:rPr/>
        <w:t>histidine</w:t>
      </w:r>
      <w:r>
        <w:rPr/>
        <w:t>的</w:t>
      </w:r>
      <w:r>
        <w:rPr/>
        <w:t>imidazole ring(</w:t>
      </w:r>
      <w:r>
        <w:rPr/>
        <w:t>咪唑環</w:t>
      </w:r>
      <w:r>
        <w:rPr/>
        <w:t>)</w:t>
      </w:r>
      <w:r>
        <w:rPr/>
        <w:t>，這兩個胺基酸的圖形在</w:t>
      </w:r>
      <w:r>
        <w:rPr/>
        <w:t>93</w:t>
      </w:r>
      <w:r>
        <w:rPr/>
        <w:t>年第</w:t>
      </w:r>
      <w:r>
        <w:rPr/>
        <w:t>2</w:t>
      </w:r>
      <w:r>
        <w:rPr/>
        <w:t>次高考第</w:t>
      </w:r>
      <w:r>
        <w:rPr/>
        <w:t>34</w:t>
      </w:r>
      <w:r>
        <w:rPr/>
        <w:t>題有畫過，可以參考一下。</w:t>
      </w:r>
    </w:p>
    <w:p>
      <w:pPr>
        <w:pStyle w:val="Question2"/>
        <w:rPr/>
      </w:pPr>
      <w:r>
        <w:rPr/>
        <mc:AlternateContent>
          <mc:Choice Requires="wps">
            <w:drawing>
              <wp:inline distT="0" distB="0" distL="0" distR="0">
                <wp:extent cx="7199630" cy="19050"/>
                <wp:effectExtent l="0" t="0" r="0" b="0"/>
                <wp:docPr id="2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6" w:name="962h27"/>
      <w:bookmarkEnd w:id="26"/>
      <w:r>
        <w:rPr/>
        <w:t xml:space="preserve">27 </w:t>
      </w:r>
      <w:r>
        <w:rPr/>
        <w:t>下列核種中，何者在人體組織中，其正電子</w:t>
      </w:r>
      <w:r>
        <w:rPr/>
        <w:t>(positron)</w:t>
      </w:r>
      <w:r>
        <w:rPr/>
        <w:t>射程最短？</w:t>
      </w:r>
      <w:r>
        <w:rPr>
          <w:rFonts w:cs="Times New Roman" w:eastAsia="Times New Roman"/>
        </w:rPr>
        <w:t xml:space="preserve"> </w:t>
      </w:r>
      <w:r>
        <w:rPr>
          <w:rStyle w:val="Answer1"/>
        </w:rPr>
        <w:t>(A)18F</w:t>
      </w:r>
      <w:r>
        <w:rPr/>
        <w:t xml:space="preserve"> (B)11C (C)15O (D)82Rb</w:t>
      </w:r>
    </w:p>
    <w:p>
      <w:pPr>
        <w:pStyle w:val="Express1"/>
        <w:rPr/>
      </w:pPr>
      <w:r>
        <w:rPr/>
        <w:t>關於臨床上所使用會發射正子核種的一些相關資料，像是半衰期和射程這種都是考試中常會出現的問題，請務必要牢記，這些資料在</w:t>
      </w:r>
      <w:r>
        <w:rPr/>
        <w:t>91</w:t>
      </w:r>
      <w:r>
        <w:rPr/>
        <w:t>年第</w:t>
      </w:r>
      <w:r>
        <w:rPr/>
        <w:t>2</w:t>
      </w:r>
      <w:r>
        <w:rPr/>
        <w:t>次檢覈考第</w:t>
      </w:r>
      <w:r>
        <w:rPr/>
        <w:t>23</w:t>
      </w:r>
      <w:r>
        <w:rPr/>
        <w:t>題中有列，答案是</w:t>
      </w:r>
      <w:r>
        <w:rPr/>
        <w:t>(A)F-18</w:t>
      </w:r>
      <w:r>
        <w:rPr/>
        <w:t>的射程最短。</w:t>
      </w:r>
    </w:p>
    <w:tbl>
      <w:tblPr>
        <w:tblW w:w="3250" w:type="pct"/>
        <w:jc w:val="left"/>
        <w:tblInd w:w="-29" w:type="dxa"/>
        <w:tblLayout w:type="fixed"/>
        <w:tblCellMar>
          <w:top w:w="15" w:type="dxa"/>
          <w:left w:w="15" w:type="dxa"/>
          <w:bottom w:w="15" w:type="dxa"/>
          <w:right w:w="15" w:type="dxa"/>
        </w:tblCellMar>
      </w:tblPr>
      <w:tblGrid>
        <w:gridCol w:w="1003"/>
        <w:gridCol w:w="1192"/>
        <w:gridCol w:w="1455"/>
        <w:gridCol w:w="1978"/>
        <w:gridCol w:w="1004"/>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核種</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半衰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最大能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最大直線行進距離</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平均距離</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C-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20.4 mi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0.96 MeV</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5 m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0.3 m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N-1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9.9 mi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19 MeV</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5.4 m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4 m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O-1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22.2 se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72 MeV</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8.2 m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5 m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F-1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09.7 mi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0.64 MeV</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2.4 m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0.2 m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Rb-8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75 se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3.35 MeV</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5.6 m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2.6 mm</w:t>
            </w:r>
          </w:p>
        </w:tc>
      </w:tr>
    </w:tbl>
    <w:p>
      <w:pPr>
        <w:pStyle w:val="Question2"/>
        <w:rPr/>
      </w:pPr>
      <w:r>
        <w:rPr/>
        <mc:AlternateContent>
          <mc:Choice Requires="wps">
            <w:drawing>
              <wp:inline distT="0" distB="0" distL="0" distR="0">
                <wp:extent cx="7199630" cy="19050"/>
                <wp:effectExtent l="0" t="0" r="0" b="0"/>
                <wp:docPr id="2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7" w:name="962h28"/>
      <w:bookmarkEnd w:id="27"/>
      <w:r>
        <w:rPr/>
        <w:t xml:space="preserve">28 </w:t>
      </w:r>
      <w:r>
        <w:rPr/>
        <w:t>下列何種放射製藥適用於正子造影之心肌灌注造影檢查？</w:t>
      </w:r>
      <w:r>
        <w:rPr>
          <w:rFonts w:cs="Times New Roman" w:eastAsia="Times New Roman"/>
        </w:rPr>
        <w:t xml:space="preserve"> </w:t>
      </w:r>
      <w:r>
        <w:rPr/>
        <w:t xml:space="preserve">(A)18F-FDG </w:t>
      </w:r>
      <w:r>
        <w:rPr>
          <w:rStyle w:val="Answer1"/>
        </w:rPr>
        <w:t>(B)82Rb-RbCl</w:t>
      </w:r>
      <w:r>
        <w:rPr/>
        <w:t xml:space="preserve"> (C)11C-methionine (D)99mTc-sestamibi</w:t>
      </w:r>
    </w:p>
    <w:p>
      <w:pPr>
        <w:pStyle w:val="Express1"/>
        <w:rPr/>
      </w:pPr>
      <w:r>
        <w:rPr/>
        <w:t>適用於正子造影之心肌灌注造影檢查的放射製藥可以參考</w:t>
      </w:r>
      <w:r>
        <w:rPr/>
        <w:t>93</w:t>
      </w:r>
      <w:r>
        <w:rPr/>
        <w:t>年第</w:t>
      </w:r>
      <w:r>
        <w:rPr/>
        <w:t>2</w:t>
      </w:r>
      <w:r>
        <w:rPr/>
        <w:t>次高考第</w:t>
      </w:r>
      <w:r>
        <w:rPr/>
        <w:t>30</w:t>
      </w:r>
      <w:r>
        <w:rPr/>
        <w:t>題的內容，</w:t>
      </w:r>
      <w:r>
        <w:rPr/>
        <w:t>(A)18F-FDG</w:t>
      </w:r>
      <w:r>
        <w:rPr/>
        <w:t>主要是用於觀察心肌細胞的代謝狀況</w:t>
      </w:r>
      <w:r>
        <w:rPr/>
        <w:t>(</w:t>
      </w:r>
      <w:r>
        <w:rPr/>
        <w:t>請參考</w:t>
      </w:r>
      <w:r>
        <w:rPr/>
        <w:t>95</w:t>
      </w:r>
      <w:r>
        <w:rPr/>
        <w:t>年第</w:t>
      </w:r>
      <w:r>
        <w:rPr/>
        <w:t>2</w:t>
      </w:r>
      <w:r>
        <w:rPr/>
        <w:t>次高考第</w:t>
      </w:r>
      <w:r>
        <w:rPr/>
        <w:t>24</w:t>
      </w:r>
      <w:r>
        <w:rPr/>
        <w:t>題</w:t>
      </w:r>
      <w:r>
        <w:rPr/>
        <w:t>)</w:t>
      </w:r>
      <w:r>
        <w:rPr/>
        <w:t>，</w:t>
      </w:r>
      <w:r>
        <w:rPr/>
        <w:t>(B)82Rb-RbCl</w:t>
      </w:r>
      <w:r>
        <w:rPr/>
        <w:t>是正確答案，</w:t>
      </w:r>
      <w:r>
        <w:rPr/>
        <w:t>(C)11C-methionine</w:t>
      </w:r>
      <w:r>
        <w:rPr/>
        <w:t>是種用來作腦部腫瘤的藥物</w:t>
      </w:r>
      <w:r>
        <w:rPr/>
        <w:t>(</w:t>
      </w:r>
      <w:r>
        <w:rPr/>
        <w:t>可以參考</w:t>
      </w:r>
      <w:r>
        <w:rPr/>
        <w:t>91</w:t>
      </w:r>
      <w:r>
        <w:rPr/>
        <w:t>年第</w:t>
      </w:r>
      <w:r>
        <w:rPr/>
        <w:t>1</w:t>
      </w:r>
      <w:r>
        <w:rPr/>
        <w:t>次高考第</w:t>
      </w:r>
      <w:r>
        <w:rPr/>
        <w:t>30</w:t>
      </w:r>
      <w:r>
        <w:rPr/>
        <w:t>題以及核醫導讀的</w:t>
      </w:r>
      <w:r>
        <w:rPr/>
        <w:t>2.5.6.1</w:t>
      </w:r>
      <w:r>
        <w:rPr/>
        <w:t>前驅物放射標幟的氨基酸</w:t>
      </w:r>
      <w:r>
        <w:rPr/>
        <w:t>Precursors</w:t>
      </w:r>
      <w:r>
        <w:rPr/>
        <w:t>：</w:t>
      </w:r>
      <w:r>
        <w:rPr/>
        <w:t>Radiolabeled Amino Acid)</w:t>
      </w:r>
      <w:r>
        <w:rPr/>
        <w:t>，</w:t>
      </w:r>
      <w:r>
        <w:rPr/>
        <w:t>(D)99mTc-sestamibi</w:t>
      </w:r>
      <w:r>
        <w:rPr/>
        <w:t>的資料則參考</w:t>
      </w:r>
      <w:r>
        <w:rPr/>
        <w:t>95</w:t>
      </w:r>
      <w:r>
        <w:rPr/>
        <w:t>年第</w:t>
      </w:r>
      <w:r>
        <w:rPr/>
        <w:t>1</w:t>
      </w:r>
      <w:r>
        <w:rPr/>
        <w:t>次高考第</w:t>
      </w:r>
      <w:r>
        <w:rPr/>
        <w:t>14</w:t>
      </w:r>
      <w:r>
        <w:rPr/>
        <w:t xml:space="preserve">題。 </w:t>
      </w:r>
    </w:p>
    <w:p>
      <w:pPr>
        <w:pStyle w:val="Question2"/>
        <w:rPr/>
      </w:pPr>
      <w:r>
        <w:rPr/>
        <mc:AlternateContent>
          <mc:Choice Requires="wps">
            <w:drawing>
              <wp:inline distT="0" distB="0" distL="0" distR="0">
                <wp:extent cx="7199630" cy="19050"/>
                <wp:effectExtent l="0" t="0" r="0" b="0"/>
                <wp:docPr id="3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8" w:name="962h29"/>
      <w:bookmarkEnd w:id="28"/>
      <w:r>
        <w:rPr/>
        <w:t xml:space="preserve">29 </w:t>
      </w:r>
      <w:r>
        <w:rPr/>
        <w:t>下列核醫藥物中，何者為最佳之腎臟皮質掃描</w:t>
      </w:r>
      <w:r>
        <w:rPr/>
        <w:t>(renal cortical imaging)</w:t>
      </w:r>
      <w:r>
        <w:rPr/>
        <w:t>藥物？</w:t>
      </w:r>
      <w:r>
        <w:rPr/>
        <w:t xml:space="preserve">(A)99m Tc-mercaptoacetyltriglycine(MAG3) (B)99m Tc-diethylenetriaminepentaacetic acid(DTPA) </w:t>
      </w:r>
      <w:r>
        <w:rPr>
          <w:rStyle w:val="Answer1"/>
        </w:rPr>
        <w:t>(C)99m Tc-dimercaptosuccinic acid(DMSA)</w:t>
      </w:r>
      <w:r>
        <w:rPr/>
        <w:t xml:space="preserve"> (D)99m Tc-glucoheptonate(GH)</w:t>
      </w:r>
    </w:p>
    <w:p>
      <w:pPr>
        <w:pStyle w:val="Express1"/>
        <w:rPr/>
      </w:pPr>
      <w:r>
        <w:rPr/>
        <w:t>這題在歷年的考試中也出現過不少次，我在</w:t>
      </w:r>
      <w:r>
        <w:rPr/>
        <w:t>95</w:t>
      </w:r>
      <w:r>
        <w:rPr/>
        <w:t>年第</w:t>
      </w:r>
      <w:r>
        <w:rPr/>
        <w:t>2</w:t>
      </w:r>
      <w:r>
        <w:rPr/>
        <w:t>次高考第</w:t>
      </w:r>
      <w:r>
        <w:rPr/>
        <w:t>12</w:t>
      </w:r>
      <w:r>
        <w:rPr/>
        <w:t>題中有寫：『要檢查腎臟是否發炎的藥物蠻多的，包括了</w:t>
      </w:r>
      <w:r>
        <w:rPr/>
        <w:t>Ga-67(</w:t>
      </w:r>
      <w:r>
        <w:rPr/>
        <w:t>注射後</w:t>
      </w:r>
      <w:r>
        <w:rPr/>
        <w:t>48</w:t>
      </w:r>
      <w:r>
        <w:rPr/>
        <w:t>小時還可見腎臟的影像</w:t>
      </w:r>
      <w:r>
        <w:rPr/>
        <w:t>)</w:t>
      </w:r>
      <w:r>
        <w:rPr/>
        <w:t>，放射標幟的白血球</w:t>
      </w:r>
      <w:r>
        <w:rPr/>
        <w:t>(In-111</w:t>
      </w:r>
      <w:r>
        <w:rPr/>
        <w:t>或是</w:t>
      </w:r>
      <w:r>
        <w:rPr/>
        <w:t>Tc-99m HMPAO</w:t>
      </w:r>
      <w:r>
        <w:rPr/>
        <w:t>皆可</w:t>
      </w:r>
      <w:r>
        <w:rPr/>
        <w:t>)</w:t>
      </w:r>
      <w:r>
        <w:rPr/>
        <w:t>，以及題目所問到的</w:t>
      </w:r>
      <w:r>
        <w:rPr/>
        <w:t>(C)Tc-99m GH</w:t>
      </w:r>
      <w:r>
        <w:rPr/>
        <w:t>及</w:t>
      </w:r>
      <w:r>
        <w:rPr/>
        <w:t>Tc-99m DMSA</w:t>
      </w:r>
      <w:r>
        <w:rPr/>
        <w:t>，</w:t>
      </w:r>
      <w:r>
        <w:rPr/>
        <w:t>Tc-99m glucoheptonate(GH)</w:t>
      </w:r>
      <w:r>
        <w:rPr/>
        <w:t>在注射後大都會經由腎絲球的過濾而排出，約有</w:t>
      </w:r>
      <w:r>
        <w:rPr/>
        <w:t>10%</w:t>
      </w:r>
      <w:r>
        <w:rPr/>
        <w:t>的活性會聚積在近曲小管，絕大多數的活性最後都排到尿液裡頭，因此這個藥物在注射的早期影像可以用來做腎臟血流以及排尿部分的腎臟檢查，而之後延遲的影像則可以用來觀察腎皮質的影像，不過也就因為它什麼都可以做，因此什麼都做不好，檢查</w:t>
      </w:r>
      <w:r>
        <w:rPr/>
        <w:t>GFR</w:t>
      </w:r>
      <w:r>
        <w:rPr/>
        <w:t>不如</w:t>
      </w:r>
      <w:r>
        <w:rPr/>
        <w:t>DTPA</w:t>
      </w:r>
      <w:r>
        <w:rPr/>
        <w:t>，檢查腎皮質又不如</w:t>
      </w:r>
      <w:r>
        <w:rPr/>
        <w:t>DMSA</w:t>
      </w:r>
      <w:r>
        <w:rPr/>
        <w:t>，因此是個幾乎被淘汰的藥物，至於</w:t>
      </w:r>
      <w:r>
        <w:rPr/>
        <w:t>DSMA</w:t>
      </w:r>
      <w:r>
        <w:rPr/>
        <w:t>則是一個非常適合用來觀察腎皮質影像的藥物，大概有</w:t>
      </w:r>
      <w:r>
        <w:rPr/>
        <w:t>40%</w:t>
      </w:r>
      <w:r>
        <w:rPr/>
        <w:t>的注射藥物都會聚積在遠曲小管，因此在注射後</w:t>
      </w:r>
      <w:r>
        <w:rPr/>
        <w:t>2~3</w:t>
      </w:r>
      <w:r>
        <w:rPr/>
        <w:t>小時背景活性清除掉之後，腎皮質的影像是非常清晰的，選項中還有提到</w:t>
      </w:r>
      <w:r>
        <w:rPr/>
        <w:t>DTPA</w:t>
      </w:r>
      <w:r>
        <w:rPr/>
        <w:t>和</w:t>
      </w:r>
      <w:r>
        <w:rPr/>
        <w:t>MAG3</w:t>
      </w:r>
      <w:r>
        <w:rPr/>
        <w:t>，這兩個藥物因為都會被腎臟代謝掉，前者</w:t>
      </w:r>
      <w:r>
        <w:rPr/>
        <w:t>DTPA</w:t>
      </w:r>
      <w:r>
        <w:rPr/>
        <w:t>是走腎絲球過濾的途徑，後者</w:t>
      </w:r>
      <w:r>
        <w:rPr/>
        <w:t>MAG3</w:t>
      </w:r>
      <w:r>
        <w:rPr/>
        <w:t>則是走腎小管分泌的途徑，兩者都因會被快速代謝掉無法長期停留而不適合作腎皮質的造影劑，不過在早期的影像裡是還是可略窺腎皮質的血流供應情形，也就是說如果腎臟發生急性腎盂腎炎的話，在很嚴重的情形下就算只用</w:t>
      </w:r>
      <w:r>
        <w:rPr/>
        <w:t>DTPA</w:t>
      </w:r>
      <w:r>
        <w:rPr/>
        <w:t>或是</w:t>
      </w:r>
      <w:r>
        <w:rPr/>
        <w:t>MAG3</w:t>
      </w:r>
      <w:r>
        <w:rPr/>
        <w:t>也都能觀察的到，只是影像會因為腎臟的快速代謝而品質不佳，所以還是用</w:t>
      </w:r>
      <w:r>
        <w:rPr/>
        <w:t>DMSA</w:t>
      </w:r>
      <w:r>
        <w:rPr/>
        <w:t>是最好的</w:t>
      </w:r>
      <w:r>
        <w:rPr/>
        <w:t>...</w:t>
      </w:r>
      <w:r>
        <w:rPr/>
        <w:t>』，所以說答案是</w:t>
      </w:r>
      <w:r>
        <w:rPr/>
        <w:t>(C)DMSA</w:t>
      </w:r>
      <w:r>
        <w:rPr/>
        <w:t>，至於其他的答案</w:t>
      </w:r>
      <w:r>
        <w:rPr/>
        <w:t>(A)MAG3</w:t>
      </w:r>
      <w:r>
        <w:rPr/>
        <w:t>由於主要是經由腎小管分泌，因此適合來作評估有效腎實質血流</w:t>
      </w:r>
      <w:r>
        <w:rPr/>
        <w:t>ERPF</w:t>
      </w:r>
      <w:r>
        <w:rPr/>
        <w:t>的檢查，</w:t>
      </w:r>
      <w:r>
        <w:rPr/>
        <w:t>(B)DTPA</w:t>
      </w:r>
      <w:r>
        <w:rPr/>
        <w:t>主要是經由腎絲球過濾，因此適合來作評估腎絲球過濾速率</w:t>
      </w:r>
      <w:r>
        <w:rPr/>
        <w:t>GFR</w:t>
      </w:r>
      <w:r>
        <w:rPr/>
        <w:t>的檢查，</w:t>
      </w:r>
      <w:r>
        <w:rPr/>
        <w:t>(D)GH</w:t>
      </w:r>
      <w:r>
        <w:rPr/>
        <w:t>是個較過時的藥物，就如同上文中所說，做什麼都不太恰當。</w:t>
      </w:r>
    </w:p>
    <w:p>
      <w:pPr>
        <w:pStyle w:val="Question2"/>
        <w:rPr/>
      </w:pPr>
      <w:r>
        <w:rPr/>
        <mc:AlternateContent>
          <mc:Choice Requires="wps">
            <w:drawing>
              <wp:inline distT="0" distB="0" distL="0" distR="0">
                <wp:extent cx="7199630" cy="19050"/>
                <wp:effectExtent l="0" t="0" r="0" b="0"/>
                <wp:docPr id="3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29" w:name="962h30"/>
      <w:bookmarkEnd w:id="29"/>
      <w:r>
        <w:rPr/>
        <w:t xml:space="preserve">30 </w:t>
      </w:r>
      <w:r>
        <w:rPr/>
        <w:t>下列有關於加馬攝影機的針孔準直儀</w:t>
      </w:r>
      <w:r>
        <w:rPr/>
        <w:t>(pin-hole collimator)</w:t>
      </w:r>
      <w:r>
        <w:rPr/>
        <w:t>的敘述，何者錯誤？</w:t>
      </w:r>
      <w:r>
        <w:rPr>
          <w:rFonts w:cs="Times New Roman" w:eastAsia="Times New Roman"/>
        </w:rPr>
        <w:t xml:space="preserve"> </w:t>
      </w:r>
      <w:r>
        <w:rPr/>
        <w:t>(A)</w:t>
      </w:r>
      <w:r>
        <w:rPr/>
        <w:t>所產生的影像為倒轉的</w:t>
      </w:r>
      <w:r>
        <w:rPr>
          <w:rFonts w:cs="Times New Roman" w:eastAsia="Times New Roman"/>
        </w:rPr>
        <w:t xml:space="preserve"> </w:t>
      </w:r>
      <w:r>
        <w:rPr/>
        <w:t>(B)</w:t>
      </w:r>
      <w:r>
        <w:rPr/>
        <w:t>所選用的針孔大小，會影響其靈敏度</w:t>
      </w:r>
      <w:r>
        <w:rPr>
          <w:rFonts w:cs="Times New Roman" w:eastAsia="Times New Roman"/>
        </w:rPr>
        <w:t xml:space="preserve"> </w:t>
      </w:r>
      <w:r>
        <w:rPr/>
        <w:t>(C)</w:t>
      </w:r>
      <w:r>
        <w:rPr/>
        <w:t>具有放大影像的功用</w:t>
      </w:r>
      <w:r>
        <w:rPr>
          <w:rFonts w:cs="Times New Roman" w:eastAsia="Times New Roman"/>
        </w:rPr>
        <w:t xml:space="preserve"> </w:t>
      </w:r>
      <w:r>
        <w:rPr>
          <w:rStyle w:val="Answer1"/>
        </w:rPr>
        <w:t>(D)</w:t>
      </w:r>
      <w:r>
        <w:rPr>
          <w:rStyle w:val="Answer1"/>
        </w:rPr>
        <w:t>較適合用於造影位在深層的器官，而不適於淺層器官</w:t>
      </w:r>
    </w:p>
    <w:p>
      <w:pPr>
        <w:pStyle w:val="Express1"/>
        <w:rPr/>
      </w:pPr>
      <w:r>
        <w:rPr/>
        <w:t>針孔準直儀的構造是一鉛製的圓錐桶狀物，在圓錐的頂點處有一個開口，開口的材質是使用高密度的鎢合金來提高解像力，開口處的直徑有</w:t>
      </w:r>
      <w:r>
        <w:rPr/>
        <w:t>4</w:t>
      </w:r>
      <w:r>
        <w:rPr/>
        <w:t>、</w:t>
      </w:r>
      <w:r>
        <w:rPr/>
        <w:t>6</w:t>
      </w:r>
      <w:r>
        <w:rPr/>
        <w:t>、</w:t>
      </w:r>
      <w:r>
        <w:rPr/>
        <w:t>8 mm</w:t>
      </w:r>
      <w:r>
        <w:rPr/>
        <w:t>可供選擇，要更換不同孔洞的開口時，無須更換針孔準直儀，只要將開口處自準直儀上的開口旋下來，換上另一個不同孔徑的開口即可，</w:t>
      </w:r>
      <w:r>
        <w:rPr/>
        <w:t>pin-hole</w:t>
      </w:r>
      <w:r>
        <w:rPr/>
        <w:t>準直儀的視野大小和準直儀開口處與物體的距離成比例，距離越遠視野越大，可是一旦距離越遠，解像力也隨之越弱，它在臨床上最重要的用途就是在放大影像，不過因為其放大影像的方式是根據針孔成像的原理，因此越靠近針孔處的影像放大的比例越高，離針孔越遠的影像放大的比例越小，因此如果造影的部位是位於深層的器官，則影像會出現放大比例的失當而產生影像偏斜的情形，為了更詳細的說明，我畫了兩個圖，圖一是我以拙劣的書法寫的『永』字，</w:t>
      </w:r>
      <w:r>
        <w:rPr/>
        <w:t>A</w:t>
      </w:r>
      <w:r>
        <w:rPr/>
        <w:t>是以平行孔一般型準直儀以</w:t>
      </w:r>
      <w:r>
        <w:rPr/>
        <w:t>zoom=1</w:t>
      </w:r>
      <w:r>
        <w:rPr/>
        <w:t>，很貼近待側物所收集的影像，</w:t>
      </w:r>
      <w:r>
        <w:rPr/>
        <w:t>B</w:t>
      </w:r>
      <w:r>
        <w:rPr/>
        <w:t>和</w:t>
      </w:r>
      <w:r>
        <w:rPr/>
        <w:t>A</w:t>
      </w:r>
      <w:r>
        <w:rPr/>
        <w:t>一樣不過放大的倍率是</w:t>
      </w:r>
      <w:r>
        <w:rPr/>
        <w:t>2</w:t>
      </w:r>
      <w:r>
        <w:rPr/>
        <w:t>倍，</w:t>
      </w:r>
      <w:r>
        <w:rPr/>
        <w:t>C</w:t>
      </w:r>
      <w:r>
        <w:rPr/>
        <w:t>是以針孔準直儀以放大的倍率為</w:t>
      </w:r>
      <w:r>
        <w:rPr/>
        <w:t>2</w:t>
      </w:r>
      <w:r>
        <w:rPr/>
        <w:t>倍所收集的影像，可以看到一樣是放大兩倍，針孔準直儀能將影像放的更大，而且放大的影像是上下左右都顛倒了，這就是選項中</w:t>
      </w:r>
      <w:r>
        <w:rPr/>
        <w:t>(A)</w:t>
      </w:r>
      <w:r>
        <w:rPr/>
        <w:t>所產生的影像為倒轉和的</w:t>
      </w:r>
      <w:r>
        <w:rPr/>
        <w:t>(C)</w:t>
      </w:r>
      <w:r>
        <w:rPr/>
        <w:t>具有放大影像的功用敘述，</w:t>
      </w:r>
      <w:r>
        <w:rPr/>
        <w:t>D</w:t>
      </w:r>
      <w:r>
        <w:rPr/>
        <w:t>的影像和</w:t>
      </w:r>
      <w:r>
        <w:rPr/>
        <w:t>C</w:t>
      </w:r>
      <w:r>
        <w:rPr/>
        <w:t>設定相同</w:t>
      </w:r>
      <w:r>
        <w:rPr/>
        <w:t>(C)</w:t>
      </w:r>
      <w:r>
        <w:rPr/>
        <w:t>具有放大影像的功用不過待側物和針孔準直儀的距離由極貼近變成約</w:t>
      </w:r>
      <w:r>
        <w:rPr/>
        <w:t>5</w:t>
      </w:r>
      <w:r>
        <w:rPr/>
        <w:t>公分左右，可以看到影像明顯的縮小了，為什麼呢﹖再來看看圖二的說明，黑色線所畫的是針孔準直儀，藍色線則是假想的光線延伸，物件</w:t>
      </w:r>
      <w:r>
        <w:rPr/>
        <w:t>1</w:t>
      </w:r>
      <w:r>
        <w:rPr/>
        <w:t>和</w:t>
      </w:r>
      <w:r>
        <w:rPr/>
        <w:t>2</w:t>
      </w:r>
      <w:r>
        <w:rPr/>
        <w:t>的大小相同，可是由於和針孔的距離不同，導致所產生的影像</w:t>
      </w:r>
      <w:r>
        <w:rPr/>
        <w:t>1</w:t>
      </w:r>
      <w:r>
        <w:rPr/>
        <w:t>和</w:t>
      </w:r>
      <w:r>
        <w:rPr/>
        <w:t>2</w:t>
      </w:r>
      <w:r>
        <w:rPr/>
        <w:t>大小差了一大截，這告訴我們距離針孔越近的物體所放大的倍率越大，物件</w:t>
      </w:r>
      <w:r>
        <w:rPr/>
        <w:t>1</w:t>
      </w:r>
      <w:r>
        <w:rPr/>
        <w:t>和</w:t>
      </w:r>
      <w:r>
        <w:rPr/>
        <w:t>3</w:t>
      </w:r>
      <w:r>
        <w:rPr/>
        <w:t>的實體大小差了一大截，可是最後的影像卻一樣大，原因是它們的實際大小都恰好是在不同深度</w:t>
      </w:r>
      <w:r>
        <w:rPr/>
        <w:t>(</w:t>
      </w:r>
      <w:r>
        <w:rPr/>
        <w:t>距針孔不同距離</w:t>
      </w:r>
      <w:r>
        <w:rPr/>
        <w:t>)</w:t>
      </w:r>
      <w:r>
        <w:rPr/>
        <w:t>時針孔準直儀的最大視野大小，所以說如果今天我們要收集影像的位置是在身體的較深處，那麼影像能夠放大的比例可能就不會太多，加上表層組織背景會被放的很大，因而造成影像產生扭曲，在判斷影像時很容易就會發生偏差，所以在實際使用時，我們多是用在像是關節處、甲狀腺這種表層的部位或者是嬰幼兒身體很小、薄的情況，所以</w:t>
      </w:r>
      <w:r>
        <w:rPr/>
        <w:t>(D)</w:t>
      </w:r>
      <w:r>
        <w:rPr/>
        <w:t>的敘述是錯誤的，至於</w:t>
      </w:r>
      <w:r>
        <w:rPr/>
        <w:t>(B)</w:t>
      </w:r>
      <w:r>
        <w:rPr/>
        <w:t>所選用的針孔大小，會影響其靈敏度的敘述也是對的，當開口越大，所能通過的</w:t>
      </w:r>
      <w:r>
        <w:rPr/>
        <w:t>γ-ray</w:t>
      </w:r>
      <w:r>
        <w:rPr/>
        <w:t>自然也越多，不過相對的影像的解析度也會變差就是了。</w:t>
      </w:r>
    </w:p>
    <w:tbl>
      <w:tblPr>
        <w:tblW w:w="4447" w:type="dxa"/>
        <w:jc w:val="left"/>
        <w:tblInd w:w="-45" w:type="dxa"/>
        <w:tblLayout w:type="fixed"/>
        <w:tblCellMar>
          <w:top w:w="15" w:type="dxa"/>
          <w:left w:w="15" w:type="dxa"/>
          <w:bottom w:w="15" w:type="dxa"/>
          <w:right w:w="15" w:type="dxa"/>
        </w:tblCellMar>
      </w:tblPr>
      <w:tblGrid>
        <w:gridCol w:w="4447"/>
      </w:tblGrid>
      <w:tr>
        <w:trPr>
          <w:trHeight w:val="2191" w:hRule="atLeast"/>
        </w:trPr>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744470" cy="27444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98" t="-79" r="-98" b="-79"/>
                          <a:stretch>
                            <a:fillRect/>
                          </a:stretch>
                        </pic:blipFill>
                        <pic:spPr bwMode="auto">
                          <a:xfrm>
                            <a:off x="0" y="0"/>
                            <a:ext cx="2744470" cy="2744470"/>
                          </a:xfrm>
                          <a:prstGeom prst="rect">
                            <a:avLst/>
                          </a:prstGeom>
                        </pic:spPr>
                      </pic:pic>
                    </a:graphicData>
                  </a:graphic>
                </wp:inline>
              </w:drawing>
            </w:r>
          </w:p>
        </w:tc>
      </w:tr>
      <w:tr>
        <w:trPr>
          <w:trHeight w:val="100" w:hRule="atLeast"/>
        </w:trPr>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一</w:t>
            </w:r>
          </w:p>
        </w:tc>
      </w:tr>
      <w:tr>
        <w:trPr>
          <w:trHeight w:val="40" w:hRule="atLeast"/>
        </w:trPr>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747010" cy="21412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9" t="-9" r="-9" b="-9"/>
                          <a:stretch>
                            <a:fillRect/>
                          </a:stretch>
                        </pic:blipFill>
                        <pic:spPr bwMode="auto">
                          <a:xfrm>
                            <a:off x="0" y="0"/>
                            <a:ext cx="2747010" cy="2141220"/>
                          </a:xfrm>
                          <a:prstGeom prst="rect">
                            <a:avLst/>
                          </a:prstGeom>
                        </pic:spPr>
                      </pic:pic>
                    </a:graphicData>
                  </a:graphic>
                </wp:inline>
              </w:drawing>
            </w:r>
          </w:p>
        </w:tc>
      </w:tr>
      <w:tr>
        <w:trPr>
          <w:trHeight w:val="40" w:hRule="atLeast"/>
        </w:trPr>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二</w:t>
            </w:r>
          </w:p>
        </w:tc>
      </w:tr>
    </w:tbl>
    <w:p>
      <w:pPr>
        <w:pStyle w:val="Question2"/>
        <w:rPr/>
      </w:pPr>
      <w:bookmarkStart w:id="30" w:name="962h31"/>
      <w:bookmarkEnd w:id="30"/>
      <w:r>
        <w:rPr/>
        <mc:AlternateContent>
          <mc:Choice Requires="wps">
            <w:drawing>
              <wp:inline distT="0" distB="0" distL="0" distR="0">
                <wp:extent cx="7199630" cy="19050"/>
                <wp:effectExtent l="0" t="0" r="0" b="0"/>
                <wp:docPr id="3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r>
        <w:rPr/>
        <w:t xml:space="preserve">31 </w:t>
      </w:r>
      <w:r>
        <w:rPr/>
        <w:t>以</w:t>
      </w:r>
      <w:r>
        <w:rPr/>
        <w:t>133Xe</w:t>
      </w:r>
      <w:r>
        <w:rPr/>
        <w:t>進行肺通氣掃描</w:t>
      </w:r>
      <w:r>
        <w:rPr/>
        <w:t>(ventilation scan)</w:t>
      </w:r>
      <w:r>
        <w:rPr/>
        <w:t>，有：</w:t>
      </w:r>
      <w:r>
        <w:rPr/>
        <w:t>1</w:t>
      </w:r>
      <w:r>
        <w:rPr/>
        <w:t>平衡</w:t>
      </w:r>
      <w:r>
        <w:rPr/>
        <w:t>(equilibrium)</w:t>
      </w:r>
      <w:r>
        <w:rPr/>
        <w:t>相</w:t>
      </w:r>
      <w:r>
        <w:rPr>
          <w:rFonts w:cs="Times New Roman" w:eastAsia="Times New Roman"/>
        </w:rPr>
        <w:t xml:space="preserve"> </w:t>
      </w:r>
      <w:r>
        <w:rPr/>
        <w:t>2</w:t>
      </w:r>
      <w:r>
        <w:rPr/>
        <w:t>單一次吸入</w:t>
      </w:r>
      <w:r>
        <w:rPr/>
        <w:t>(single-breath)</w:t>
      </w:r>
      <w:r>
        <w:rPr/>
        <w:t>相</w:t>
      </w:r>
      <w:r>
        <w:rPr>
          <w:rFonts w:cs="Times New Roman" w:eastAsia="Times New Roman"/>
        </w:rPr>
        <w:t xml:space="preserve"> </w:t>
      </w:r>
      <w:r>
        <w:rPr/>
        <w:t>3</w:t>
      </w:r>
      <w:r>
        <w:rPr/>
        <w:t>呼出</w:t>
      </w:r>
      <w:r>
        <w:rPr/>
        <w:t>(washout)</w:t>
      </w:r>
      <w:r>
        <w:rPr/>
        <w:t>相。請問其順序為何？</w:t>
      </w:r>
      <w:r>
        <w:rPr>
          <w:rFonts w:cs="Times New Roman" w:eastAsia="Times New Roman"/>
        </w:rPr>
        <w:t xml:space="preserve"> </w:t>
      </w:r>
      <w:r>
        <w:rPr/>
        <w:t xml:space="preserve">(A)123 (B)321 </w:t>
      </w:r>
      <w:r>
        <w:rPr>
          <w:rStyle w:val="Answer1"/>
        </w:rPr>
        <w:t>(C)213</w:t>
      </w:r>
      <w:r>
        <w:rPr/>
        <w:t xml:space="preserve"> (D)132</w:t>
      </w:r>
    </w:p>
    <w:p>
      <w:pPr>
        <w:pStyle w:val="Express1"/>
        <w:rPr/>
      </w:pPr>
      <w:r>
        <w:rPr/>
        <w:t>關於肺通氣掃描的相關資料可以參考</w:t>
      </w:r>
      <w:r>
        <w:rPr/>
        <w:t>94</w:t>
      </w:r>
      <w:r>
        <w:rPr/>
        <w:t>年第</w:t>
      </w:r>
      <w:r>
        <w:rPr/>
        <w:t>1</w:t>
      </w:r>
      <w:r>
        <w:rPr/>
        <w:t>次高考第</w:t>
      </w:r>
      <w:r>
        <w:rPr/>
        <w:t>18</w:t>
      </w:r>
      <w:r>
        <w:rPr/>
        <w:t>題：『在一般的</w:t>
      </w:r>
      <w:r>
        <w:rPr/>
        <w:t>Xe-133</w:t>
      </w:r>
      <w:r>
        <w:rPr/>
        <w:t>通氣檢查裡，病人是背對著</w:t>
      </w:r>
      <w:r>
        <w:rPr/>
        <w:t>camera</w:t>
      </w:r>
      <w:r>
        <w:rPr/>
        <w:t>來照相，首先在密閉的空間裡吸入</w:t>
      </w:r>
      <w:r>
        <w:rPr/>
        <w:t>Xe-133</w:t>
      </w:r>
      <w:r>
        <w:rPr/>
        <w:t>，然後憋氣照一張影像，這就是所謂的</w:t>
      </w:r>
      <w:r>
        <w:rPr/>
        <w:t>"first breath"</w:t>
      </w:r>
      <w:r>
        <w:rPr/>
        <w:t>，</w:t>
      </w:r>
      <w:r>
        <w:rPr/>
        <w:t>(A)</w:t>
      </w:r>
      <w:r>
        <w:rPr/>
        <w:t>單一次吸入相</w:t>
      </w:r>
      <w:r>
        <w:rPr/>
        <w:t>(single-breath)</w:t>
      </w:r>
      <w:r>
        <w:rPr/>
        <w:t>，接著在連續的吸</w:t>
      </w:r>
      <w:r>
        <w:rPr/>
        <w:t>5</w:t>
      </w:r>
      <w:r>
        <w:rPr/>
        <w:t>分鐘後，肺部已經充滿了</w:t>
      </w:r>
      <w:r>
        <w:rPr/>
        <w:t>Xe-133</w:t>
      </w:r>
      <w:r>
        <w:rPr/>
        <w:t>時，再憋氣照一張相，這時就稱為</w:t>
      </w:r>
      <w:r>
        <w:rPr/>
        <w:t>(D)</w:t>
      </w:r>
      <w:r>
        <w:rPr/>
        <w:t>平衡相</w:t>
      </w:r>
      <w:r>
        <w:rPr/>
        <w:t>(equilibrium)</w:t>
      </w:r>
      <w:r>
        <w:rPr/>
        <w:t>或是</w:t>
      </w:r>
      <w:r>
        <w:rPr/>
        <w:t>wash-in phase</w:t>
      </w:r>
      <w:r>
        <w:rPr/>
        <w:t>，接下來病人開始呼吸新鮮空氣，就是</w:t>
      </w:r>
      <w:r>
        <w:rPr/>
        <w:t>(B)</w:t>
      </w:r>
      <w:r>
        <w:rPr/>
        <w:t>呼出相</w:t>
      </w:r>
      <w:r>
        <w:rPr/>
        <w:t>(washout)</w:t>
      </w:r>
      <w:r>
        <w:rPr/>
        <w:t>，這時後便要收集</w:t>
      </w:r>
      <w:r>
        <w:rPr/>
        <w:t>5~8</w:t>
      </w:r>
      <w:r>
        <w:rPr/>
        <w:t>分鐘的動態影像，觀察</w:t>
      </w:r>
      <w:r>
        <w:rPr/>
        <w:t>Xe-133</w:t>
      </w:r>
      <w:r>
        <w:rPr/>
        <w:t>的排出情形，一般來講對於清除速率來講，並沒有所謂的正常範圍，因為這和每個人的肺容積以及呼吸量的歧異性太大，因此只要注意在呼出相中肺部影像不均勻的地方即可。接下來再來看一下</w:t>
      </w:r>
      <w:r>
        <w:rPr/>
        <w:t>Kr-81m</w:t>
      </w:r>
      <w:r>
        <w:rPr/>
        <w:t>，它是由</w:t>
      </w:r>
      <w:r>
        <w:rPr/>
        <w:t>Kr-81m(13 sec)/Rb-81(4.6 hr) generator</w:t>
      </w:r>
      <w:r>
        <w:rPr/>
        <w:t>所產生的，相對於</w:t>
      </w:r>
      <w:r>
        <w:rPr/>
        <w:t>Xe-133</w:t>
      </w:r>
      <w:r>
        <w:rPr/>
        <w:t>來說，它比較不會溶解於肺泡而進入血液循環中，由於它的能量有</w:t>
      </w:r>
      <w:r>
        <w:rPr/>
        <w:t>190 KeV</w:t>
      </w:r>
      <w:r>
        <w:rPr/>
        <w:t>，而且半衰期只有短短的</w:t>
      </w:r>
      <w:r>
        <w:rPr/>
        <w:t>13</w:t>
      </w:r>
      <w:r>
        <w:rPr/>
        <w:t>秒，不像</w:t>
      </w:r>
      <w:r>
        <w:rPr/>
        <w:t>Xe-133</w:t>
      </w:r>
      <w:r>
        <w:rPr/>
        <w:t>只有</w:t>
      </w:r>
      <w:r>
        <w:rPr/>
        <w:t>80 KeV</w:t>
      </w:r>
      <w:r>
        <w:rPr/>
        <w:t>，因此影像的品質較高，而且也比較沒有輻射防護的問題。在使用上相當方便，病人可以先吸一口照相後換個角度吸一口再照一張，因此可以不用像</w:t>
      </w:r>
      <w:r>
        <w:rPr/>
        <w:t>Xe-133</w:t>
      </w:r>
      <w:r>
        <w:rPr/>
        <w:t>那樣只能看到背後的影像，使用</w:t>
      </w:r>
      <w:r>
        <w:rPr/>
        <w:t>Kr-81m</w:t>
      </w:r>
      <w:r>
        <w:rPr/>
        <w:t>可以獲得多個角度的肺部影像，這對於病情的診斷上來講相當有幫助，有的地方甚至是病人躺在掃描床上，一邊吸一邊照，這樣連</w:t>
      </w:r>
      <w:r>
        <w:rPr/>
        <w:t>SPECT</w:t>
      </w:r>
      <w:r>
        <w:rPr/>
        <w:t>都做得到。由於它不需要特殊的密閉室，氣體傳送系統，活性碳濾層以及監測螢幕等麻煩的設備，而且輻射的劑量也相當低，不過因為它的半衰期太短，因此只能作</w:t>
      </w:r>
      <w:r>
        <w:rPr/>
        <w:t>wash-in phase</w:t>
      </w:r>
      <w:r>
        <w:rPr/>
        <w:t>，而且價格太貴，所以使用的人就很少了，目前國內核研所有在賣，不過詳細價格並不清楚。另外肺通氣檢查可以使用的藥劑還包括了</w:t>
      </w:r>
      <w:r>
        <w:rPr/>
        <w:t>Technegas</w:t>
      </w:r>
      <w:r>
        <w:rPr/>
        <w:t>以及</w:t>
      </w:r>
      <w:r>
        <w:rPr/>
        <w:t>Tc-99m DTPA aerosols...</w:t>
      </w:r>
      <w:r>
        <w:rPr/>
        <w:t>』，另外在</w:t>
      </w:r>
      <w:r>
        <w:rPr/>
        <w:t>"</w:t>
      </w:r>
      <w:r>
        <w:rPr/>
        <w:t>核醫入門</w:t>
      </w:r>
      <w:r>
        <w:rPr/>
        <w:t>"</w:t>
      </w:r>
      <w:r>
        <w:rPr/>
        <w:t>中</w:t>
      </w:r>
      <w:r>
        <w:rPr/>
        <w:t>"SNM</w:t>
      </w:r>
      <w:r>
        <w:rPr/>
        <w:t>標準程序</w:t>
      </w:r>
      <w:r>
        <w:rPr/>
        <w:t>"</w:t>
      </w:r>
      <w:r>
        <w:rPr/>
        <w:t>關於肺部檢查的文章中也有提到相關的資料，因此</w:t>
      </w:r>
      <w:r>
        <w:rPr/>
        <w:t>133Xe</w:t>
      </w:r>
      <w:r>
        <w:rPr/>
        <w:t>進行肺通氣掃描的順序是</w:t>
      </w:r>
      <w:r>
        <w:rPr/>
        <w:t>(C)213</w:t>
      </w:r>
      <w:r>
        <w:rPr/>
        <w:t>，單一次吸入</w:t>
      </w:r>
      <w:r>
        <w:rPr/>
        <w:t>(single-breath)</w:t>
      </w:r>
      <w:r>
        <w:rPr/>
        <w:t>相</w:t>
      </w:r>
      <w:r>
        <w:rPr/>
        <w:t>--&gt;</w:t>
      </w:r>
      <w:r>
        <w:rPr/>
        <w:t>平衡</w:t>
      </w:r>
      <w:r>
        <w:rPr/>
        <w:t>(equilibrium)</w:t>
      </w:r>
      <w:r>
        <w:rPr/>
        <w:t>相</w:t>
      </w:r>
      <w:r>
        <w:rPr/>
        <w:t>--&gt;</w:t>
      </w:r>
      <w:r>
        <w:rPr/>
        <w:t>呼出</w:t>
      </w:r>
      <w:r>
        <w:rPr/>
        <w:t>(washout)</w:t>
      </w:r>
      <w:r>
        <w:rPr/>
        <w:t>相。</w:t>
      </w:r>
    </w:p>
    <w:p>
      <w:pPr>
        <w:pStyle w:val="Question2"/>
        <w:rPr/>
      </w:pPr>
      <w:r>
        <w:rPr/>
        <mc:AlternateContent>
          <mc:Choice Requires="wps">
            <w:drawing>
              <wp:inline distT="0" distB="0" distL="0" distR="0">
                <wp:extent cx="7199630" cy="19050"/>
                <wp:effectExtent l="0" t="0" r="0" b="0"/>
                <wp:docPr id="3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1" w:name="962h32"/>
      <w:bookmarkEnd w:id="31"/>
      <w:r>
        <w:rPr/>
        <w:t xml:space="preserve">32 </w:t>
      </w:r>
      <w:r>
        <w:rPr/>
        <w:t>應用</w:t>
      </w:r>
      <w:r>
        <w:rPr/>
        <w:t>Gates</w:t>
      </w:r>
      <w:r>
        <w:rPr/>
        <w:t>方法評估腎絲球過濾率</w:t>
      </w:r>
      <w:r>
        <w:rPr/>
        <w:t>(glomerular filtration rate)</w:t>
      </w:r>
      <w:r>
        <w:rPr/>
        <w:t>，最主要是採用</w:t>
      </w:r>
      <w:r>
        <w:rPr/>
        <w:t xml:space="preserve">99m Tc-DTPA </w:t>
      </w:r>
      <w:r>
        <w:rPr/>
        <w:t>注射後多少分鐘的影像資料？</w:t>
      </w:r>
      <w:r>
        <w:rPr>
          <w:rFonts w:cs="Times New Roman" w:eastAsia="Times New Roman"/>
        </w:rPr>
        <w:t xml:space="preserve"> </w:t>
      </w:r>
      <w:r>
        <w:rPr>
          <w:rStyle w:val="Answer1"/>
        </w:rPr>
        <w:t>(A)2-3</w:t>
      </w:r>
      <w:r>
        <w:rPr/>
        <w:t xml:space="preserve"> (B)8-10 (C)25-30 (D)40-44</w:t>
      </w:r>
    </w:p>
    <w:p>
      <w:pPr>
        <w:pStyle w:val="Express1"/>
        <w:rPr/>
      </w:pPr>
      <w:r>
        <w:rPr/>
        <w:t>在</w:t>
      </w:r>
      <w:r>
        <w:rPr/>
        <w:t>93</w:t>
      </w:r>
      <w:r>
        <w:rPr/>
        <w:t>年第</w:t>
      </w:r>
      <w:r>
        <w:rPr/>
        <w:t>2</w:t>
      </w:r>
      <w:r>
        <w:rPr/>
        <w:t>次高考</w:t>
      </w:r>
      <w:r>
        <w:rPr/>
        <w:t>69</w:t>
      </w:r>
      <w:r>
        <w:rPr/>
        <w:t>題中有寫：『要正確的測量</w:t>
      </w:r>
      <w:r>
        <w:rPr/>
        <w:t>GFR</w:t>
      </w:r>
      <w:r>
        <w:rPr/>
        <w:t>必須利用某些具有以下特性的物質：</w:t>
      </w:r>
      <w:r>
        <w:rPr/>
        <w:t>1</w:t>
      </w:r>
      <w:r>
        <w:rPr/>
        <w:t>、可以完全被腎絲球過濾，</w:t>
      </w:r>
      <w:r>
        <w:rPr/>
        <w:t>2</w:t>
      </w:r>
      <w:r>
        <w:rPr/>
        <w:t>、不會被腎小管細胞合成、破壞、再吸收或分泌，</w:t>
      </w:r>
      <w:r>
        <w:rPr/>
        <w:t>3</w:t>
      </w:r>
      <w:r>
        <w:rPr/>
        <w:t>、沒有生理活性，</w:t>
      </w:r>
      <w:r>
        <w:rPr/>
        <w:t>4</w:t>
      </w:r>
      <w:r>
        <w:rPr/>
        <w:t>、不會和血液中的蛋白質結合。目前公認的標準物質就是</w:t>
      </w:r>
      <w:r>
        <w:rPr/>
        <w:t>Inulin(</w:t>
      </w:r>
      <w:r>
        <w:rPr/>
        <w:t>菊糖</w:t>
      </w:r>
      <w:r>
        <w:rPr/>
        <w:t>)</w:t>
      </w:r>
      <w:r>
        <w:rPr/>
        <w:t>，但是因為測量的方法過於複雜，因此並未在臨床上使用。另一種用來評估的方法是利用</w:t>
      </w:r>
      <w:r>
        <w:rPr/>
        <w:t>creatinine</w:t>
      </w:r>
      <w:r>
        <w:rPr/>
        <w:t>的清除率去評估</w:t>
      </w:r>
      <w:r>
        <w:rPr/>
        <w:t>GFR</w:t>
      </w:r>
      <w:r>
        <w:rPr/>
        <w:t>，但是因為這個方法必須完整的收集到</w:t>
      </w:r>
      <w:r>
        <w:rPr/>
        <w:t>24</w:t>
      </w:r>
      <w:r>
        <w:rPr/>
        <w:t>小時的尿，加上</w:t>
      </w:r>
      <w:r>
        <w:rPr/>
        <w:t>creatinine</w:t>
      </w:r>
      <w:r>
        <w:rPr/>
        <w:t>有一部份會被腎小管的細胞所分泌，在某些疾病時，由於腎小管細胞對於</w:t>
      </w:r>
      <w:r>
        <w:rPr/>
        <w:t>creatinine</w:t>
      </w:r>
      <w:r>
        <w:rPr/>
        <w:t>的分泌量會增加，以至會高估了</w:t>
      </w:r>
      <w:r>
        <w:rPr/>
        <w:t>GFR</w:t>
      </w:r>
      <w:r>
        <w:rPr/>
        <w:t>；另一個問題則在於這個方法無法分開來評估單一腎臟的功能。目前有不少核醫所使用的放射性藥物可以用來偵測</w:t>
      </w:r>
      <w:r>
        <w:rPr/>
        <w:t>GFR</w:t>
      </w:r>
      <w:r>
        <w:rPr/>
        <w:t>值，例如</w:t>
      </w:r>
      <w:r>
        <w:rPr/>
        <w:t>C-14 inulin</w:t>
      </w:r>
      <w:r>
        <w:rPr/>
        <w:t>，</w:t>
      </w:r>
      <w:r>
        <w:rPr/>
        <w:t>Cr-51 DTPA</w:t>
      </w:r>
      <w:r>
        <w:rPr/>
        <w:t>，</w:t>
      </w:r>
      <w:r>
        <w:rPr/>
        <w:t>I-125 iothalamate</w:t>
      </w:r>
      <w:r>
        <w:rPr/>
        <w:t>，</w:t>
      </w:r>
      <w:r>
        <w:rPr/>
        <w:t>In-113m DTPA</w:t>
      </w:r>
      <w:r>
        <w:rPr/>
        <w:t>以及</w:t>
      </w:r>
      <w:r>
        <w:rPr/>
        <w:t>Tc-99m DTPA</w:t>
      </w:r>
      <w:r>
        <w:rPr/>
        <w:t>，至於如何測量，目前多是採</w:t>
      </w:r>
      <w:r>
        <w:rPr/>
        <w:t>Gates</w:t>
      </w:r>
      <w:r>
        <w:rPr/>
        <w:t>所發明的方法，利用在第</w:t>
      </w:r>
      <w:r>
        <w:rPr/>
        <w:t>2</w:t>
      </w:r>
      <w:r>
        <w:rPr/>
        <w:t>至</w:t>
      </w:r>
      <w:r>
        <w:rPr/>
        <w:t>3</w:t>
      </w:r>
      <w:r>
        <w:rPr/>
        <w:t>分鐘時腎臟的影像去計算，一般公認這種以</w:t>
      </w:r>
      <w:r>
        <w:rPr/>
        <w:t>camera</w:t>
      </w:r>
      <w:r>
        <w:rPr/>
        <w:t>為基礎所求出的正常成人其</w:t>
      </w:r>
      <w:r>
        <w:rPr/>
        <w:t>GFR</w:t>
      </w:r>
      <w:r>
        <w:rPr/>
        <w:t>值約為</w:t>
      </w:r>
      <w:r>
        <w:rPr/>
        <w:t>120 mL/min...</w:t>
      </w:r>
      <w:r>
        <w:rPr/>
        <w:t>』，另外在</w:t>
      </w:r>
      <w:r>
        <w:rPr/>
        <w:t>93</w:t>
      </w:r>
      <w:r>
        <w:rPr/>
        <w:t>年第</w:t>
      </w:r>
      <w:r>
        <w:rPr/>
        <w:t>2</w:t>
      </w:r>
      <w:r>
        <w:rPr/>
        <w:t>次檢覈考第</w:t>
      </w:r>
      <w:r>
        <w:rPr/>
        <w:t>38</w:t>
      </w:r>
      <w:r>
        <w:rPr/>
        <w:t>題也有相關的敘述，不過根據不同版本的參考資料，有的會採取</w:t>
      </w:r>
      <w:r>
        <w:rPr/>
        <w:t>3</w:t>
      </w:r>
      <w:r>
        <w:rPr/>
        <w:t>～</w:t>
      </w:r>
      <w:r>
        <w:rPr/>
        <w:t>5</w:t>
      </w:r>
      <w:r>
        <w:rPr/>
        <w:t>分鐘的影像資料，總之只要選項是</w:t>
      </w:r>
      <w:r>
        <w:rPr/>
        <w:t>2</w:t>
      </w:r>
      <w:r>
        <w:rPr/>
        <w:t>～</w:t>
      </w:r>
      <w:r>
        <w:rPr/>
        <w:t>3</w:t>
      </w:r>
      <w:r>
        <w:rPr/>
        <w:t>或者是</w:t>
      </w:r>
      <w:r>
        <w:rPr/>
        <w:t>3</w:t>
      </w:r>
      <w:r>
        <w:rPr/>
        <w:t>～</w:t>
      </w:r>
      <w:r>
        <w:rPr/>
        <w:t>5</w:t>
      </w:r>
      <w:r>
        <w:rPr/>
        <w:t>分鐘，都算是正確的答案。</w:t>
      </w:r>
    </w:p>
    <w:p>
      <w:pPr>
        <w:pStyle w:val="Question2"/>
        <w:rPr/>
      </w:pPr>
      <w:r>
        <w:rPr/>
        <mc:AlternateContent>
          <mc:Choice Requires="wps">
            <w:drawing>
              <wp:inline distT="0" distB="0" distL="0" distR="0">
                <wp:extent cx="7199630" cy="19050"/>
                <wp:effectExtent l="0" t="0" r="0" b="0"/>
                <wp:docPr id="3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2" w:name="962h33"/>
      <w:bookmarkEnd w:id="32"/>
      <w:r>
        <w:rPr/>
        <w:t>33 18F</w:t>
      </w:r>
      <w:r>
        <w:rPr/>
        <w:t>可放出正電子</w:t>
      </w:r>
      <w:r>
        <w:rPr/>
        <w:t>(positron)</w:t>
      </w:r>
      <w:r>
        <w:rPr/>
        <w:t>，其半衰期約為：</w:t>
      </w:r>
      <w:r>
        <w:rPr>
          <w:rFonts w:cs="Times New Roman" w:eastAsia="Times New Roman"/>
        </w:rPr>
        <w:t xml:space="preserve"> </w:t>
      </w:r>
      <w:r>
        <w:rPr/>
        <w:t>(A)10</w:t>
      </w:r>
      <w:r>
        <w:rPr/>
        <w:t>分鐘</w:t>
      </w:r>
      <w:r>
        <w:rPr>
          <w:rFonts w:cs="Times New Roman" w:eastAsia="Times New Roman"/>
        </w:rPr>
        <w:t xml:space="preserve"> </w:t>
      </w:r>
      <w:r>
        <w:rPr/>
        <w:t>(B)20</w:t>
      </w:r>
      <w:r>
        <w:rPr/>
        <w:t>分鐘</w:t>
      </w:r>
      <w:r>
        <w:rPr>
          <w:rFonts w:cs="Times New Roman" w:eastAsia="Times New Roman"/>
        </w:rPr>
        <w:t xml:space="preserve"> </w:t>
      </w:r>
      <w:r>
        <w:rPr/>
        <w:t>(C)50</w:t>
      </w:r>
      <w:r>
        <w:rPr/>
        <w:t>分鐘</w:t>
      </w:r>
      <w:r>
        <w:rPr>
          <w:rFonts w:cs="Times New Roman" w:eastAsia="Times New Roman"/>
        </w:rPr>
        <w:t xml:space="preserve"> </w:t>
      </w:r>
      <w:r>
        <w:rPr>
          <w:rStyle w:val="Answer1"/>
        </w:rPr>
        <w:t xml:space="preserve">(D)110 </w:t>
      </w:r>
      <w:r>
        <w:rPr>
          <w:rStyle w:val="Answer1"/>
        </w:rPr>
        <w:t>分鐘</w:t>
      </w:r>
    </w:p>
    <w:p>
      <w:pPr>
        <w:pStyle w:val="Express1"/>
        <w:rPr/>
      </w:pPr>
      <w:r>
        <w:rPr/>
        <w:t>在常用正子放射同位素中，</w:t>
      </w:r>
      <w:r>
        <w:rPr/>
        <w:t>O-15</w:t>
      </w:r>
      <w:r>
        <w:rPr/>
        <w:t>的半衰期是</w:t>
      </w:r>
      <w:r>
        <w:rPr/>
        <w:t>122.2 sec</w:t>
      </w:r>
      <w:r>
        <w:rPr/>
        <w:t>，</w:t>
      </w:r>
      <w:r>
        <w:rPr/>
        <w:t>N-13</w:t>
      </w:r>
      <w:r>
        <w:rPr/>
        <w:t>的半衰期是</w:t>
      </w:r>
      <w:r>
        <w:rPr/>
        <w:t>9.9 min</w:t>
      </w:r>
      <w:r>
        <w:rPr/>
        <w:t>，</w:t>
      </w:r>
      <w:r>
        <w:rPr/>
        <w:t>C-11</w:t>
      </w:r>
      <w:r>
        <w:rPr/>
        <w:t>的半衰期是</w:t>
      </w:r>
      <w:r>
        <w:rPr/>
        <w:t>20.4 min</w:t>
      </w:r>
      <w:r>
        <w:rPr/>
        <w:t>，</w:t>
      </w:r>
      <w:r>
        <w:rPr/>
        <w:t>F-18</w:t>
      </w:r>
      <w:r>
        <w:rPr/>
        <w:t>的半衰期是</w:t>
      </w:r>
      <w:r>
        <w:rPr/>
        <w:t xml:space="preserve">(D)110 </w:t>
      </w:r>
      <w:r>
        <w:rPr/>
        <w:t>分鐘</w:t>
      </w:r>
      <w:r>
        <w:rPr/>
        <w:t>(</w:t>
      </w:r>
      <w:r>
        <w:rPr/>
        <w:t>也有人很精確的說是</w:t>
      </w:r>
      <w:r>
        <w:rPr/>
        <w:t>109.7 min)</w:t>
      </w:r>
      <w:r>
        <w:rPr/>
        <w:t>。</w:t>
      </w:r>
    </w:p>
    <w:p>
      <w:pPr>
        <w:pStyle w:val="Question2"/>
        <w:rPr/>
      </w:pPr>
      <w:r>
        <w:rPr/>
        <mc:AlternateContent>
          <mc:Choice Requires="wps">
            <w:drawing>
              <wp:inline distT="0" distB="0" distL="0" distR="0">
                <wp:extent cx="7199630" cy="19050"/>
                <wp:effectExtent l="0" t="0" r="0" b="0"/>
                <wp:docPr id="3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3" w:name="962h34"/>
      <w:bookmarkEnd w:id="33"/>
      <w:r>
        <w:rPr/>
        <w:t>34 111In-octreotide</w:t>
      </w:r>
      <w:r>
        <w:rPr/>
        <w:t>核醫藥物中，</w:t>
      </w:r>
      <w:r>
        <w:rPr/>
        <w:t>octreotide</w:t>
      </w:r>
      <w:r>
        <w:rPr/>
        <w:t>主要與體內下列何種物質相似？</w:t>
      </w:r>
      <w:r>
        <w:rPr>
          <w:rFonts w:cs="Times New Roman" w:eastAsia="Times New Roman"/>
        </w:rPr>
        <w:t xml:space="preserve"> </w:t>
      </w:r>
      <w:r>
        <w:rPr/>
        <w:t xml:space="preserve">(A)dopamine (B)serotonin </w:t>
      </w:r>
      <w:r>
        <w:rPr>
          <w:rStyle w:val="Answer1"/>
        </w:rPr>
        <w:t>(C)somatostatin</w:t>
      </w:r>
      <w:r>
        <w:rPr/>
        <w:t xml:space="preserve"> (D)epinephrine</w:t>
      </w:r>
    </w:p>
    <w:p>
      <w:pPr>
        <w:pStyle w:val="Express1"/>
        <w:rPr/>
      </w:pPr>
      <w:r>
        <w:rPr/>
        <w:t>關於</w:t>
      </w:r>
      <w:r>
        <w:rPr/>
        <w:t>In-111 octreotide</w:t>
      </w:r>
      <w:r>
        <w:rPr/>
        <w:t>的說明請</w:t>
      </w:r>
      <w:r>
        <w:rPr/>
        <w:t>93</w:t>
      </w:r>
      <w:r>
        <w:rPr/>
        <w:t>年第</w:t>
      </w:r>
      <w:r>
        <w:rPr/>
        <w:t>2</w:t>
      </w:r>
      <w:r>
        <w:rPr/>
        <w:t>次高考第</w:t>
      </w:r>
      <w:r>
        <w:rPr/>
        <w:t>76</w:t>
      </w:r>
      <w:r>
        <w:rPr/>
        <w:t>題；『</w:t>
      </w:r>
      <w:r>
        <w:rPr/>
        <w:t>Somatostatin</w:t>
      </w:r>
      <w:r>
        <w:rPr/>
        <w:t>是一個由</w:t>
      </w:r>
      <w:r>
        <w:rPr/>
        <w:t>14</w:t>
      </w:r>
      <w:r>
        <w:rPr/>
        <w:t>個胺基酸所組成的</w:t>
      </w:r>
      <w:r>
        <w:rPr/>
        <w:t>peptide(SS-14</w:t>
      </w:r>
      <w:r>
        <w:rPr/>
        <w:t>中文打不出來</w:t>
      </w:r>
      <w:r>
        <w:rPr/>
        <w:t>)</w:t>
      </w:r>
      <w:r>
        <w:rPr/>
        <w:t>，它一般存在於下視丘、大腦皮質、腦幹、腸胃道以及胰臟，而它的</w:t>
      </w:r>
      <w:r>
        <w:rPr/>
        <w:t>receptor</w:t>
      </w:r>
      <w:r>
        <w:rPr/>
        <w:t>接受器則多存在於一些和神經內分泌有關的器官，例如腦下垂體前葉、甲狀腺的</w:t>
      </w:r>
      <w:r>
        <w:rPr/>
        <w:t>C</w:t>
      </w:r>
      <w:r>
        <w:rPr/>
        <w:t>細胞以及胰臟內的</w:t>
      </w:r>
      <w:r>
        <w:rPr/>
        <w:t>islet</w:t>
      </w:r>
      <w:r>
        <w:rPr/>
        <w:t>細胞，另外在淋巴球上也存在著這種</w:t>
      </w:r>
      <w:r>
        <w:rPr/>
        <w:t>receptor</w:t>
      </w:r>
      <w:r>
        <w:rPr/>
        <w:t xml:space="preserve">。 </w:t>
      </w:r>
      <w:r>
        <w:rPr/>
        <w:t>Somatostatin</w:t>
      </w:r>
      <w:r>
        <w:rPr/>
        <w:t>的</w:t>
      </w:r>
      <w:r>
        <w:rPr/>
        <w:t>receptor</w:t>
      </w:r>
      <w:r>
        <w:rPr/>
        <w:t>是一種崁在細胞膜上的一種醣蛋白，目前一共有發現了</w:t>
      </w:r>
      <w:r>
        <w:rPr/>
        <w:t>5</w:t>
      </w:r>
      <w:r>
        <w:rPr/>
        <w:t>種類型；而</w:t>
      </w:r>
      <w:r>
        <w:rPr/>
        <w:t>octreotide</w:t>
      </w:r>
      <w:r>
        <w:rPr/>
        <w:t>就是</w:t>
      </w:r>
      <w:r>
        <w:rPr/>
        <w:t>somatostatin</w:t>
      </w:r>
      <w:r>
        <w:rPr/>
        <w:t>的一種類似物，它由於結構類似因此可以抑制</w:t>
      </w:r>
      <w:r>
        <w:rPr/>
        <w:t>somatostatin</w:t>
      </w:r>
      <w:r>
        <w:rPr/>
        <w:t>和</w:t>
      </w:r>
      <w:r>
        <w:rPr/>
        <w:t>receptor</w:t>
      </w:r>
      <w:r>
        <w:rPr/>
        <w:t>的結合，其中又以對第</w:t>
      </w:r>
      <w:r>
        <w:rPr/>
        <w:t>2</w:t>
      </w:r>
      <w:r>
        <w:rPr/>
        <w:t>型的接受器效果最好，其他</w:t>
      </w:r>
      <w:r>
        <w:rPr/>
        <w:t>3</w:t>
      </w:r>
      <w:r>
        <w:rPr/>
        <w:t>和</w:t>
      </w:r>
      <w:r>
        <w:rPr/>
        <w:t>5</w:t>
      </w:r>
      <w:r>
        <w:rPr/>
        <w:t>型的效果還勉強可以，但是</w:t>
      </w:r>
      <w:r>
        <w:rPr/>
        <w:t>1</w:t>
      </w:r>
      <w:r>
        <w:rPr/>
        <w:t>和</w:t>
      </w:r>
      <w:r>
        <w:rPr/>
        <w:t>4</w:t>
      </w:r>
      <w:r>
        <w:rPr/>
        <w:t>型就很差了，至於</w:t>
      </w:r>
      <w:r>
        <w:rPr/>
        <w:t>somatostatin</w:t>
      </w:r>
      <w:r>
        <w:rPr/>
        <w:t>在體內的功用是什麼呢？在中樞神經系統中它扮演了一個神經傳導的角色，它會抑制相當多一般生理活動以及腫瘤所釋放的賀爾蒙，例如生長激素</w:t>
      </w:r>
      <w:r>
        <w:rPr/>
        <w:t>GH</w:t>
      </w:r>
      <w:r>
        <w:rPr/>
        <w:t>、升糖素</w:t>
      </w:r>
      <w:r>
        <w:rPr/>
        <w:t>glucagon</w:t>
      </w:r>
      <w:r>
        <w:rPr/>
        <w:t>、胃泌素</w:t>
      </w:r>
      <w:r>
        <w:rPr/>
        <w:t>gastrin</w:t>
      </w:r>
      <w:r>
        <w:rPr/>
        <w:t>、血清素</w:t>
      </w:r>
      <w:r>
        <w:rPr/>
        <w:t>serotonin</w:t>
      </w:r>
      <w:r>
        <w:rPr/>
        <w:t>以及生鈣素</w:t>
      </w:r>
      <w:r>
        <w:rPr/>
        <w:t>calcintonin</w:t>
      </w:r>
      <w:r>
        <w:rPr/>
        <w:t>等等，另外像是在一些乳癌細胞、小細胞肺癌、神經內分泌癌症以及有關於特殊免疫調節上的研究中都發現它可以阻止癌細胞的增生，會有這種現象是歸因於</w:t>
      </w:r>
      <w:r>
        <w:rPr/>
        <w:t>somatostatin</w:t>
      </w:r>
      <w:r>
        <w:rPr/>
        <w:t>會藉著活化它的接受器而抑制生長現象，抑制賀爾蒙以及一些成長因子的分泌，還有抑制血管新生以及會調節免疫反應，也因此它的中文譯名就叫做體抑素；除了身體的正常分佈外，</w:t>
      </w:r>
      <w:r>
        <w:rPr/>
        <w:t>somatostatin</w:t>
      </w:r>
      <w:r>
        <w:rPr/>
        <w:t>的</w:t>
      </w:r>
      <w:r>
        <w:rPr/>
        <w:t>receptor</w:t>
      </w:r>
      <w:r>
        <w:rPr/>
        <w:t>會出現在神經內分泌癌症的細胞上，以及在中樞神經癌、乳癌、肺癌、淋巴組織以及會被活化白血球所影響的組織例如淋巴瘤以及發炎的區域，至於在應用上核醫則是利用</w:t>
      </w:r>
      <w:r>
        <w:rPr/>
        <w:t>In-111 DTPA octreotide</w:t>
      </w:r>
      <w:r>
        <w:rPr/>
        <w:t>一種和</w:t>
      </w:r>
      <w:r>
        <w:rPr/>
        <w:t>somatostatin</w:t>
      </w:r>
      <w:r>
        <w:rPr/>
        <w:t>很像的東西來做</w:t>
      </w:r>
      <w:r>
        <w:rPr/>
        <w:t>receptor</w:t>
      </w:r>
      <w:r>
        <w:rPr/>
        <w:t>的造影，一般使用的劑量約為</w:t>
      </w:r>
      <w:r>
        <w:rPr/>
        <w:t>3</w:t>
      </w:r>
      <w:r>
        <w:rPr/>
        <w:t>至</w:t>
      </w:r>
      <w:r>
        <w:rPr/>
        <w:t>6 mCi</w:t>
      </w:r>
      <w:r>
        <w:rPr/>
        <w:t>，在注射後</w:t>
      </w:r>
      <w:r>
        <w:rPr/>
        <w:t>24</w:t>
      </w:r>
      <w:r>
        <w:rPr/>
        <w:t>以及</w:t>
      </w:r>
      <w:r>
        <w:rPr/>
        <w:t>48</w:t>
      </w:r>
      <w:r>
        <w:rPr/>
        <w:t>小時都會做全身的造影，視情況還必須加上</w:t>
      </w:r>
      <w:r>
        <w:rPr/>
        <w:t>SPECT</w:t>
      </w:r>
      <w:r>
        <w:rPr/>
        <w:t>的步驟，一般的正常影像分佈會見到甲狀腺，肝，脾，以及腎臟</w:t>
      </w:r>
      <w:r>
        <w:rPr/>
        <w:t>(</w:t>
      </w:r>
      <w:r>
        <w:rPr/>
        <w:t>主要代謝途徑</w:t>
      </w:r>
      <w:r>
        <w:rPr/>
        <w:t>)</w:t>
      </w:r>
      <w:r>
        <w:rPr/>
        <w:t>，另外在一些人身上會見到腦下垂體，當然在膀胱以及腸道也都看得到，以下我列出一些目前國外用以診斷的病症包括腦下垂體腫瘤、胰臟腫瘤、亞神經瘤、甲狀腺類的腫瘤、小細胞肺腫瘤、乳癌、淋巴瘤、神經母細胞瘤、嗜鉻性細胞瘤以及腦瘤等等。在影像上書上喜歡用一個縮寫</w:t>
      </w:r>
      <w:r>
        <w:rPr/>
        <w:t>SRI</w:t>
      </w:r>
      <w:r>
        <w:rPr/>
        <w:t>來代表</w:t>
      </w:r>
      <w:r>
        <w:rPr/>
        <w:t>Somatostatin receptor image</w:t>
      </w:r>
      <w:r>
        <w:rPr/>
        <w:t>，在使用上有人會藉著</w:t>
      </w:r>
      <w:r>
        <w:rPr/>
        <w:t>In-111 DTPA octreotide</w:t>
      </w:r>
      <w:r>
        <w:rPr/>
        <w:t>作為手術切除腫瘤時的</w:t>
      </w:r>
      <w:r>
        <w:rPr/>
        <w:t>probe</w:t>
      </w:r>
      <w:r>
        <w:rPr/>
        <w:t>探針，藉此定位出腫瘤的位置以方便開刀切除，另外也有人利用高劑量</w:t>
      </w:r>
      <w:r>
        <w:rPr/>
        <w:t>(500 mCi)</w:t>
      </w:r>
      <w:r>
        <w:rPr/>
        <w:t>的</w:t>
      </w:r>
      <w:r>
        <w:rPr/>
        <w:t>In-111 DTPA octreotide</w:t>
      </w:r>
      <w:r>
        <w:rPr/>
        <w:t>來作治療，或是使用另一種</w:t>
      </w:r>
      <w:r>
        <w:rPr/>
        <w:t>somatostatin</w:t>
      </w:r>
      <w:r>
        <w:rPr/>
        <w:t>的類似物</w:t>
      </w:r>
      <w:r>
        <w:rPr/>
        <w:t>Y-90 Tyr3 octreotide</w:t>
      </w:r>
      <w:r>
        <w:rPr/>
        <w:t>來作治療，一方面是因為</w:t>
      </w:r>
      <w:r>
        <w:rPr/>
        <w:t>Y-90</w:t>
      </w:r>
      <w:r>
        <w:rPr/>
        <w:t>會放出</w:t>
      </w:r>
      <w:r>
        <w:rPr/>
        <w:t>β</w:t>
      </w:r>
      <w:r>
        <w:rPr/>
        <w:t>粒子，另一方面</w:t>
      </w:r>
      <w:r>
        <w:rPr/>
        <w:t>Tyr3 octreotide</w:t>
      </w:r>
      <w:r>
        <w:rPr/>
        <w:t>對於</w:t>
      </w:r>
      <w:r>
        <w:rPr/>
        <w:t>somatostatin receptor</w:t>
      </w:r>
      <w:r>
        <w:rPr/>
        <w:t>的親和力更好，當然也有更棒的藥，但是國內暫時是見不到的，就是</w:t>
      </w:r>
      <w:r>
        <w:rPr/>
        <w:t>Lu-177 DOTA Tyr3 octreotide</w:t>
      </w:r>
      <w:r>
        <w:rPr/>
        <w:t>，不但親和力更好，</w:t>
      </w:r>
      <w:r>
        <w:rPr/>
        <w:t>Lu-77</w:t>
      </w:r>
      <w:r>
        <w:rPr/>
        <w:t>也是</w:t>
      </w:r>
      <w:r>
        <w:rPr/>
        <w:t>β</w:t>
      </w:r>
      <w:r>
        <w:rPr/>
        <w:t>粒子發射核種』，另外</w:t>
      </w:r>
      <w:r>
        <w:rPr/>
        <w:t>SNM</w:t>
      </w:r>
      <w:r>
        <w:rPr/>
        <w:t>中關於</w:t>
      </w:r>
      <w:r>
        <w:rPr/>
        <w:t>In-111 octreotide</w:t>
      </w:r>
      <w:r>
        <w:rPr/>
        <w:t>的檢查程序指南中也有相關的敘述，檢查的影像則可以參考</w:t>
      </w:r>
      <w:r>
        <w:rPr/>
        <w:t>95</w:t>
      </w:r>
      <w:r>
        <w:rPr/>
        <w:t>年第</w:t>
      </w:r>
      <w:r>
        <w:rPr/>
        <w:t>1</w:t>
      </w:r>
      <w:r>
        <w:rPr/>
        <w:t>次高考第</w:t>
      </w:r>
      <w:r>
        <w:rPr/>
        <w:t>36</w:t>
      </w:r>
      <w:r>
        <w:rPr/>
        <w:t>題，因此</w:t>
      </w:r>
      <w:r>
        <w:rPr/>
        <w:t>octreotide</w:t>
      </w:r>
      <w:r>
        <w:rPr/>
        <w:t>主要與體內的</w:t>
      </w:r>
      <w:r>
        <w:rPr/>
        <w:t>(C)somatostatin</w:t>
      </w:r>
      <w:r>
        <w:rPr/>
        <w:t>相似。</w:t>
      </w:r>
    </w:p>
    <w:p>
      <w:pPr>
        <w:pStyle w:val="Question2"/>
        <w:rPr/>
      </w:pPr>
      <w:r>
        <w:rPr/>
        <mc:AlternateContent>
          <mc:Choice Requires="wps">
            <w:drawing>
              <wp:inline distT="0" distB="0" distL="0" distR="0">
                <wp:extent cx="7199630" cy="19050"/>
                <wp:effectExtent l="0" t="0" r="0" b="0"/>
                <wp:docPr id="3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4" w:name="962h35"/>
      <w:bookmarkEnd w:id="34"/>
      <w:r>
        <w:rPr/>
        <w:t>35 111In-DTPA</w:t>
      </w:r>
      <w:r>
        <w:rPr/>
        <w:t>行腦池造影</w:t>
      </w:r>
      <w:r>
        <w:rPr/>
        <w:t>(cisternography)</w:t>
      </w:r>
      <w:r>
        <w:rPr/>
        <w:t>時，應採下列何種方式？</w:t>
      </w:r>
      <w:r>
        <w:rPr>
          <w:rFonts w:cs="Times New Roman" w:eastAsia="Times New Roman"/>
        </w:rPr>
        <w:t xml:space="preserve"> </w:t>
      </w:r>
      <w:r>
        <w:rPr/>
        <w:t>(A)</w:t>
      </w:r>
      <w:r>
        <w:rPr/>
        <w:t>靜脈注射</w:t>
      </w:r>
      <w:r>
        <w:rPr>
          <w:rFonts w:cs="Times New Roman" w:eastAsia="Times New Roman"/>
        </w:rPr>
        <w:t xml:space="preserve"> </w:t>
      </w:r>
      <w:r>
        <w:rPr/>
        <w:t>(B)</w:t>
      </w:r>
      <w:r>
        <w:rPr/>
        <w:t>皮下注射</w:t>
      </w:r>
      <w:r>
        <w:rPr>
          <w:rFonts w:cs="Times New Roman" w:eastAsia="Times New Roman"/>
        </w:rPr>
        <w:t xml:space="preserve"> </w:t>
      </w:r>
      <w:r>
        <w:rPr/>
        <w:t>(C)</w:t>
      </w:r>
      <w:r>
        <w:rPr/>
        <w:t>霧化後吸入</w:t>
      </w:r>
      <w:r>
        <w:rPr>
          <w:rFonts w:cs="Times New Roman" w:eastAsia="Times New Roman"/>
        </w:rPr>
        <w:t xml:space="preserve"> </w:t>
      </w:r>
      <w:r>
        <w:rPr>
          <w:rStyle w:val="Answer1"/>
        </w:rPr>
        <w:t>(D)</w:t>
      </w:r>
      <w:r>
        <w:rPr>
          <w:rStyle w:val="Answer1"/>
        </w:rPr>
        <w:t>腰椎穿刺後注入</w:t>
      </w:r>
    </w:p>
    <w:p>
      <w:pPr>
        <w:pStyle w:val="Express1"/>
        <w:rPr/>
      </w:pPr>
      <w:r>
        <w:rPr/>
        <w:t>這題可以參考</w:t>
      </w:r>
      <w:r>
        <w:rPr/>
        <w:t>93</w:t>
      </w:r>
      <w:r>
        <w:rPr/>
        <w:t>年第</w:t>
      </w:r>
      <w:r>
        <w:rPr/>
        <w:t>2</w:t>
      </w:r>
      <w:r>
        <w:rPr/>
        <w:t>次檢覈考第</w:t>
      </w:r>
      <w:r>
        <w:rPr/>
        <w:t>58</w:t>
      </w:r>
      <w:r>
        <w:rPr/>
        <w:t>題：『在回答這題之前，必須對於腦脊髓液</w:t>
      </w:r>
      <w:r>
        <w:rPr/>
        <w:t>CSF</w:t>
      </w:r>
      <w:r>
        <w:rPr/>
        <w:t>的循環有一個大致上的了解，基本上</w:t>
      </w:r>
      <w:r>
        <w:rPr/>
        <w:t>CSF</w:t>
      </w:r>
      <w:r>
        <w:rPr/>
        <w:t>的大部分是在脈絡叢</w:t>
      </w:r>
      <w:r>
        <w:rPr/>
        <w:t>chroroid plexus</w:t>
      </w:r>
      <w:r>
        <w:rPr/>
        <w:t>所生成，脈絡叢是腦血管循環的一部分，在那裡因為血管與腦室的滲透壓不同，因此水分會自血管滲透至腦室中，接著充滿了側腦室</w:t>
      </w:r>
      <w:r>
        <w:rPr/>
        <w:t>lateral ventricles</w:t>
      </w:r>
      <w:r>
        <w:rPr/>
        <w:t>然後再流到第</w:t>
      </w:r>
      <w:r>
        <w:rPr/>
        <w:t>3</w:t>
      </w:r>
      <w:r>
        <w:rPr/>
        <w:t>腦室</w:t>
      </w:r>
      <w:r>
        <w:rPr/>
        <w:t>(3rd ventricles)</w:t>
      </w:r>
      <w:r>
        <w:rPr/>
        <w:t>，導水管</w:t>
      </w:r>
      <w:r>
        <w:rPr/>
        <w:t>(aqueduct of Sylvius)</w:t>
      </w:r>
      <w:r>
        <w:rPr/>
        <w:t xml:space="preserve">，第四腦室，然後經由一些孔洞而到達蜘蛛膜下腔，一部分由脊髓蜘蛛下腔下降，另一部分到達大腦弓部後，由絨毛吸收而回流至血液循環系統，在大概了解之後再來談到核醫是如何利用這個循環來做檢查，首先要先將放射性藥物注射進去，一般常用的藥物為 </w:t>
      </w:r>
      <w:r>
        <w:rPr/>
        <w:t>(A)In-111 DTPA</w:t>
      </w:r>
      <w:r>
        <w:rPr/>
        <w:t>，書上有記載也有人用</w:t>
      </w:r>
      <w:r>
        <w:rPr/>
        <w:t>Tc-99m HSA(human serum albumin)</w:t>
      </w:r>
      <w:r>
        <w:rPr/>
        <w:t>，目前也有人用</w:t>
      </w:r>
      <w:r>
        <w:rPr/>
        <w:t>Tc-99m DTPA</w:t>
      </w:r>
      <w:r>
        <w:rPr/>
        <w:t>，這些藥物都有一個特性，就是很穩定，不會與</w:t>
      </w:r>
      <w:r>
        <w:rPr/>
        <w:t>CSF</w:t>
      </w:r>
      <w:r>
        <w:rPr/>
        <w:t>發生作用，像</w:t>
      </w:r>
      <w:r>
        <w:rPr/>
        <w:t>(B)Tc-99m MAG</w:t>
      </w:r>
      <w:r>
        <w:rPr/>
        <w:t>因為很容易和蛋白質結合</w:t>
      </w:r>
      <w:r>
        <w:rPr/>
        <w:t>(</w:t>
      </w:r>
      <w:r>
        <w:rPr/>
        <w:t>見</w:t>
      </w:r>
      <w:r>
        <w:rPr/>
        <w:t>93</w:t>
      </w:r>
      <w:r>
        <w:rPr/>
        <w:t>年第</w:t>
      </w:r>
      <w:r>
        <w:rPr/>
        <w:t>1</w:t>
      </w:r>
      <w:r>
        <w:rPr/>
        <w:t>次高考第</w:t>
      </w:r>
      <w:r>
        <w:rPr/>
        <w:t>19</w:t>
      </w:r>
      <w:r>
        <w:rPr/>
        <w:t>題</w:t>
      </w:r>
      <w:r>
        <w:rPr/>
        <w:t>)</w:t>
      </w:r>
      <w:r>
        <w:rPr/>
        <w:t>，</w:t>
      </w:r>
      <w:r>
        <w:rPr/>
        <w:t>(C)I-123 IMP</w:t>
      </w:r>
      <w:r>
        <w:rPr/>
        <w:t>則是因為會進入腦細胞，導致這兩種藥物都無法正確的觀測到</w:t>
      </w:r>
      <w:r>
        <w:rPr/>
        <w:t>CSF</w:t>
      </w:r>
      <w:r>
        <w:rPr/>
        <w:t>的流動，在注射時，要安全的進入脊髓腔只有一個管道，就是利用腰椎穿刺的方式注射，接下來就看你所需要觀測有異狀的部位在哪裡而進行造影，一般常用來診斷的疾病有水腦症、腦脊髓液外漏、以及是否有</w:t>
      </w:r>
      <w:r>
        <w:rPr/>
        <w:t>shunt</w:t>
      </w:r>
      <w:r>
        <w:rPr/>
        <w:t>存在等等，因為所注射的藥物是採取擴散的方式前進，而要從腰椎前進到腦室跟</w:t>
      </w:r>
      <w:r>
        <w:rPr/>
        <w:t>CSF</w:t>
      </w:r>
      <w:r>
        <w:rPr/>
        <w:t>的流動方向剛好顛倒，因此速度會很慢，所以說所選擇的放射藥物半衰其最好長一點，因為有的時候要照</w:t>
      </w:r>
      <w:r>
        <w:rPr/>
        <w:t>48</w:t>
      </w:r>
      <w:r>
        <w:rPr/>
        <w:t>小時的影像，因此</w:t>
      </w:r>
      <w:r>
        <w:rPr/>
        <w:t>(D)F-18 FDG</w:t>
      </w:r>
      <w:r>
        <w:rPr/>
        <w:t>半衰期太短</w:t>
      </w:r>
      <w:r>
        <w:rPr/>
        <w:t>(108</w:t>
      </w:r>
      <w:r>
        <w:rPr/>
        <w:t>分</w:t>
      </w:r>
      <w:r>
        <w:rPr/>
        <w:t>)</w:t>
      </w:r>
      <w:r>
        <w:rPr/>
        <w:t>並不合適，不過因為有的時候僅需觀察到</w:t>
      </w:r>
      <w:r>
        <w:rPr/>
        <w:t>24</w:t>
      </w:r>
      <w:r>
        <w:rPr/>
        <w:t>小時，因此而</w:t>
      </w:r>
      <w:r>
        <w:rPr/>
        <w:t>Tc-99m(6</w:t>
      </w:r>
      <w:r>
        <w:rPr/>
        <w:t>小時</w:t>
      </w:r>
      <w:r>
        <w:rPr/>
        <w:t>)</w:t>
      </w:r>
      <w:r>
        <w:rPr/>
        <w:t>也勉強可用。話說回來，這項檢查在</w:t>
      </w:r>
      <w:r>
        <w:rPr/>
        <w:t>CT</w:t>
      </w:r>
      <w:r>
        <w:rPr/>
        <w:t>與</w:t>
      </w:r>
      <w:r>
        <w:rPr/>
        <w:t>MRI</w:t>
      </w:r>
      <w:r>
        <w:rPr/>
        <w:t>的發展後，幾乎就被取代了，因此會做的人也就越來越少了，最近在一本核醫的年度回顧論文中，有一位作者寫了</w:t>
      </w:r>
      <w:r>
        <w:rPr/>
        <w:t>30</w:t>
      </w:r>
      <w:r>
        <w:rPr/>
        <w:t>多頁的文章來介紹這項檢查，標題就稱這項檢查為</w:t>
      </w:r>
      <w:r>
        <w:rPr/>
        <w:t>the lost art</w:t>
      </w:r>
      <w:r>
        <w:rPr/>
        <w:t>消失的藝術，目前這項檢查對於正常壓水腦</w:t>
      </w:r>
      <w:r>
        <w:rPr/>
        <w:t>(</w:t>
      </w:r>
      <w:r>
        <w:rPr/>
        <w:t>側腦室不會出現影像見</w:t>
      </w:r>
      <w:r>
        <w:rPr/>
        <w:t>93</w:t>
      </w:r>
      <w:r>
        <w:rPr/>
        <w:t>年第</w:t>
      </w:r>
      <w:r>
        <w:rPr/>
        <w:t>1</w:t>
      </w:r>
      <w:r>
        <w:rPr/>
        <w:t>次檢覈考第</w:t>
      </w:r>
      <w:r>
        <w:rPr/>
        <w:t>44</w:t>
      </w:r>
      <w:r>
        <w:rPr/>
        <w:t xml:space="preserve">題 </w:t>
      </w:r>
      <w:r>
        <w:rPr/>
        <w:t>)</w:t>
      </w:r>
      <w:r>
        <w:rPr/>
        <w:t>以及腦脊髓液外漏的診斷上仍然具有一定的權威，是</w:t>
      </w:r>
      <w:r>
        <w:rPr/>
        <w:t>CT</w:t>
      </w:r>
      <w:r>
        <w:rPr/>
        <w:t>與</w:t>
      </w:r>
      <w:r>
        <w:rPr/>
        <w:t>MRI</w:t>
      </w:r>
      <w:r>
        <w:rPr/>
        <w:t>仍無法取代的部分，因此對於這項檢查還是得稍微留意一下</w:t>
      </w:r>
      <w:r>
        <w:rPr/>
        <w:t>...</w:t>
      </w:r>
      <w:r>
        <w:rPr/>
        <w:t>』，另外可以參考一下</w:t>
      </w:r>
      <w:r>
        <w:rPr/>
        <w:t>93</w:t>
      </w:r>
      <w:r>
        <w:rPr/>
        <w:t>年第</w:t>
      </w:r>
      <w:r>
        <w:rPr/>
        <w:t>1</w:t>
      </w:r>
      <w:r>
        <w:rPr/>
        <w:t>次檢覈考第</w:t>
      </w:r>
      <w:r>
        <w:rPr/>
        <w:t>44</w:t>
      </w:r>
      <w:r>
        <w:rPr/>
        <w:t>題的敘述，因此在以</w:t>
      </w:r>
      <w:r>
        <w:rPr/>
        <w:t>111In-DTPA</w:t>
      </w:r>
      <w:r>
        <w:rPr/>
        <w:t>進行腦池造影</w:t>
      </w:r>
      <w:r>
        <w:rPr/>
        <w:t>(cisternography)</w:t>
      </w:r>
      <w:r>
        <w:rPr/>
        <w:t>時，應採</w:t>
      </w:r>
      <w:r>
        <w:rPr/>
        <w:t>(D)</w:t>
      </w:r>
      <w:r>
        <w:rPr/>
        <w:t>腰椎穿刺後注入。</w:t>
      </w:r>
    </w:p>
    <w:p>
      <w:pPr>
        <w:pStyle w:val="Question2"/>
        <w:rPr/>
      </w:pPr>
      <w:r>
        <w:rPr/>
        <mc:AlternateContent>
          <mc:Choice Requires="wps">
            <w:drawing>
              <wp:inline distT="0" distB="0" distL="0" distR="0">
                <wp:extent cx="7199630" cy="19050"/>
                <wp:effectExtent l="0" t="0" r="0" b="0"/>
                <wp:docPr id="3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5" w:name="962h36"/>
      <w:bookmarkEnd w:id="35"/>
      <w:r>
        <w:rPr/>
        <w:t xml:space="preserve">36 </w:t>
      </w:r>
      <w:r>
        <w:rPr/>
        <w:t>下列那一元素的化學性質與</w:t>
      </w:r>
      <w:r>
        <w:rPr/>
        <w:t xml:space="preserve">89Sr </w:t>
      </w:r>
      <w:r>
        <w:rPr/>
        <w:t>最相似？</w:t>
      </w:r>
      <w:r>
        <w:rPr>
          <w:rFonts w:cs="Times New Roman" w:eastAsia="Times New Roman"/>
        </w:rPr>
        <w:t xml:space="preserve"> </w:t>
      </w:r>
      <w:r>
        <w:rPr/>
        <w:t xml:space="preserve">(A)Ba </w:t>
      </w:r>
      <w:r>
        <w:rPr>
          <w:rStyle w:val="Answer1"/>
        </w:rPr>
        <w:t>(B)Ca</w:t>
      </w:r>
      <w:r>
        <w:rPr/>
        <w:t xml:space="preserve"> (C)Ga (D)Na</w:t>
      </w:r>
    </w:p>
    <w:p>
      <w:pPr>
        <w:pStyle w:val="Express1"/>
        <w:rPr/>
      </w:pPr>
      <w:r>
        <w:rPr/>
        <w:t>這題出現過不少次了，分別在</w:t>
      </w:r>
      <w:r>
        <w:rPr/>
        <w:t>91</w:t>
      </w:r>
      <w:r>
        <w:rPr/>
        <w:t>年第</w:t>
      </w:r>
      <w:r>
        <w:rPr/>
        <w:t>1</w:t>
      </w:r>
      <w:r>
        <w:rPr/>
        <w:t>次高考第</w:t>
      </w:r>
      <w:r>
        <w:rPr/>
        <w:t>38</w:t>
      </w:r>
      <w:r>
        <w:rPr/>
        <w:t>題與</w:t>
      </w:r>
      <w:r>
        <w:rPr/>
        <w:t>92</w:t>
      </w:r>
      <w:r>
        <w:rPr/>
        <w:t>年第</w:t>
      </w:r>
      <w:r>
        <w:rPr/>
        <w:t>1</w:t>
      </w:r>
      <w:r>
        <w:rPr/>
        <w:t>次檢覈考第</w:t>
      </w:r>
      <w:r>
        <w:rPr/>
        <w:t>44</w:t>
      </w:r>
      <w:r>
        <w:rPr/>
        <w:t>題出現過，</w:t>
      </w:r>
      <w:r>
        <w:rPr/>
        <w:t>Sr-89</w:t>
      </w:r>
      <w:r>
        <w:rPr/>
        <w:t>在週期表上是屬於</w:t>
      </w:r>
      <w:r>
        <w:rPr/>
        <w:t>2A</w:t>
      </w:r>
      <w:r>
        <w:rPr/>
        <w:t>族：鈹、鎂、鈣、鍶、鋇、鐳，同一族的元素因為外圍價電子的數目相同，所以有類似的化學性質，因此與同一族</w:t>
      </w:r>
      <w:r>
        <w:rPr/>
        <w:t>(B)Ca</w:t>
      </w:r>
      <w:r>
        <w:rPr/>
        <w:t>的化學性質相似。</w:t>
      </w:r>
    </w:p>
    <w:p>
      <w:pPr>
        <w:pStyle w:val="Question2"/>
        <w:rPr/>
      </w:pPr>
      <w:r>
        <w:rPr/>
        <mc:AlternateContent>
          <mc:Choice Requires="wps">
            <w:drawing>
              <wp:inline distT="0" distB="0" distL="0" distR="0">
                <wp:extent cx="7199630" cy="19050"/>
                <wp:effectExtent l="0" t="0" r="0" b="0"/>
                <wp:docPr id="4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6" w:name="962h37"/>
      <w:bookmarkEnd w:id="36"/>
      <w:r>
        <w:rPr/>
        <w:t xml:space="preserve">37 </w:t>
      </w:r>
      <w:r>
        <w:rPr/>
        <w:t>核醫心肌功能檢查時，在心舒期</w:t>
      </w:r>
      <w:r>
        <w:rPr/>
        <w:t>(end diastole)</w:t>
      </w:r>
      <w:r>
        <w:rPr/>
        <w:t>與心縮期</w:t>
      </w:r>
      <w:r>
        <w:rPr/>
        <w:t>(end systole)</w:t>
      </w:r>
      <w:r>
        <w:rPr/>
        <w:t>時，左心室扣去背景值的計數</w:t>
      </w:r>
      <w:r>
        <w:rPr/>
        <w:t>(counts)</w:t>
      </w:r>
      <w:r>
        <w:rPr/>
        <w:t>分別是</w:t>
      </w:r>
      <w:r>
        <w:rPr/>
        <w:t>64000</w:t>
      </w:r>
      <w:r>
        <w:rPr/>
        <w:t>與</w:t>
      </w:r>
      <w:r>
        <w:rPr/>
        <w:t>39000</w:t>
      </w:r>
      <w:r>
        <w:rPr/>
        <w:t>，則左心室之射出分率</w:t>
      </w:r>
      <w:r>
        <w:rPr/>
        <w:t>(ejection fraction)</w:t>
      </w:r>
      <w:r>
        <w:rPr/>
        <w:t>為多少？</w:t>
      </w:r>
      <w:r>
        <w:rPr>
          <w:rFonts w:cs="Times New Roman" w:eastAsia="Times New Roman"/>
        </w:rPr>
        <w:t xml:space="preserve"> </w:t>
      </w:r>
      <w:r>
        <w:rPr>
          <w:rStyle w:val="Answer1"/>
        </w:rPr>
        <w:t>(A)39%</w:t>
      </w:r>
      <w:r>
        <w:rPr/>
        <w:t xml:space="preserve"> (B)50% (C)61% (D)64%</w:t>
      </w:r>
    </w:p>
    <w:p>
      <w:pPr>
        <w:pStyle w:val="Express1"/>
        <w:rPr/>
      </w:pPr>
      <w:r>
        <w:rPr/>
        <w:t>這題和</w:t>
      </w:r>
      <w:r>
        <w:rPr/>
        <w:t>92</w:t>
      </w:r>
      <w:r>
        <w:rPr/>
        <w:t>年第</w:t>
      </w:r>
      <w:r>
        <w:rPr/>
        <w:t>1</w:t>
      </w:r>
      <w:r>
        <w:rPr/>
        <w:t>次高考第</w:t>
      </w:r>
      <w:r>
        <w:rPr/>
        <w:t>2</w:t>
      </w:r>
      <w:r>
        <w:rPr/>
        <w:t>題幾乎相同，只有在數字上稍加修改，首先將心舒期時的</w:t>
      </w:r>
      <w:r>
        <w:rPr/>
        <w:t>count</w:t>
      </w:r>
      <w:r>
        <w:rPr/>
        <w:t>減去心縮期的</w:t>
      </w:r>
      <w:r>
        <w:rPr/>
        <w:t>count</w:t>
      </w:r>
      <w:r>
        <w:rPr/>
        <w:t>，所得到的就是心臟真正打出去的量，在將此數值除以心舒期時的</w:t>
      </w:r>
      <w:r>
        <w:rPr/>
        <w:t>count</w:t>
      </w:r>
      <w:r>
        <w:rPr/>
        <w:t>，就得到心室的射出分率，</w:t>
      </w:r>
      <w:r>
        <w:rPr/>
        <w:t>64000</w:t>
      </w:r>
      <w:r>
        <w:rPr/>
        <w:t>－</w:t>
      </w:r>
      <w:r>
        <w:rPr/>
        <w:t>39000</w:t>
      </w:r>
      <w:r>
        <w:rPr/>
        <w:t>＝</w:t>
      </w:r>
      <w:r>
        <w:rPr/>
        <w:t>25000</w:t>
      </w:r>
      <w:r>
        <w:rPr/>
        <w:t>，</w:t>
      </w:r>
      <w:r>
        <w:rPr/>
        <w:t>25000÷64000×100</w:t>
      </w:r>
      <w:r>
        <w:rPr/>
        <w:t>％＝</w:t>
      </w:r>
      <w:r>
        <w:rPr/>
        <w:t>39.06</w:t>
      </w:r>
      <w:r>
        <w:rPr/>
        <w:t>％，答案是</w:t>
      </w:r>
      <w:r>
        <w:rPr/>
        <w:t>(A)39%</w:t>
      </w:r>
      <w:r>
        <w:rPr/>
        <w:t xml:space="preserve">。 </w:t>
      </w:r>
    </w:p>
    <w:p>
      <w:pPr>
        <w:pStyle w:val="Question2"/>
        <w:rPr/>
      </w:pPr>
      <w:r>
        <w:rPr/>
        <mc:AlternateContent>
          <mc:Choice Requires="wps">
            <w:drawing>
              <wp:inline distT="0" distB="0" distL="0" distR="0">
                <wp:extent cx="7199630" cy="19050"/>
                <wp:effectExtent l="0" t="0" r="0" b="0"/>
                <wp:docPr id="4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7" w:name="962h38"/>
      <w:bookmarkEnd w:id="37"/>
      <w:r>
        <w:rPr/>
        <w:t xml:space="preserve">38 </w:t>
      </w:r>
      <w:r>
        <w:rPr/>
        <w:t>關於下列核子醫學檢查與其常用的攝影方式的敘述何者較不適當？</w:t>
      </w:r>
      <w:r>
        <w:rPr>
          <w:rFonts w:cs="Times New Roman" w:eastAsia="Times New Roman"/>
        </w:rPr>
        <w:t xml:space="preserve"> </w:t>
      </w:r>
      <w:r>
        <w:rPr/>
        <w:t>(A)</w:t>
      </w:r>
      <w:r>
        <w:rPr/>
        <w:t>篩檢癌症骨骼轉移的骨骼掃描：全身攝影及必要的局部靜態攝影</w:t>
      </w:r>
      <w:r>
        <w:rPr>
          <w:rFonts w:cs="Times New Roman" w:eastAsia="Times New Roman"/>
        </w:rPr>
        <w:t xml:space="preserve"> </w:t>
      </w:r>
      <w:r>
        <w:rPr/>
        <w:t>(B)</w:t>
      </w:r>
      <w:r>
        <w:rPr/>
        <w:t>以紅血球標幟法計算心臟功能參數：心電圖同步多閘道攝影分析</w:t>
      </w:r>
      <w:r>
        <w:rPr>
          <w:rFonts w:cs="Times New Roman" w:eastAsia="Times New Roman"/>
        </w:rPr>
        <w:t xml:space="preserve"> </w:t>
      </w:r>
      <w:r>
        <w:rPr>
          <w:rStyle w:val="Answer1"/>
        </w:rPr>
        <w:t>(C)</w:t>
      </w:r>
      <w:r>
        <w:rPr>
          <w:rStyle w:val="Answer1"/>
        </w:rPr>
        <w:t>偵測腦血流灌注的立體分布：平面靜態攝影</w:t>
      </w:r>
      <w:r>
        <w:rPr>
          <w:rFonts w:cs="Times New Roman" w:eastAsia="Times New Roman"/>
        </w:rPr>
        <w:t xml:space="preserve"> </w:t>
      </w:r>
      <w:r>
        <w:rPr/>
        <w:t>(D)</w:t>
      </w:r>
      <w:r>
        <w:rPr/>
        <w:t>偵測心肌血流灌注的立體分布並運動情形參考：多閘道核醫電腦斷層攝影</w:t>
      </w:r>
    </w:p>
    <w:p>
      <w:pPr>
        <w:pStyle w:val="Express1"/>
        <w:rPr/>
      </w:pPr>
      <w:r>
        <w:rPr/>
        <w:t>這題選項的敘述實在是太長了，我想就針對各選項一一來回答吧，</w:t>
      </w:r>
      <w:r>
        <w:rPr/>
        <w:t>(A)</w:t>
      </w:r>
      <w:r>
        <w:rPr/>
        <w:t>骨骼掃描一般都是會進行全身的攝影，攝影的方式有兩種，一種是連續式</w:t>
      </w:r>
      <w:r>
        <w:rPr/>
        <w:t>continuous</w:t>
      </w:r>
      <w:r>
        <w:rPr/>
        <w:t>，一種是步進式</w:t>
      </w:r>
      <w:r>
        <w:rPr/>
        <w:t>step-and-shoot</w:t>
      </w:r>
      <w:r>
        <w:rPr/>
        <w:t>，前者的掃描速度較快，不過影像較不清晰，因此通常在照完身影影像後，還需對有懷疑的地方補照高計數值的局部靜態攝影，或者是斜位等等特殊需求的影像，如果是採步進式的，由於這種方式是用較清晰的局部影像銜接而成的，因此只要每張局部影像收集的計數值夠高，影像夠清晰，是不一定需要再加補局部影像的，不過如果有需要加照側邊或斜位影像時，也是得再做局部靜態攝影，因此這個敘述是對的；</w:t>
      </w:r>
      <w:r>
        <w:rPr/>
        <w:t>(B)</w:t>
      </w:r>
      <w:r>
        <w:rPr/>
        <w:t>心電圖同步多閘道攝影分析就是我們簡稱的</w:t>
      </w:r>
      <w:r>
        <w:rPr/>
        <w:t>MUGA</w:t>
      </w:r>
      <w:r>
        <w:rPr/>
        <w:t>，先利用紅血球標幟的技術，然後配合上心電圖將兩次</w:t>
      </w:r>
      <w:r>
        <w:rPr/>
        <w:t>R</w:t>
      </w:r>
      <w:r>
        <w:rPr/>
        <w:t>波的時間間隔，等分為</w:t>
      </w:r>
      <w:r>
        <w:rPr/>
        <w:t>16</w:t>
      </w:r>
      <w:r>
        <w:rPr/>
        <w:t>或者是</w:t>
      </w:r>
      <w:r>
        <w:rPr/>
        <w:t>32</w:t>
      </w:r>
      <w:r>
        <w:rPr/>
        <w:t>份，然後分別收集位於心室中紅血球的影像，利用心室收縮及舒張時血球數量的不同，便可以計算出心室的射出分率</w:t>
      </w:r>
      <w:r>
        <w:rPr/>
        <w:t>(</w:t>
      </w:r>
      <w:r>
        <w:rPr/>
        <w:t>如本頁的</w:t>
      </w:r>
      <w:r>
        <w:rPr/>
        <w:t>37</w:t>
      </w:r>
      <w:r>
        <w:rPr/>
        <w:t>題</w:t>
      </w:r>
      <w:r>
        <w:rPr/>
        <w:t>)</w:t>
      </w:r>
      <w:r>
        <w:rPr/>
        <w:t>，因此這個敘述也是對的；</w:t>
      </w:r>
      <w:r>
        <w:rPr/>
        <w:t>(C)</w:t>
      </w:r>
      <w:r>
        <w:rPr/>
        <w:t>的部分就有問題了，一般常用於偵測腦血流灌注的藥物有</w:t>
      </w:r>
      <w:r>
        <w:rPr/>
        <w:t>Tc-99m HMPAO</w:t>
      </w:r>
      <w:r>
        <w:rPr/>
        <w:t>和</w:t>
      </w:r>
      <w:r>
        <w:rPr/>
        <w:t>Tc-99m ECD</w:t>
      </w:r>
      <w:r>
        <w:rPr/>
        <w:t>這兩種，我們會以高解析度或者是</w:t>
      </w:r>
      <w:r>
        <w:rPr/>
        <w:t>fan-beam</w:t>
      </w:r>
      <w:r>
        <w:rPr/>
        <w:t>準直儀來進行</w:t>
      </w:r>
      <w:r>
        <w:rPr/>
        <w:t>SPECT</w:t>
      </w:r>
      <w:r>
        <w:rPr/>
        <w:t>的造影，而且這裡明明就說是要偵測腦血流的立體分佈，那怎麼會是用平面的靜態攝影呢，當然是錯誤的敘述，另一種很少很少做的檢查，是以平面動態攝影的方式，當藥物一注射之後，便收集藥物自頸動脈注入腦部的過程，用以評估腦部的血管是否有阻塞，導致血流進入的不順暢，不過真的是很少做啊；</w:t>
      </w:r>
      <w:r>
        <w:rPr/>
        <w:t>(D)</w:t>
      </w:r>
      <w:r>
        <w:rPr/>
        <w:t>的作法是以</w:t>
      </w:r>
      <w:r>
        <w:rPr/>
        <w:t>Tc-99m MIBI(</w:t>
      </w:r>
      <w:r>
        <w:rPr/>
        <w:t>也有用</w:t>
      </w:r>
      <w:r>
        <w:rPr/>
        <w:t>Tl-201</w:t>
      </w:r>
      <w:r>
        <w:rPr/>
        <w:t>來做的，不過因為劑量的問題，效果不是很好</w:t>
      </w:r>
      <w:r>
        <w:rPr/>
        <w:t>)</w:t>
      </w:r>
      <w:r>
        <w:rPr/>
        <w:t>來進行常規的心肌血流灌注掃描，然後在收集</w:t>
      </w:r>
      <w:r>
        <w:rPr/>
        <w:t>SPECT</w:t>
      </w:r>
      <w:r>
        <w:rPr/>
        <w:t>的影像資料時，同時根據病人身上的心電圖資料，將每個角度的</w:t>
      </w:r>
      <w:r>
        <w:rPr/>
        <w:t>SPECT</w:t>
      </w:r>
      <w:r>
        <w:rPr/>
        <w:t>影像在每個</w:t>
      </w:r>
      <w:r>
        <w:rPr/>
        <w:t>R</w:t>
      </w:r>
      <w:r>
        <w:rPr/>
        <w:t>波之間切割成</w:t>
      </w:r>
      <w:r>
        <w:rPr/>
        <w:t>16</w:t>
      </w:r>
      <w:r>
        <w:rPr/>
        <w:t>或</w:t>
      </w:r>
      <w:r>
        <w:rPr/>
        <w:t>32</w:t>
      </w:r>
      <w:r>
        <w:rPr/>
        <w:t>張影像，這樣當影像收集完畢後，就可以重組成立體且跳動的心臟</w:t>
      </w:r>
      <w:r>
        <w:rPr/>
        <w:t>3D</w:t>
      </w:r>
      <w:r>
        <w:rPr/>
        <w:t>影像，我們會稱這種方式叫做</w:t>
      </w:r>
      <w:r>
        <w:rPr/>
        <w:t>GSPECT</w:t>
      </w:r>
      <w:r>
        <w:rPr/>
        <w:t>，就是</w:t>
      </w:r>
      <w:r>
        <w:rPr/>
        <w:t>gated SPECT</w:t>
      </w:r>
      <w:r>
        <w:rPr/>
        <w:t>的意思，因此這個敘述也是對的，所以只有</w:t>
      </w:r>
      <w:r>
        <w:rPr/>
        <w:t>(C)</w:t>
      </w:r>
      <w:r>
        <w:rPr/>
        <w:t>的敘述是錯誤的。</w:t>
      </w:r>
    </w:p>
    <w:p>
      <w:pPr>
        <w:pStyle w:val="Question2"/>
        <w:rPr/>
      </w:pPr>
      <w:r>
        <w:rPr/>
        <mc:AlternateContent>
          <mc:Choice Requires="wps">
            <w:drawing>
              <wp:inline distT="0" distB="0" distL="0" distR="0">
                <wp:extent cx="7199630" cy="19050"/>
                <wp:effectExtent l="0" t="0" r="0" b="0"/>
                <wp:docPr id="4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8" w:name="962h39"/>
      <w:bookmarkEnd w:id="38"/>
      <w:r>
        <w:rPr/>
        <w:t xml:space="preserve">39 </w:t>
      </w:r>
      <w:r>
        <w:rPr/>
        <w:t>下列何者不是加馬攝影機的碘化鈉晶體須置於鋁容器內的原因？</w:t>
      </w:r>
      <w:r>
        <w:rPr>
          <w:rFonts w:cs="Times New Roman" w:eastAsia="Times New Roman"/>
        </w:rPr>
        <w:t xml:space="preserve"> </w:t>
      </w:r>
      <w:r>
        <w:rPr/>
        <w:t>(A)</w:t>
      </w:r>
      <w:r>
        <w:rPr/>
        <w:t>避免受潮而致晶體潮解</w:t>
      </w:r>
      <w:r>
        <w:rPr>
          <w:rFonts w:cs="Times New Roman" w:eastAsia="Times New Roman"/>
        </w:rPr>
        <w:t xml:space="preserve"> </w:t>
      </w:r>
      <w:r>
        <w:rPr/>
        <w:t>(B)</w:t>
      </w:r>
      <w:r>
        <w:rPr/>
        <w:t>減少外力衝擊致晶體破裂</w:t>
      </w:r>
      <w:r>
        <w:rPr>
          <w:rFonts w:cs="Times New Roman" w:eastAsia="Times New Roman"/>
        </w:rPr>
        <w:t xml:space="preserve"> </w:t>
      </w:r>
      <w:r>
        <w:rPr/>
        <w:t>(C)</w:t>
      </w:r>
      <w:r>
        <w:rPr/>
        <w:t>阻隔光線的干擾</w:t>
      </w:r>
      <w:r>
        <w:rPr>
          <w:rFonts w:cs="Times New Roman" w:eastAsia="Times New Roman"/>
        </w:rPr>
        <w:t xml:space="preserve"> </w:t>
      </w:r>
      <w:r>
        <w:rPr>
          <w:rStyle w:val="Answer1"/>
        </w:rPr>
        <w:t>(D)</w:t>
      </w:r>
      <w:r>
        <w:rPr>
          <w:rStyle w:val="Answer1"/>
        </w:rPr>
        <w:t>阻隔散射輻射線</w:t>
      </w:r>
    </w:p>
    <w:p>
      <w:pPr>
        <w:pStyle w:val="Express1"/>
        <w:rPr/>
      </w:pPr>
      <w:r>
        <w:rPr/>
        <w:t>說實在的，不管是更換準直儀或者是陪維修工程師一起更換光電倍增管，我都不曾看清楚過碘化鈉晶體實際的樣子，在更換準直儀時，看到的是外表用塑膠封裝起來的晶體，換光電倍增管時，由於一次只拿起來一根，裡面黑黑暗暗的，也看不清楚，所以我實在是不確定晶體是不是真的裝在鋁做成的容器之中，唯一能確定的是晶體、光電倍增管都裝在一個超厚的鉛箱中，為的是隔絕來自周圍非通過準直儀所入射的</w:t>
      </w:r>
      <w:r>
        <w:rPr/>
        <w:t>γ-ray</w:t>
      </w:r>
      <w:r>
        <w:rPr/>
        <w:t>，至於題目所提到的鋁容器，我雖沒真正看過，不過根據所查到的資料，寫在</w:t>
      </w:r>
      <w:r>
        <w:rPr/>
        <w:t>91</w:t>
      </w:r>
      <w:r>
        <w:rPr/>
        <w:t>年第</w:t>
      </w:r>
      <w:r>
        <w:rPr/>
        <w:t>1</w:t>
      </w:r>
      <w:r>
        <w:rPr/>
        <w:t>次高考第</w:t>
      </w:r>
      <w:r>
        <w:rPr/>
        <w:t>47</w:t>
      </w:r>
      <w:r>
        <w:rPr/>
        <w:t>題： 『在閃爍晶體與</w:t>
      </w:r>
      <w:r>
        <w:rPr/>
        <w:t>PM tube</w:t>
      </w:r>
      <w:r>
        <w:rPr/>
        <w:t>之間有一層膠狀物，是用來連接兩者用的，它的主要成分是</w:t>
      </w:r>
      <w:r>
        <w:rPr/>
        <w:t>(C)</w:t>
      </w:r>
      <w:r>
        <w:rPr/>
        <w:t>矽化脂</w:t>
      </w:r>
      <w:r>
        <w:rPr/>
        <w:t>(silicon grease)</w:t>
      </w:r>
      <w:r>
        <w:rPr/>
        <w:t>，一般我們都只簡稱它為</w:t>
      </w:r>
      <w:r>
        <w:rPr/>
        <w:t>grease</w:t>
      </w:r>
      <w:r>
        <w:rPr/>
        <w:t>，它最主要的目的就是填補晶體與光電管之間的空隙，不讓空氣進入以避免晶體潮解，是一種透明膠狀的東西，每次在更換</w:t>
      </w:r>
      <w:r>
        <w:rPr/>
        <w:t>PM tube</w:t>
      </w:r>
      <w:r>
        <w:rPr/>
        <w:t>的時候都必須將新的光電管表面塗上一層厚厚的</w:t>
      </w:r>
      <w:r>
        <w:rPr/>
        <w:t>grease</w:t>
      </w:r>
      <w:r>
        <w:rPr/>
        <w:t>，然後才能將新的光電管換裝上去，至於</w:t>
      </w:r>
      <w:r>
        <w:rPr/>
        <w:t>(A)</w:t>
      </w:r>
      <w:r>
        <w:rPr/>
        <w:t>氧化鎂</w:t>
      </w:r>
      <w:r>
        <w:rPr/>
        <w:t>(MgO)</w:t>
      </w:r>
      <w:r>
        <w:rPr/>
        <w:t>是碘化鈉晶體的保護措施，在晶體表面會塗上反光劑</w:t>
      </w:r>
      <w:r>
        <w:rPr/>
        <w:t>(D)AlO</w:t>
      </w:r>
      <w:r>
        <w:rPr/>
        <w:t>或是</w:t>
      </w:r>
      <w:r>
        <w:rPr/>
        <w:t>MgO</w:t>
      </w:r>
      <w:r>
        <w:rPr/>
        <w:t>，在外層則用鋁作的容器封裝，以隔銫光線、避免潮濕以及避免物理的破壞，</w:t>
      </w:r>
      <w:r>
        <w:rPr/>
        <w:t>(B)</w:t>
      </w:r>
      <w:r>
        <w:rPr/>
        <w:t>我就不知道了，這裡有</w:t>
      </w:r>
      <w:r>
        <w:rPr/>
        <w:t>silicon</w:t>
      </w:r>
      <w:r>
        <w:rPr/>
        <w:t>的照片，第一張是有外殼包裝的，第二張則是把蓋子打開的照片</w:t>
      </w:r>
      <w:r>
        <w:rPr/>
        <w:t>...</w:t>
      </w:r>
      <w:r>
        <w:rPr/>
        <w:t>』，因此</w:t>
      </w:r>
      <w:r>
        <w:rPr/>
        <w:t>(A)</w:t>
      </w:r>
      <w:r>
        <w:rPr/>
        <w:t>、</w:t>
      </w:r>
      <w:r>
        <w:rPr/>
        <w:t>(B)</w:t>
      </w:r>
      <w:r>
        <w:rPr/>
        <w:t>和</w:t>
      </w:r>
      <w:r>
        <w:rPr/>
        <w:t>(C)</w:t>
      </w:r>
      <w:r>
        <w:rPr/>
        <w:t>的敘述都應該是對的，</w:t>
      </w:r>
      <w:r>
        <w:rPr/>
        <w:t>(D)</w:t>
      </w:r>
      <w:r>
        <w:rPr/>
        <w:t>阻隔散射輻射線的任務則是交給外面的鉛隔來進行的。</w:t>
      </w:r>
    </w:p>
    <w:p>
      <w:pPr>
        <w:pStyle w:val="Question2"/>
        <w:rPr/>
      </w:pPr>
      <w:r>
        <w:rPr/>
        <mc:AlternateContent>
          <mc:Choice Requires="wps">
            <w:drawing>
              <wp:inline distT="0" distB="0" distL="0" distR="0">
                <wp:extent cx="7199630" cy="19050"/>
                <wp:effectExtent l="0" t="0" r="0" b="0"/>
                <wp:docPr id="4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39" w:name="962h40"/>
      <w:bookmarkEnd w:id="39"/>
      <w:r>
        <w:rPr/>
        <w:t xml:space="preserve">40 </w:t>
      </w:r>
      <w:r>
        <w:rPr/>
        <w:t>進行</w:t>
      </w:r>
      <w:r>
        <w:rPr/>
        <w:t>67Ga</w:t>
      </w:r>
      <w:r>
        <w:rPr/>
        <w:t>惡性淋巴瘤全身腫瘤掃描時，可能會因下列何種正常組織之</w:t>
      </w:r>
      <w:r>
        <w:rPr/>
        <w:t>67Ga</w:t>
      </w:r>
      <w:r>
        <w:rPr/>
        <w:t>吸收而造成影像判讀較為不易？</w:t>
      </w:r>
      <w:r>
        <w:rPr>
          <w:rFonts w:cs="Times New Roman" w:eastAsia="Times New Roman"/>
        </w:rPr>
        <w:t xml:space="preserve"> </w:t>
      </w:r>
      <w:r>
        <w:rPr>
          <w:rStyle w:val="Answer1"/>
        </w:rPr>
        <w:t>(A)liver</w:t>
      </w:r>
      <w:r>
        <w:rPr/>
        <w:t xml:space="preserve"> (B)brains (C)axilla (D)neck</w:t>
      </w:r>
    </w:p>
    <w:p>
      <w:pPr>
        <w:pStyle w:val="Express1"/>
        <w:rPr/>
      </w:pPr>
      <w:r>
        <w:rPr/>
        <w:t>關於</w:t>
      </w:r>
      <w:r>
        <w:rPr/>
        <w:t>Ga-67</w:t>
      </w:r>
      <w:r>
        <w:rPr/>
        <w:t>的考題已經出非常多遍了，</w:t>
      </w:r>
      <w:r>
        <w:rPr/>
        <w:t>Ga-67</w:t>
      </w:r>
      <w:r>
        <w:rPr/>
        <w:t>的影像在</w:t>
      </w:r>
      <w:r>
        <w:rPr/>
        <w:t>95</w:t>
      </w:r>
      <w:r>
        <w:rPr/>
        <w:t>年第</w:t>
      </w:r>
      <w:r>
        <w:rPr/>
        <w:t>1</w:t>
      </w:r>
      <w:r>
        <w:rPr/>
        <w:t>次高考第</w:t>
      </w:r>
      <w:r>
        <w:rPr/>
        <w:t>45</w:t>
      </w:r>
      <w:r>
        <w:rPr/>
        <w:t>題有，另外在</w:t>
      </w:r>
      <w:r>
        <w:rPr/>
        <w:t>95</w:t>
      </w:r>
      <w:r>
        <w:rPr/>
        <w:t>年第</w:t>
      </w:r>
      <w:r>
        <w:rPr/>
        <w:t>2</w:t>
      </w:r>
      <w:r>
        <w:rPr/>
        <w:t>次高考第</w:t>
      </w:r>
      <w:r>
        <w:rPr/>
        <w:t>52</w:t>
      </w:r>
      <w:r>
        <w:rPr/>
        <w:t>和</w:t>
      </w:r>
      <w:r>
        <w:rPr/>
        <w:t>53</w:t>
      </w:r>
      <w:r>
        <w:rPr/>
        <w:t>題還有</w:t>
      </w:r>
      <w:r>
        <w:rPr/>
        <w:t>SNM</w:t>
      </w:r>
      <w:r>
        <w:rPr/>
        <w:t>標準程序中的</w:t>
      </w:r>
      <w:r>
        <w:rPr/>
        <w:t>Ga</w:t>
      </w:r>
      <w:r>
        <w:rPr/>
        <w:t>掃描也都有相當多的參考資料，我簡單的以</w:t>
      </w:r>
      <w:r>
        <w:rPr/>
        <w:t>93</w:t>
      </w:r>
      <w:r>
        <w:rPr/>
        <w:t>年第</w:t>
      </w:r>
      <w:r>
        <w:rPr/>
        <w:t>2</w:t>
      </w:r>
      <w:r>
        <w:rPr/>
        <w:t>次高考第</w:t>
      </w:r>
      <w:r>
        <w:rPr/>
        <w:t>7</w:t>
      </w:r>
      <w:r>
        <w:rPr/>
        <w:t>題為例：『一般來說，在注射後</w:t>
      </w:r>
      <w:r>
        <w:rPr/>
        <w:t>24</w:t>
      </w:r>
      <w:r>
        <w:rPr/>
        <w:t>小時因為</w:t>
      </w:r>
      <w:r>
        <w:rPr/>
        <w:t>Ga-67</w:t>
      </w:r>
      <w:r>
        <w:rPr/>
        <w:t>的代謝途徑有一部份是經由腎臟的泌尿系統排泄，但是在</w:t>
      </w:r>
      <w:r>
        <w:rPr/>
        <w:t>48</w:t>
      </w:r>
      <w:r>
        <w:rPr/>
        <w:t>小時後，如果還看到腎臟的影像，那就是有腎臟發炎的情形發生，題目現在把時間拉的更久，問的是</w:t>
      </w:r>
      <w:r>
        <w:rPr/>
        <w:t>72</w:t>
      </w:r>
      <w:r>
        <w:rPr/>
        <w:t>小時的影像，因此雖然說題目的問法有瑕疵，沒有考慮到腎發炎的狀況，題目真正想問的應該是在注射</w:t>
      </w:r>
      <w:r>
        <w:rPr/>
        <w:t>Ga-67</w:t>
      </w:r>
      <w:r>
        <w:rPr/>
        <w:t>後</w:t>
      </w:r>
      <w:r>
        <w:rPr/>
        <w:t>72</w:t>
      </w:r>
      <w:r>
        <w:rPr/>
        <w:t>小時，下列何者不是正常的藥物聚積或顯影的部位，這樣才不會有爭議，</w:t>
      </w:r>
      <w:r>
        <w:rPr/>
        <w:t>(B)</w:t>
      </w:r>
      <w:r>
        <w:rPr/>
        <w:t>淚腺因為分泌性的腺體包括淚腺以及乳腺都會分泌乳鐵蛋白，因此會有</w:t>
      </w:r>
      <w:r>
        <w:rPr/>
        <w:t>Ga-67</w:t>
      </w:r>
      <w:r>
        <w:rPr/>
        <w:t>的聚積，</w:t>
      </w:r>
      <w:r>
        <w:rPr/>
        <w:t>(C)</w:t>
      </w:r>
      <w:r>
        <w:rPr/>
        <w:t>胸骨在一般的成人身上並不太清楚，不過在小朋友的影像中倒是會出現正常的聚積現象，</w:t>
      </w:r>
      <w:r>
        <w:rPr/>
        <w:t>(D)</w:t>
      </w:r>
      <w:r>
        <w:rPr/>
        <w:t>肝臟因為有相當多種類的鐵蛋白質，因此是吸收</w:t>
      </w:r>
      <w:r>
        <w:rPr/>
        <w:t>Ga-67</w:t>
      </w:r>
      <w:r>
        <w:rPr/>
        <w:t>的大本營，影像上非常的亮</w:t>
      </w:r>
      <w:r>
        <w:rPr/>
        <w:t>...</w:t>
      </w:r>
      <w:r>
        <w:rPr/>
        <w:t>』，在正常的情況下，由上而下依序可能會出現的正常攝取部位分別是：全身骨頭、淚腺、乳腺、肝臟、膀胱和大腸，其中後面兩個是排泄的途徑，因此會看的到，不過如果大腸的影像出現藥物的聚積，在繼續給予輕瀉劑後，聚積處的位置仍無變化的話，就不能排除有淋巴轉移或者是腸炎的可能性。題目現在問的是</w:t>
      </w:r>
      <w:r>
        <w:rPr/>
        <w:t>Ga-67</w:t>
      </w:r>
      <w:r>
        <w:rPr/>
        <w:t>的全身腫瘤掃描，由於</w:t>
      </w:r>
      <w:r>
        <w:rPr/>
        <w:t>(B)brains</w:t>
      </w:r>
      <w:r>
        <w:rPr/>
        <w:t>腦，</w:t>
      </w:r>
      <w:r>
        <w:rPr/>
        <w:t>(C)axilla</w:t>
      </w:r>
      <w:r>
        <w:rPr/>
        <w:t>腋窩和</w:t>
      </w:r>
      <w:r>
        <w:rPr/>
        <w:t>(D)neck</w:t>
      </w:r>
      <w:r>
        <w:rPr/>
        <w:t>脖子都不是正常的聚積處，只有</w:t>
      </w:r>
      <w:r>
        <w:rPr/>
        <w:t>(A)liver</w:t>
      </w:r>
      <w:r>
        <w:rPr/>
        <w:t>肝臟才是正常的聚積處，因此看起來選</w:t>
      </w:r>
      <w:r>
        <w:rPr/>
        <w:t>(A)</w:t>
      </w:r>
      <w:r>
        <w:rPr/>
        <w:t>是沒什麼問題的，不過根據我的經驗來說，我很少</w:t>
      </w:r>
      <w:r>
        <w:rPr/>
        <w:t>(</w:t>
      </w:r>
      <w:r>
        <w:rPr/>
        <w:t>應該是還沒有吧</w:t>
      </w:r>
      <w:r>
        <w:rPr/>
        <w:t>)</w:t>
      </w:r>
      <w:r>
        <w:rPr/>
        <w:t>在肝臟處或者是附近看到有淋巴結的藥物聚積現象，或許是剛好沒遇過這種病人，還是真的是被肝臟擋住了而沒有看到，不過話說回來，由於</w:t>
      </w:r>
      <w:r>
        <w:rPr/>
        <w:t>Ga-67</w:t>
      </w:r>
      <w:r>
        <w:rPr/>
        <w:t>的影像其實有點模糊，因此大部分的書籍和研究文獻都建議在做</w:t>
      </w:r>
      <w:r>
        <w:rPr/>
        <w:t>Ga-67 scan</w:t>
      </w:r>
      <w:r>
        <w:rPr/>
        <w:t>時，最好多做一個</w:t>
      </w:r>
      <w:r>
        <w:rPr/>
        <w:t>SPECT</w:t>
      </w:r>
      <w:r>
        <w:rPr/>
        <w:t>，利用</w:t>
      </w:r>
      <w:r>
        <w:rPr/>
        <w:t>SPECT</w:t>
      </w:r>
      <w:r>
        <w:rPr/>
        <w:t>提高影像的對比以及多角度的影像，能讓躲藏在身體深處壞東西被偵測出來的機率提高，這樣就能避免掉題目所敘述的情形了。</w:t>
      </w:r>
    </w:p>
    <w:p>
      <w:pPr>
        <w:pStyle w:val="Express1"/>
        <w:rPr/>
      </w:pPr>
      <w:r>
        <w:rPr/>
        <mc:AlternateContent>
          <mc:Choice Requires="wps">
            <w:drawing>
              <wp:inline distT="0" distB="0" distL="0" distR="0">
                <wp:extent cx="7199630" cy="19050"/>
                <wp:effectExtent l="0" t="0" r="0" b="0"/>
                <wp:docPr id="4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0" w:name="962h41"/>
      <w:bookmarkEnd w:id="40"/>
      <w:r>
        <w:rPr/>
        <w:t xml:space="preserve">41 201Tl </w:t>
      </w:r>
      <w:r>
        <w:rPr/>
        <w:t>的物理半衰期為：</w:t>
      </w:r>
      <w:r>
        <w:rPr>
          <w:rFonts w:cs="Times New Roman" w:eastAsia="Times New Roman"/>
        </w:rPr>
        <w:t xml:space="preserve"> </w:t>
      </w:r>
      <w:r>
        <w:rPr/>
        <w:t>(A)6</w:t>
      </w:r>
      <w:r>
        <w:rPr/>
        <w:t>小時</w:t>
      </w:r>
      <w:r>
        <w:rPr>
          <w:rFonts w:cs="Times New Roman" w:eastAsia="Times New Roman"/>
        </w:rPr>
        <w:t xml:space="preserve"> </w:t>
      </w:r>
      <w:r>
        <w:rPr/>
        <w:t>(B)13</w:t>
      </w:r>
      <w:r>
        <w:rPr/>
        <w:t>小時</w:t>
      </w:r>
      <w:r>
        <w:rPr>
          <w:rFonts w:cs="Times New Roman" w:eastAsia="Times New Roman"/>
        </w:rPr>
        <w:t xml:space="preserve"> </w:t>
      </w:r>
      <w:r>
        <w:rPr>
          <w:rStyle w:val="Answer1"/>
        </w:rPr>
        <w:t>(C)73</w:t>
      </w:r>
      <w:r>
        <w:rPr>
          <w:rStyle w:val="Answer1"/>
        </w:rPr>
        <w:t>小時</w:t>
      </w:r>
      <w:r>
        <w:rPr>
          <w:rFonts w:cs="Times New Roman" w:eastAsia="Times New Roman"/>
        </w:rPr>
        <w:t xml:space="preserve"> </w:t>
      </w:r>
      <w:r>
        <w:rPr/>
        <w:t>(D)8</w:t>
      </w:r>
      <w:r>
        <w:rPr/>
        <w:t>天</w:t>
      </w:r>
    </w:p>
    <w:p>
      <w:pPr>
        <w:pStyle w:val="Express1"/>
        <w:rPr/>
      </w:pPr>
      <w:r>
        <w:rPr/>
        <w:t>Tl-201</w:t>
      </w:r>
      <w:r>
        <w:rPr/>
        <w:t>的物理半衰期為</w:t>
      </w:r>
      <w:r>
        <w:rPr/>
        <w:t>(C)73.1</w:t>
      </w:r>
      <w:r>
        <w:rPr/>
        <w:t>小時，</w:t>
      </w:r>
      <w:r>
        <w:rPr/>
        <w:t>(A)6</w:t>
      </w:r>
      <w:r>
        <w:rPr/>
        <w:t>小時應該是</w:t>
      </w:r>
      <w:r>
        <w:rPr/>
        <w:t>Tc-99m</w:t>
      </w:r>
      <w:r>
        <w:rPr/>
        <w:t>，</w:t>
      </w:r>
      <w:r>
        <w:rPr/>
        <w:t>(B)13</w:t>
      </w:r>
      <w:r>
        <w:rPr/>
        <w:t>小時應該是</w:t>
      </w:r>
      <w:r>
        <w:rPr/>
        <w:t>I-123</w:t>
      </w:r>
      <w:r>
        <w:rPr/>
        <w:t>，</w:t>
      </w:r>
      <w:r>
        <w:rPr/>
        <w:t>(D)8</w:t>
      </w:r>
      <w:r>
        <w:rPr/>
        <w:t>天應該是</w:t>
      </w:r>
      <w:r>
        <w:rPr/>
        <w:t>I-131</w:t>
      </w:r>
      <w:r>
        <w:rPr/>
        <w:t>。</w:t>
      </w:r>
    </w:p>
    <w:p>
      <w:pPr>
        <w:pStyle w:val="Question2"/>
        <w:rPr/>
      </w:pPr>
      <w:r>
        <w:rPr/>
        <mc:AlternateContent>
          <mc:Choice Requires="wps">
            <w:drawing>
              <wp:inline distT="0" distB="0" distL="0" distR="0">
                <wp:extent cx="7199630" cy="19050"/>
                <wp:effectExtent l="0" t="0" r="0" b="0"/>
                <wp:docPr id="4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1" w:name="962h42"/>
      <w:bookmarkEnd w:id="41"/>
      <w:r>
        <w:rPr/>
        <w:t xml:space="preserve">42 </w:t>
      </w:r>
      <w:r>
        <w:rPr/>
        <w:t>增加射源與平行孔準直儀</w:t>
      </w:r>
      <w:r>
        <w:rPr/>
        <w:t>(parallel-hole collimator)</w:t>
      </w:r>
      <w:r>
        <w:rPr/>
        <w:t>加馬攝影機間的距離，會導致下列何種情形？</w:t>
      </w:r>
      <w:r>
        <w:rPr>
          <w:rFonts w:cs="Times New Roman" w:eastAsia="Times New Roman"/>
        </w:rPr>
        <w:t xml:space="preserve"> </w:t>
      </w:r>
      <w:r>
        <w:rPr>
          <w:rStyle w:val="Answer1"/>
        </w:rPr>
        <w:t>(A)</w:t>
      </w:r>
      <w:r>
        <w:rPr>
          <w:rStyle w:val="Answer1"/>
        </w:rPr>
        <w:t>空間解析度</w:t>
      </w:r>
      <w:r>
        <w:rPr>
          <w:rStyle w:val="Answer1"/>
        </w:rPr>
        <w:t>(resolution)</w:t>
      </w:r>
      <w:r>
        <w:rPr>
          <w:rStyle w:val="Answer1"/>
        </w:rPr>
        <w:t>變差，敏感度</w:t>
      </w:r>
      <w:r>
        <w:rPr>
          <w:rStyle w:val="Answer1"/>
        </w:rPr>
        <w:t>(sensitivity)</w:t>
      </w:r>
      <w:r>
        <w:rPr>
          <w:rStyle w:val="Answer1"/>
        </w:rPr>
        <w:t>不變</w:t>
      </w:r>
      <w:r>
        <w:rPr>
          <w:rFonts w:cs="Times New Roman" w:eastAsia="Times New Roman"/>
        </w:rPr>
        <w:t xml:space="preserve"> </w:t>
      </w:r>
      <w:r>
        <w:rPr/>
        <w:t>(B)</w:t>
      </w:r>
      <w:r>
        <w:rPr/>
        <w:t>空間解析度</w:t>
      </w:r>
      <w:r>
        <w:rPr/>
        <w:t>(resolution)</w:t>
      </w:r>
      <w:r>
        <w:rPr/>
        <w:t>不變，敏感度</w:t>
      </w:r>
      <w:r>
        <w:rPr/>
        <w:t>(sensitivity)</w:t>
      </w:r>
      <w:r>
        <w:rPr/>
        <w:t>變差</w:t>
      </w:r>
      <w:r>
        <w:rPr>
          <w:rFonts w:cs="Times New Roman" w:eastAsia="Times New Roman"/>
        </w:rPr>
        <w:t xml:space="preserve"> </w:t>
      </w:r>
      <w:r>
        <w:rPr/>
        <w:t>(C)</w:t>
      </w:r>
      <w:r>
        <w:rPr/>
        <w:t>空間解析度</w:t>
      </w:r>
      <w:r>
        <w:rPr/>
        <w:t>(resolution)</w:t>
      </w:r>
      <w:r>
        <w:rPr/>
        <w:t>不變，敏感度</w:t>
      </w:r>
      <w:r>
        <w:rPr/>
        <w:t>(sensitivity)</w:t>
      </w:r>
      <w:r>
        <w:rPr/>
        <w:t>不變</w:t>
      </w:r>
      <w:r>
        <w:rPr>
          <w:rFonts w:cs="Times New Roman" w:eastAsia="Times New Roman"/>
        </w:rPr>
        <w:t xml:space="preserve"> </w:t>
      </w:r>
      <w:r>
        <w:rPr/>
        <w:t>(D)</w:t>
      </w:r>
      <w:r>
        <w:rPr/>
        <w:t>空間解析度</w:t>
      </w:r>
      <w:r>
        <w:rPr/>
        <w:t>(resolution)</w:t>
      </w:r>
      <w:r>
        <w:rPr/>
        <w:t>變差，敏感度</w:t>
      </w:r>
      <w:r>
        <w:rPr/>
        <w:t>(sensitivity)</w:t>
      </w:r>
      <w:r>
        <w:rPr/>
        <w:t>變差</w:t>
      </w:r>
    </w:p>
    <w:p>
      <w:pPr>
        <w:pStyle w:val="Express1"/>
        <w:rPr/>
      </w:pPr>
      <w:r>
        <w:rPr/>
        <w:t>依理論上來說，射源只要離準直儀越遠，影像的解析度就會下降，這點我們可以很清楚的由下面影像中看出來，我以高解析度的準直儀以</w:t>
      </w:r>
      <w:r>
        <w:rPr/>
        <w:t>Co-57</w:t>
      </w:r>
      <w:r>
        <w:rPr/>
        <w:t>射源搭配</w:t>
      </w:r>
      <w:r>
        <w:rPr/>
        <w:t>bar phantom</w:t>
      </w:r>
      <w:r>
        <w:rPr/>
        <w:t>以每張</w:t>
      </w:r>
      <w:r>
        <w:rPr/>
        <w:t>100</w:t>
      </w:r>
      <w:r>
        <w:rPr/>
        <w:t>秒的時間來收集，影像為</w:t>
      </w:r>
      <w:r>
        <w:rPr/>
        <w:t>[256×256]</w:t>
      </w:r>
      <w:r>
        <w:rPr/>
        <w:t>，</w:t>
      </w:r>
      <w:r>
        <w:rPr/>
        <w:t>bar phantom</w:t>
      </w:r>
      <w:r>
        <w:rPr/>
        <w:t>的間距左上角為</w:t>
      </w:r>
      <w:r>
        <w:rPr/>
        <w:t>2.12 mm</w:t>
      </w:r>
      <w:r>
        <w:rPr/>
        <w:t>，右上角為</w:t>
      </w:r>
      <w:r>
        <w:rPr/>
        <w:t>3.18 mm</w:t>
      </w:r>
      <w:r>
        <w:rPr/>
        <w:t>，右下角為</w:t>
      </w:r>
      <w:r>
        <w:rPr/>
        <w:t>4.77 mm</w:t>
      </w:r>
      <w:r>
        <w:rPr/>
        <w:t>，左下角為</w:t>
      </w:r>
      <w:r>
        <w:rPr/>
        <w:t>6.35 mm</w:t>
      </w:r>
      <w:r>
        <w:rPr/>
        <w:t>，圖一是準直儀與</w:t>
      </w:r>
      <w:r>
        <w:rPr/>
        <w:t>bar phantom</w:t>
      </w:r>
      <w:r>
        <w:rPr/>
        <w:t>距離</w:t>
      </w:r>
      <w:r>
        <w:rPr/>
        <w:t>4</w:t>
      </w:r>
      <w:r>
        <w:rPr/>
        <w:t>公分時的影像，勉強可以分辨出</w:t>
      </w:r>
      <w:r>
        <w:rPr/>
        <w:t>4.77 mm</w:t>
      </w:r>
      <w:r>
        <w:rPr/>
        <w:t>，圖二距離為</w:t>
      </w:r>
      <w:r>
        <w:rPr/>
        <w:t>10</w:t>
      </w:r>
      <w:r>
        <w:rPr/>
        <w:t>公分，只分辨的出</w:t>
      </w:r>
      <w:r>
        <w:rPr/>
        <w:t>6.35 mm</w:t>
      </w:r>
      <w:r>
        <w:rPr/>
        <w:t>，圖三距離為</w:t>
      </w:r>
      <w:r>
        <w:rPr/>
        <w:t>20</w:t>
      </w:r>
      <w:r>
        <w:rPr/>
        <w:t>公分，很抱歉，都分不出來了</w:t>
      </w:r>
      <w:r>
        <w:rPr/>
        <w:t>(</w:t>
      </w:r>
      <w:r>
        <w:rPr/>
        <w:t>核醫的解析度有點令人汗顏</w:t>
      </w:r>
      <w:r>
        <w:rPr/>
        <w:t>)</w:t>
      </w:r>
      <w:r>
        <w:rPr/>
        <w:t>，以上是探討距離與解析度的關係，接下來要說的則是距離與敏感度的關係，理論上來講，如果說準直儀的密度高到任何散射的</w:t>
      </w:r>
      <w:r>
        <w:rPr/>
        <w:t>γ-ary</w:t>
      </w:r>
      <w:r>
        <w:rPr/>
        <w:t>都無法穿透，準直儀上的孔徑也小到非真正垂直入射的</w:t>
      </w:r>
      <w:r>
        <w:rPr/>
        <w:t>γ-ary</w:t>
      </w:r>
      <w:r>
        <w:rPr/>
        <w:t>都無法通過的話，那麼平行孔的準直儀和射源之間的距離增加的話，所得到的計數值應該是相同的，不過理論歸理論實際歸實際，準直儀的孔徑必須寬到某種程度，否則整體的敏感度就會太差，沒有實用的價值，準直儀的材質在物理性質以及價格的考量下，用鉛是最實際的選擇，因此當射源距離準直儀很近的時候，不可避免的就會有些散射的以及非垂直入射的</w:t>
      </w:r>
      <w:r>
        <w:rPr/>
        <w:t>γ-ary</w:t>
      </w:r>
      <w:r>
        <w:rPr/>
        <w:t>通過準直儀，而距離較遠時，入射角偏的比較多的就會被準直儀擋掉，因此所得到的計數值就會下降，反應在實際的數據為</w:t>
      </w:r>
      <w:r>
        <w:rPr/>
        <w:t>4</w:t>
      </w:r>
      <w:r>
        <w:rPr/>
        <w:t>公分時為</w:t>
      </w:r>
      <w:r>
        <w:rPr/>
        <w:t>753 Kcounts</w:t>
      </w:r>
      <w:r>
        <w:rPr/>
        <w:t>，</w:t>
      </w:r>
      <w:r>
        <w:rPr/>
        <w:t>10</w:t>
      </w:r>
      <w:r>
        <w:rPr/>
        <w:t>公分時為</w:t>
      </w:r>
      <w:r>
        <w:rPr/>
        <w:t>743 Kcounts</w:t>
      </w:r>
      <w:r>
        <w:rPr/>
        <w:t>，</w:t>
      </w:r>
      <w:r>
        <w:rPr/>
        <w:t>20</w:t>
      </w:r>
      <w:r>
        <w:rPr/>
        <w:t>公分時為</w:t>
      </w:r>
      <w:r>
        <w:rPr/>
        <w:t>725 Kcounts</w:t>
      </w:r>
      <w:r>
        <w:rPr/>
        <w:t>，所得到的計數值是有隨著距離的增加而減少了一點，不過減少的幅度並不太大，因此大致上來講</w:t>
      </w:r>
      <w:r>
        <w:rPr/>
        <w:t>(A)</w:t>
      </w:r>
      <w:r>
        <w:rPr/>
        <w:t>空間解析度</w:t>
      </w:r>
      <w:r>
        <w:rPr/>
        <w:t>(resolution)</w:t>
      </w:r>
      <w:r>
        <w:rPr/>
        <w:t>變差，敏感度</w:t>
      </w:r>
      <w:r>
        <w:rPr/>
        <w:t>(sensitivity)</w:t>
      </w:r>
      <w:r>
        <w:rPr/>
        <w:t>不變的敘述是對的。</w:t>
      </w:r>
    </w:p>
    <w:tbl>
      <w:tblPr>
        <w:tblW w:w="7890" w:type="dxa"/>
        <w:jc w:val="left"/>
        <w:tblInd w:w="-45" w:type="dxa"/>
        <w:tblLayout w:type="fixed"/>
        <w:tblCellMar>
          <w:top w:w="15" w:type="dxa"/>
          <w:left w:w="15" w:type="dxa"/>
          <w:bottom w:w="15" w:type="dxa"/>
          <w:right w:w="15" w:type="dxa"/>
        </w:tblCellMar>
      </w:tblPr>
      <w:tblGrid>
        <w:gridCol w:w="3945"/>
        <w:gridCol w:w="394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7765" cy="24384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197" t="-157" r="-197" b="-157"/>
                          <a:stretch>
                            <a:fillRect/>
                          </a:stretch>
                        </pic:blipFill>
                        <pic:spPr bwMode="auto">
                          <a:xfrm>
                            <a:off x="0" y="0"/>
                            <a:ext cx="2437765" cy="2438400"/>
                          </a:xfrm>
                          <a:prstGeom prst="rect">
                            <a:avLst/>
                          </a:prstGeom>
                        </pic:spPr>
                      </pic:pic>
                    </a:graphicData>
                  </a:graphic>
                </wp:inline>
              </w:drawing>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7765" cy="24384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197" t="-157" r="-197" b="-157"/>
                          <a:stretch>
                            <a:fillRect/>
                          </a:stretch>
                        </pic:blipFill>
                        <pic:spPr bwMode="auto">
                          <a:xfrm>
                            <a:off x="0" y="0"/>
                            <a:ext cx="2437765" cy="2438400"/>
                          </a:xfrm>
                          <a:prstGeom prst="rect">
                            <a:avLst/>
                          </a:prstGeom>
                        </pic:spPr>
                      </pic:pic>
                    </a:graphicData>
                  </a:graphic>
                </wp:inline>
              </w:drawing>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二</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7765" cy="24384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197" t="-157" r="-197" b="-157"/>
                          <a:stretch>
                            <a:fillRect/>
                          </a:stretch>
                        </pic:blipFill>
                        <pic:spPr bwMode="auto">
                          <a:xfrm>
                            <a:off x="0" y="0"/>
                            <a:ext cx="2437765" cy="2438400"/>
                          </a:xfrm>
                          <a:prstGeom prst="rect">
                            <a:avLst/>
                          </a:prstGeom>
                        </pic:spPr>
                      </pic:pic>
                    </a:graphicData>
                  </a:graphic>
                </wp:inline>
              </w:drawing>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三</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 </w:t>
            </w:r>
          </w:p>
        </w:tc>
      </w:tr>
    </w:tbl>
    <w:p>
      <w:pPr>
        <w:pStyle w:val="Question2"/>
        <w:rPr/>
      </w:pPr>
      <w:r>
        <w:rPr/>
        <mc:AlternateContent>
          <mc:Choice Requires="wps">
            <w:drawing>
              <wp:inline distT="0" distB="0" distL="0" distR="0">
                <wp:extent cx="7199630" cy="19050"/>
                <wp:effectExtent l="0" t="0" r="0" b="0"/>
                <wp:docPr id="4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2" w:name="962h43"/>
      <w:bookmarkEnd w:id="42"/>
      <w:r>
        <w:rPr/>
        <w:t xml:space="preserve">43 201Tl </w:t>
      </w:r>
      <w:r>
        <w:rPr/>
        <w:t>的能峰</w:t>
      </w:r>
      <w:r>
        <w:rPr/>
        <w:t>(energy peak)</w:t>
      </w:r>
      <w:r>
        <w:rPr/>
        <w:t>為：</w:t>
      </w:r>
      <w:r>
        <w:rPr>
          <w:rFonts w:cs="Times New Roman" w:eastAsia="Times New Roman"/>
        </w:rPr>
        <w:t xml:space="preserve"> </w:t>
      </w:r>
      <w:r>
        <w:rPr/>
        <w:t xml:space="preserve">(A)140 KeV </w:t>
      </w:r>
      <w:r>
        <w:rPr>
          <w:rStyle w:val="Answer1"/>
        </w:rPr>
        <w:t>(B)70</w:t>
      </w:r>
      <w:r>
        <w:rPr>
          <w:rStyle w:val="Answer1"/>
        </w:rPr>
        <w:t>和</w:t>
      </w:r>
      <w:r>
        <w:rPr>
          <w:rStyle w:val="Answer1"/>
        </w:rPr>
        <w:t>167 KeV</w:t>
      </w:r>
      <w:r>
        <w:rPr/>
        <w:t xml:space="preserve"> (C)364 KeV (D)511 KeV</w:t>
      </w:r>
    </w:p>
    <w:p>
      <w:pPr>
        <w:pStyle w:val="Express1"/>
        <w:rPr/>
      </w:pPr>
      <w:r>
        <w:rPr/>
        <w:t>Tl-201</w:t>
      </w:r>
      <w:r>
        <w:rPr/>
        <w:t>的能峰分別在</w:t>
      </w:r>
      <w:r>
        <w:rPr/>
        <w:t>68.9 KeV(27.2%)</w:t>
      </w:r>
      <w:r>
        <w:rPr/>
        <w:t>、</w:t>
      </w:r>
      <w:r>
        <w:rPr/>
        <w:t>70.8 KeV(46.2%)</w:t>
      </w:r>
      <w:r>
        <w:rPr/>
        <w:t>、</w:t>
      </w:r>
      <w:r>
        <w:rPr/>
        <w:t>80.3 KeV(10.5%)</w:t>
      </w:r>
      <w:r>
        <w:rPr/>
        <w:t>以及</w:t>
      </w:r>
      <w:r>
        <w:rPr/>
        <w:t>167.4 KeV(10.0%)</w:t>
      </w:r>
      <w:r>
        <w:rPr/>
        <w:t>，</w:t>
      </w:r>
      <w:r>
        <w:rPr/>
        <w:t>(A)140 KeV</w:t>
      </w:r>
      <w:r>
        <w:rPr/>
        <w:t>是</w:t>
      </w:r>
      <w:r>
        <w:rPr/>
        <w:t>Tc-99m</w:t>
      </w:r>
      <w:r>
        <w:rPr/>
        <w:t>，</w:t>
      </w:r>
      <w:r>
        <w:rPr/>
        <w:t>(C)364 KeV</w:t>
      </w:r>
      <w:r>
        <w:rPr/>
        <w:t>是</w:t>
      </w:r>
      <w:r>
        <w:rPr/>
        <w:t>I-131</w:t>
      </w:r>
      <w:r>
        <w:rPr/>
        <w:t>，</w:t>
      </w:r>
      <w:r>
        <w:rPr/>
        <w:t>(D)511 KeV</w:t>
      </w:r>
      <w:r>
        <w:rPr/>
        <w:t>則是正子發射核種，</w:t>
      </w:r>
      <w:r>
        <w:rPr/>
        <w:t>Tl-201</w:t>
      </w:r>
      <w:r>
        <w:rPr/>
        <w:t>的</w:t>
      </w:r>
      <w:r>
        <w:rPr/>
        <w:t>γ-ray</w:t>
      </w:r>
      <w:r>
        <w:rPr/>
        <w:t>以低能量</w:t>
      </w:r>
      <w:r>
        <w:rPr/>
        <w:t>(70 KeV)</w:t>
      </w:r>
      <w:r>
        <w:rPr/>
        <w:t>佔的比例較高，高能的</w:t>
      </w:r>
      <w:r>
        <w:rPr/>
        <w:t>167 KeV</w:t>
      </w:r>
      <w:r>
        <w:rPr/>
        <w:t>只佔了</w:t>
      </w:r>
      <w:r>
        <w:rPr/>
        <w:t>10 %</w:t>
      </w:r>
      <w:r>
        <w:rPr/>
        <w:t>，由於低能量的</w:t>
      </w:r>
      <w:r>
        <w:rPr/>
        <w:t>γ-ray</w:t>
      </w:r>
      <w:r>
        <w:rPr/>
        <w:t>較易被衰減，因此在以</w:t>
      </w:r>
      <w:r>
        <w:rPr/>
        <w:t>dose calibrator</w:t>
      </w:r>
      <w:r>
        <w:rPr/>
        <w:t>劑量校正儀來度量</w:t>
      </w:r>
      <w:r>
        <w:rPr/>
        <w:t>Tl-201</w:t>
      </w:r>
      <w:r>
        <w:rPr/>
        <w:t>的活度時，</w:t>
      </w:r>
      <w:r>
        <w:rPr/>
        <w:t>Tl-201</w:t>
      </w:r>
      <w:r>
        <w:rPr/>
        <w:t>如果是裝在玻璃瓶的話，所度量出的數值會因為低能</w:t>
      </w:r>
      <w:r>
        <w:rPr/>
        <w:t>γ-ray</w:t>
      </w:r>
      <w:r>
        <w:rPr/>
        <w:t>被玻璃阻擋而較低，等分裝至塑膠針筒時，則會因塑膠的阻擋力較低而讀出較高的數值，這是在以</w:t>
      </w:r>
      <w:r>
        <w:rPr/>
        <w:t>dose calibrator</w:t>
      </w:r>
      <w:r>
        <w:rPr/>
        <w:t>劑量校正儀來度量低能量核種時所要特別注意的。</w:t>
      </w:r>
    </w:p>
    <w:p>
      <w:pPr>
        <w:pStyle w:val="Question2"/>
        <w:rPr/>
      </w:pPr>
      <w:r>
        <w:rPr/>
        <mc:AlternateContent>
          <mc:Choice Requires="wps">
            <w:drawing>
              <wp:inline distT="0" distB="0" distL="0" distR="0">
                <wp:extent cx="7199630" cy="19050"/>
                <wp:effectExtent l="0" t="0" r="0" b="0"/>
                <wp:docPr id="5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3" w:name="962h44"/>
      <w:bookmarkEnd w:id="43"/>
      <w:r>
        <w:rPr/>
        <w:t xml:space="preserve">44 </w:t>
      </w:r>
      <w:r>
        <w:rPr/>
        <w:t>加馬攝影機的脈高分析儀</w:t>
      </w:r>
      <w:r>
        <w:rPr/>
        <w:t>(pulse height analyzer)</w:t>
      </w:r>
      <w:r>
        <w:rPr/>
        <w:t>的作用為何？</w:t>
      </w:r>
      <w:r>
        <w:rPr>
          <w:rFonts w:cs="Times New Roman" w:eastAsia="Times New Roman"/>
        </w:rPr>
        <w:t xml:space="preserve"> </w:t>
      </w:r>
      <w:r>
        <w:rPr>
          <w:rStyle w:val="Answer1"/>
        </w:rPr>
        <w:t>(A)</w:t>
      </w:r>
      <w:r>
        <w:rPr>
          <w:rStyle w:val="Answer1"/>
        </w:rPr>
        <w:t>設定可組成影像的射線能量範圍</w:t>
      </w:r>
      <w:r>
        <w:rPr>
          <w:rFonts w:cs="Times New Roman" w:eastAsia="Times New Roman"/>
        </w:rPr>
        <w:t xml:space="preserve"> </w:t>
      </w:r>
      <w:r>
        <w:rPr/>
        <w:t>(B)</w:t>
      </w:r>
      <w:r>
        <w:rPr/>
        <w:t>分析射線的空間位置</w:t>
      </w:r>
      <w:r>
        <w:rPr>
          <w:rFonts w:cs="Times New Roman" w:eastAsia="Times New Roman"/>
        </w:rPr>
        <w:t xml:space="preserve"> </w:t>
      </w:r>
      <w:r>
        <w:rPr/>
        <w:t>(C)</w:t>
      </w:r>
      <w:r>
        <w:rPr/>
        <w:t>分析射線發生的間隔以除去雜訊</w:t>
      </w:r>
      <w:r>
        <w:rPr>
          <w:rFonts w:cs="Times New Roman" w:eastAsia="Times New Roman"/>
        </w:rPr>
        <w:t xml:space="preserve"> </w:t>
      </w:r>
      <w:r>
        <w:rPr/>
        <w:t>(D)</w:t>
      </w:r>
      <w:r>
        <w:rPr/>
        <w:t>分析射線發生的數量</w:t>
      </w:r>
    </w:p>
    <w:p>
      <w:pPr>
        <w:pStyle w:val="Express1"/>
        <w:rPr/>
      </w:pPr>
      <w:r>
        <w:rPr/>
        <w:t>脈高分析儀</w:t>
      </w:r>
      <w:r>
        <w:rPr/>
        <w:t>PHA</w:t>
      </w:r>
      <w:r>
        <w:rPr/>
        <w:t>在</w:t>
      </w:r>
      <w:r>
        <w:rPr/>
        <w:t>γ-camera</w:t>
      </w:r>
      <w:r>
        <w:rPr/>
        <w:t>中所扮演的角色就是篩選入射</w:t>
      </w:r>
      <w:r>
        <w:rPr/>
        <w:t>γ-ray</w:t>
      </w:r>
      <w:r>
        <w:rPr/>
        <w:t>的能量，當入射的能量符合設定值時，就把該次的訊號視為有效訊號，如果能量過高或過低，則會視其為雜訊而將其刪除，它作用的原理是當閃爍晶體接收到不同能量的</w:t>
      </w:r>
      <w:r>
        <w:rPr/>
        <w:t>γ-ray</w:t>
      </w:r>
      <w:r>
        <w:rPr/>
        <w:t>入射而發光後，後方的</w:t>
      </w:r>
      <w:r>
        <w:rPr/>
        <w:t>PM tube</w:t>
      </w:r>
      <w:r>
        <w:rPr/>
        <w:t>會因為所接受到光的強度也不一樣</w:t>
      </w:r>
      <w:r>
        <w:rPr/>
        <w:t>(</w:t>
      </w:r>
      <w:r>
        <w:rPr/>
        <w:t>能量強則發光強</w:t>
      </w:r>
      <w:r>
        <w:rPr/>
        <w:t>)</w:t>
      </w:r>
      <w:r>
        <w:rPr/>
        <w:t>，在經過放大之後所得到的訊號便有了不同的振幅大小</w:t>
      </w:r>
      <w:r>
        <w:rPr/>
        <w:t>(</w:t>
      </w:r>
      <w:r>
        <w:rPr/>
        <w:t>電壓</w:t>
      </w:r>
      <w:r>
        <w:rPr/>
        <w:t>)</w:t>
      </w:r>
      <w:r>
        <w:rPr/>
        <w:t>，這個時候這筆訊號就同時進入兩道判別程序，一個是作</w:t>
      </w:r>
      <w:r>
        <w:rPr/>
        <w:t>X</w:t>
      </w:r>
      <w:r>
        <w:rPr/>
        <w:t>，</w:t>
      </w:r>
      <w:r>
        <w:rPr/>
        <w:t>Y</w:t>
      </w:r>
      <w:r>
        <w:rPr/>
        <w:t>位置的解析，一個則是作</w:t>
      </w:r>
      <w:r>
        <w:rPr/>
        <w:t>PHA</w:t>
      </w:r>
      <w:r>
        <w:rPr/>
        <w:t>的判別，如果說經過</w:t>
      </w:r>
      <w:r>
        <w:rPr/>
        <w:t>PHA</w:t>
      </w:r>
      <w:r>
        <w:rPr/>
        <w:t>的判斷這股入射的能量是落在允許的範圍內，那麼這筆經過位置解析的訊號才會被記錄下來，否則就視為無效的訊號而丟棄。因此</w:t>
      </w:r>
      <w:r>
        <w:rPr/>
        <w:t>γ-camera</w:t>
      </w:r>
      <w:r>
        <w:rPr/>
        <w:t>有了</w:t>
      </w:r>
      <w:r>
        <w:rPr/>
        <w:t>PHA</w:t>
      </w:r>
      <w:r>
        <w:rPr/>
        <w:t>就能夠去除能量不對的雜訊，譬如說病人同時注射了</w:t>
      </w:r>
      <w:r>
        <w:rPr/>
        <w:t>Tc-99m MDP</w:t>
      </w:r>
      <w:r>
        <w:rPr/>
        <w:t>和</w:t>
      </w:r>
      <w:r>
        <w:rPr/>
        <w:t>Ga-67</w:t>
      </w:r>
      <w:r>
        <w:rPr/>
        <w:t>，我們在做</w:t>
      </w:r>
      <w:r>
        <w:rPr/>
        <w:t>bone scan</w:t>
      </w:r>
      <w:r>
        <w:rPr/>
        <w:t>時</w:t>
      </w:r>
      <w:r>
        <w:rPr/>
        <w:t>(Tc-99m MDP)</w:t>
      </w:r>
      <w:r>
        <w:rPr/>
        <w:t>會將能窗設定在</w:t>
      </w:r>
      <w:r>
        <w:rPr/>
        <w:t>140±10 KeV</w:t>
      </w:r>
      <w:r>
        <w:rPr/>
        <w:t>，因此透過</w:t>
      </w:r>
      <w:r>
        <w:rPr/>
        <w:t>PHA</w:t>
      </w:r>
      <w:r>
        <w:rPr/>
        <w:t>的篩選，如果通過準直儀入射進來</w:t>
      </w:r>
      <w:r>
        <w:rPr/>
        <w:t>γ-ray</w:t>
      </w:r>
      <w:r>
        <w:rPr/>
        <w:t>的能量不在</w:t>
      </w:r>
      <w:r>
        <w:rPr/>
        <w:t>130~150 KeV</w:t>
      </w:r>
      <w:r>
        <w:rPr/>
        <w:t>之間的話，就會被視為無效的訊號，這樣除了可以阻擋</w:t>
      </w:r>
      <w:r>
        <w:rPr/>
        <w:t>Ga-67</w:t>
      </w:r>
      <w:r>
        <w:rPr/>
        <w:t>的訊號</w:t>
      </w:r>
      <w:r>
        <w:rPr/>
        <w:t>(300</w:t>
      </w:r>
      <w:r>
        <w:rPr/>
        <w:t>，</w:t>
      </w:r>
      <w:r>
        <w:rPr/>
        <w:t>185</w:t>
      </w:r>
      <w:r>
        <w:rPr/>
        <w:t>，</w:t>
      </w:r>
      <w:r>
        <w:rPr/>
        <w:t>93 KeV)</w:t>
      </w:r>
      <w:r>
        <w:rPr/>
        <w:t>，對於非垂直入射而是在體內被組織吸收、折射或散射後改變原先行進路徑導致</w:t>
      </w:r>
      <w:r>
        <w:rPr/>
        <w:t>Tc-99m</w:t>
      </w:r>
      <w:r>
        <w:rPr/>
        <w:t>的</w:t>
      </w:r>
      <w:r>
        <w:rPr/>
        <w:t>γ-ray</w:t>
      </w:r>
      <w:r>
        <w:rPr/>
        <w:t>能量耗損，而無法落在</w:t>
      </w:r>
      <w:r>
        <w:rPr/>
        <w:t>130~150 KeV</w:t>
      </w:r>
      <w:r>
        <w:rPr/>
        <w:t>之間，這種品質不佳的訊號同樣的也會被刪除，因此答案是</w:t>
      </w:r>
      <w:r>
        <w:rPr/>
        <w:t>(A)</w:t>
      </w:r>
      <w:r>
        <w:rPr/>
        <w:t>設定可組成影像的射線能量範圍，不過我覺得這個敘述有點語病，應該改為篩選比較好，因為設定可組成影像的射線能量範圍只是在收集影像時我們給</w:t>
      </w:r>
      <w:r>
        <w:rPr/>
        <w:t>PHA</w:t>
      </w:r>
      <w:r>
        <w:rPr/>
        <w:t>的一個設定值，執行這個設定才是</w:t>
      </w:r>
      <w:r>
        <w:rPr/>
        <w:t>PHA</w:t>
      </w:r>
      <w:r>
        <w:rPr/>
        <w:t>真正的工作，至於</w:t>
      </w:r>
      <w:r>
        <w:rPr/>
        <w:t>(B)</w:t>
      </w:r>
      <w:r>
        <w:rPr/>
        <w:t>的部分請參考</w:t>
      </w:r>
      <w:r>
        <w:rPr/>
        <w:t>91</w:t>
      </w:r>
      <w:r>
        <w:rPr/>
        <w:t>年第</w:t>
      </w:r>
      <w:r>
        <w:rPr/>
        <w:t>2</w:t>
      </w:r>
      <w:r>
        <w:rPr/>
        <w:t>次檢覈考第</w:t>
      </w:r>
      <w:r>
        <w:rPr/>
        <w:t>41</w:t>
      </w:r>
      <w:r>
        <w:rPr/>
        <w:t>題，</w:t>
      </w:r>
      <w:r>
        <w:rPr/>
        <w:t>(C)</w:t>
      </w:r>
      <w:r>
        <w:rPr/>
        <w:t>應該算是正子斷層掃描的偵測原理</w:t>
      </w:r>
      <w:r>
        <w:rPr/>
        <w:t>--&gt;</w:t>
      </w:r>
      <w:r>
        <w:rPr/>
        <w:t>耦合偵測</w:t>
      </w:r>
      <w:r>
        <w:rPr/>
        <w:t>(coincidence detection)</w:t>
      </w:r>
      <w:r>
        <w:rPr/>
        <w:t>，如果兩道入射</w:t>
      </w:r>
      <w:r>
        <w:rPr/>
        <w:t>511 KeV</w:t>
      </w:r>
      <w:r>
        <w:rPr/>
        <w:t>的</w:t>
      </w:r>
      <w:r>
        <w:rPr/>
        <w:t>γ-ray</w:t>
      </w:r>
      <w:r>
        <w:rPr/>
        <w:t>無法在儀器設定的時間間隔內同時被偵測到的話，就算無效的訊號，</w:t>
      </w:r>
      <w:r>
        <w:rPr/>
        <w:t>(D)γ-ray</w:t>
      </w:r>
      <w:r>
        <w:rPr/>
        <w:t>的計數是儀器更後端的事情了，不關</w:t>
      </w:r>
      <w:r>
        <w:rPr/>
        <w:t>PHA</w:t>
      </w:r>
      <w:r>
        <w:rPr/>
        <w:t>的事。</w:t>
      </w:r>
    </w:p>
    <w:p>
      <w:pPr>
        <w:pStyle w:val="Question2"/>
        <w:rPr/>
      </w:pPr>
      <w:r>
        <w:rPr/>
        <mc:AlternateContent>
          <mc:Choice Requires="wps">
            <w:drawing>
              <wp:inline distT="0" distB="0" distL="0" distR="0">
                <wp:extent cx="7199630" cy="19050"/>
                <wp:effectExtent l="0" t="0" r="0" b="0"/>
                <wp:docPr id="5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4" w:name="962h45"/>
      <w:bookmarkEnd w:id="44"/>
      <w:r>
        <w:rPr/>
        <w:t xml:space="preserve">45 </w:t>
      </w:r>
      <w:r>
        <w:rPr/>
        <w:t>施行直接核醫膀胱攝影</w:t>
      </w:r>
      <w:r>
        <w:rPr/>
        <w:t>(direct radionuclide cystography)</w:t>
      </w:r>
      <w:r>
        <w:rPr/>
        <w:t>時，放射製劑從何種途徑進入體內？</w:t>
      </w:r>
      <w:r>
        <w:rPr>
          <w:rFonts w:cs="Times New Roman" w:eastAsia="Times New Roman"/>
        </w:rPr>
        <w:t xml:space="preserve"> </w:t>
      </w:r>
      <w:r>
        <w:rPr/>
        <w:t>(A)</w:t>
      </w:r>
      <w:r>
        <w:rPr/>
        <w:t>靜脈注射</w:t>
      </w:r>
      <w:r>
        <w:rPr>
          <w:rFonts w:cs="Times New Roman" w:eastAsia="Times New Roman"/>
        </w:rPr>
        <w:t xml:space="preserve"> </w:t>
      </w:r>
      <w:r>
        <w:rPr/>
        <w:t>(B)</w:t>
      </w:r>
      <w:r>
        <w:rPr/>
        <w:t>口服</w:t>
      </w:r>
      <w:r>
        <w:rPr>
          <w:rFonts w:cs="Times New Roman" w:eastAsia="Times New Roman"/>
        </w:rPr>
        <w:t xml:space="preserve"> </w:t>
      </w:r>
      <w:r>
        <w:rPr>
          <w:rStyle w:val="Answer1"/>
        </w:rPr>
        <w:t>(C)</w:t>
      </w:r>
      <w:r>
        <w:rPr>
          <w:rStyle w:val="Answer1"/>
        </w:rPr>
        <w:t>經導尿管注射</w:t>
      </w:r>
      <w:r>
        <w:rPr>
          <w:rFonts w:cs="Times New Roman" w:eastAsia="Times New Roman"/>
        </w:rPr>
        <w:t xml:space="preserve"> </w:t>
      </w:r>
      <w:r>
        <w:rPr/>
        <w:t>(D)</w:t>
      </w:r>
      <w:r>
        <w:rPr/>
        <w:t>經腰椎穿刺注射</w:t>
      </w:r>
    </w:p>
    <w:p>
      <w:pPr>
        <w:pStyle w:val="Express1"/>
        <w:rPr/>
      </w:pPr>
      <w:r>
        <w:rPr/>
        <w:t>這題可以參考一下</w:t>
      </w:r>
      <w:r>
        <w:rPr/>
        <w:t>92</w:t>
      </w:r>
      <w:r>
        <w:rPr/>
        <w:t>年第</w:t>
      </w:r>
      <w:r>
        <w:rPr/>
        <w:t>2</w:t>
      </w:r>
      <w:r>
        <w:rPr/>
        <w:t>次高考第</w:t>
      </w:r>
      <w:r>
        <w:rPr/>
        <w:t>26</w:t>
      </w:r>
      <w:r>
        <w:rPr/>
        <w:t>題：『核醫膀胱造影就是在檢查病人是否有尿液自膀胱回流至輸尿管甚至是腎臟的情形，檢查方法有分</w:t>
      </w:r>
      <w:r>
        <w:rPr/>
        <w:t>direct</w:t>
      </w:r>
      <w:r>
        <w:rPr/>
        <w:t>和</w:t>
      </w:r>
      <w:r>
        <w:rPr/>
        <w:t>indirect</w:t>
      </w:r>
      <w:r>
        <w:rPr/>
        <w:t>兩種，都是觀察病人排尿時是否會因為壓力的關係而在輸尿管處出現增強亮度的影像；在</w:t>
      </w:r>
      <w:r>
        <w:rPr/>
        <w:t>direct</w:t>
      </w:r>
      <w:r>
        <w:rPr/>
        <w:t>法中，是將</w:t>
      </w:r>
      <w:r>
        <w:rPr/>
        <w:t>(D)</w:t>
      </w:r>
      <w:r>
        <w:rPr/>
        <w:t>病人置膀胱導管，藉著導管將</w:t>
      </w:r>
      <w:r>
        <w:rPr/>
        <w:t>Tc(</w:t>
      </w:r>
      <w:r>
        <w:rPr/>
        <w:t>只要有活性即可不一定需要腎造影製劑</w:t>
      </w:r>
      <w:r>
        <w:rPr/>
        <w:t>)</w:t>
      </w:r>
      <w:r>
        <w:rPr/>
        <w:t>注入膀胱中；</w:t>
      </w:r>
      <w:r>
        <w:rPr/>
        <w:t>indirect</w:t>
      </w:r>
      <w:r>
        <w:rPr/>
        <w:t>法則是利用</w:t>
      </w:r>
      <w:r>
        <w:rPr/>
        <w:t>DTPA</w:t>
      </w:r>
      <w:r>
        <w:rPr/>
        <w:t>或是</w:t>
      </w:r>
      <w:r>
        <w:rPr/>
        <w:t>MAG3</w:t>
      </w:r>
      <w:r>
        <w:rPr/>
        <w:t>自</w:t>
      </w:r>
      <w:r>
        <w:rPr/>
        <w:t>(A)</w:t>
      </w:r>
      <w:r>
        <w:rPr/>
        <w:t>靜脈注射製劑，讓其因腎臟排泄而流至膀胱處。兩種方法各有優缺點，</w:t>
      </w:r>
      <w:r>
        <w:rPr/>
        <w:t>direct</w:t>
      </w:r>
      <w:r>
        <w:rPr/>
        <w:t>法病人的膀胱所受劑量比較小，而且影像清晰無背景干擾，但是要幫病人插膀胱導管，有點困難；</w:t>
      </w:r>
      <w:r>
        <w:rPr/>
        <w:t>indirect</w:t>
      </w:r>
      <w:r>
        <w:rPr/>
        <w:t>法因為放射製劑都會跑到膀胱，因此膀胱所受的劑量較大，而且當病人的腎功能不佳時，身體會有相當多的背景活性，增加處理及判讀影像上的難度，好處是順便可觀察腎功能的好壞，判斷是否因尿逆流而造成腎臟的損傷，而且病人只要打針即可，檢查的流程簡單許多，綜合來說</w:t>
      </w:r>
      <w:r>
        <w:rPr/>
        <w:t>direct</w:t>
      </w:r>
      <w:r>
        <w:rPr/>
        <w:t>法是較準確的做法。給利尿劑的選項可用於</w:t>
      </w:r>
      <w:r>
        <w:rPr/>
        <w:t>indirect</w:t>
      </w:r>
      <w:r>
        <w:rPr/>
        <w:t>法時增加膀胱壓力，不過直接在膀胱上方用手加壓亦可</w:t>
      </w:r>
      <w:r>
        <w:rPr/>
        <w:t>...</w:t>
      </w:r>
      <w:r>
        <w:rPr/>
        <w:t>』，至於造影的姿勢，因為要觀察腎臟以及輸尿管的計數值會不會在膀胱壓力增加時也同時增加，因此照相要從後面照，另外病患躺的姿勢也是得仰躺，這樣當你要壓病患膀胱時才有地方施力；現在題目有說是採用直接法，因此放射製劑是以</w:t>
      </w:r>
      <w:r>
        <w:rPr/>
        <w:t>(C)</w:t>
      </w:r>
      <w:r>
        <w:rPr/>
        <w:t>經導尿管注射的途徑進入體內。</w:t>
      </w:r>
    </w:p>
    <w:p>
      <w:pPr>
        <w:pStyle w:val="Question2"/>
        <w:rPr/>
      </w:pPr>
      <w:r>
        <w:rPr/>
        <mc:AlternateContent>
          <mc:Choice Requires="wps">
            <w:drawing>
              <wp:inline distT="0" distB="0" distL="0" distR="0">
                <wp:extent cx="7199630" cy="19050"/>
                <wp:effectExtent l="0" t="0" r="0" b="0"/>
                <wp:docPr id="5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5" w:name="962h46"/>
      <w:bookmarkEnd w:id="45"/>
      <w:r>
        <w:rPr/>
        <w:t xml:space="preserve">46 </w:t>
      </w:r>
      <w:r>
        <w:rPr/>
        <w:t>正子攝影時，有關</w:t>
      </w:r>
      <w:r>
        <w:rPr/>
        <w:t>2D</w:t>
      </w:r>
      <w:r>
        <w:rPr/>
        <w:t>收集</w:t>
      </w:r>
      <w:r>
        <w:rPr/>
        <w:t>(2D acquisition)</w:t>
      </w:r>
      <w:r>
        <w:rPr/>
        <w:t>和</w:t>
      </w:r>
      <w:r>
        <w:rPr/>
        <w:t>3D</w:t>
      </w:r>
      <w:r>
        <w:rPr/>
        <w:t>收集</w:t>
      </w:r>
      <w:r>
        <w:rPr/>
        <w:t>(3D acquisition)</w:t>
      </w:r>
      <w:r>
        <w:rPr/>
        <w:t>的比較，下列敘述何者錯誤？</w:t>
      </w:r>
      <w:r>
        <w:rPr>
          <w:rFonts w:cs="Times New Roman" w:eastAsia="Times New Roman"/>
        </w:rPr>
        <w:t xml:space="preserve"> </w:t>
      </w:r>
      <w:r>
        <w:rPr/>
        <w:t>(A)2D</w:t>
      </w:r>
      <w:r>
        <w:rPr/>
        <w:t>收集：</w:t>
      </w:r>
      <w:r>
        <w:rPr/>
        <w:t>S/N ratio</w:t>
      </w:r>
      <w:r>
        <w:rPr/>
        <w:t>低，隨機符合和散射符合計數小</w:t>
      </w:r>
      <w:r>
        <w:rPr>
          <w:rFonts w:cs="Times New Roman" w:eastAsia="Times New Roman"/>
        </w:rPr>
        <w:t xml:space="preserve"> </w:t>
      </w:r>
      <w:r>
        <w:rPr/>
        <w:t>(B)3D</w:t>
      </w:r>
      <w:r>
        <w:rPr/>
        <w:t>收集：靈敏度高，節省採集時間</w:t>
      </w:r>
      <w:r>
        <w:rPr>
          <w:rFonts w:cs="Times New Roman" w:eastAsia="Times New Roman"/>
        </w:rPr>
        <w:t xml:space="preserve"> </w:t>
      </w:r>
      <w:r>
        <w:rPr/>
        <w:t>(C)2D</w:t>
      </w:r>
      <w:r>
        <w:rPr/>
        <w:t>收集：圖像校正和圖像重建簡單，定量處理準確</w:t>
      </w:r>
      <w:r>
        <w:rPr>
          <w:rFonts w:cs="Times New Roman" w:eastAsia="Times New Roman"/>
        </w:rPr>
        <w:t xml:space="preserve"> </w:t>
      </w:r>
      <w:r>
        <w:rPr>
          <w:rStyle w:val="Answer1"/>
        </w:rPr>
        <w:t>(D)2D</w:t>
      </w:r>
      <w:r>
        <w:rPr>
          <w:rStyle w:val="Answer1"/>
        </w:rPr>
        <w:t>收集：軸向</w:t>
      </w:r>
      <w:r>
        <w:rPr>
          <w:rStyle w:val="Answer1"/>
        </w:rPr>
        <w:t>FOV</w:t>
      </w:r>
      <w:r>
        <w:rPr>
          <w:rStyle w:val="Answer1"/>
        </w:rPr>
        <w:t>均勻性較差</w:t>
      </w:r>
    </w:p>
    <w:p>
      <w:pPr>
        <w:pStyle w:val="Express1"/>
        <w:rPr/>
      </w:pPr>
      <w:r>
        <w:rPr/>
        <w:t>正子掃描的方式有分為</w:t>
      </w:r>
      <w:r>
        <w:rPr/>
        <w:t>2D</w:t>
      </w:r>
      <w:r>
        <w:rPr/>
        <w:t>以及</w:t>
      </w:r>
      <w:r>
        <w:rPr/>
        <w:t>3D</w:t>
      </w:r>
      <w:r>
        <w:rPr/>
        <w:t>兩種，有利用隔版</w:t>
      </w:r>
      <w:r>
        <w:rPr/>
        <w:t>(septa)</w:t>
      </w:r>
      <w:r>
        <w:rPr/>
        <w:t>的為</w:t>
      </w:r>
      <w:r>
        <w:rPr/>
        <w:t>2D</w:t>
      </w:r>
      <w:r>
        <w:rPr/>
        <w:t>，沒有的則為</w:t>
      </w:r>
      <w:r>
        <w:rPr/>
        <w:t>3D</w:t>
      </w:r>
      <w:r>
        <w:rPr/>
        <w:t>，因為</w:t>
      </w:r>
      <w:r>
        <w:rPr/>
        <w:t>PET</w:t>
      </w:r>
      <w:r>
        <w:rPr/>
        <w:t>是由許多的偵測環所構成，當使用</w:t>
      </w:r>
      <w:r>
        <w:rPr/>
        <w:t>septa</w:t>
      </w:r>
      <w:r>
        <w:rPr/>
        <w:t>時每個偵測環僅能收集到自己範圍內的光子，如果不使用隔板的話，則每個互毀反應所產生的光子就有可能被不同的偵測環給收集到，因此如果使用</w:t>
      </w:r>
      <w:r>
        <w:rPr/>
        <w:t>3D</w:t>
      </w:r>
      <w:r>
        <w:rPr/>
        <w:t>模式的話，整個系統的靈敏度會提升不少，不過伴隨著發生的則是</w:t>
      </w:r>
      <w:r>
        <w:rPr/>
        <w:t>random event</w:t>
      </w:r>
      <w:r>
        <w:rPr/>
        <w:t>以及</w:t>
      </w:r>
      <w:r>
        <w:rPr/>
        <w:t>scattered event</w:t>
      </w:r>
      <w:r>
        <w:rPr/>
        <w:t>也大幅增加，導致影像的雜訊增加的更多，關於</w:t>
      </w:r>
      <w:r>
        <w:rPr/>
        <w:t>2D</w:t>
      </w:r>
      <w:r>
        <w:rPr/>
        <w:t>和</w:t>
      </w:r>
      <w:r>
        <w:rPr/>
        <w:t>3D</w:t>
      </w:r>
      <w:r>
        <w:rPr/>
        <w:t>的收集方式我想各位手中的講義或者是教科書應該都有圖片，因此我就不自己畫了。在以往的</w:t>
      </w:r>
      <w:r>
        <w:rPr/>
        <w:t>PET scaner</w:t>
      </w:r>
      <w:r>
        <w:rPr/>
        <w:t>多半在全身掃描時使用</w:t>
      </w:r>
      <w:r>
        <w:rPr/>
        <w:t>2D</w:t>
      </w:r>
      <w:r>
        <w:rPr/>
        <w:t>的模式，以減少散射和隨機的誤差，只有在腦部的檢查時，由於該處的組織很均勻，體積相對於全身來說又比較小，所以說發生散射誤差的機會比較小，因此就可以放膽的使用</w:t>
      </w:r>
      <w:r>
        <w:rPr/>
        <w:t>3D</w:t>
      </w:r>
      <w:r>
        <w:rPr/>
        <w:t>的模式來收集高計數的影像，不過隨著科技的日漸進步，藉著週邊硬體的改善以及計算方式的演進，能量和時間的解析都提昇的情況下，可以減少隨機和散射誤差發生的比例，因此新機型的</w:t>
      </w:r>
      <w:r>
        <w:rPr/>
        <w:t>PET</w:t>
      </w:r>
      <w:r>
        <w:rPr/>
        <w:t>即使是進行</w:t>
      </w:r>
      <w:r>
        <w:rPr/>
        <w:t>3D</w:t>
      </w:r>
      <w:r>
        <w:rPr/>
        <w:t>模式的全身掃描，影像的表現也相當不錯。當使用</w:t>
      </w:r>
      <w:r>
        <w:rPr/>
        <w:t>2D</w:t>
      </w:r>
      <w:r>
        <w:rPr/>
        <w:t>模式來收集影像時，</w:t>
      </w:r>
      <w:r>
        <w:rPr/>
        <w:t>ture counts</w:t>
      </w:r>
      <w:r>
        <w:rPr/>
        <w:t>和</w:t>
      </w:r>
      <w:r>
        <w:rPr/>
        <w:t>random event</w:t>
      </w:r>
      <w:r>
        <w:rPr/>
        <w:t>大約是</w:t>
      </w:r>
      <w:r>
        <w:rPr/>
        <w:t>10</w:t>
      </w:r>
      <w:r>
        <w:rPr/>
        <w:t>到</w:t>
      </w:r>
      <w:r>
        <w:rPr/>
        <w:t>10</w:t>
      </w:r>
      <w:r>
        <w:rPr/>
        <w:t>幾比</w:t>
      </w:r>
      <w:r>
        <w:rPr/>
        <w:t>1</w:t>
      </w:r>
      <w:r>
        <w:rPr/>
        <w:t>，使用</w:t>
      </w:r>
      <w:r>
        <w:rPr/>
        <w:t>3D</w:t>
      </w:r>
      <w:r>
        <w:rPr/>
        <w:t>模式時，</w:t>
      </w:r>
      <w:r>
        <w:rPr/>
        <w:t>random event</w:t>
      </w:r>
      <w:r>
        <w:rPr/>
        <w:t>會增加一些，可是在</w:t>
      </w:r>
      <w:r>
        <w:rPr/>
        <w:t>ture counts</w:t>
      </w:r>
      <w:r>
        <w:rPr/>
        <w:t>的部分，卻會飆升至</w:t>
      </w:r>
      <w:r>
        <w:rPr/>
        <w:t>10</w:t>
      </w:r>
      <w:r>
        <w:rPr/>
        <w:t>倍以上，因此整體的來說，</w:t>
      </w:r>
      <w:r>
        <w:rPr/>
        <w:t>3D</w:t>
      </w:r>
      <w:r>
        <w:rPr/>
        <w:t>的</w:t>
      </w:r>
      <w:r>
        <w:rPr/>
        <w:t>S/N ratio</w:t>
      </w:r>
      <w:r>
        <w:rPr/>
        <w:t>是高於</w:t>
      </w:r>
      <w:r>
        <w:rPr/>
        <w:t>2D</w:t>
      </w:r>
      <w:r>
        <w:rPr/>
        <w:t>模式的，這和</w:t>
      </w:r>
      <w:r>
        <w:rPr/>
        <w:t>(A)</w:t>
      </w:r>
      <w:r>
        <w:rPr/>
        <w:t>的敘述是相符合的，但是使用</w:t>
      </w:r>
      <w:r>
        <w:rPr/>
        <w:t>3D</w:t>
      </w:r>
      <w:r>
        <w:rPr/>
        <w:t>模式時有一點比較麻煩是，因為靈敏度高上太多了，在在進行影像重組的時候花在計算的時間會多上很多，計算的複雜度也增加非常多，原本在</w:t>
      </w:r>
      <w:r>
        <w:rPr/>
        <w:t>2D</w:t>
      </w:r>
      <w:r>
        <w:rPr/>
        <w:t>模式下，只要計算單一偵測環所接收到的訊號，計算起來簡單，組出來的影像準確度也較高，可是在</w:t>
      </w:r>
      <w:r>
        <w:rPr/>
        <w:t>3D</w:t>
      </w:r>
      <w:r>
        <w:rPr/>
        <w:t>模式下，在進行影像重組時，除了單一偵測環的情況外，還必須將訊號區分為是來自於</w:t>
      </w:r>
      <w:r>
        <w:rPr/>
        <w:t>1</w:t>
      </w:r>
      <w:r>
        <w:rPr/>
        <w:t>號和</w:t>
      </w:r>
      <w:r>
        <w:rPr/>
        <w:t>1</w:t>
      </w:r>
      <w:r>
        <w:rPr/>
        <w:t>號還是</w:t>
      </w:r>
      <w:r>
        <w:rPr/>
        <w:t>1</w:t>
      </w:r>
      <w:r>
        <w:rPr/>
        <w:t>號和</w:t>
      </w:r>
      <w:r>
        <w:rPr/>
        <w:t>2</w:t>
      </w:r>
      <w:r>
        <w:rPr/>
        <w:t>號，</w:t>
      </w:r>
      <w:r>
        <w:rPr/>
        <w:t>1</w:t>
      </w:r>
      <w:r>
        <w:rPr/>
        <w:t>號和</w:t>
      </w:r>
      <w:r>
        <w:rPr/>
        <w:t>3</w:t>
      </w:r>
      <w:r>
        <w:rPr/>
        <w:t>號或者</w:t>
      </w:r>
      <w:r>
        <w:rPr/>
        <w:t>1</w:t>
      </w:r>
      <w:r>
        <w:rPr/>
        <w:t>號和</w:t>
      </w:r>
      <w:r>
        <w:rPr/>
        <w:t>4</w:t>
      </w:r>
      <w:r>
        <w:rPr/>
        <w:t>號偵測環等等的情況，這樣在數學運算以及序號區分的過程救會因各家儀器廠商採取的認定不同而出現不同的結果，這和</w:t>
      </w:r>
      <w:r>
        <w:rPr/>
        <w:t>(C)</w:t>
      </w:r>
      <w:r>
        <w:rPr/>
        <w:t>的敘述是相同的；不過</w:t>
      </w:r>
      <w:r>
        <w:rPr/>
        <w:t>3D</w:t>
      </w:r>
      <w:r>
        <w:rPr/>
        <w:t>模式下雖然靈敏度高上許多，但是由於瞬間收集到的訊號實在太多，會佔掉太多的記憶體以及系統的負荷，因此有的時候會造成硬體上負荷過大而當機的情形，不過的確是可以</w:t>
      </w:r>
      <w:r>
        <w:rPr/>
        <w:t>(B)</w:t>
      </w:r>
      <w:r>
        <w:rPr/>
        <w:t>節省影像收集的時間，所以雖然說一個校正良好的</w:t>
      </w:r>
      <w:r>
        <w:rPr/>
        <w:t>3D</w:t>
      </w:r>
      <w:r>
        <w:rPr/>
        <w:t>影像會比</w:t>
      </w:r>
      <w:r>
        <w:rPr/>
        <w:t>2D</w:t>
      </w:r>
      <w:r>
        <w:rPr/>
        <w:t>的影像來的好很多，不過如果說硬體方面無法配合的很好時，利用</w:t>
      </w:r>
      <w:r>
        <w:rPr/>
        <w:t>2D</w:t>
      </w:r>
      <w:r>
        <w:rPr/>
        <w:t>模式是比較保險的做法。話說回來儀器廠商現在所銷售的新機型都標榜可以完全使用</w:t>
      </w:r>
      <w:r>
        <w:rPr/>
        <w:t>3D</w:t>
      </w:r>
      <w:r>
        <w:rPr/>
        <w:t>模式收集全身影像，而且現在新的閃爍晶體的反應時間都比</w:t>
      </w:r>
      <w:r>
        <w:rPr/>
        <w:t>BGO</w:t>
      </w:r>
      <w:r>
        <w:rPr/>
        <w:t>來的短，發光性也較強，因此可以在更短的時間內做完檢查，病患所需要注射的藥物劑量也可以降低，所以未來</w:t>
      </w:r>
      <w:r>
        <w:rPr/>
        <w:t>2D</w:t>
      </w:r>
      <w:r>
        <w:rPr/>
        <w:t>模式可能漸漸就會走入歷史了，在</w:t>
      </w:r>
      <w:r>
        <w:rPr/>
        <w:t>(D)</w:t>
      </w:r>
      <w:r>
        <w:rPr/>
        <w:t>的部分由於</w:t>
      </w:r>
      <w:r>
        <w:rPr/>
        <w:t>3D</w:t>
      </w:r>
      <w:r>
        <w:rPr/>
        <w:t>模式在影像重組時所需考慮的因素較多，因此在收集全身影像時，每一段影像所重疊的部分必須比</w:t>
      </w:r>
      <w:r>
        <w:rPr/>
        <w:t>2D</w:t>
      </w:r>
      <w:r>
        <w:rPr/>
        <w:t>時要多一些，這也是因為</w:t>
      </w:r>
      <w:r>
        <w:rPr/>
        <w:t>3D</w:t>
      </w:r>
      <w:r>
        <w:rPr/>
        <w:t>模式時軸向</w:t>
      </w:r>
      <w:r>
        <w:rPr/>
        <w:t>FOV</w:t>
      </w:r>
      <w:r>
        <w:rPr/>
        <w:t>均勻性較差的緣故，必須要有較多的重疊部分才能確保重組出的影像正確性，所以說在</w:t>
      </w:r>
      <w:r>
        <w:rPr/>
        <w:t>4</w:t>
      </w:r>
      <w:r>
        <w:rPr/>
        <w:t>個選項中</w:t>
      </w:r>
      <w:r>
        <w:rPr/>
        <w:t>(D)</w:t>
      </w:r>
      <w:r>
        <w:rPr/>
        <w:t>的敘述是有問題的。</w:t>
      </w:r>
    </w:p>
    <w:p>
      <w:pPr>
        <w:pStyle w:val="Question2"/>
        <w:rPr/>
      </w:pPr>
      <w:r>
        <w:rPr/>
        <mc:AlternateContent>
          <mc:Choice Requires="wps">
            <w:drawing>
              <wp:inline distT="0" distB="0" distL="0" distR="0">
                <wp:extent cx="7199630" cy="19050"/>
                <wp:effectExtent l="0" t="0" r="0" b="0"/>
                <wp:docPr id="5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6" w:name="962h47"/>
      <w:bookmarkEnd w:id="46"/>
      <w:r>
        <w:rPr/>
        <w:t>47 123I</w:t>
      </w:r>
      <w:r>
        <w:rPr/>
        <w:t>的物理半衰期為：</w:t>
      </w:r>
      <w:r>
        <w:rPr>
          <w:rFonts w:cs="Times New Roman" w:eastAsia="Times New Roman"/>
        </w:rPr>
        <w:t xml:space="preserve"> </w:t>
      </w:r>
      <w:r>
        <w:rPr/>
        <w:t>(A)6</w:t>
      </w:r>
      <w:r>
        <w:rPr/>
        <w:t>小時</w:t>
      </w:r>
      <w:r>
        <w:rPr>
          <w:rFonts w:cs="Times New Roman" w:eastAsia="Times New Roman"/>
        </w:rPr>
        <w:t xml:space="preserve"> </w:t>
      </w:r>
      <w:r>
        <w:rPr>
          <w:rStyle w:val="Answer1"/>
        </w:rPr>
        <w:t>(B)13</w:t>
      </w:r>
      <w:r>
        <w:rPr>
          <w:rStyle w:val="Answer1"/>
        </w:rPr>
        <w:t>小時</w:t>
      </w:r>
      <w:r>
        <w:rPr>
          <w:rFonts w:cs="Times New Roman" w:eastAsia="Times New Roman"/>
        </w:rPr>
        <w:t xml:space="preserve"> </w:t>
      </w:r>
      <w:r>
        <w:rPr/>
        <w:t>(C)73</w:t>
      </w:r>
      <w:r>
        <w:rPr/>
        <w:t>小時</w:t>
      </w:r>
      <w:r>
        <w:rPr>
          <w:rFonts w:cs="Times New Roman" w:eastAsia="Times New Roman"/>
        </w:rPr>
        <w:t xml:space="preserve"> </w:t>
      </w:r>
      <w:r>
        <w:rPr/>
        <w:t>(D)8</w:t>
      </w:r>
      <w:r>
        <w:rPr/>
        <w:t>天</w:t>
      </w:r>
    </w:p>
    <w:p>
      <w:pPr>
        <w:pStyle w:val="Express1"/>
        <w:rPr/>
      </w:pPr>
      <w:r>
        <w:rPr/>
        <w:t>核醫有可能用到的放射碘包括有</w:t>
      </w:r>
      <w:r>
        <w:rPr/>
        <w:t>I-123</w:t>
      </w:r>
      <w:r>
        <w:rPr/>
        <w:t>、</w:t>
      </w:r>
      <w:r>
        <w:rPr/>
        <w:t>I-124</w:t>
      </w:r>
      <w:r>
        <w:rPr/>
        <w:t>、</w:t>
      </w:r>
      <w:r>
        <w:rPr/>
        <w:t>I-125</w:t>
      </w:r>
      <w:r>
        <w:rPr/>
        <w:t>、</w:t>
      </w:r>
      <w:r>
        <w:rPr/>
        <w:t>I-129</w:t>
      </w:r>
      <w:r>
        <w:rPr/>
        <w:t>和</w:t>
      </w:r>
      <w:r>
        <w:rPr/>
        <w:t>I-131</w:t>
      </w:r>
      <w:r>
        <w:rPr/>
        <w:t>，我將它們的半衰期和用途列在下面：</w:t>
      </w:r>
    </w:p>
    <w:tbl>
      <w:tblPr>
        <w:tblW w:w="6000" w:type="dxa"/>
        <w:jc w:val="left"/>
        <w:tblInd w:w="-45" w:type="dxa"/>
        <w:tblLayout w:type="fixed"/>
        <w:tblCellMar>
          <w:top w:w="15" w:type="dxa"/>
          <w:left w:w="15" w:type="dxa"/>
          <w:bottom w:w="15" w:type="dxa"/>
          <w:right w:w="15" w:type="dxa"/>
        </w:tblCellMar>
      </w:tblPr>
      <w:tblGrid>
        <w:gridCol w:w="694"/>
        <w:gridCol w:w="1512"/>
        <w:gridCol w:w="1063"/>
        <w:gridCol w:w="2731"/>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3 h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59 KeV</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甲狀腺造影</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2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4.18 da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511 KeV</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正子造影</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60 da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35 KeV</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放射免疫分析</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2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57×10^7 y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27 keV</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γ-counter</w:t>
            </w:r>
            <w:r>
              <w:rPr/>
              <w:t>校正射源</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3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8 da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364 KeV</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甲狀腺治療及攝取造影</w:t>
            </w:r>
          </w:p>
        </w:tc>
      </w:tr>
    </w:tbl>
    <w:p>
      <w:pPr>
        <w:pStyle w:val="Express1"/>
        <w:rPr/>
      </w:pPr>
      <w:r>
        <w:rPr/>
        <w:t>答案</w:t>
      </w:r>
      <w:r>
        <w:rPr/>
        <w:t>I-123</w:t>
      </w:r>
      <w:r>
        <w:rPr/>
        <w:t>的物理半衰期為</w:t>
      </w:r>
      <w:r>
        <w:rPr/>
        <w:t>(B)13</w:t>
      </w:r>
      <w:r>
        <w:rPr/>
        <w:t>小時，選項中的</w:t>
      </w:r>
      <w:r>
        <w:rPr/>
        <w:t>(A)6</w:t>
      </w:r>
      <w:r>
        <w:rPr/>
        <w:t>小時應該是</w:t>
      </w:r>
      <w:r>
        <w:rPr/>
        <w:t>Tc-99m</w:t>
      </w:r>
      <w:r>
        <w:rPr/>
        <w:t>，</w:t>
      </w:r>
      <w:r>
        <w:rPr/>
        <w:t>(C)73</w:t>
      </w:r>
      <w:r>
        <w:rPr/>
        <w:t>小時應該是</w:t>
      </w:r>
      <w:r>
        <w:rPr/>
        <w:t>Tl-201</w:t>
      </w:r>
      <w:r>
        <w:rPr/>
        <w:t>，</w:t>
      </w:r>
      <w:r>
        <w:rPr/>
        <w:t>(D)8</w:t>
      </w:r>
      <w:r>
        <w:rPr/>
        <w:t>天應該是</w:t>
      </w:r>
      <w:r>
        <w:rPr/>
        <w:t>I-131</w:t>
      </w:r>
      <w:r>
        <w:rPr/>
        <w:t>。</w:t>
      </w:r>
    </w:p>
    <w:p>
      <w:pPr>
        <w:pStyle w:val="Question2"/>
        <w:rPr/>
      </w:pPr>
      <w:r>
        <w:rPr/>
        <mc:AlternateContent>
          <mc:Choice Requires="wps">
            <w:drawing>
              <wp:inline distT="0" distB="0" distL="0" distR="0">
                <wp:extent cx="7199630" cy="19050"/>
                <wp:effectExtent l="0" t="0" r="0" b="0"/>
                <wp:docPr id="5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7" w:name="962h48"/>
      <w:bookmarkEnd w:id="47"/>
      <w:r>
        <w:rPr/>
        <w:t xml:space="preserve">48 </w:t>
      </w:r>
      <w:r>
        <w:rPr/>
        <w:t>以</w:t>
      </w:r>
      <w:r>
        <w:rPr/>
        <w:t>FDG PET</w:t>
      </w:r>
      <w:r>
        <w:rPr/>
        <w:t>判別肺部結節是否為惡性時，通常是以</w:t>
      </w:r>
      <w:r>
        <w:rPr/>
        <w:t>SUV(standard uptake value)</w:t>
      </w:r>
      <w:r>
        <w:rPr/>
        <w:t>高於多少以上，認為較可能為惡性？</w:t>
      </w:r>
      <w:r>
        <w:rPr>
          <w:rFonts w:cs="Times New Roman" w:eastAsia="Times New Roman"/>
        </w:rPr>
        <w:t xml:space="preserve"> </w:t>
      </w:r>
      <w:r>
        <w:rPr/>
        <w:t xml:space="preserve">(A)0.5 (B)1 </w:t>
      </w:r>
      <w:r>
        <w:rPr>
          <w:rStyle w:val="Answer1"/>
        </w:rPr>
        <w:t>(C)2.5</w:t>
      </w:r>
      <w:r>
        <w:rPr/>
        <w:t xml:space="preserve"> (D)5</w:t>
      </w:r>
    </w:p>
    <w:p>
      <w:pPr>
        <w:pStyle w:val="Express1"/>
        <w:rPr/>
      </w:pPr>
      <w:r>
        <w:rPr/>
        <w:t>關於</w:t>
      </w:r>
      <w:r>
        <w:rPr/>
        <w:t>SUV</w:t>
      </w:r>
      <w:r>
        <w:rPr/>
        <w:t>可以參考一下</w:t>
      </w:r>
      <w:r>
        <w:rPr/>
        <w:t>95</w:t>
      </w:r>
      <w:r>
        <w:rPr/>
        <w:t>年第</w:t>
      </w:r>
      <w:r>
        <w:rPr/>
        <w:t>1</w:t>
      </w:r>
      <w:r>
        <w:rPr/>
        <w:t>次高考第</w:t>
      </w:r>
      <w:r>
        <w:rPr/>
        <w:t>7</w:t>
      </w:r>
      <w:r>
        <w:rPr/>
        <w:t>題，</w:t>
      </w:r>
      <w:r>
        <w:rPr/>
        <w:t>SUV</w:t>
      </w:r>
      <w:r>
        <w:rPr/>
        <w:t>之計算公式請參考</w:t>
      </w:r>
      <w:r>
        <w:rPr/>
        <w:t>95</w:t>
      </w:r>
      <w:r>
        <w:rPr/>
        <w:t>年第</w:t>
      </w:r>
      <w:r>
        <w:rPr/>
        <w:t>2</w:t>
      </w:r>
      <w:r>
        <w:rPr/>
        <w:t>次高考第</w:t>
      </w:r>
      <w:r>
        <w:rPr/>
        <w:t>58</w:t>
      </w:r>
      <w:r>
        <w:rPr/>
        <w:t>題，基本上要以</w:t>
      </w:r>
      <w:r>
        <w:rPr/>
        <w:t>SUV</w:t>
      </w:r>
      <w:r>
        <w:rPr/>
        <w:t>的值來去判別</w:t>
      </w:r>
      <w:r>
        <w:rPr/>
        <w:t>FDG</w:t>
      </w:r>
      <w:r>
        <w:rPr/>
        <w:t>攝取區域是良性或是惡性其實是不太可行的，在</w:t>
      </w:r>
      <w:r>
        <w:rPr/>
        <w:t>PET</w:t>
      </w:r>
      <w:r>
        <w:rPr/>
        <w:t>以</w:t>
      </w:r>
      <w:r>
        <w:rPr/>
        <w:t>F-18 FDG</w:t>
      </w:r>
      <w:r>
        <w:rPr/>
        <w:t>進行腫瘤掃描之初，曾有研究報告指出當以</w:t>
      </w:r>
      <w:r>
        <w:rPr/>
        <w:t>FDG PET</w:t>
      </w:r>
      <w:r>
        <w:rPr/>
        <w:t>判別肺部結節是否為惡性時，會以</w:t>
      </w:r>
      <w:r>
        <w:rPr/>
        <w:t>SUV</w:t>
      </w:r>
      <w:r>
        <w:rPr/>
        <w:t>值大於</w:t>
      </w:r>
      <w:r>
        <w:rPr/>
        <w:t>(C)2.5</w:t>
      </w:r>
      <w:r>
        <w:rPr/>
        <w:t>作為惡性的標準，不過隨著檢查人數的增加，慢慢的就出現了不同的意見，因為當肺部出現急性發炎時，其</w:t>
      </w:r>
      <w:r>
        <w:rPr/>
        <w:t>SUV</w:t>
      </w:r>
      <w:r>
        <w:rPr/>
        <w:t>甚至會比惡性腫瘤還高，而且惡性腫瘤的</w:t>
      </w:r>
      <w:r>
        <w:rPr/>
        <w:t>SUV</w:t>
      </w:r>
      <w:r>
        <w:rPr/>
        <w:t>值也不見得一定就會高於</w:t>
      </w:r>
      <w:r>
        <w:rPr/>
        <w:t>2.5</w:t>
      </w:r>
      <w:r>
        <w:rPr/>
        <w:t>，在</w:t>
      </w:r>
      <w:r>
        <w:rPr/>
        <w:t>PET/CT</w:t>
      </w:r>
      <w:r>
        <w:rPr/>
        <w:t>問世之後，在判斷</w:t>
      </w:r>
      <w:r>
        <w:rPr/>
        <w:t>FDG</w:t>
      </w:r>
      <w:r>
        <w:rPr/>
        <w:t>攝取處是否為癌細胞時，就還會同時參考</w:t>
      </w:r>
      <w:r>
        <w:rPr/>
        <w:t>CT</w:t>
      </w:r>
      <w:r>
        <w:rPr/>
        <w:t>的影像，也因此</w:t>
      </w:r>
      <w:r>
        <w:rPr/>
        <w:t>SUV</w:t>
      </w:r>
      <w:r>
        <w:rPr/>
        <w:t>的數值就變成判讀時的參考罷了，目前的情況是會比較腫瘤細胞在治療前和治療後的</w:t>
      </w:r>
      <w:r>
        <w:rPr/>
        <w:t>SUV</w:t>
      </w:r>
      <w:r>
        <w:rPr/>
        <w:t>值來當作治療成效的評估，當</w:t>
      </w:r>
      <w:r>
        <w:rPr/>
        <w:t>SUV</w:t>
      </w:r>
      <w:r>
        <w:rPr/>
        <w:t>值有下降，代表治療有效果，反之則代表腫瘤有惡化的可能性，因此題目的問法不是很恰當，不過曾經還是有人以</w:t>
      </w:r>
      <w:r>
        <w:rPr/>
        <w:t>SUV</w:t>
      </w:r>
      <w:r>
        <w:rPr/>
        <w:t>高於</w:t>
      </w:r>
      <w:r>
        <w:rPr/>
        <w:t>(C)2.5</w:t>
      </w:r>
      <w:r>
        <w:rPr/>
        <w:t>來判斷就是了。</w:t>
      </w:r>
    </w:p>
    <w:p>
      <w:pPr>
        <w:pStyle w:val="Question2"/>
        <w:rPr/>
      </w:pPr>
      <w:r>
        <w:rPr/>
        <mc:AlternateContent>
          <mc:Choice Requires="wps">
            <w:drawing>
              <wp:inline distT="0" distB="0" distL="0" distR="0">
                <wp:extent cx="7199630" cy="19050"/>
                <wp:effectExtent l="0" t="0" r="0" b="0"/>
                <wp:docPr id="5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8" w:name="962h49"/>
      <w:bookmarkEnd w:id="48"/>
      <w:r>
        <w:rPr/>
        <w:t xml:space="preserve">49 </w:t>
      </w:r>
      <w:r>
        <w:rPr/>
        <w:t>照野</w:t>
      </w:r>
      <w:r>
        <w:rPr/>
        <w:t>(FOV)</w:t>
      </w:r>
      <w:r>
        <w:rPr/>
        <w:t>的直徑為</w:t>
      </w:r>
      <w:r>
        <w:rPr/>
        <w:t xml:space="preserve">40 </w:t>
      </w:r>
      <w:r>
        <w:rPr/>
        <w:t>公分，若其影像矩陣為</w:t>
      </w:r>
      <w:r>
        <w:rPr/>
        <w:t>512×512</w:t>
      </w:r>
      <w:r>
        <w:rPr/>
        <w:t>，請問其空間解析度</w:t>
      </w:r>
      <w:r>
        <w:rPr/>
        <w:t>(FWHM)</w:t>
      </w:r>
      <w:r>
        <w:rPr/>
        <w:t>約為：</w:t>
      </w:r>
      <w:r>
        <w:rPr>
          <w:rFonts w:cs="Times New Roman" w:eastAsia="Times New Roman"/>
        </w:rPr>
        <w:t xml:space="preserve"> </w:t>
      </w:r>
      <w:r>
        <w:rPr/>
        <w:t xml:space="preserve">(A)1.2mm </w:t>
      </w:r>
      <w:r>
        <w:rPr>
          <w:rStyle w:val="Answer1"/>
        </w:rPr>
        <w:t>(B)2.3mm</w:t>
      </w:r>
      <w:r>
        <w:rPr/>
        <w:t xml:space="preserve"> (C)3.2mm (D)4.6mm</w:t>
      </w:r>
    </w:p>
    <w:p>
      <w:pPr>
        <w:pStyle w:val="Express1"/>
        <w:rPr/>
      </w:pPr>
      <w:r>
        <w:rPr/>
        <w:t>在</w:t>
      </w:r>
      <w:r>
        <w:rPr/>
        <w:t>92</w:t>
      </w:r>
      <w:r>
        <w:rPr/>
        <w:t>年第</w:t>
      </w:r>
      <w:r>
        <w:rPr/>
        <w:t>2</w:t>
      </w:r>
      <w:r>
        <w:rPr/>
        <w:t>次高考第</w:t>
      </w:r>
      <w:r>
        <w:rPr/>
        <w:t>46</w:t>
      </w:r>
      <w:r>
        <w:rPr/>
        <w:t>題和</w:t>
      </w:r>
      <w:r>
        <w:rPr/>
        <w:t>93</w:t>
      </w:r>
      <w:r>
        <w:rPr/>
        <w:t>年第</w:t>
      </w:r>
      <w:r>
        <w:rPr/>
        <w:t>2</w:t>
      </w:r>
      <w:r>
        <w:rPr/>
        <w:t>次檢覈考第</w:t>
      </w:r>
      <w:r>
        <w:rPr/>
        <w:t>54</w:t>
      </w:r>
      <w:r>
        <w:rPr/>
        <w:t>題都有考過關於</w:t>
      </w:r>
      <w:r>
        <w:rPr/>
        <w:t>FWHM</w:t>
      </w:r>
      <w:r>
        <w:rPr/>
        <w:t>和像素大小的關係，答案是</w:t>
      </w:r>
      <w:r>
        <w:rPr/>
        <w:t>pixel size</w:t>
      </w:r>
      <w:r>
        <w:rPr/>
        <w:t>＝</w:t>
      </w:r>
      <w:r>
        <w:rPr/>
        <w:t>1/3 FWHM</w:t>
      </w:r>
      <w:r>
        <w:rPr/>
        <w:t>，因此在看這個題目時，首先就必須先求出像素的大小，依題目的敘述，這應該是老式圓形的</w:t>
      </w:r>
      <w:r>
        <w:rPr/>
        <w:t>γ-camera</w:t>
      </w:r>
      <w:r>
        <w:rPr/>
        <w:t>，因此在敘述偵測器的尺寸時才會以直徑來表示，那麼以其中一邊為</w:t>
      </w:r>
      <w:r>
        <w:rPr/>
        <w:t>512</w:t>
      </w:r>
      <w:r>
        <w:rPr/>
        <w:t>像素來計算，</w:t>
      </w:r>
      <w:r>
        <w:rPr/>
        <w:t>40÷512</w:t>
      </w:r>
      <w:r>
        <w:rPr/>
        <w:t>＝</w:t>
      </w:r>
      <w:r>
        <w:rPr/>
        <w:t>0.078</w:t>
      </w:r>
      <w:r>
        <w:rPr/>
        <w:t>，每個像素的大小為</w:t>
      </w:r>
      <w:r>
        <w:rPr/>
        <w:t>0.078</w:t>
      </w:r>
      <w:r>
        <w:rPr/>
        <w:t>公分，等於</w:t>
      </w:r>
      <w:r>
        <w:rPr/>
        <w:t>0.78mm</w:t>
      </w:r>
      <w:r>
        <w:rPr/>
        <w:t>，因此</w:t>
      </w:r>
      <w:r>
        <w:rPr/>
        <w:t>FWHM</w:t>
      </w:r>
      <w:r>
        <w:rPr/>
        <w:t>就等於</w:t>
      </w:r>
      <w:r>
        <w:rPr/>
        <w:t>3</w:t>
      </w:r>
      <w:r>
        <w:rPr/>
        <w:t>倍的</w:t>
      </w:r>
      <w:r>
        <w:rPr/>
        <w:t>pixel size</w:t>
      </w:r>
      <w:r>
        <w:rPr/>
        <w:t>，</w:t>
      </w:r>
      <w:r>
        <w:rPr/>
        <w:t>0.78×3</w:t>
      </w:r>
      <w:r>
        <w:rPr/>
        <w:t>＝</w:t>
      </w:r>
      <w:r>
        <w:rPr/>
        <w:t>(B)2.34 mm</w:t>
      </w:r>
      <w:r>
        <w:rPr/>
        <w:t>。</w:t>
      </w:r>
    </w:p>
    <w:p>
      <w:pPr>
        <w:pStyle w:val="Question2"/>
        <w:rPr/>
      </w:pPr>
      <w:r>
        <w:rPr/>
        <mc:AlternateContent>
          <mc:Choice Requires="wps">
            <w:drawing>
              <wp:inline distT="0" distB="0" distL="0" distR="0">
                <wp:extent cx="7199630" cy="19050"/>
                <wp:effectExtent l="0" t="0" r="0" b="0"/>
                <wp:docPr id="5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49" w:name="962h50"/>
      <w:bookmarkEnd w:id="49"/>
      <w:r>
        <w:rPr/>
        <w:t xml:space="preserve">50 </w:t>
      </w:r>
      <w:r>
        <w:rPr/>
        <w:t>核醫平衡態血池心室功能檢查</w:t>
      </w:r>
      <w:r>
        <w:rPr/>
        <w:t>(equilibrium blood pool radionuclide ventriculography)</w:t>
      </w:r>
      <w:r>
        <w:rPr/>
        <w:t>進行分析時，若不慎將脾臟圈畫入背景區，致使背景區的放射性活性被高估，則將會導致對左心室之射出分率</w:t>
      </w:r>
      <w:r>
        <w:rPr/>
        <w:t>(ejection fraction)</w:t>
      </w:r>
      <w:r>
        <w:rPr/>
        <w:t>的計算產生何種影響？</w:t>
      </w:r>
      <w:r>
        <w:rPr>
          <w:rFonts w:cs="Times New Roman" w:eastAsia="Times New Roman"/>
        </w:rPr>
        <w:t xml:space="preserve"> </w:t>
      </w:r>
      <w:r>
        <w:rPr/>
        <w:t>(A)</w:t>
      </w:r>
      <w:r>
        <w:rPr/>
        <w:t>不影響</w:t>
      </w:r>
      <w:r>
        <w:rPr>
          <w:rFonts w:cs="Times New Roman" w:eastAsia="Times New Roman"/>
        </w:rPr>
        <w:t xml:space="preserve"> </w:t>
      </w:r>
      <w:r>
        <w:rPr/>
        <w:t>(B)</w:t>
      </w:r>
      <w:r>
        <w:rPr/>
        <w:t>不一定</w:t>
      </w:r>
      <w:r>
        <w:rPr>
          <w:rFonts w:cs="Times New Roman" w:eastAsia="Times New Roman"/>
        </w:rPr>
        <w:t xml:space="preserve"> </w:t>
      </w:r>
      <w:r>
        <w:rPr>
          <w:rStyle w:val="Answer1"/>
        </w:rPr>
        <w:t>(C)</w:t>
      </w:r>
      <w:r>
        <w:rPr>
          <w:rStyle w:val="Answer1"/>
        </w:rPr>
        <w:t>射出分率被高估</w:t>
      </w:r>
      <w:r>
        <w:rPr>
          <w:rFonts w:cs="Times New Roman" w:eastAsia="Times New Roman"/>
        </w:rPr>
        <w:t xml:space="preserve"> </w:t>
      </w:r>
      <w:r>
        <w:rPr/>
        <w:t>(D)</w:t>
      </w:r>
      <w:r>
        <w:rPr/>
        <w:t>射出分率被低估</w:t>
      </w:r>
    </w:p>
    <w:p>
      <w:pPr>
        <w:pStyle w:val="Express1"/>
        <w:rPr/>
      </w:pPr>
      <w:r>
        <w:rPr/>
        <w:t>這題和</w:t>
      </w:r>
      <w:r>
        <w:rPr/>
        <w:t>95</w:t>
      </w:r>
      <w:r>
        <w:rPr/>
        <w:t>年第</w:t>
      </w:r>
      <w:r>
        <w:rPr/>
        <w:t>1</w:t>
      </w:r>
      <w:r>
        <w:rPr/>
        <w:t>次高考第</w:t>
      </w:r>
      <w:r>
        <w:rPr/>
        <w:t>16</w:t>
      </w:r>
      <w:r>
        <w:rPr/>
        <w:t>題問的幾乎一樣：『要計算心臟射出分率</w:t>
      </w:r>
      <w:r>
        <w:rPr/>
        <w:t>(EF)</w:t>
      </w:r>
      <w:r>
        <w:rPr/>
        <w:t>，首先心室舒張期的</w:t>
      </w:r>
      <w:r>
        <w:rPr/>
        <w:t>count</w:t>
      </w:r>
      <w:r>
        <w:rPr/>
        <w:t>數為</w:t>
      </w:r>
      <w:r>
        <w:rPr/>
        <w:t>A</w:t>
      </w:r>
      <w:r>
        <w:rPr/>
        <w:t>，收縮期的</w:t>
      </w:r>
      <w:r>
        <w:rPr/>
        <w:t>count</w:t>
      </w:r>
      <w:r>
        <w:rPr/>
        <w:t>數為</w:t>
      </w:r>
      <w:r>
        <w:rPr/>
        <w:t>B</w:t>
      </w:r>
      <w:r>
        <w:rPr/>
        <w:t>，背景區的</w:t>
      </w:r>
      <w:r>
        <w:rPr/>
        <w:t>count</w:t>
      </w:r>
      <w:r>
        <w:rPr/>
        <w:t>數為</w:t>
      </w:r>
      <w:r>
        <w:rPr/>
        <w:t>C</w:t>
      </w:r>
      <w:r>
        <w:rPr/>
        <w:t>，計算的公式為</w:t>
      </w:r>
      <w:r>
        <w:rPr/>
        <w:t>[(A-C)-(B-C)]/(A-C)==&gt;(A-B)/(A-C)</w:t>
      </w:r>
      <w:r>
        <w:rPr/>
        <w:t>，因此如果背景值</w:t>
      </w:r>
      <w:r>
        <w:rPr/>
        <w:t>C</w:t>
      </w:r>
      <w:r>
        <w:rPr/>
        <w:t>越大的話，則分母就會越小，整個計算值就會變高，假設</w:t>
      </w:r>
      <w:r>
        <w:rPr/>
        <w:t>A=1000</w:t>
      </w:r>
      <w:r>
        <w:rPr/>
        <w:t>，</w:t>
      </w:r>
      <w:r>
        <w:rPr/>
        <w:t>B=500</w:t>
      </w:r>
      <w:r>
        <w:rPr/>
        <w:t>，</w:t>
      </w:r>
      <w:r>
        <w:rPr/>
        <w:t>C=10</w:t>
      </w:r>
      <w:r>
        <w:rPr/>
        <w:t>，那麼</w:t>
      </w:r>
      <w:r>
        <w:rPr/>
        <w:t>EF=(1000-500)/(1000-10)</w:t>
      </w:r>
      <w:r>
        <w:rPr/>
        <w:t>，</w:t>
      </w:r>
      <w:r>
        <w:rPr/>
        <w:t>EF</w:t>
      </w:r>
      <w:r>
        <w:rPr/>
        <w:t>約為</w:t>
      </w:r>
      <w:r>
        <w:rPr/>
        <w:t>50.5%</w:t>
      </w:r>
      <w:r>
        <w:rPr/>
        <w:t>，若今天背景值偏高，</w:t>
      </w:r>
      <w:r>
        <w:rPr/>
        <w:t>C=100</w:t>
      </w:r>
      <w:r>
        <w:rPr/>
        <w:t>，那麼</w:t>
      </w:r>
      <w:r>
        <w:rPr/>
        <w:t>EF</w:t>
      </w:r>
      <w:r>
        <w:rPr/>
        <w:t>就會變成</w:t>
      </w:r>
      <w:r>
        <w:rPr/>
        <w:t>(1000-500)/(1000-100)</w:t>
      </w:r>
      <w:r>
        <w:rPr/>
        <w:t>，</w:t>
      </w:r>
      <w:r>
        <w:rPr/>
        <w:t>EF=55.5%</w:t>
      </w:r>
      <w:r>
        <w:rPr/>
        <w:t>，那麼自然就會是</w:t>
      </w:r>
      <w:r>
        <w:rPr/>
        <w:t>EF</w:t>
      </w:r>
      <w:r>
        <w:rPr/>
        <w:t>偏高了</w:t>
      </w:r>
      <w:r>
        <w:rPr/>
        <w:t>...</w:t>
      </w:r>
      <w:r>
        <w:rPr/>
        <w:t>』，所以說答案是</w:t>
      </w:r>
      <w:r>
        <w:rPr/>
        <w:t>(C)</w:t>
      </w:r>
      <w:r>
        <w:rPr/>
        <w:t>射出分率被高估，不過一般來說，在圈畫背景的區域時，其實不太會將脾臟畫進去的，如果影像分析軟體自動選擇的區域真的有涵蓋到背景值偏高的區域時，我們最好要將背景的</w:t>
      </w:r>
      <w:r>
        <w:rPr/>
        <w:t>ROI</w:t>
      </w:r>
      <w:r>
        <w:rPr/>
        <w:t>稍稍移開該區域，以避免發生像題目所說的這類計算值偏高的情形。</w:t>
      </w:r>
    </w:p>
    <w:p>
      <w:pPr>
        <w:pStyle w:val="Express1"/>
        <w:rPr/>
      </w:pPr>
      <w:r>
        <w:rPr/>
        <mc:AlternateContent>
          <mc:Choice Requires="wps">
            <w:drawing>
              <wp:inline distT="0" distB="0" distL="0" distR="0">
                <wp:extent cx="7199630" cy="19050"/>
                <wp:effectExtent l="0" t="0" r="0" b="0"/>
                <wp:docPr id="5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0" w:name="962h51"/>
      <w:bookmarkEnd w:id="50"/>
      <w:r>
        <w:rPr/>
        <w:t xml:space="preserve">51 </w:t>
      </w:r>
      <w:r>
        <w:rPr/>
        <w:t>設若平行孔準直儀的孔洞間隔的厚度減少</w:t>
      </w:r>
      <w:r>
        <w:rPr/>
        <w:t>(</w:t>
      </w:r>
      <w:r>
        <w:rPr/>
        <w:t>其他條件不變</w:t>
      </w:r>
      <w:r>
        <w:rPr/>
        <w:t>)</w:t>
      </w:r>
      <w:r>
        <w:rPr/>
        <w:t>，則下列有關其對偵檢器影響的敘述，何者正確？</w:t>
      </w:r>
      <w:r>
        <w:rPr>
          <w:rFonts w:cs="Times New Roman" w:eastAsia="Times New Roman"/>
        </w:rPr>
        <w:t xml:space="preserve"> </w:t>
      </w:r>
      <w:r>
        <w:rPr/>
        <w:t>(A)</w:t>
      </w:r>
      <w:r>
        <w:rPr/>
        <w:t>偵檢效率越差</w:t>
      </w:r>
      <w:r>
        <w:rPr>
          <w:rFonts w:cs="Times New Roman" w:eastAsia="Times New Roman"/>
        </w:rPr>
        <w:t xml:space="preserve"> </w:t>
      </w:r>
      <w:r>
        <w:rPr>
          <w:rStyle w:val="Answer1"/>
        </w:rPr>
        <w:t>(B)</w:t>
      </w:r>
      <w:r>
        <w:rPr>
          <w:rStyle w:val="Answer1"/>
        </w:rPr>
        <w:t>靈敏度越佳</w:t>
      </w:r>
      <w:r>
        <w:rPr>
          <w:rFonts w:cs="Times New Roman" w:eastAsia="Times New Roman"/>
        </w:rPr>
        <w:t xml:space="preserve"> </w:t>
      </w:r>
      <w:r>
        <w:rPr/>
        <w:t>(C)</w:t>
      </w:r>
      <w:r>
        <w:rPr/>
        <w:t>空間解析度越佳</w:t>
      </w:r>
      <w:r>
        <w:rPr>
          <w:rFonts w:cs="Times New Roman" w:eastAsia="Times New Roman"/>
        </w:rPr>
        <w:t xml:space="preserve"> </w:t>
      </w:r>
      <w:r>
        <w:rPr/>
        <w:t>(D)</w:t>
      </w:r>
      <w:r>
        <w:rPr/>
        <w:t>視野越大</w:t>
      </w:r>
    </w:p>
    <w:p>
      <w:pPr>
        <w:pStyle w:val="Express1"/>
        <w:rPr/>
      </w:pPr>
      <w:r>
        <w:rPr/>
        <w:t>依題目的敘述來說應該有兩種可能，一個是將鉛隔的厚度減少，一個則是孔洞變大，前者的情況可以用低能量和高能量準直儀為例子來說明，在偵檢器尺寸不變的情況下，準直儀的面積是固定的，因此鉛隔越薄整個面積中可供</w:t>
      </w:r>
      <w:r>
        <w:rPr/>
        <w:t>γ-ray</w:t>
      </w:r>
      <w:r>
        <w:rPr/>
        <w:t>穿透的區域就越多，自然整體的</w:t>
      </w:r>
      <w:r>
        <w:rPr/>
        <w:t>(B)</w:t>
      </w:r>
      <w:r>
        <w:rPr/>
        <w:t>靈敏度就會越佳，不過一旦鉛隔變薄，對於散射光子的阻擋能力就會下降，因此高能量準直儀的鉛隔就會比低能量準直來的厚上許多；至於第二種情形，因為準直儀的孔洞間隔厚度減少的情況下，如果在孔洞數目不增加的情況下，就只好增加孔洞的直徑大小了，一旦孔洞變大，一樣的可供</w:t>
      </w:r>
      <w:r>
        <w:rPr/>
        <w:t>γ-ray</w:t>
      </w:r>
      <w:r>
        <w:rPr/>
        <w:t>穿透的區域就會增加，自然</w:t>
      </w:r>
      <w:r>
        <w:rPr/>
        <w:t>(B)</w:t>
      </w:r>
      <w:r>
        <w:rPr/>
        <w:t>靈敏度也會越佳，以平行孔式的準直儀來說，由於靈敏度和解析度兩者不可得兼，因此在低能量的平行孔準直儀在鉛隔厚度不變的狀況下，就會依孔洞直徑的大小而有高靈敏度、多功能型</w:t>
      </w:r>
      <w:r>
        <w:rPr/>
        <w:t>(</w:t>
      </w:r>
      <w:r>
        <w:rPr/>
        <w:t>平衡型</w:t>
      </w:r>
      <w:r>
        <w:rPr/>
        <w:t>)</w:t>
      </w:r>
      <w:r>
        <w:rPr/>
        <w:t>以及高解析度這三種設計，解析度越高孔洞就越小。</w:t>
      </w:r>
    </w:p>
    <w:p>
      <w:pPr>
        <w:pStyle w:val="Question2"/>
        <w:rPr/>
      </w:pPr>
      <w:r>
        <w:rPr/>
        <mc:AlternateContent>
          <mc:Choice Requires="wps">
            <w:drawing>
              <wp:inline distT="0" distB="0" distL="0" distR="0">
                <wp:extent cx="7199630" cy="19050"/>
                <wp:effectExtent l="0" t="0" r="0" b="0"/>
                <wp:docPr id="5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1" w:name="962h52"/>
      <w:bookmarkEnd w:id="51"/>
      <w:r>
        <w:rPr/>
        <w:t xml:space="preserve">52 </w:t>
      </w:r>
      <w:r>
        <w:rPr/>
        <w:t>核醫心肌灌注檢查當以極座標圖</w:t>
      </w:r>
      <w:r>
        <w:rPr/>
        <w:t>(polar plot</w:t>
      </w:r>
      <w:r>
        <w:rPr/>
        <w:t>，或稱</w:t>
      </w:r>
      <w:r>
        <w:rPr/>
        <w:t>bullseye functional image)</w:t>
      </w:r>
      <w:r>
        <w:rPr/>
        <w:t>顯示時，同心圓下方的心肌通常是由什麼血管來供給血液？</w:t>
      </w:r>
      <w:r>
        <w:rPr>
          <w:rFonts w:cs="Times New Roman" w:eastAsia="Times New Roman"/>
        </w:rPr>
        <w:t xml:space="preserve"> </w:t>
      </w:r>
      <w:r>
        <w:rPr>
          <w:rStyle w:val="Answer1"/>
        </w:rPr>
        <w:t>(A)</w:t>
      </w:r>
      <w:r>
        <w:rPr>
          <w:rStyle w:val="Answer1"/>
        </w:rPr>
        <w:t>右冠狀動脈</w:t>
      </w:r>
      <w:r>
        <w:rPr>
          <w:rStyle w:val="Answer1"/>
        </w:rPr>
        <w:t>(right coronary artery)</w:t>
      </w:r>
      <w:r>
        <w:rPr/>
        <w:t xml:space="preserve"> (B)</w:t>
      </w:r>
      <w:r>
        <w:rPr/>
        <w:t>左冠狀動脈</w:t>
      </w:r>
      <w:r>
        <w:rPr/>
        <w:t>(left coronary artery) (C)</w:t>
      </w:r>
      <w:r>
        <w:rPr/>
        <w:t>左旋支</w:t>
      </w:r>
      <w:r>
        <w:rPr/>
        <w:t>(left circumflex branch) (D)</w:t>
      </w:r>
      <w:r>
        <w:rPr/>
        <w:t>左前降支</w:t>
      </w:r>
      <w:r>
        <w:rPr/>
        <w:t>(left anterior descending branch)</w:t>
      </w:r>
    </w:p>
    <w:p>
      <w:pPr>
        <w:pStyle w:val="Express1"/>
        <w:rPr/>
      </w:pPr>
      <w:r>
        <w:rPr/>
        <w:t>這個我覺得問的有點難耶，因為在沒有圖片的情形下其實會很難回答，把圖片附在下面，最上面也是佔最大區域的就是</w:t>
      </w:r>
      <w:r>
        <w:rPr/>
        <w:t>(D)</w:t>
      </w:r>
      <w:r>
        <w:rPr/>
        <w:t>左前降支</w:t>
      </w:r>
      <w:r>
        <w:rPr/>
        <w:t>LAD</w:t>
      </w:r>
      <w:r>
        <w:rPr/>
        <w:t>，順時針下來則是</w:t>
      </w:r>
      <w:r>
        <w:rPr/>
        <w:t>(C)</w:t>
      </w:r>
      <w:r>
        <w:rPr/>
        <w:t>左旋支</w:t>
      </w:r>
      <w:r>
        <w:rPr/>
        <w:t>LCX</w:t>
      </w:r>
      <w:r>
        <w:rPr/>
        <w:t>，然後才是標準答案</w:t>
      </w:r>
      <w:r>
        <w:rPr/>
        <w:t>(A)</w:t>
      </w:r>
      <w:r>
        <w:rPr/>
        <w:t>右冠狀動脈</w:t>
      </w:r>
      <w:r>
        <w:rPr/>
        <w:t>RCA</w:t>
      </w:r>
      <w:r>
        <w:rPr/>
        <w:t>，由於左心室的肌肉壁厚度比起右心室來的厚上許多，因此我們在心肌灌注的影像上幾乎只會看到左心室的影像，左心室主要由三條冠狀動脈負責供應，供應的區域分別是心室的上壁、下壁、側壁，心尖以及心室中隔這些部位，其中左前降支</w:t>
      </w:r>
      <w:r>
        <w:rPr/>
        <w:t>LAD</w:t>
      </w:r>
      <w:r>
        <w:rPr/>
        <w:t>主要是供應上壁和一部份的心尖，左旋支</w:t>
      </w:r>
      <w:r>
        <w:rPr/>
        <w:t>LCX</w:t>
      </w:r>
      <w:r>
        <w:rPr/>
        <w:t>主要是供應側壁，右冠狀動脈</w:t>
      </w:r>
      <w:r>
        <w:rPr/>
        <w:t>RCA</w:t>
      </w:r>
      <w:r>
        <w:rPr/>
        <w:t>主要是供應中隔、下壁和心尖，因為我沒有看過其他家儀器的分析報告，因此不確定是不是所有的極座標圖都是像</w:t>
      </w:r>
      <w:r>
        <w:rPr/>
        <w:t>GE</w:t>
      </w:r>
      <w:r>
        <w:rPr/>
        <w:t>這樣是</w:t>
      </w:r>
      <w:r>
        <w:rPr/>
        <w:t>RCA</w:t>
      </w:r>
      <w:r>
        <w:rPr/>
        <w:t>位於同心圓下方，不過翻了幾本參考資料後，好像大家的圖都差不多，因此答案是</w:t>
      </w:r>
      <w:r>
        <w:rPr/>
        <w:t>(A)</w:t>
      </w:r>
      <w:r>
        <w:rPr/>
        <w:t>右冠狀動脈沒錯。</w:t>
      </w:r>
    </w:p>
    <w:tbl>
      <w:tblPr>
        <w:tblW w:w="6121" w:type="dxa"/>
        <w:jc w:val="left"/>
        <w:tblInd w:w="-45" w:type="dxa"/>
        <w:tblLayout w:type="fixed"/>
        <w:tblCellMar>
          <w:top w:w="15" w:type="dxa"/>
          <w:left w:w="15" w:type="dxa"/>
          <w:bottom w:w="15" w:type="dxa"/>
          <w:right w:w="15" w:type="dxa"/>
        </w:tblCellMar>
      </w:tblPr>
      <w:tblGrid>
        <w:gridCol w:w="6121"/>
      </w:tblGrid>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810000" cy="34766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72" t="-69" r="-72" b="-69"/>
                          <a:stretch>
                            <a:fillRect/>
                          </a:stretch>
                        </pic:blipFill>
                        <pic:spPr bwMode="auto">
                          <a:xfrm>
                            <a:off x="0" y="0"/>
                            <a:ext cx="3810000" cy="3476625"/>
                          </a:xfrm>
                          <a:prstGeom prst="rect">
                            <a:avLst/>
                          </a:prstGeom>
                        </pic:spPr>
                      </pic:pic>
                    </a:graphicData>
                  </a:graphic>
                </wp:inline>
              </w:drawing>
            </w:r>
          </w:p>
        </w:tc>
      </w:tr>
    </w:tbl>
    <w:p>
      <w:pPr>
        <w:pStyle w:val="Question2"/>
        <w:rPr/>
      </w:pPr>
      <w:r>
        <w:rPr/>
        <mc:AlternateContent>
          <mc:Choice Requires="wps">
            <w:drawing>
              <wp:inline distT="0" distB="0" distL="0" distR="0">
                <wp:extent cx="7199630" cy="19050"/>
                <wp:effectExtent l="0" t="0" r="0" b="0"/>
                <wp:docPr id="6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2" w:name="962h53"/>
      <w:bookmarkEnd w:id="52"/>
      <w:r>
        <w:rPr/>
        <w:t xml:space="preserve">53 </w:t>
      </w:r>
      <w:r>
        <w:rPr/>
        <w:t>下列有關核醫平衡態血池心室功能檢查</w:t>
      </w:r>
      <w:r>
        <w:rPr/>
        <w:t>(equilibrium blood pool radionuclide ventriculogarphy)</w:t>
      </w:r>
      <w:r>
        <w:rPr/>
        <w:t>的敘述，何者正確？</w:t>
      </w:r>
      <w:r>
        <w:rPr>
          <w:rFonts w:cs="Times New Roman" w:eastAsia="Times New Roman"/>
        </w:rPr>
        <w:t xml:space="preserve"> </w:t>
      </w:r>
      <w:r>
        <w:rPr/>
        <w:t>(A)</w:t>
      </w:r>
      <w:r>
        <w:rPr/>
        <w:t>心臟收縮不規律所造成的誤差，在計算心臟收縮功能方面會比在計算舒張功能更嚴重</w:t>
      </w:r>
      <w:r>
        <w:rPr/>
        <w:t>(B)</w:t>
      </w:r>
      <w:r>
        <w:rPr/>
        <w:t>為了正確計算出心臟收縮功能，每次心臟收縮間設定的影像格數</w:t>
      </w:r>
      <w:r>
        <w:rPr/>
        <w:t>(frames)</w:t>
      </w:r>
      <w:r>
        <w:rPr/>
        <w:t>最少需</w:t>
      </w:r>
      <w:r>
        <w:rPr/>
        <w:t xml:space="preserve">8 </w:t>
      </w:r>
      <w:r>
        <w:rPr/>
        <w:t>張</w:t>
      </w:r>
      <w:r>
        <w:rPr>
          <w:rFonts w:cs="Times New Roman" w:eastAsia="Times New Roman"/>
        </w:rPr>
        <w:t xml:space="preserve"> </w:t>
      </w:r>
      <w:r>
        <w:rPr/>
        <w:t>(C)</w:t>
      </w:r>
      <w:r>
        <w:rPr/>
        <w:t>若受檢者心臟收縮不規律，則以</w:t>
      </w:r>
      <w:r>
        <w:rPr/>
        <w:t xml:space="preserve">frame mode </w:t>
      </w:r>
      <w:r>
        <w:rPr/>
        <w:t>方式會比以</w:t>
      </w:r>
      <w:r>
        <w:rPr/>
        <w:t xml:space="preserve">list mode </w:t>
      </w:r>
      <w:r>
        <w:rPr/>
        <w:t>方式更能減少心臟收縮不規律的影響</w:t>
      </w:r>
      <w:r>
        <w:rPr>
          <w:rFonts w:cs="Times New Roman" w:eastAsia="Times New Roman"/>
        </w:rPr>
        <w:t xml:space="preserve"> </w:t>
      </w:r>
      <w:r>
        <w:rPr>
          <w:rStyle w:val="Answer1"/>
        </w:rPr>
        <w:t>(D)</w:t>
      </w:r>
      <w:r>
        <w:rPr>
          <w:rStyle w:val="Answer1"/>
        </w:rPr>
        <w:t>為了正確計算出心臟舒張功能，對於每次心臟收縮間設定的影像格數</w:t>
      </w:r>
      <w:r>
        <w:rPr>
          <w:rStyle w:val="Answer1"/>
        </w:rPr>
        <w:t>(frames)</w:t>
      </w:r>
      <w:r>
        <w:rPr>
          <w:rStyle w:val="Answer1"/>
        </w:rPr>
        <w:t>，應要比僅需計算收縮功能時為多</w:t>
      </w:r>
    </w:p>
    <w:p>
      <w:pPr>
        <w:pStyle w:val="Express1"/>
        <w:rPr/>
      </w:pPr>
      <w:r>
        <w:rPr/>
        <w:t>關於核醫的這項檢查，在心跳很規律的情況下，可以配合心電圖在每次的</w:t>
      </w:r>
      <w:r>
        <w:rPr/>
        <w:t>R-R</w:t>
      </w:r>
      <w:r>
        <w:rPr/>
        <w:t>波之間將所收集到的影像分割成</w:t>
      </w:r>
      <w:r>
        <w:rPr/>
        <w:t>16</w:t>
      </w:r>
      <w:r>
        <w:rPr/>
        <w:t>或</w:t>
      </w:r>
      <w:r>
        <w:rPr/>
        <w:t>24</w:t>
      </w:r>
      <w:r>
        <w:rPr/>
        <w:t>或</w:t>
      </w:r>
      <w:r>
        <w:rPr/>
        <w:t>32</w:t>
      </w:r>
      <w:r>
        <w:rPr/>
        <w:t>張影像，然後再來分析心室的搏出分率，可是當病患的心跳不規則時麻煩就來了，通常一開始做檢查的時候，會先收集前面幾次的心跳資料來平均，在求出平均的心跳時間後，就會將此時間用來作等一下心跳影像的切割的依據，譬如說一個心跳數為每分鐘</w:t>
      </w:r>
      <w:r>
        <w:rPr/>
        <w:t>72</w:t>
      </w:r>
      <w:r>
        <w:rPr/>
        <w:t>下的病人，如果是將影像切割為</w:t>
      </w:r>
      <w:r>
        <w:rPr/>
        <w:t>32</w:t>
      </w:r>
      <w:r>
        <w:rPr/>
        <w:t>張的話，那麼每張影像所收集的時間就會是</w:t>
      </w:r>
      <w:r>
        <w:rPr/>
        <w:t>60</w:t>
      </w:r>
      <w:r>
        <w:rPr/>
        <w:t>秒</w:t>
      </w:r>
      <w:r>
        <w:rPr/>
        <w:t>÷72÷32</w:t>
      </w:r>
      <w:r>
        <w:rPr/>
        <w:t>＝</w:t>
      </w:r>
      <w:r>
        <w:rPr/>
        <w:t>0.026</w:t>
      </w:r>
      <w:r>
        <w:rPr/>
        <w:t>秒，一般來說即使是正常人，心跳也偶爾會有些微的變化，因此當儀器在判別</w:t>
      </w:r>
      <w:r>
        <w:rPr/>
        <w:t>R-R</w:t>
      </w:r>
      <w:r>
        <w:rPr/>
        <w:t>波是否有太長或太短的情況而決定要加以捨棄該次訊號時，會容許約</w:t>
      </w:r>
      <w:r>
        <w:rPr/>
        <w:t>10﹪</w:t>
      </w:r>
      <w:r>
        <w:rPr/>
        <w:t>的誤差，可是如果病患是屬於病態性的心律不整時，儀器在收集資料時就會因為捨棄掉太多訊號而導致收集影像的時間過久或者是影像密度不足的問題，一般來說當心室跳動突然出現一次額外的心跳時，由於心室舒張的時間不足，會導致這次心跳的輸出血量偏低，也就是心室搏出分率會下降，而緊接著的下個心跳則在舒張時的時間會較長，造成心室的輸出量會增加，而導致心室搏出分率增加，一般來說，心律不整的病患多半在心室舒張的時間會有長有短，在心室收縮的時間倒是都差不多，原因是什麼我並不清楚，在</w:t>
      </w:r>
      <w:r>
        <w:rPr/>
        <w:t>(A)</w:t>
      </w:r>
      <w:r>
        <w:rPr/>
        <w:t>的敘述是剛好顛倒的，因為心室舒張的時間長短不一，自然造成的誤差就會比較大，在</w:t>
      </w:r>
      <w:r>
        <w:rPr/>
        <w:t>(B)</w:t>
      </w:r>
      <w:r>
        <w:rPr/>
        <w:t>的部份，最少要設定</w:t>
      </w:r>
      <w:r>
        <w:rPr/>
        <w:t>16</w:t>
      </w:r>
      <w:r>
        <w:rPr/>
        <w:t>張以上才行，</w:t>
      </w:r>
      <w:r>
        <w:rPr/>
        <w:t>8</w:t>
      </w:r>
      <w:r>
        <w:rPr/>
        <w:t>張的設定是用在以</w:t>
      </w:r>
      <w:r>
        <w:rPr/>
        <w:t>Tc-99m MIBI</w:t>
      </w:r>
      <w:r>
        <w:rPr/>
        <w:t>作心肌灌注掃描時同步配合心電圖時才會使用的設定，</w:t>
      </w:r>
      <w:r>
        <w:rPr/>
        <w:t>(C)</w:t>
      </w:r>
      <w:r>
        <w:rPr/>
        <w:t>因為心跳的不規律，因此使用</w:t>
      </w:r>
      <w:r>
        <w:rPr/>
        <w:t>list mode</w:t>
      </w:r>
      <w:r>
        <w:rPr/>
        <w:t>做檢查後的重新分析，把影像與心電圖資料來做一個比較好的排列，才能將誤差降低，不過這是書上的說法，我們的機器並沒有辦法使用</w:t>
      </w:r>
      <w:r>
        <w:rPr/>
        <w:t>list mode</w:t>
      </w:r>
      <w:r>
        <w:rPr/>
        <w:t>，因此也無法再進行重新的分析，因此我並沒有實務上的經驗，至於</w:t>
      </w:r>
      <w:r>
        <w:rPr/>
        <w:t>(D)</w:t>
      </w:r>
      <w:r>
        <w:rPr/>
        <w:t>的部份，我沒有辦法確定，因為不論是實際的操作經驗或者是所依據查到的參考資料，在遇到心律不整的病患時，在</w:t>
      </w:r>
      <w:r>
        <w:rPr/>
        <w:t>frame mode</w:t>
      </w:r>
      <w:r>
        <w:rPr/>
        <w:t>時所能做的就是把過長和過短的收縮都接受，然後平均下來之後就當作正常時的收縮，而在</w:t>
      </w:r>
      <w:r>
        <w:rPr/>
        <w:t>list mode</w:t>
      </w:r>
      <w:r>
        <w:rPr/>
        <w:t>時就可以用一些不同的分析技巧，來將因不同舒張時間所引發的誤差減低一些，至於怎麼做，坦白講因為沒做過，因此對於書上的敘述其實看不太懂，總之，</w:t>
      </w:r>
      <w:r>
        <w:rPr/>
        <w:t>(D)</w:t>
      </w:r>
      <w:r>
        <w:rPr/>
        <w:t>的敘述我是看不太懂，在</w:t>
      </w:r>
      <w:r>
        <w:rPr/>
        <w:t>(A)</w:t>
      </w:r>
      <w:r>
        <w:rPr/>
        <w:t>、</w:t>
      </w:r>
      <w:r>
        <w:rPr/>
        <w:t>(B)</w:t>
      </w:r>
      <w:r>
        <w:rPr/>
        <w:t>和</w:t>
      </w:r>
      <w:r>
        <w:rPr/>
        <w:t>(C)</w:t>
      </w:r>
      <w:r>
        <w:rPr/>
        <w:t>都錯的情形下，選</w:t>
      </w:r>
      <w:r>
        <w:rPr/>
        <w:t>(D)</w:t>
      </w:r>
      <w:r>
        <w:rPr/>
        <w:t>就對了。</w:t>
      </w:r>
    </w:p>
    <w:p>
      <w:pPr>
        <w:pStyle w:val="Question2"/>
        <w:rPr/>
      </w:pPr>
      <w:r>
        <w:rPr/>
        <mc:AlternateContent>
          <mc:Choice Requires="wps">
            <w:drawing>
              <wp:inline distT="0" distB="0" distL="0" distR="0">
                <wp:extent cx="7199630" cy="19050"/>
                <wp:effectExtent l="0" t="0" r="0" b="0"/>
                <wp:docPr id="6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3" w:name="962h54"/>
      <w:bookmarkEnd w:id="53"/>
      <w:r>
        <w:rPr/>
        <w:t xml:space="preserve">54 </w:t>
      </w:r>
      <w:r>
        <w:rPr/>
        <w:t>下列何者會影響加馬攝影機的內在敏感度</w:t>
      </w:r>
      <w:r>
        <w:rPr/>
        <w:t>(intrinsic sensitivity)</w:t>
      </w:r>
      <w:r>
        <w:rPr/>
        <w:t>？</w:t>
      </w:r>
      <w:r>
        <w:rPr>
          <w:rFonts w:cs="Times New Roman" w:eastAsia="Times New Roman"/>
        </w:rPr>
        <w:t xml:space="preserve"> </w:t>
      </w:r>
      <w:r>
        <w:rPr>
          <w:rStyle w:val="Answer1"/>
        </w:rPr>
        <w:t>(A)</w:t>
      </w:r>
      <w:r>
        <w:rPr>
          <w:rStyle w:val="Answer1"/>
        </w:rPr>
        <w:t>加馬射線的能量</w:t>
      </w:r>
      <w:r>
        <w:rPr>
          <w:rFonts w:cs="Times New Roman" w:eastAsia="Times New Roman"/>
        </w:rPr>
        <w:t xml:space="preserve"> </w:t>
      </w:r>
      <w:r>
        <w:rPr/>
        <w:t>(B)</w:t>
      </w:r>
      <w:r>
        <w:rPr/>
        <w:t>放射性藥物的放射性活度</w:t>
      </w:r>
      <w:r>
        <w:rPr/>
        <w:t>(radioactivity) (C)</w:t>
      </w:r>
      <w:r>
        <w:rPr/>
        <w:t>加馬攝影機所採用的準直儀</w:t>
      </w:r>
      <w:r>
        <w:rPr>
          <w:rFonts w:cs="Times New Roman" w:eastAsia="Times New Roman"/>
        </w:rPr>
        <w:t xml:space="preserve"> </w:t>
      </w:r>
      <w:r>
        <w:rPr/>
        <w:t>(D)</w:t>
      </w:r>
      <w:r>
        <w:rPr/>
        <w:t>放射性同位素的半衰期</w:t>
      </w:r>
    </w:p>
    <w:p>
      <w:pPr>
        <w:pStyle w:val="Express1"/>
        <w:rPr/>
      </w:pPr>
      <w:r>
        <w:rPr/>
        <w:t>關於</w:t>
      </w:r>
      <w:r>
        <w:rPr/>
        <w:t>γ-camera</w:t>
      </w:r>
      <w:r>
        <w:rPr/>
        <w:t>的整體敏感度可以參考</w:t>
      </w:r>
      <w:r>
        <w:rPr/>
        <w:t>95</w:t>
      </w:r>
      <w:r>
        <w:rPr/>
        <w:t>年第</w:t>
      </w:r>
      <w:r>
        <w:rPr/>
        <w:t>1</w:t>
      </w:r>
      <w:r>
        <w:rPr/>
        <w:t>次高考第</w:t>
      </w:r>
      <w:r>
        <w:rPr/>
        <w:t>57</w:t>
      </w:r>
      <w:r>
        <w:rPr/>
        <w:t>題的敘述，不過題目現在問的是內在敏感度，這是指在卸除準直儀後所測量的敏感度，</w:t>
      </w:r>
      <w:r>
        <w:rPr/>
        <w:t>γ-ray</w:t>
      </w:r>
      <w:r>
        <w:rPr/>
        <w:t>是直接會撞擊到閃爍晶體，因此當</w:t>
      </w:r>
      <w:r>
        <w:rPr/>
        <w:t>(A)</w:t>
      </w:r>
      <w:r>
        <w:rPr/>
        <w:t>加馬射線能量的強度就會左右了閃爍晶體的發光量，由於目前商用</w:t>
      </w:r>
      <w:r>
        <w:rPr/>
        <w:t>γ-camera</w:t>
      </w:r>
      <w:r>
        <w:rPr/>
        <w:t>裡閃爍晶體的厚度是針對</w:t>
      </w:r>
      <w:r>
        <w:rPr/>
        <w:t>Tc-99m</w:t>
      </w:r>
      <w:r>
        <w:rPr/>
        <w:t>來作最佳化的設計，厚度都是</w:t>
      </w:r>
      <w:r>
        <w:rPr/>
        <w:t>3/8</w:t>
      </w:r>
      <w:r>
        <w:rPr/>
        <w:t>英吋，因此如果入射</w:t>
      </w:r>
      <w:r>
        <w:rPr/>
        <w:t>γ-ray</w:t>
      </w:r>
      <w:r>
        <w:rPr/>
        <w:t>的能量過強，閃爍晶體能擋下來</w:t>
      </w:r>
      <w:r>
        <w:rPr/>
        <w:t>γ-ray</w:t>
      </w:r>
      <w:r>
        <w:rPr/>
        <w:t>的量就會比較少，反之能量較低，能擋下來的比例就會增加，不過能量低的時候，雖然說大多數的</w:t>
      </w:r>
      <w:r>
        <w:rPr/>
        <w:t>γ-ray</w:t>
      </w:r>
      <w:r>
        <w:rPr/>
        <w:t>都可以被擋下來，可是被阻擋然後發光的位置會比較偏向晶體的淺層，這些可見光還必須穿透剩餘的閃爍晶體才能被後端的光電倍增管偵測到，當行走的路徑越長，發生折射或訊號衰減的機會也會增加，這會導致解析度的下降，因此晶體厚度與常用核種能量在經過協調後，才會產生了現今我們所常用的晶體厚度規格，所以說加馬射線的能量和閃爍晶體的厚度都會影響攝影機的敏感度，在其他的選項部分，</w:t>
      </w:r>
      <w:r>
        <w:rPr/>
        <w:t>(B)</w:t>
      </w:r>
      <w:r>
        <w:rPr/>
        <w:t>活度的多寡和檢查時結果的靈敏度有關，在考量病患所接受輻射劑量以及藥物在目標器官分佈的情形下，一般都會有公認的建議劑量，在嬰幼兒也會有最低限的檢查劑量，雖然說增加劑量不見得能增加多少檢查結果的靈敏度，不過如果劑量不足的話，是會降低檢查靈敏度的，對於攝影機來說，只要在可接受的範圍內，也就是說活度不是低到偵測不到，或是高到攝影機無法負荷的情況下，去測量攝影機的靈敏度結果應該都是一樣的，也就是說活度和儀器的靈敏度是沒有關係的，</w:t>
      </w:r>
      <w:r>
        <w:rPr/>
        <w:t>(C)</w:t>
      </w:r>
      <w:r>
        <w:rPr/>
        <w:t>一開始題目就有說是內在敏感度，因此是在沒有準直儀的情況的，</w:t>
      </w:r>
      <w:r>
        <w:rPr/>
        <w:t>(D)</w:t>
      </w:r>
      <w:r>
        <w:rPr/>
        <w:t>半衰期我想就更八竿子打不著了。</w:t>
      </w:r>
    </w:p>
    <w:p>
      <w:pPr>
        <w:pStyle w:val="Question2"/>
        <w:rPr/>
      </w:pPr>
      <w:r>
        <w:rPr/>
        <mc:AlternateContent>
          <mc:Choice Requires="wps">
            <w:drawing>
              <wp:inline distT="0" distB="0" distL="0" distR="0">
                <wp:extent cx="7199630" cy="19050"/>
                <wp:effectExtent l="0" t="0" r="0" b="0"/>
                <wp:docPr id="6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4" w:name="962h55"/>
      <w:bookmarkEnd w:id="54"/>
      <w:r>
        <w:rPr/>
        <w:t>55 NP-59</w:t>
      </w:r>
      <w:r>
        <w:rPr/>
        <w:t>腎上腺皮質掃描應選擇下列何種準直儀？</w:t>
      </w:r>
      <w:r>
        <w:rPr>
          <w:rFonts w:cs="Times New Roman" w:eastAsia="Times New Roman"/>
        </w:rPr>
        <w:t xml:space="preserve"> </w:t>
      </w:r>
      <w:r>
        <w:rPr/>
        <w:t>(A)</w:t>
      </w:r>
      <w:r>
        <w:rPr/>
        <w:t>低能量平行孔</w:t>
      </w:r>
      <w:r>
        <w:rPr>
          <w:rFonts w:cs="Times New Roman" w:eastAsia="Times New Roman"/>
        </w:rPr>
        <w:t xml:space="preserve"> </w:t>
      </w:r>
      <w:r>
        <w:rPr/>
        <w:t>(B)</w:t>
      </w:r>
      <w:r>
        <w:rPr/>
        <w:t>中能量平行孔</w:t>
      </w:r>
      <w:r>
        <w:rPr>
          <w:rFonts w:cs="Times New Roman" w:eastAsia="Times New Roman"/>
        </w:rPr>
        <w:t xml:space="preserve"> </w:t>
      </w:r>
      <w:r>
        <w:rPr>
          <w:rStyle w:val="Answer1"/>
        </w:rPr>
        <w:t>(C)</w:t>
      </w:r>
      <w:r>
        <w:rPr>
          <w:rStyle w:val="Answer1"/>
        </w:rPr>
        <w:t>高能量平行孔</w:t>
      </w:r>
      <w:r>
        <w:rPr>
          <w:rFonts w:cs="Times New Roman" w:eastAsia="Times New Roman"/>
        </w:rPr>
        <w:t xml:space="preserve"> </w:t>
      </w:r>
      <w:r>
        <w:rPr/>
        <w:t>(D)</w:t>
      </w:r>
      <w:r>
        <w:rPr/>
        <w:t>中能量針孔</w:t>
      </w:r>
    </w:p>
    <w:p>
      <w:pPr>
        <w:pStyle w:val="Express1"/>
        <w:rPr/>
      </w:pPr>
      <w:r>
        <w:rPr/>
        <w:t>腎上腺皮質掃描之藥劑</w:t>
      </w:r>
      <w:r>
        <w:rPr/>
        <w:t>NP-59</w:t>
      </w:r>
      <w:r>
        <w:rPr/>
        <w:t>，其全名應為：</w:t>
      </w:r>
      <w:r>
        <w:rPr/>
        <w:t>I-131-6-β-iodomethyl-norcholesterol</w:t>
      </w:r>
      <w:r>
        <w:rPr/>
        <w:t>，如果詳細一點寫的話就是</w:t>
      </w:r>
      <w:r>
        <w:rPr/>
        <w:t>I-131 6-iodomethyl-19-norcholesterol</w:t>
      </w:r>
      <w:r>
        <w:rPr/>
        <w:t>，由此我們可以知道</w:t>
      </w:r>
      <w:r>
        <w:rPr/>
        <w:t>NP-59</w:t>
      </w:r>
      <w:r>
        <w:rPr/>
        <w:t>是和</w:t>
      </w:r>
      <w:r>
        <w:rPr/>
        <w:t>I-131</w:t>
      </w:r>
      <w:r>
        <w:rPr/>
        <w:t>相結合的藥物，因為</w:t>
      </w:r>
      <w:r>
        <w:rPr/>
        <w:t>I-131</w:t>
      </w:r>
      <w:r>
        <w:rPr/>
        <w:t>的</w:t>
      </w:r>
      <w:r>
        <w:rPr/>
        <w:t>γ-ray</w:t>
      </w:r>
      <w:r>
        <w:rPr/>
        <w:t>能量為</w:t>
      </w:r>
      <w:r>
        <w:rPr/>
        <w:t>364 KeV</w:t>
      </w:r>
      <w:r>
        <w:rPr/>
        <w:t>，在核醫的能量區分上屬於中高的能量範圍，因此在進行造影時就必須裝置上鉛隔較厚的準直儀，依目前我們所使用的</w:t>
      </w:r>
      <w:r>
        <w:rPr/>
        <w:t>GE</w:t>
      </w:r>
      <w:r>
        <w:rPr/>
        <w:t>機型來說，</w:t>
      </w:r>
      <w:r>
        <w:rPr/>
        <w:t>I-131</w:t>
      </w:r>
      <w:r>
        <w:rPr/>
        <w:t>是要使用</w:t>
      </w:r>
      <w:r>
        <w:rPr/>
        <w:t>(C)</w:t>
      </w:r>
      <w:r>
        <w:rPr/>
        <w:t>高能量平行孔的準直儀，其他家的機型我則無法確定，不過最近在研究各家廠商的</w:t>
      </w:r>
      <w:r>
        <w:rPr/>
        <w:t>γ-camera</w:t>
      </w:r>
      <w:r>
        <w:rPr/>
        <w:t>資料時，發現他們有都有配備高能的準直儀，而這些都只是正常型的</w:t>
      </w:r>
      <w:r>
        <w:rPr/>
        <w:t>camera</w:t>
      </w:r>
      <w:r>
        <w:rPr/>
        <w:t>，沒有會用於作耦合偵測</w:t>
      </w:r>
      <w:r>
        <w:rPr/>
        <w:t>(PET)</w:t>
      </w:r>
      <w:r>
        <w:rPr/>
        <w:t>，因此依手上廠商給的規格表來說，</w:t>
      </w:r>
      <w:r>
        <w:rPr/>
        <w:t>I-131</w:t>
      </w:r>
      <w:r>
        <w:rPr/>
        <w:t>應該都是使用</w:t>
      </w:r>
      <w:r>
        <w:rPr/>
        <w:t>(C)</w:t>
      </w:r>
      <w:r>
        <w:rPr/>
        <w:t>高能量平行孔準直儀，另外關於</w:t>
      </w:r>
      <w:r>
        <w:rPr/>
        <w:t>NP-59</w:t>
      </w:r>
      <w:r>
        <w:rPr/>
        <w:t>的資料還可以參考</w:t>
      </w:r>
      <w:r>
        <w:rPr/>
        <w:t>91</w:t>
      </w:r>
      <w:r>
        <w:rPr/>
        <w:t>年第</w:t>
      </w:r>
      <w:r>
        <w:rPr/>
        <w:t>2</w:t>
      </w:r>
      <w:r>
        <w:rPr/>
        <w:t>次檢覈考第</w:t>
      </w:r>
      <w:r>
        <w:rPr/>
        <w:t>59</w:t>
      </w:r>
      <w:r>
        <w:rPr/>
        <w:t>題，以及</w:t>
      </w:r>
      <w:r>
        <w:rPr/>
        <w:t>"</w:t>
      </w:r>
      <w:r>
        <w:rPr/>
        <w:t>核醫的檢查</w:t>
      </w:r>
      <w:r>
        <w:rPr/>
        <w:t>"</w:t>
      </w:r>
      <w:r>
        <w:rPr/>
        <w:t>裡的</w:t>
      </w:r>
      <w:r>
        <w:rPr/>
        <w:t>"NP59</w:t>
      </w:r>
      <w:r>
        <w:rPr/>
        <w:t>腎上腺皮質</w:t>
      </w:r>
      <w:r>
        <w:rPr/>
        <w:t>"</w:t>
      </w:r>
      <w:r>
        <w:rPr/>
        <w:t>。</w:t>
      </w:r>
    </w:p>
    <w:p>
      <w:pPr>
        <w:pStyle w:val="Question2"/>
        <w:rPr/>
      </w:pPr>
      <w:r>
        <w:rPr/>
        <mc:AlternateContent>
          <mc:Choice Requires="wps">
            <w:drawing>
              <wp:inline distT="0" distB="0" distL="0" distR="0">
                <wp:extent cx="7199630" cy="19050"/>
                <wp:effectExtent l="0" t="0" r="0" b="0"/>
                <wp:docPr id="6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5" w:name="962h56"/>
      <w:bookmarkEnd w:id="55"/>
      <w:r>
        <w:rPr/>
        <w:t>56 111In</w:t>
      </w:r>
      <w:r>
        <w:rPr/>
        <w:t>標幟細胞的方法為：</w:t>
      </w:r>
      <w:r>
        <w:rPr>
          <w:rFonts w:cs="Times New Roman" w:eastAsia="Times New Roman"/>
        </w:rPr>
        <w:t xml:space="preserve"> </w:t>
      </w:r>
      <w:r>
        <w:rPr>
          <w:rStyle w:val="Answer1"/>
        </w:rPr>
        <w:t>(A)</w:t>
      </w:r>
      <w:r>
        <w:rPr>
          <w:rStyle w:val="Answer1"/>
        </w:rPr>
        <w:t>使用異質的標幟</w:t>
      </w:r>
      <w:r>
        <w:rPr>
          <w:rStyle w:val="Answer1"/>
        </w:rPr>
        <w:t>(introduction of a foreign label)</w:t>
      </w:r>
      <w:r>
        <w:rPr/>
        <w:t xml:space="preserve"> (B)</w:t>
      </w:r>
      <w:r>
        <w:rPr/>
        <w:t>生物合成</w:t>
      </w:r>
      <w:r>
        <w:rPr/>
        <w:t>(biosynthesis) (C)</w:t>
      </w:r>
      <w:r>
        <w:rPr/>
        <w:t>同位素交換</w:t>
      </w:r>
      <w:r>
        <w:rPr/>
        <w:t>(isotope exchange) (D)</w:t>
      </w:r>
      <w:r>
        <w:rPr/>
        <w:t>彈回標幟</w:t>
      </w:r>
      <w:r>
        <w:rPr/>
        <w:t>(recoil labeling)</w:t>
      </w:r>
    </w:p>
    <w:p>
      <w:pPr>
        <w:pStyle w:val="Express1"/>
        <w:rPr/>
      </w:pPr>
      <w:r>
        <w:rPr/>
        <w:t>這題和</w:t>
      </w:r>
      <w:r>
        <w:rPr/>
        <w:t>94</w:t>
      </w:r>
      <w:r>
        <w:rPr/>
        <w:t>年第</w:t>
      </w:r>
      <w:r>
        <w:rPr/>
        <w:t>2</w:t>
      </w:r>
      <w:r>
        <w:rPr/>
        <w:t>次高考第</w:t>
      </w:r>
      <w:r>
        <w:rPr/>
        <w:t>28</w:t>
      </w:r>
      <w:r>
        <w:rPr/>
        <w:t>題幾乎一模一樣只有選項的排列有些不同：『我在</w:t>
      </w:r>
      <w:r>
        <w:rPr/>
        <w:t>92</w:t>
      </w:r>
      <w:r>
        <w:rPr/>
        <w:t>年第</w:t>
      </w:r>
      <w:r>
        <w:rPr/>
        <w:t>1</w:t>
      </w:r>
      <w:r>
        <w:rPr/>
        <w:t>次檢覈考第</w:t>
      </w:r>
      <w:r>
        <w:rPr/>
        <w:t>63</w:t>
      </w:r>
      <w:r>
        <w:rPr/>
        <w:t>題這麼的寫著，</w:t>
      </w:r>
      <w:r>
        <w:rPr/>
        <w:t>In-111 oxine WBC</w:t>
      </w:r>
      <w:r>
        <w:rPr/>
        <w:t>就是利用</w:t>
      </w:r>
      <w:r>
        <w:rPr/>
        <w:t>In-111</w:t>
      </w:r>
      <w:r>
        <w:rPr/>
        <w:t>和</w:t>
      </w:r>
      <w:r>
        <w:rPr/>
        <w:t>oxine</w:t>
      </w:r>
      <w:r>
        <w:rPr/>
        <w:t>的化合物來進行白血球的標幟，因為</w:t>
      </w:r>
      <w:r>
        <w:rPr/>
        <w:t>In-111 3+</w:t>
      </w:r>
      <w:r>
        <w:rPr/>
        <w:t>並無法穿透白血球的細胞模，因此在接上了具有親脂性的</w:t>
      </w:r>
      <w:r>
        <w:rPr/>
        <w:t>oxine</w:t>
      </w:r>
      <w:r>
        <w:rPr/>
        <w:t>後，便能夠進入白血球中，之後呢，</w:t>
      </w:r>
      <w:r>
        <w:rPr/>
        <w:t>In-111</w:t>
      </w:r>
      <w:r>
        <w:rPr/>
        <w:t>便會與細胞內的蛋白質結合而停留於細胞內，然後利用白血球會聚積在發炎處的特性來偵測發炎病灶。題目這樣的問其實我覺得並不恰當，因為中英文之間的翻譯有很多的歧異，就我所猜測題目要問的是放射標幟的方法，</w:t>
      </w:r>
      <w:r>
        <w:rPr/>
        <w:t>(A)isotope exchange reaction</w:t>
      </w:r>
      <w:r>
        <w:rPr/>
        <w:t>應該是指像以同位素來取代原始分子中所含的不同質量的原子，像是以</w:t>
      </w:r>
      <w:r>
        <w:rPr/>
        <w:t>I-125</w:t>
      </w:r>
      <w:r>
        <w:rPr/>
        <w:t>來取代甲狀腺素中的非放射碘，或者是以</w:t>
      </w:r>
      <w:r>
        <w:rPr/>
        <w:t>H-3</w:t>
      </w:r>
      <w:r>
        <w:rPr/>
        <w:t>來取代水中的非放射氫，</w:t>
      </w:r>
      <w:r>
        <w:rPr/>
        <w:t>(B)introduction of foreign lable</w:t>
      </w:r>
      <w:r>
        <w:rPr/>
        <w:t>是指將放射性核種嵌入一個已知生物活性的分子，像是</w:t>
      </w:r>
      <w:r>
        <w:rPr/>
        <w:t>Tc-99m</w:t>
      </w:r>
      <w:r>
        <w:rPr/>
        <w:t>類的標幟物都算是此類的方式，因為都是將</w:t>
      </w:r>
      <w:r>
        <w:rPr/>
        <w:t>Tc-99m</w:t>
      </w:r>
      <w:r>
        <w:rPr/>
        <w:t>與其他藥物像是</w:t>
      </w:r>
      <w:r>
        <w:rPr/>
        <w:t>DTPA</w:t>
      </w:r>
      <w:r>
        <w:rPr/>
        <w:t>或者是</w:t>
      </w:r>
      <w:r>
        <w:rPr/>
        <w:t>MDP</w:t>
      </w:r>
      <w:r>
        <w:rPr/>
        <w:t>等等來結合，另外像</w:t>
      </w:r>
      <w:r>
        <w:rPr/>
        <w:t>Cr-51</w:t>
      </w:r>
      <w:r>
        <w:rPr/>
        <w:t>標幟紅血球也是，</w:t>
      </w:r>
      <w:r>
        <w:rPr/>
        <w:t>(C)</w:t>
      </w:r>
      <w:r>
        <w:rPr/>
        <w:t>應該是說將具有生命的個體在一具有放射性元素的環境中培養，然後生物體將放射性核種攝入，進入新陳代謝之中，像是施靈氏</w:t>
      </w:r>
      <w:r>
        <w:rPr/>
        <w:t>(Schilling)</w:t>
      </w:r>
      <w:r>
        <w:rPr/>
        <w:t>試驗中就是將</w:t>
      </w:r>
      <w:r>
        <w:rPr/>
        <w:t>Vit B12</w:t>
      </w:r>
      <w:r>
        <w:rPr/>
        <w:t>以</w:t>
      </w:r>
      <w:r>
        <w:rPr/>
        <w:t>Co-57</w:t>
      </w:r>
      <w:r>
        <w:rPr/>
        <w:t>標幟，然後觀察尿液中的</w:t>
      </w:r>
      <w:r>
        <w:rPr/>
        <w:t>Co-57</w:t>
      </w:r>
      <w:r>
        <w:rPr/>
        <w:t>活度來判斷病人是不是有維他命</w:t>
      </w:r>
      <w:r>
        <w:rPr/>
        <w:t>B12</w:t>
      </w:r>
      <w:r>
        <w:rPr/>
        <w:t>缺乏的病症，</w:t>
      </w:r>
      <w:r>
        <w:rPr/>
        <w:t>(D)recoil labeling</w:t>
      </w:r>
      <w:r>
        <w:rPr/>
        <w:t>是說當發生核反應時，被撞擊的原子核會釋放出粒子而變成另一個核種，此時此新的核種會和靶上的分子形成新的鍵結而形成我們所要的化合物，像是</w:t>
      </w:r>
      <w:r>
        <w:rPr/>
        <w:t>13NH3(</w:t>
      </w:r>
      <w:r>
        <w:rPr/>
        <w:t>用於觀測心肌內血流的供應狀況</w:t>
      </w:r>
      <w:r>
        <w:rPr/>
        <w:t>)</w:t>
      </w:r>
      <w:r>
        <w:rPr/>
        <w:t>就是以</w:t>
      </w:r>
      <w:r>
        <w:rPr/>
        <w:t>(10 mM EtOH) H216O</w:t>
      </w:r>
      <w:r>
        <w:rPr/>
        <w:t>為靶，然後以</w:t>
      </w:r>
      <w:r>
        <w:rPr/>
        <w:t>p</w:t>
      </w:r>
      <w:r>
        <w:rPr/>
        <w:t>撞擊後直接產生</w:t>
      </w:r>
      <w:r>
        <w:rPr/>
        <w:t>13NH3</w:t>
      </w:r>
      <w:r>
        <w:rPr/>
        <w:t>，而不是先以</w:t>
      </w:r>
      <w:r>
        <w:rPr/>
        <w:t>H2O</w:t>
      </w:r>
      <w:r>
        <w:rPr/>
        <w:t>為靶，產生出</w:t>
      </w:r>
      <w:r>
        <w:rPr/>
        <w:t>N-13</w:t>
      </w:r>
      <w:r>
        <w:rPr/>
        <w:t>後再合成</w:t>
      </w:r>
      <w:r>
        <w:rPr/>
        <w:t>13NH3</w:t>
      </w:r>
      <w:r>
        <w:rPr/>
        <w:t>，另外書上孩提到另外兩種方式，分別是</w:t>
      </w:r>
      <w:r>
        <w:rPr/>
        <w:t>bifunctional chelates</w:t>
      </w:r>
      <w:r>
        <w:rPr/>
        <w:t>是利用</w:t>
      </w:r>
      <w:r>
        <w:rPr/>
        <w:t>EDTA</w:t>
      </w:r>
      <w:r>
        <w:rPr/>
        <w:t>或是</w:t>
      </w:r>
      <w:r>
        <w:rPr/>
        <w:t>DTPA</w:t>
      </w:r>
      <w:r>
        <w:rPr/>
        <w:t>等螯合物先與蛋白質結合後，這個複合體在與放射性核種螯合形成最終產物，例如</w:t>
      </w:r>
      <w:r>
        <w:rPr/>
        <w:t>Tc-99m DTPA antibody</w:t>
      </w:r>
      <w:r>
        <w:rPr/>
        <w:t>等等，因為這些螯合劑具有很多的鍵結位置，因此可以一邊接蛋白質另外一隻手還可有辦法可以接放射性核種，另外一個是</w:t>
      </w:r>
      <w:r>
        <w:rPr/>
        <w:t>excitation labeling</w:t>
      </w:r>
      <w:r>
        <w:rPr/>
        <w:t>，這種方法和</w:t>
      </w:r>
      <w:r>
        <w:rPr/>
        <w:t>(D)</w:t>
      </w:r>
      <w:r>
        <w:rPr/>
        <w:t>有一點像，它是利用核種衰變時，母核種原本的化 學活性並不強，但是子核種的化學活性很強，因此要標幟時先將欲標幟物與母核種混合，當子核種一產生時，子核種便會與欲標幟物發生化學反應而產生鍵結，例如要以</w:t>
      </w:r>
      <w:r>
        <w:rPr/>
        <w:t>I-123</w:t>
      </w:r>
      <w:r>
        <w:rPr/>
        <w:t>標幟藥物或是蛋白質時，可以先將藥物與</w:t>
      </w:r>
      <w:r>
        <w:rPr/>
        <w:t>Xe-123(</w:t>
      </w:r>
      <w:r>
        <w:rPr/>
        <w:t>化學性穩定</w:t>
      </w:r>
      <w:r>
        <w:rPr/>
        <w:t>)</w:t>
      </w:r>
      <w:r>
        <w:rPr/>
        <w:t>混合，當</w:t>
      </w:r>
      <w:r>
        <w:rPr/>
        <w:t>Xe-123</w:t>
      </w:r>
      <w:r>
        <w:rPr/>
        <w:t>衰變成</w:t>
      </w:r>
      <w:r>
        <w:rPr/>
        <w:t>I-123(</w:t>
      </w:r>
      <w:r>
        <w:rPr/>
        <w:t>化學活性很強</w:t>
      </w:r>
      <w:r>
        <w:rPr/>
        <w:t>)</w:t>
      </w:r>
      <w:r>
        <w:rPr/>
        <w:t>時，便會發生化學反應而標幟成功</w:t>
      </w:r>
      <w:r>
        <w:rPr/>
        <w:t>...</w:t>
      </w:r>
      <w:r>
        <w:rPr/>
        <w:t>』，因此根據以上的各種方法，</w:t>
      </w:r>
      <w:r>
        <w:rPr/>
        <w:t>In-111</w:t>
      </w:r>
      <w:r>
        <w:rPr/>
        <w:t>標幟白血球應該是屬於</w:t>
      </w:r>
      <w:r>
        <w:rPr/>
        <w:t>(A)introduction of foreign lable</w:t>
      </w:r>
      <w:r>
        <w:rPr/>
        <w:t>使用異質的標幟。</w:t>
      </w:r>
    </w:p>
    <w:p>
      <w:pPr>
        <w:pStyle w:val="Question2"/>
        <w:rPr/>
      </w:pPr>
      <w:r>
        <w:rPr/>
        <mc:AlternateContent>
          <mc:Choice Requires="wps">
            <w:drawing>
              <wp:inline distT="0" distB="0" distL="0" distR="0">
                <wp:extent cx="7199630" cy="19050"/>
                <wp:effectExtent l="0" t="0" r="0" b="0"/>
                <wp:docPr id="6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6" w:name="962h57"/>
      <w:bookmarkEnd w:id="56"/>
      <w:r>
        <w:rPr/>
        <w:t xml:space="preserve">57 </w:t>
      </w:r>
      <w:r>
        <w:rPr/>
        <w:t>兩天</w:t>
      </w:r>
      <w:r>
        <w:rPr/>
        <w:t>99mTc-MIBI</w:t>
      </w:r>
      <w:r>
        <w:rPr/>
        <w:t>心肌灌注斷層檢查的做法為：</w:t>
      </w:r>
      <w:r>
        <w:rPr>
          <w:rFonts w:cs="Times New Roman" w:eastAsia="Times New Roman"/>
        </w:rPr>
        <w:t xml:space="preserve"> </w:t>
      </w:r>
      <w:r>
        <w:rPr/>
        <w:t>(A)</w:t>
      </w:r>
      <w:r>
        <w:rPr/>
        <w:t>第一天一定要先做壓力相</w:t>
      </w:r>
      <w:r>
        <w:rPr/>
        <w:t>(stress)</w:t>
      </w:r>
      <w:r>
        <w:rPr/>
        <w:t>，第二天做休息相</w:t>
      </w:r>
      <w:r>
        <w:rPr/>
        <w:t>(rest) (B)</w:t>
      </w:r>
      <w:r>
        <w:rPr/>
        <w:t>第一天一定要先做休息相，第二天做壓力相</w:t>
      </w:r>
      <w:r>
        <w:rPr>
          <w:rFonts w:cs="Times New Roman" w:eastAsia="Times New Roman"/>
        </w:rPr>
        <w:t xml:space="preserve"> </w:t>
      </w:r>
      <w:r>
        <w:rPr/>
        <w:t>(C)</w:t>
      </w:r>
      <w:r>
        <w:rPr/>
        <w:t>壓力相和休息相，何者先做皆可，但先做者注射</w:t>
      </w:r>
      <w:r>
        <w:rPr/>
        <w:t>10 mCi MIBI</w:t>
      </w:r>
      <w:r>
        <w:rPr/>
        <w:t>，後做者注射</w:t>
      </w:r>
      <w:r>
        <w:rPr/>
        <w:t xml:space="preserve">20 mCi MIBI </w:t>
      </w:r>
      <w:r>
        <w:rPr>
          <w:rStyle w:val="Answer1"/>
        </w:rPr>
        <w:t>(D)</w:t>
      </w:r>
      <w:r>
        <w:rPr>
          <w:rStyle w:val="Answer1"/>
        </w:rPr>
        <w:t>壓力相和休息相，何者先做皆可，且均注射</w:t>
      </w:r>
      <w:r>
        <w:rPr>
          <w:rStyle w:val="Answer1"/>
        </w:rPr>
        <w:t>30 mCi MIBI</w:t>
      </w:r>
    </w:p>
    <w:p>
      <w:pPr>
        <w:pStyle w:val="Express1"/>
        <w:rPr/>
      </w:pPr>
      <w:r>
        <w:rPr/>
        <w:t>Tc-99m MIBI</w:t>
      </w:r>
      <w:r>
        <w:rPr/>
        <w:t>在心肌灌注斷層檢查的做法有分為一天及兩天的做法，要採取何種方式以及詳細的做法各地都有些不同，這裡以美國</w:t>
      </w:r>
      <w:r>
        <w:rPr/>
        <w:t>SNM</w:t>
      </w:r>
      <w:r>
        <w:rPr/>
        <w:t>核醫學會程序指南—心肌灌注造影為範例來說明，裡面寫的是</w:t>
      </w:r>
      <w:r>
        <w:rPr/>
        <w:t>FDA</w:t>
      </w:r>
      <w:r>
        <w:rPr/>
        <w:t>建議在合併檢查休息相和壓力相檢查時所使用的最大劑量</w:t>
      </w:r>
      <w:r>
        <w:rPr/>
        <w:t>(</w:t>
      </w:r>
      <w:r>
        <w:rPr/>
        <w:t>在同一天做的狀況下</w:t>
      </w:r>
      <w:r>
        <w:rPr/>
        <w:t>)</w:t>
      </w:r>
      <w:r>
        <w:rPr/>
        <w:t>，</w:t>
      </w:r>
      <w:r>
        <w:rPr/>
        <w:t>Tl-201</w:t>
      </w:r>
      <w:r>
        <w:rPr/>
        <w:t>的劑量是</w:t>
      </w:r>
      <w:r>
        <w:rPr/>
        <w:t>4 mCi</w:t>
      </w:r>
      <w:r>
        <w:rPr/>
        <w:t>，</w:t>
      </w:r>
      <w:r>
        <w:rPr/>
        <w:t>Tc-99m</w:t>
      </w:r>
      <w:r>
        <w:rPr/>
        <w:t>標幟放射性藥物的劑量是</w:t>
      </w:r>
      <w:r>
        <w:rPr/>
        <w:t>40 mCi</w:t>
      </w:r>
      <w:r>
        <w:rPr/>
        <w:t>，而</w:t>
      </w:r>
      <w:r>
        <w:rPr/>
        <w:t>Rb-82</w:t>
      </w:r>
      <w:r>
        <w:rPr/>
        <w:t>的劑量為</w:t>
      </w:r>
      <w:r>
        <w:rPr/>
        <w:t>120 mCi</w:t>
      </w:r>
      <w:r>
        <w:rPr/>
        <w:t>。如果休息相和壓力相檢查分開在不同天進行的話，</w:t>
      </w:r>
      <w:r>
        <w:rPr/>
        <w:t>Tl-201</w:t>
      </w:r>
      <w:r>
        <w:rPr/>
        <w:t>的劑量是每次</w:t>
      </w:r>
      <w:r>
        <w:rPr/>
        <w:t>4 mCi</w:t>
      </w:r>
      <w:r>
        <w:rPr/>
        <w:t>，而</w:t>
      </w:r>
      <w:r>
        <w:rPr/>
        <w:t>Tc-99m</w:t>
      </w:r>
      <w:r>
        <w:rPr/>
        <w:t>標幟放射性藥物的劑量為每次</w:t>
      </w:r>
      <w:r>
        <w:rPr/>
        <w:t>30 mCi</w:t>
      </w:r>
      <w:r>
        <w:rPr/>
        <w:t>，劑量可由醫生決定的處方做調整。另外在</w:t>
      </w:r>
      <w:r>
        <w:rPr/>
        <w:t>95</w:t>
      </w:r>
      <w:r>
        <w:rPr/>
        <w:t>年第</w:t>
      </w:r>
      <w:r>
        <w:rPr/>
        <w:t>2</w:t>
      </w:r>
      <w:r>
        <w:rPr/>
        <w:t>次高考第</w:t>
      </w:r>
      <w:r>
        <w:rPr/>
        <w:t>73</w:t>
      </w:r>
      <w:r>
        <w:rPr/>
        <w:t>題：『至於在使用方面由於</w:t>
      </w:r>
      <w:r>
        <w:rPr/>
        <w:t>Tc-99m</w:t>
      </w:r>
      <w:r>
        <w:rPr/>
        <w:t>的半衰期是</w:t>
      </w:r>
      <w:r>
        <w:rPr/>
        <w:t>6</w:t>
      </w:r>
      <w:r>
        <w:rPr/>
        <w:t>小時，這代表兩次檢查必須間隔一段時間以避免第一次注射的藥物活性干擾到第二次注射的影像，因次最好是兩次檢查可以分兩天完成，如果一定要在一天內完成的話，那麼第二次注射就必須使用更高劑量的藥物才行</w:t>
      </w:r>
      <w:r>
        <w:rPr/>
        <w:t>(</w:t>
      </w:r>
      <w:r>
        <w:rPr/>
        <w:t>最少要</w:t>
      </w:r>
      <w:r>
        <w:rPr/>
        <w:t>3</w:t>
      </w:r>
      <w:r>
        <w:rPr/>
        <w:t>倍劑量以上</w:t>
      </w:r>
      <w:r>
        <w:rPr/>
        <w:t>)</w:t>
      </w:r>
      <w:r>
        <w:rPr/>
        <w:t>，才能確保第二次的影像不會被第一次的影像所干擾，中間也必須等一小段時間等第一次注射的藥物衰變，至於要先做壓力相或是休息相這必須由臨床的醫師來做決定，不過一般來說都是會先進行壓力相的檢查，然後才做休息相的檢查，這樣壓力相所產生的心肌缺損部位才比較不會被休息相的影像所覆蓋而造成干擾</w:t>
      </w:r>
      <w:r>
        <w:rPr/>
        <w:t>...</w:t>
      </w:r>
      <w:r>
        <w:rPr/>
        <w:t>』，還有</w:t>
      </w:r>
      <w:r>
        <w:rPr/>
        <w:t>95</w:t>
      </w:r>
      <w:r>
        <w:rPr/>
        <w:t>年第</w:t>
      </w:r>
      <w:r>
        <w:rPr/>
        <w:t>1</w:t>
      </w:r>
      <w:r>
        <w:rPr/>
        <w:t>次高考第</w:t>
      </w:r>
      <w:r>
        <w:rPr/>
        <w:t>14</w:t>
      </w:r>
      <w:r>
        <w:rPr/>
        <w:t>題：『關於心肌灌注掃描常用的放射性藥劑的比較請參考</w:t>
      </w:r>
      <w:r>
        <w:rPr/>
        <w:t>91</w:t>
      </w:r>
      <w:r>
        <w:rPr/>
        <w:t>年第</w:t>
      </w:r>
      <w:r>
        <w:rPr/>
        <w:t>1</w:t>
      </w:r>
      <w:r>
        <w:rPr/>
        <w:t>次高考第</w:t>
      </w:r>
      <w:r>
        <w:rPr/>
        <w:t>6</w:t>
      </w:r>
      <w:r>
        <w:rPr/>
        <w:t>題，而使用</w:t>
      </w:r>
      <w:r>
        <w:rPr/>
        <w:t>Tc-99m MIBI</w:t>
      </w:r>
      <w:r>
        <w:rPr/>
        <w:t>需要注射兩次原因就在於</w:t>
      </w:r>
      <w:r>
        <w:rPr/>
        <w:t>MIBI</w:t>
      </w:r>
      <w:r>
        <w:rPr/>
        <w:t>注射進入心肌細胞後很難再擴散出來，因此在注射</w:t>
      </w:r>
      <w:r>
        <w:rPr/>
        <w:t>Tc-99m MIBI</w:t>
      </w:r>
      <w:r>
        <w:rPr/>
        <w:t>後影像不會因為時間的流逝而像</w:t>
      </w:r>
      <w:r>
        <w:rPr/>
        <w:t>Tl-201</w:t>
      </w:r>
      <w:r>
        <w:rPr/>
        <w:t>一般會進行再分佈，只會不斷</w:t>
      </w:r>
      <w:r>
        <w:rPr/>
        <w:t>decay</w:t>
      </w:r>
      <w:r>
        <w:rPr/>
        <w:t>罷了，因此要得到完整的掃描影像資料，就必須休息相注射一次然後壓力相注射一次，至於</w:t>
      </w:r>
      <w:r>
        <w:rPr/>
        <w:t>Tc-99m MIBI</w:t>
      </w:r>
      <w:r>
        <w:rPr/>
        <w:t>的注射方式有分為</w:t>
      </w:r>
      <w:r>
        <w:rPr/>
        <w:t>1</w:t>
      </w:r>
      <w:r>
        <w:rPr/>
        <w:t>天的檢查程序也有</w:t>
      </w:r>
      <w:r>
        <w:rPr/>
        <w:t>2</w:t>
      </w:r>
      <w:r>
        <w:rPr/>
        <w:t>天的檢查程序，在</w:t>
      </w:r>
      <w:r>
        <w:rPr/>
        <w:t>1</w:t>
      </w:r>
      <w:r>
        <w:rPr/>
        <w:t>天的檢查程序裡是在休息的狀態下注射</w:t>
      </w:r>
      <w:r>
        <w:rPr/>
        <w:t>200~250 MBq</w:t>
      </w:r>
      <w:r>
        <w:rPr/>
        <w:t>的藥，然後在注射後</w:t>
      </w:r>
      <w:r>
        <w:rPr/>
        <w:t>30~60</w:t>
      </w:r>
      <w:r>
        <w:rPr/>
        <w:t>分鐘等肝臟的活性減弱後才開始檢查，在之後所進行的壓力相檢查所使用的劑量較高，可以用到</w:t>
      </w:r>
      <w:r>
        <w:rPr/>
        <w:t>600~750 MBq</w:t>
      </w:r>
      <w:r>
        <w:rPr/>
        <w:t>，打針後</w:t>
      </w:r>
      <w:r>
        <w:rPr/>
        <w:t>15~60</w:t>
      </w:r>
      <w:r>
        <w:rPr/>
        <w:t>分鐘才能照相，如果是</w:t>
      </w:r>
      <w:r>
        <w:rPr/>
        <w:t>2</w:t>
      </w:r>
      <w:r>
        <w:rPr/>
        <w:t>天的檢查程序，會先做壓力相，注射</w:t>
      </w:r>
      <w:r>
        <w:rPr/>
        <w:t>300~400 MBq</w:t>
      </w:r>
      <w:r>
        <w:rPr/>
        <w:t>的劑量，然後隔天或是過幾天再做休息相，使用的劑量差不多，另外也有一種</w:t>
      </w:r>
      <w:r>
        <w:rPr/>
        <w:t>1</w:t>
      </w:r>
      <w:r>
        <w:rPr/>
        <w:t>天的檢查程序是如此做的，這也是我們醫院目前所採取的辦法，先做壓力相，使用的劑量為</w:t>
      </w:r>
      <w:r>
        <w:rPr/>
        <w:t>300 MBq</w:t>
      </w:r>
      <w:r>
        <w:rPr/>
        <w:t>，然後休息相則使用了較高的</w:t>
      </w:r>
      <w:r>
        <w:rPr/>
        <w:t>900 MBq</w:t>
      </w:r>
      <w:r>
        <w:rPr/>
        <w:t>，不管是先做壓力相或是先做休息相，因為</w:t>
      </w:r>
      <w:r>
        <w:rPr/>
        <w:t>Tc-99m MIBI</w:t>
      </w:r>
      <w:r>
        <w:rPr/>
        <w:t>不會再分佈，因此比較後面做的那一個所使用的劑量就是要比較高，這樣才能壓的過前面的影像強度，然後呢壓力相時因為身體處在較激烈的狀態，所以打完針後藥物的代謝較快，中間用在等肝臟排泄的時間可以比較短一些，相對的休息相所需要等待的時間就會比較久</w:t>
      </w:r>
      <w:r>
        <w:rPr/>
        <w:t>...</w:t>
      </w:r>
      <w:r>
        <w:rPr/>
        <w:t>』，以上各種不同的參考資料所實施的細節和劑量都有些許的不同，不過只要是兩天的檢查程序，無論是先做壓力相還是休息相都可以，所以</w:t>
      </w:r>
      <w:r>
        <w:rPr/>
        <w:t>(A)</w:t>
      </w:r>
      <w:r>
        <w:rPr/>
        <w:t>和</w:t>
      </w:r>
      <w:r>
        <w:rPr/>
        <w:t>(B)</w:t>
      </w:r>
      <w:r>
        <w:rPr/>
        <w:t>是錯誤的敘述，現在比較有爭議的是劑量的問題，如果是一天的程序，第二次注射的劑量一定要比第一次高才行，如果是兩天的程序，那麼由於前一次注射的藥物已經衰變和排出的差不多了，因此第二天的注射劑量就不需要比第一天高，只要差不多就可以了，因此</w:t>
      </w:r>
      <w:r>
        <w:rPr/>
        <w:t>(C)</w:t>
      </w:r>
      <w:r>
        <w:rPr/>
        <w:t>是錯誤的，至於</w:t>
      </w:r>
      <w:r>
        <w:rPr/>
        <w:t>(D)</w:t>
      </w:r>
      <w:r>
        <w:rPr/>
        <w:t>的部分，由於不同的參考資料使用的藥物劑量並不相同，因此是不是要使用到</w:t>
      </w:r>
      <w:r>
        <w:rPr/>
        <w:t>30 mCi</w:t>
      </w:r>
      <w:r>
        <w:rPr/>
        <w:t>我都想應該是</w:t>
      </w:r>
      <w:r>
        <w:rPr/>
        <w:t>OK</w:t>
      </w:r>
      <w:r>
        <w:rPr/>
        <w:t>的，如果說</w:t>
      </w:r>
      <w:r>
        <w:rPr/>
        <w:t>Tc99m-MIBI</w:t>
      </w:r>
      <w:r>
        <w:rPr/>
        <w:t>心肌灌注斷層檢查會配合心電圖來做進一步的檢查時，建議所使用的劑量就必須高一點，此時最好就一定要使用到</w:t>
      </w:r>
      <w:r>
        <w:rPr/>
        <w:t>30 mCi</w:t>
      </w:r>
      <w:r>
        <w:rPr/>
        <w:t>會比較好。</w:t>
      </w:r>
    </w:p>
    <w:p>
      <w:pPr>
        <w:pStyle w:val="Question2"/>
        <w:rPr/>
      </w:pPr>
      <w:r>
        <w:rPr/>
        <mc:AlternateContent>
          <mc:Choice Requires="wps">
            <w:drawing>
              <wp:inline distT="0" distB="0" distL="0" distR="0">
                <wp:extent cx="7199630" cy="19050"/>
                <wp:effectExtent l="0" t="0" r="0" b="0"/>
                <wp:docPr id="6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7" w:name="962h58"/>
      <w:bookmarkEnd w:id="57"/>
      <w:r>
        <w:rPr/>
        <w:t>58 201TlCl</w:t>
      </w:r>
      <w:r>
        <w:rPr/>
        <w:t>之</w:t>
      </w:r>
      <w:r>
        <w:rPr/>
        <w:t>SPECT</w:t>
      </w:r>
      <w:r>
        <w:rPr/>
        <w:t>和</w:t>
      </w:r>
      <w:r>
        <w:rPr/>
        <w:t>82RbCl</w:t>
      </w:r>
      <w:r>
        <w:rPr/>
        <w:t>之</w:t>
      </w:r>
      <w:r>
        <w:rPr/>
        <w:t>PET</w:t>
      </w:r>
      <w:r>
        <w:rPr/>
        <w:t>用於區分臨床心肌缺血或梗塞之間顯著的差異特徵為何？</w:t>
      </w:r>
      <w:r>
        <w:rPr>
          <w:rStyle w:val="Answer1"/>
          <w:rFonts w:cs="Times New Roman" w:eastAsia="Times New Roman"/>
        </w:rPr>
        <w:t xml:space="preserve"> </w:t>
      </w:r>
      <w:r>
        <w:rPr>
          <w:rStyle w:val="Answer1"/>
        </w:rPr>
        <w:t>(A)82RbCl</w:t>
      </w:r>
      <w:r>
        <w:rPr>
          <w:rStyle w:val="Answer1"/>
        </w:rPr>
        <w:t>之</w:t>
      </w:r>
      <w:r>
        <w:rPr>
          <w:rStyle w:val="Answer1"/>
        </w:rPr>
        <w:t>PET</w:t>
      </w:r>
      <w:r>
        <w:rPr>
          <w:rStyle w:val="Answer1"/>
        </w:rPr>
        <w:t>的影像類似</w:t>
      </w:r>
      <w:r>
        <w:rPr>
          <w:rStyle w:val="Answer1"/>
        </w:rPr>
        <w:t>201TlCl</w:t>
      </w:r>
      <w:r>
        <w:rPr>
          <w:rStyle w:val="Answer1"/>
        </w:rPr>
        <w:t>之</w:t>
      </w:r>
      <w:r>
        <w:rPr>
          <w:rStyle w:val="Answer1"/>
        </w:rPr>
        <w:t>SPECT</w:t>
      </w:r>
      <w:r>
        <w:rPr>
          <w:rStyle w:val="Answer1"/>
        </w:rPr>
        <w:t>的影像，但有比較好的空間解析度</w:t>
      </w:r>
      <w:r>
        <w:rPr>
          <w:rFonts w:cs="Times New Roman" w:eastAsia="Times New Roman"/>
        </w:rPr>
        <w:t xml:space="preserve"> </w:t>
      </w:r>
      <w:r>
        <w:rPr/>
        <w:t>(B)201TlCl</w:t>
      </w:r>
      <w:r>
        <w:rPr/>
        <w:t>之</w:t>
      </w:r>
      <w:r>
        <w:rPr/>
        <w:t>SPECT</w:t>
      </w:r>
      <w:r>
        <w:rPr/>
        <w:t>的影像類似</w:t>
      </w:r>
      <w:r>
        <w:rPr/>
        <w:t>82RbCl</w:t>
      </w:r>
      <w:r>
        <w:rPr/>
        <w:t>之</w:t>
      </w:r>
      <w:r>
        <w:rPr/>
        <w:t>PET</w:t>
      </w:r>
      <w:r>
        <w:rPr/>
        <w:t>的影像，但有比較好的空間解析度</w:t>
      </w:r>
      <w:r>
        <w:rPr>
          <w:rFonts w:cs="Times New Roman" w:eastAsia="Times New Roman"/>
        </w:rPr>
        <w:t xml:space="preserve"> </w:t>
      </w:r>
      <w:r>
        <w:rPr/>
        <w:t>(C)82RbCl</w:t>
      </w:r>
      <w:r>
        <w:rPr/>
        <w:t>之</w:t>
      </w:r>
      <w:r>
        <w:rPr/>
        <w:t>PET</w:t>
      </w:r>
      <w:r>
        <w:rPr/>
        <w:t>的影像類似</w:t>
      </w:r>
      <w:r>
        <w:rPr/>
        <w:t>201TlCl</w:t>
      </w:r>
      <w:r>
        <w:rPr/>
        <w:t>之</w:t>
      </w:r>
      <w:r>
        <w:rPr/>
        <w:t>SPECT</w:t>
      </w:r>
      <w:r>
        <w:rPr/>
        <w:t>的影像，但有比較短的半衰期</w:t>
      </w:r>
      <w:r>
        <w:rPr>
          <w:rFonts w:cs="Times New Roman" w:eastAsia="Times New Roman"/>
        </w:rPr>
        <w:t xml:space="preserve"> </w:t>
      </w:r>
      <w:r>
        <w:rPr/>
        <w:t>(D)201TlCl</w:t>
      </w:r>
      <w:r>
        <w:rPr/>
        <w:t>之</w:t>
      </w:r>
      <w:r>
        <w:rPr/>
        <w:t>SPECT</w:t>
      </w:r>
      <w:r>
        <w:rPr/>
        <w:t>的影像類似</w:t>
      </w:r>
      <w:r>
        <w:rPr/>
        <w:t>82RbCl</w:t>
      </w:r>
      <w:r>
        <w:rPr/>
        <w:t>之</w:t>
      </w:r>
      <w:r>
        <w:rPr/>
        <w:t>PET</w:t>
      </w:r>
      <w:r>
        <w:rPr/>
        <w:t>的影像，但有比較短的半衰期</w:t>
      </w:r>
    </w:p>
    <w:p>
      <w:pPr>
        <w:pStyle w:val="Express1"/>
        <w:rPr/>
      </w:pPr>
      <w:r>
        <w:rPr/>
        <w:t>關於</w:t>
      </w:r>
      <w:r>
        <w:rPr/>
        <w:t>PET</w:t>
      </w:r>
      <w:r>
        <w:rPr/>
        <w:t>用來作心肌灌注的藥物請參考</w:t>
      </w:r>
      <w:r>
        <w:rPr/>
        <w:t>93</w:t>
      </w:r>
      <w:r>
        <w:rPr/>
        <w:t>年第</w:t>
      </w:r>
      <w:r>
        <w:rPr/>
        <w:t>2</w:t>
      </w:r>
      <w:r>
        <w:rPr/>
        <w:t>次高考第</w:t>
      </w:r>
      <w:r>
        <w:rPr/>
        <w:t>30</w:t>
      </w:r>
      <w:r>
        <w:rPr/>
        <w:t>題，以及</w:t>
      </w:r>
      <w:r>
        <w:rPr/>
        <w:t>95</w:t>
      </w:r>
      <w:r>
        <w:rPr/>
        <w:t>年第</w:t>
      </w:r>
      <w:r>
        <w:rPr/>
        <w:t>2</w:t>
      </w:r>
      <w:r>
        <w:rPr/>
        <w:t>次高考第</w:t>
      </w:r>
      <w:r>
        <w:rPr/>
        <w:t>24</w:t>
      </w:r>
      <w:r>
        <w:rPr/>
        <w:t>題，就題目所問的，</w:t>
      </w:r>
      <w:r>
        <w:rPr/>
        <w:t>Tl-201</w:t>
      </w:r>
      <w:r>
        <w:rPr/>
        <w:t>的心肌</w:t>
      </w:r>
      <w:r>
        <w:rPr/>
        <w:t>SPECT</w:t>
      </w:r>
      <w:r>
        <w:rPr/>
        <w:t>我是做過一大堆，可是</w:t>
      </w:r>
      <w:r>
        <w:rPr/>
        <w:t>Rb-82</w:t>
      </w:r>
      <w:r>
        <w:rPr/>
        <w:t>的影像我只有從書上以及儀器廠商的演講時才有看過，就題目所想要比較的，首先就參考資料所說的，</w:t>
      </w:r>
      <w:r>
        <w:rPr/>
        <w:t>Rb-82</w:t>
      </w:r>
      <w:r>
        <w:rPr/>
        <w:t>和</w:t>
      </w:r>
      <w:r>
        <w:rPr/>
        <w:t>Tl-201</w:t>
      </w:r>
      <w:r>
        <w:rPr/>
        <w:t>在體內都會經由鈉鉀幫浦進入心肌細胞，因此兩者的影像應該會差不多，只是</w:t>
      </w:r>
      <w:r>
        <w:rPr/>
        <w:t>PET</w:t>
      </w:r>
      <w:r>
        <w:rPr/>
        <w:t>的解析度會比</w:t>
      </w:r>
      <w:r>
        <w:rPr/>
        <w:t>SPECT</w:t>
      </w:r>
      <w:r>
        <w:rPr/>
        <w:t>來的好，</w:t>
      </w:r>
      <w:r>
        <w:rPr/>
        <w:t>Rb-82(75</w:t>
      </w:r>
      <w:r>
        <w:rPr/>
        <w:t>秒</w:t>
      </w:r>
      <w:r>
        <w:rPr/>
        <w:t>)</w:t>
      </w:r>
      <w:r>
        <w:rPr/>
        <w:t>的半衰期會比</w:t>
      </w:r>
      <w:r>
        <w:rPr/>
        <w:t>Tl-201(73.1</w:t>
      </w:r>
      <w:r>
        <w:rPr/>
        <w:t>小時</w:t>
      </w:r>
      <w:r>
        <w:rPr/>
        <w:t>)</w:t>
      </w:r>
      <w:r>
        <w:rPr/>
        <w:t>來的短，因此</w:t>
      </w:r>
      <w:r>
        <w:rPr/>
        <w:t>(B)</w:t>
      </w:r>
      <w:r>
        <w:rPr/>
        <w:t>和</w:t>
      </w:r>
      <w:r>
        <w:rPr/>
        <w:t>(D)</w:t>
      </w:r>
      <w:r>
        <w:rPr/>
        <w:t>的敘述很明顯的是寫顛倒了，但是</w:t>
      </w:r>
      <w:r>
        <w:rPr/>
        <w:t>(A)</w:t>
      </w:r>
      <w:r>
        <w:rPr/>
        <w:t>和</w:t>
      </w:r>
      <w:r>
        <w:rPr/>
        <w:t>(C)</w:t>
      </w:r>
      <w:r>
        <w:rPr/>
        <w:t>的敘述倒都是對的，只是說題目想要問的是偏向於區分心肌缺血或梗塞時的差異，由於</w:t>
      </w:r>
      <w:r>
        <w:rPr/>
        <w:t>PET</w:t>
      </w:r>
      <w:r>
        <w:rPr/>
        <w:t>的解析度較佳，因此對於判讀有較大的助益，但是半衰期對這檢查所造成的影響只在於使用的劑量方面</w:t>
      </w:r>
      <w:r>
        <w:rPr/>
        <w:t>(30</w:t>
      </w:r>
      <w:r>
        <w:rPr/>
        <w:t>～</w:t>
      </w:r>
      <w:r>
        <w:rPr/>
        <w:t>60 mCi)</w:t>
      </w:r>
      <w:r>
        <w:rPr/>
        <w:t>，這對於區分心肌缺血或梗塞時的差異影響不大，因此答案選</w:t>
      </w:r>
      <w:r>
        <w:rPr/>
        <w:t>(A)</w:t>
      </w:r>
      <w:r>
        <w:rPr/>
        <w:t>會比較好，只是感覺起來問的有一點點牽強就是了。</w:t>
      </w:r>
    </w:p>
    <w:p>
      <w:pPr>
        <w:pStyle w:val="Question2"/>
        <w:rPr/>
      </w:pPr>
      <w:r>
        <w:rPr/>
        <mc:AlternateContent>
          <mc:Choice Requires="wps">
            <w:drawing>
              <wp:inline distT="0" distB="0" distL="0" distR="0">
                <wp:extent cx="7199630" cy="19050"/>
                <wp:effectExtent l="0" t="0" r="0" b="0"/>
                <wp:docPr id="6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8" w:name="962h59"/>
      <w:bookmarkEnd w:id="58"/>
      <w:r>
        <w:rPr/>
        <w:t xml:space="preserve">59 </w:t>
      </w:r>
      <w:r>
        <w:rPr/>
        <w:t>使用那一種放射性碘同位素進行甲狀腺檢查比較可能造成</w:t>
      </w:r>
      <w:r>
        <w:rPr/>
        <w:t>stunning effect</w:t>
      </w:r>
      <w:r>
        <w:rPr/>
        <w:t>？</w:t>
      </w:r>
      <w:r>
        <w:rPr>
          <w:rFonts w:cs="Times New Roman" w:eastAsia="Times New Roman"/>
        </w:rPr>
        <w:t xml:space="preserve"> </w:t>
      </w:r>
      <w:r>
        <w:rPr/>
        <w:t xml:space="preserve">(A)123I (B)125I </w:t>
      </w:r>
      <w:r>
        <w:rPr>
          <w:rStyle w:val="Answer1"/>
        </w:rPr>
        <w:t>(C)131I</w:t>
      </w:r>
      <w:r>
        <w:rPr/>
        <w:t xml:space="preserve"> (D)132I</w:t>
      </w:r>
    </w:p>
    <w:p>
      <w:pPr>
        <w:pStyle w:val="Express1"/>
        <w:rPr/>
      </w:pPr>
      <w:r>
        <w:rPr/>
        <w:t>關於</w:t>
      </w:r>
      <w:r>
        <w:rPr/>
        <w:t>stunning effect</w:t>
      </w:r>
      <w:r>
        <w:rPr/>
        <w:t>有人說是昏厥效應也有人說是擊暈或擊昏效應，我以前也有提過，只是一下子找不到是寫在那裡了，這是指以低劑量</w:t>
      </w:r>
      <w:r>
        <w:rPr/>
        <w:t>(2~5 mCi)</w:t>
      </w:r>
      <w:r>
        <w:rPr/>
        <w:t>的</w:t>
      </w:r>
      <w:r>
        <w:rPr/>
        <w:t>I-131</w:t>
      </w:r>
      <w:r>
        <w:rPr/>
        <w:t>進行全身的甲狀腺癌細胞掃描時，體內的甲狀腺癌細胞由於被</w:t>
      </w:r>
      <w:r>
        <w:rPr/>
        <w:t>I-131</w:t>
      </w:r>
      <w:r>
        <w:rPr/>
        <w:t>的</w:t>
      </w:r>
      <w:r>
        <w:rPr/>
        <w:t>β</w:t>
      </w:r>
      <w:r>
        <w:rPr/>
        <w:t>粒子所攻擊而產生了類似昏倒的情形，如果說出現了這種情形，就會導致在發現遠端轉移甲狀腺癌細胞，要以高劑量</w:t>
      </w:r>
      <w:r>
        <w:rPr/>
        <w:t>I-131</w:t>
      </w:r>
      <w:r>
        <w:rPr/>
        <w:t>來治療時，因為甲狀腺癌細胞的昏厥而降低了對</w:t>
      </w:r>
      <w:r>
        <w:rPr/>
        <w:t>I-131</w:t>
      </w:r>
      <w:r>
        <w:rPr/>
        <w:t>的攝取，因此一般甲狀腺癌病人在進行完甲狀腺的切除手術後，會直接就給予高劑量的</w:t>
      </w:r>
      <w:r>
        <w:rPr/>
        <w:t>I-131</w:t>
      </w:r>
      <w:r>
        <w:rPr/>
        <w:t>來做治療，不會先用低劑量的</w:t>
      </w:r>
      <w:r>
        <w:rPr/>
        <w:t>I-131</w:t>
      </w:r>
      <w:r>
        <w:rPr/>
        <w:t>掃描後才決定要不要用</w:t>
      </w:r>
      <w:r>
        <w:rPr/>
        <w:t>I-131</w:t>
      </w:r>
      <w:r>
        <w:rPr/>
        <w:t>來治療，只有在開刀完也以高劑量</w:t>
      </w:r>
      <w:r>
        <w:rPr/>
        <w:t>I-131</w:t>
      </w:r>
      <w:r>
        <w:rPr/>
        <w:t>治療完後，做後續的追蹤時，才會使用低劑量的</w:t>
      </w:r>
      <w:r>
        <w:rPr/>
        <w:t>I-131</w:t>
      </w:r>
      <w:r>
        <w:rPr/>
        <w:t>來做甲狀腺癌細胞的掃描，不過所謂的低劑量其實有點難拿捏，因為如果給的劑量低</w:t>
      </w:r>
      <w:r>
        <w:rPr/>
        <w:t>(2 mCi)</w:t>
      </w:r>
      <w:r>
        <w:rPr/>
        <w:t>，不容易看到小的腫瘤，劑量高一點</w:t>
      </w:r>
      <w:r>
        <w:rPr/>
        <w:t>(5 mCi)</w:t>
      </w:r>
      <w:r>
        <w:rPr/>
        <w:t>又怕發生擊昏效應，因此如果在不考慮</w:t>
      </w:r>
      <w:r>
        <w:rPr/>
        <w:t>I-123</w:t>
      </w:r>
      <w:r>
        <w:rPr/>
        <w:t>的價格即取得的方便性的話，先以</w:t>
      </w:r>
      <w:r>
        <w:rPr/>
        <w:t>I-123</w:t>
      </w:r>
      <w:r>
        <w:rPr/>
        <w:t>做全身的掃描，由於</w:t>
      </w:r>
      <w:r>
        <w:rPr/>
        <w:t>I-123</w:t>
      </w:r>
      <w:r>
        <w:rPr/>
        <w:t>不會釋放</w:t>
      </w:r>
      <w:r>
        <w:rPr/>
        <w:t>β</w:t>
      </w:r>
      <w:r>
        <w:rPr/>
        <w:t>粒子，因此只要有發現腫瘤的話，就可以直接以高劑量的</w:t>
      </w:r>
      <w:r>
        <w:rPr/>
        <w:t>I-131</w:t>
      </w:r>
      <w:r>
        <w:rPr/>
        <w:t>來做治療，這樣就可以解決問題了，可惜目前</w:t>
      </w:r>
      <w:r>
        <w:rPr/>
        <w:t>I-123</w:t>
      </w:r>
      <w:r>
        <w:rPr/>
        <w:t>又貴又不容易取得，因此，目前還是用</w:t>
      </w:r>
      <w:r>
        <w:rPr/>
        <w:t>I-131</w:t>
      </w:r>
      <w:r>
        <w:rPr/>
        <w:t>來做全身的掃描，答案是</w:t>
      </w:r>
      <w:r>
        <w:rPr/>
        <w:t>(C)I-131</w:t>
      </w:r>
      <w:r>
        <w:rPr/>
        <w:t>。</w:t>
      </w:r>
    </w:p>
    <w:p>
      <w:pPr>
        <w:pStyle w:val="Question2"/>
        <w:rPr/>
      </w:pPr>
      <w:r>
        <w:rPr/>
        <mc:AlternateContent>
          <mc:Choice Requires="wps">
            <w:drawing>
              <wp:inline distT="0" distB="0" distL="0" distR="0">
                <wp:extent cx="7199630" cy="19050"/>
                <wp:effectExtent l="0" t="0" r="0" b="0"/>
                <wp:docPr id="6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59" w:name="962h60"/>
      <w:bookmarkEnd w:id="59"/>
      <w:r>
        <w:rPr/>
        <w:t>60 99mTc-MAG3</w:t>
      </w:r>
      <w:r>
        <w:rPr/>
        <w:t>配合服用</w:t>
      </w:r>
      <w:r>
        <w:rPr/>
        <w:t>Captopril</w:t>
      </w:r>
      <w:r>
        <w:rPr/>
        <w:t>可用以診斷下列何種疾病？</w:t>
      </w:r>
      <w:r>
        <w:rPr>
          <w:rFonts w:cs="Times New Roman" w:eastAsia="Times New Roman"/>
        </w:rPr>
        <w:t xml:space="preserve"> </w:t>
      </w:r>
      <w:r>
        <w:rPr/>
        <w:t>(A)</w:t>
      </w:r>
      <w:r>
        <w:rPr/>
        <w:t>心臟冠狀動脈疾病</w:t>
      </w:r>
      <w:r>
        <w:rPr>
          <w:rFonts w:cs="Times New Roman" w:eastAsia="Times New Roman"/>
        </w:rPr>
        <w:t xml:space="preserve"> </w:t>
      </w:r>
      <w:r>
        <w:rPr>
          <w:rStyle w:val="Answer1"/>
        </w:rPr>
        <w:t>(B)</w:t>
      </w:r>
      <w:r>
        <w:rPr>
          <w:rStyle w:val="Answer1"/>
        </w:rPr>
        <w:t>腎動脈縮窄所引起的高血壓</w:t>
      </w:r>
      <w:r>
        <w:rPr>
          <w:rFonts w:cs="Times New Roman" w:eastAsia="Times New Roman"/>
        </w:rPr>
        <w:t xml:space="preserve"> </w:t>
      </w:r>
      <w:r>
        <w:rPr/>
        <w:t>(C)</w:t>
      </w:r>
      <w:r>
        <w:rPr/>
        <w:t>急性肺栓塞</w:t>
      </w:r>
      <w:r>
        <w:rPr>
          <w:rFonts w:cs="Times New Roman" w:eastAsia="Times New Roman"/>
        </w:rPr>
        <w:t xml:space="preserve"> </w:t>
      </w:r>
      <w:r>
        <w:rPr/>
        <w:t>(D)</w:t>
      </w:r>
      <w:r>
        <w:rPr/>
        <w:t>癲癇病灶</w:t>
      </w:r>
    </w:p>
    <w:p>
      <w:pPr>
        <w:pStyle w:val="Express1"/>
        <w:rPr/>
      </w:pPr>
      <w:r>
        <w:rPr/>
        <w:t>這題和</w:t>
      </w:r>
      <w:r>
        <w:rPr/>
        <w:t>95</w:t>
      </w:r>
      <w:r>
        <w:rPr/>
        <w:t>年第</w:t>
      </w:r>
      <w:r>
        <w:rPr/>
        <w:t>2</w:t>
      </w:r>
      <w:r>
        <w:rPr/>
        <w:t>次高考第</w:t>
      </w:r>
      <w:r>
        <w:rPr/>
        <w:t>26</w:t>
      </w:r>
      <w:r>
        <w:rPr/>
        <w:t>題問的差不多：『關於</w:t>
      </w:r>
      <w:r>
        <w:rPr/>
        <w:t>captopril</w:t>
      </w:r>
      <w:r>
        <w:rPr/>
        <w:t>到底在核醫腎臟的檢查中扮演什麼樣的角色，這可以參考一下</w:t>
      </w:r>
      <w:r>
        <w:rPr/>
        <w:t>94</w:t>
      </w:r>
      <w:r>
        <w:rPr/>
        <w:t>年第</w:t>
      </w:r>
      <w:r>
        <w:rPr/>
        <w:t>1</w:t>
      </w:r>
      <w:r>
        <w:rPr/>
        <w:t>次高考第</w:t>
      </w:r>
      <w:r>
        <w:rPr/>
        <w:t>14</w:t>
      </w:r>
      <w:r>
        <w:rPr/>
        <w:t>題，由於</w:t>
      </w:r>
      <w:r>
        <w:rPr/>
        <w:t>captopril</w:t>
      </w:r>
      <w:r>
        <w:rPr/>
        <w:t>最主要的功能是抑制血管加壓素的形成，也就是說它的作用點在於出腎絲球的小動脈，不讓它收縮，這會導致腎絲球的過濾速率明顯的降低，這表現在檢查結果的時間</w:t>
      </w:r>
      <w:r>
        <w:rPr/>
        <w:t>-</w:t>
      </w:r>
      <w:r>
        <w:rPr/>
        <w:t>活性的曲線圖上就會出現兩種很明顯的變化，一是</w:t>
      </w:r>
      <w:r>
        <w:rPr/>
        <w:t>GFR</w:t>
      </w:r>
      <w:r>
        <w:rPr/>
        <w:t>的數值會降低，二是活性最高的時間會從</w:t>
      </w:r>
      <w:r>
        <w:rPr/>
        <w:t>2</w:t>
      </w:r>
      <w:r>
        <w:rPr/>
        <w:t>～</w:t>
      </w:r>
      <w:r>
        <w:rPr/>
        <w:t>3</w:t>
      </w:r>
      <w:r>
        <w:rPr/>
        <w:t>分鐘往後延，當出現以上的現象時，就會高度懷疑該側的腎臟動脈有阻塞的情形，也就是說受到影響的部分其實是在腎絲球過濾速率的部分，因此我們都是利用</w:t>
      </w:r>
      <w:r>
        <w:rPr/>
        <w:t>Tc-99m DTPA</w:t>
      </w:r>
      <w:r>
        <w:rPr/>
        <w:t>來進行診斷</w:t>
      </w:r>
      <w:r>
        <w:rPr/>
        <w:t>(C)</w:t>
      </w:r>
      <w:r>
        <w:rPr/>
        <w:t>腎血管性高血壓的疾病，如果是利用</w:t>
      </w:r>
      <w:r>
        <w:rPr/>
        <w:t>Tc-99m MAG3</w:t>
      </w:r>
      <w:r>
        <w:rPr/>
        <w:t>來做的話，因為</w:t>
      </w:r>
      <w:r>
        <w:rPr/>
        <w:t>Tc-99m MAG3</w:t>
      </w:r>
      <w:r>
        <w:rPr/>
        <w:t>主要的排泄途徑是經由腎小管的分泌作用而排出的，表面上來看似乎並不適合拿來作</w:t>
      </w:r>
      <w:r>
        <w:rPr/>
        <w:t>captopril</w:t>
      </w:r>
      <w:r>
        <w:rPr/>
        <w:t>的檢查，事實上呢，由於</w:t>
      </w:r>
      <w:r>
        <w:rPr/>
        <w:t>GFR</w:t>
      </w:r>
      <w:r>
        <w:rPr/>
        <w:t>的降低，導致尿液形成的減少，這也會造成</w:t>
      </w:r>
      <w:r>
        <w:rPr/>
        <w:t>MAG3</w:t>
      </w:r>
      <w:r>
        <w:rPr/>
        <w:t>的排泄受阻變慢，因此檢查的結果也會和</w:t>
      </w:r>
      <w:r>
        <w:rPr/>
        <w:t>DTPA</w:t>
      </w:r>
      <w:r>
        <w:rPr/>
        <w:t>差不多，至於</w:t>
      </w:r>
      <w:r>
        <w:rPr/>
        <w:t>I-131 OIH</w:t>
      </w:r>
      <w:r>
        <w:rPr/>
        <w:t>的結果因為它是約</w:t>
      </w:r>
      <w:r>
        <w:rPr/>
        <w:t>20</w:t>
      </w:r>
      <w:r>
        <w:rPr/>
        <w:t>％經由腎絲球過濾，其餘經由腎小管分泌排泄，因此結果也是差不多，那麼在進行腎原性高血壓的檢查時到底要選哪一種藥物比較好呢？</w:t>
      </w:r>
      <w:r>
        <w:rPr/>
        <w:t>DTPA</w:t>
      </w:r>
      <w:r>
        <w:rPr/>
        <w:t>、</w:t>
      </w:r>
      <w:r>
        <w:rPr/>
        <w:t>MAG3</w:t>
      </w:r>
      <w:r>
        <w:rPr/>
        <w:t>還是</w:t>
      </w:r>
      <w:r>
        <w:rPr/>
        <w:t>OIH</w:t>
      </w:r>
      <w:r>
        <w:rPr/>
        <w:t>？答案是</w:t>
      </w:r>
      <w:r>
        <w:rPr/>
        <w:t>MAG3</w:t>
      </w:r>
      <w:r>
        <w:rPr/>
        <w:t>，因為這項檢查最主要是觀察</w:t>
      </w:r>
      <w:r>
        <w:rPr/>
        <w:t>GFR</w:t>
      </w:r>
      <w:r>
        <w:rPr/>
        <w:t>值的變化，因此當受檢者腎功能很好時用什麼藥都</w:t>
      </w:r>
      <w:r>
        <w:rPr/>
        <w:t>OK</w:t>
      </w:r>
      <w:r>
        <w:rPr/>
        <w:t>，但是當腎功能不好的時候呢？舉例來說</w:t>
      </w:r>
      <w:r>
        <w:rPr/>
        <w:t>GFR</w:t>
      </w:r>
      <w:r>
        <w:rPr/>
        <w:t>由</w:t>
      </w:r>
      <w:r>
        <w:rPr/>
        <w:t>100 mL/min</w:t>
      </w:r>
      <w:r>
        <w:rPr/>
        <w:t>下降成</w:t>
      </w:r>
      <w:r>
        <w:rPr/>
        <w:t>80</w:t>
      </w:r>
      <w:r>
        <w:rPr/>
        <w:t>，降幅為</w:t>
      </w:r>
      <w:r>
        <w:rPr/>
        <w:t>20</w:t>
      </w:r>
      <w:r>
        <w:rPr/>
        <w:t>％，</w:t>
      </w:r>
      <w:r>
        <w:rPr/>
        <w:t>GFR</w:t>
      </w:r>
      <w:r>
        <w:rPr/>
        <w:t>減少</w:t>
      </w:r>
      <w:r>
        <w:rPr/>
        <w:t>20</w:t>
      </w:r>
      <w:r>
        <w:rPr/>
        <w:t>的確是下降了很多，我們就可以高度的懷疑受檢者罹患了腎原性高血壓，但是如果今天</w:t>
      </w:r>
      <w:r>
        <w:rPr/>
        <w:t>GFR</w:t>
      </w:r>
      <w:r>
        <w:rPr/>
        <w:t>只有</w:t>
      </w:r>
      <w:r>
        <w:rPr/>
        <w:t>20</w:t>
      </w:r>
      <w:r>
        <w:rPr/>
        <w:t>的時候，下降</w:t>
      </w:r>
      <w:r>
        <w:rPr/>
        <w:t>20</w:t>
      </w:r>
      <w:r>
        <w:rPr/>
        <w:t>％後就變成</w:t>
      </w:r>
      <w:r>
        <w:rPr/>
        <w:t>16</w:t>
      </w:r>
      <w:r>
        <w:rPr/>
        <w:t>，只有減少</w:t>
      </w:r>
      <w:r>
        <w:rPr/>
        <w:t>4 mL/min</w:t>
      </w:r>
      <w:r>
        <w:rPr/>
        <w:t>，由於我們在圈選腎臟</w:t>
      </w:r>
      <w:r>
        <w:rPr/>
        <w:t>ROI</w:t>
      </w:r>
      <w:r>
        <w:rPr/>
        <w:t>的時候，稍微畫歪一點的誤差就很接近</w:t>
      </w:r>
      <w:r>
        <w:rPr/>
        <w:t>4 mL/min</w:t>
      </w:r>
      <w:r>
        <w:rPr/>
        <w:t>，因此不太能確定到底受檢者是真的有腎原性高血壓，或者只是影像處理上的誤差造成，會出現這樣的情形其實是由於</w:t>
      </w:r>
      <w:r>
        <w:rPr/>
        <w:t>DTPA</w:t>
      </w:r>
      <w:r>
        <w:rPr/>
        <w:t>這個藥物在病人</w:t>
      </w:r>
      <w:r>
        <w:rPr/>
        <w:t>GFR</w:t>
      </w:r>
      <w:r>
        <w:rPr/>
        <w:t>不佳時，會因為無法將藥物自腎絲球濾出而導致藥物分佈在全身，一樣在這種情況，</w:t>
      </w:r>
      <w:r>
        <w:rPr/>
        <w:t>OIH</w:t>
      </w:r>
      <w:r>
        <w:rPr/>
        <w:t>和</w:t>
      </w:r>
      <w:r>
        <w:rPr/>
        <w:t>MAG3</w:t>
      </w:r>
      <w:r>
        <w:rPr/>
        <w:t>就不太受到影響，因為這兩個藥物主要是走腎小管分泌的途徑代謝，因此就算是</w:t>
      </w:r>
      <w:r>
        <w:rPr/>
        <w:t>GFR</w:t>
      </w:r>
      <w:r>
        <w:rPr/>
        <w:t>不好，它們排泄的情形會比</w:t>
      </w:r>
      <w:r>
        <w:rPr/>
        <w:t>DTPA</w:t>
      </w:r>
      <w:r>
        <w:rPr/>
        <w:t>好非常多，這樣身體的背景活性會少很多，我們在圈選</w:t>
      </w:r>
      <w:r>
        <w:rPr/>
        <w:t>ROI</w:t>
      </w:r>
      <w:r>
        <w:rPr/>
        <w:t>時由於腎臟的輪廓相當明顯，因此很容易畫，不會有像</w:t>
      </w:r>
      <w:r>
        <w:rPr/>
        <w:t>DTPA</w:t>
      </w:r>
      <w:r>
        <w:rPr/>
        <w:t>一樣無法確定腎臟的邊緣在何處的問題，這樣在診斷上自然就容易多了，由於</w:t>
      </w:r>
      <w:r>
        <w:rPr/>
        <w:t>MAG3</w:t>
      </w:r>
      <w:r>
        <w:rPr/>
        <w:t>是和</w:t>
      </w:r>
      <w:r>
        <w:rPr/>
        <w:t>Tc-99m</w:t>
      </w:r>
      <w:r>
        <w:rPr/>
        <w:t>結合，</w:t>
      </w:r>
      <w:r>
        <w:rPr/>
        <w:t>OIH</w:t>
      </w:r>
      <w:r>
        <w:rPr/>
        <w:t>是和</w:t>
      </w:r>
      <w:r>
        <w:rPr/>
        <w:t>I-131</w:t>
      </w:r>
      <w:r>
        <w:rPr/>
        <w:t>結合，兩者相較之下，</w:t>
      </w:r>
      <w:r>
        <w:rPr/>
        <w:t>Tc-99m</w:t>
      </w:r>
      <w:r>
        <w:rPr/>
        <w:t>的能量解析度好，影像品質較佳，所以</w:t>
      </w:r>
      <w:r>
        <w:rPr/>
        <w:t>Tc-99m MAG3</w:t>
      </w:r>
      <w:r>
        <w:rPr/>
        <w:t>是上選的藥物</w:t>
      </w:r>
      <w:r>
        <w:rPr/>
        <w:t>...</w:t>
      </w:r>
      <w:r>
        <w:rPr/>
        <w:t>』，因此答案是</w:t>
      </w:r>
      <w:r>
        <w:rPr/>
        <w:t>(B)</w:t>
      </w:r>
      <w:r>
        <w:rPr/>
        <w:t>腎動脈縮窄所引起的高血壓。</w:t>
      </w:r>
    </w:p>
    <w:p>
      <w:pPr>
        <w:pStyle w:val="Express1"/>
        <w:rPr/>
      </w:pPr>
      <w:r>
        <w:rPr/>
        <mc:AlternateContent>
          <mc:Choice Requires="wps">
            <w:drawing>
              <wp:inline distT="0" distB="0" distL="0" distR="0">
                <wp:extent cx="7199630" cy="19050"/>
                <wp:effectExtent l="0" t="0" r="0" b="0"/>
                <wp:docPr id="6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0" w:name="962h61"/>
      <w:bookmarkEnd w:id="60"/>
      <w:r>
        <w:rPr/>
        <w:t xml:space="preserve">61 </w:t>
      </w:r>
      <w:r>
        <w:rPr/>
        <w:t>發現腎圖在排泄期有阻塞的現象，我們可以注射什麼藥物，以辨別是否為阻塞</w:t>
      </w:r>
      <w:r>
        <w:rPr/>
        <w:t>(</w:t>
      </w:r>
      <w:r>
        <w:rPr/>
        <w:t>結石</w:t>
      </w:r>
      <w:r>
        <w:rPr/>
        <w:t>)</w:t>
      </w:r>
      <w:r>
        <w:rPr/>
        <w:t>？</w:t>
      </w:r>
      <w:r>
        <w:rPr>
          <w:rFonts w:cs="Times New Roman" w:eastAsia="Times New Roman"/>
        </w:rPr>
        <w:t xml:space="preserve"> </w:t>
      </w:r>
      <w:r>
        <w:rPr/>
        <w:t>(A)</w:t>
      </w:r>
      <w:r>
        <w:rPr/>
        <w:t>降血壓藥物</w:t>
      </w:r>
      <w:r>
        <w:rPr>
          <w:rFonts w:cs="Times New Roman" w:eastAsia="Times New Roman"/>
        </w:rPr>
        <w:t xml:space="preserve"> </w:t>
      </w:r>
      <w:r>
        <w:rPr/>
        <w:t>(B)</w:t>
      </w:r>
      <w:r>
        <w:rPr/>
        <w:t>降血糖藥物</w:t>
      </w:r>
      <w:r>
        <w:rPr>
          <w:rFonts w:cs="Times New Roman" w:eastAsia="Times New Roman"/>
        </w:rPr>
        <w:t xml:space="preserve"> </w:t>
      </w:r>
      <w:r>
        <w:rPr>
          <w:rStyle w:val="Answer1"/>
        </w:rPr>
        <w:t>(C)</w:t>
      </w:r>
      <w:r>
        <w:rPr>
          <w:rStyle w:val="Answer1"/>
        </w:rPr>
        <w:t>利尿劑</w:t>
      </w:r>
      <w:r>
        <w:rPr>
          <w:rFonts w:cs="Times New Roman" w:eastAsia="Times New Roman"/>
        </w:rPr>
        <w:t xml:space="preserve"> </w:t>
      </w:r>
      <w:r>
        <w:rPr/>
        <w:t>(D)</w:t>
      </w:r>
      <w:r>
        <w:rPr/>
        <w:t>腎上腺素</w:t>
      </w:r>
    </w:p>
    <w:p>
      <w:pPr>
        <w:pStyle w:val="Express1"/>
        <w:rPr/>
      </w:pPr>
      <w:r>
        <w:rPr/>
        <w:t>我想這和</w:t>
      </w:r>
      <w:r>
        <w:rPr/>
        <w:t>91</w:t>
      </w:r>
      <w:r>
        <w:rPr/>
        <w:t>年第</w:t>
      </w:r>
      <w:r>
        <w:rPr/>
        <w:t>2</w:t>
      </w:r>
      <w:r>
        <w:rPr/>
        <w:t>次檢覈考第</w:t>
      </w:r>
      <w:r>
        <w:rPr/>
        <w:t>7</w:t>
      </w:r>
      <w:r>
        <w:rPr/>
        <w:t>題問的是一樣的，我擷取其中一段說明：『</w:t>
      </w:r>
      <w:r>
        <w:rPr/>
        <w:t>Lasix</w:t>
      </w:r>
      <w:r>
        <w:rPr/>
        <w:t>是一種利尿劑它真正的名稱是</w:t>
      </w:r>
      <w:r>
        <w:rPr/>
        <w:t>frusemide</w:t>
      </w:r>
      <w:r>
        <w:rPr/>
        <w:t>，當我們懷疑受檢者的輸尿管腎盂阻塞或者是有水腎的情形時，為了觀察阻塞的嚴重程度，常常在腎臟的活性聚積持續升高不下降的時候</w:t>
      </w:r>
      <w:r>
        <w:rPr/>
        <w:t>(</w:t>
      </w:r>
      <w:r>
        <w:rPr/>
        <w:t>因為輸尿管腎盂阻塞導致</w:t>
      </w:r>
      <w:r>
        <w:rPr/>
        <w:t>DTPA</w:t>
      </w:r>
      <w:r>
        <w:rPr/>
        <w:t>無法排泄至膀胱</w:t>
      </w:r>
      <w:r>
        <w:rPr/>
        <w:t>)</w:t>
      </w:r>
      <w:r>
        <w:rPr/>
        <w:t>，打一針</w:t>
      </w:r>
      <w:r>
        <w:rPr/>
        <w:t>laxis</w:t>
      </w:r>
      <w:r>
        <w:rPr/>
        <w:t>，藉著觀察腎臟的時間</w:t>
      </w:r>
      <w:r>
        <w:rPr/>
        <w:t>-</w:t>
      </w:r>
      <w:r>
        <w:rPr/>
        <w:t>活性曲線來做診斷，下面的圖便是簡單的說明，圖一中的</w:t>
      </w:r>
      <w:r>
        <w:rPr/>
        <w:t>A</w:t>
      </w:r>
      <w:r>
        <w:rPr/>
        <w:t>曲線是正常狀態下腎臟排泄</w:t>
      </w:r>
      <w:r>
        <w:rPr/>
        <w:t>Tc-99m DTPA</w:t>
      </w:r>
      <w:r>
        <w:rPr/>
        <w:t>的</w:t>
      </w:r>
      <w:r>
        <w:rPr/>
        <w:t>time-activity curve</w:t>
      </w:r>
      <w:r>
        <w:rPr/>
        <w:t>，腎臟的活性一開始因為藥物的注入而增加，在隨著腎臟的逐漸排泄</w:t>
      </w:r>
      <w:r>
        <w:rPr/>
        <w:t>DTPA</w:t>
      </w:r>
      <w:r>
        <w:rPr/>
        <w:t>後，活性也逐漸下降；</w:t>
      </w:r>
      <w:r>
        <w:rPr/>
        <w:t>B</w:t>
      </w:r>
      <w:r>
        <w:rPr/>
        <w:t>曲線則是輸尿管腎盂有部分阻塞的曲線，因為腎臟所形成尿液的排泄阻力增加，因此需要較久的時間才能將尿液排出，因此活性下降的時間會延後；</w:t>
      </w:r>
      <w:r>
        <w:rPr/>
        <w:t>C</w:t>
      </w:r>
      <w:r>
        <w:rPr/>
        <w:t>曲線則是完全的阻塞，尿液完全無法排出，因此腎臟的活性最後會維持在高原區，另外圖二是輸尿管阻塞的示意圖，由於阻塞因此腎盂會因此而膨脹，圖三和四是注射了利尿劑</w:t>
      </w:r>
      <w:r>
        <w:rPr/>
        <w:t>lasix</w:t>
      </w:r>
      <w:r>
        <w:rPr/>
        <w:t>後的結果，藉著利尿劑便可以區分受檢者是真正的阻塞</w:t>
      </w:r>
      <w:r>
        <w:rPr/>
        <w:t>(</w:t>
      </w:r>
      <w:r>
        <w:rPr/>
        <w:t>圖三</w:t>
      </w:r>
      <w:r>
        <w:rPr/>
        <w:t>)</w:t>
      </w:r>
      <w:r>
        <w:rPr/>
        <w:t>或者只是單純的尿路鬱滯</w:t>
      </w:r>
      <w:r>
        <w:rPr/>
        <w:t>(</w:t>
      </w:r>
      <w:r>
        <w:rPr/>
        <w:t>圖四</w:t>
      </w:r>
      <w:r>
        <w:rPr/>
        <w:t>)</w:t>
      </w:r>
      <w:r>
        <w:rPr/>
        <w:t>，如果是前者，即使注射了利尿劑也無法增加尿液的排泄量，但若是後者，在注射了利尿劑後，很快的尿液便能夠自腎盂中排泄至膀胱</w:t>
      </w:r>
      <w:r>
        <w:rPr/>
        <w:t>...</w:t>
      </w:r>
      <w:r>
        <w:rPr/>
        <w:t>』，在這裡我補充一下，一般來說，尿液排泄阻塞的情形有分為急性和慢性兩種，急性阻塞的情況通常是完全的阻塞，而慢性的阻塞通常是部分的阻塞，當阻塞發生時，由於腎臟無法將尿液排至膀胱，因此尿液會滯留在輸尿管、腎盂等處，造成腎盂的壓力逐漸增加</w:t>
      </w:r>
      <w:r>
        <w:rPr/>
        <w:t>(</w:t>
      </w:r>
      <w:r>
        <w:rPr/>
        <w:t>平常為</w:t>
      </w:r>
      <w:r>
        <w:rPr/>
        <w:t>5</w:t>
      </w:r>
      <w:r>
        <w:rPr/>
        <w:t>～</w:t>
      </w:r>
      <w:r>
        <w:rPr/>
        <w:t>10 cm H2O)</w:t>
      </w:r>
      <w:r>
        <w:rPr/>
        <w:t>，當增加到一定程度時，近曲小管的血流在壓力下流動受阻，造成腎絲球的血流的停滯，導致腎功能的下降，身體為了解除這種危險的狀況，便會將輸尿管和腎盂擴張，以讓腎臟的尿液能排出，因此久而久之慢性阻塞的病患就會有腎盂或輸尿管的擴張的情形，所以說尿液的排泄如果發生阻塞的話，就可能會導致尿路方面的疾病</w:t>
      </w:r>
      <w:r>
        <w:rPr/>
        <w:t>(</w:t>
      </w:r>
      <w:r>
        <w:rPr/>
        <w:t>腎盞、腎盂或輸尿管的擴張</w:t>
      </w:r>
      <w:r>
        <w:rPr/>
        <w:t>)</w:t>
      </w:r>
      <w:r>
        <w:rPr/>
        <w:t>，阻塞性的腎臟疾病</w:t>
      </w:r>
      <w:r>
        <w:rPr/>
        <w:t>(</w:t>
      </w:r>
      <w:r>
        <w:rPr/>
        <w:t>因尿路阻塞引起的腎臟功能損壞</w:t>
      </w:r>
      <w:r>
        <w:rPr/>
        <w:t>)</w:t>
      </w:r>
      <w:r>
        <w:rPr/>
        <w:t>，以及水腎</w:t>
      </w:r>
      <w:r>
        <w:rPr/>
        <w:t>(</w:t>
      </w:r>
      <w:r>
        <w:rPr/>
        <w:t>集尿系統的擴張</w:t>
      </w:r>
      <w:r>
        <w:rPr/>
        <w:t>)</w:t>
      </w:r>
      <w:r>
        <w:rPr/>
        <w:t>，臨床上最常想知道的就是在已知有尿路阻塞的情形下，到底有沒有對腎臟的功能造成損傷，而我們利用腎臟排泄</w:t>
      </w:r>
      <w:r>
        <w:rPr/>
        <w:t>Tc-99m DTPA</w:t>
      </w:r>
      <w:r>
        <w:rPr/>
        <w:t>、</w:t>
      </w:r>
      <w:r>
        <w:rPr/>
        <w:t>Tc-99m MAG3</w:t>
      </w:r>
      <w:r>
        <w:rPr/>
        <w:t>或</w:t>
      </w:r>
      <w:r>
        <w:rPr/>
        <w:t>I-131 OIH</w:t>
      </w:r>
      <w:r>
        <w:rPr/>
        <w:t>等放射性藥物所畫出來的腎圖</w:t>
      </w:r>
      <w:r>
        <w:rPr/>
        <w:t>(</w:t>
      </w:r>
      <w:r>
        <w:rPr/>
        <w:t>時間</w:t>
      </w:r>
      <w:r>
        <w:rPr/>
        <w:t>-</w:t>
      </w:r>
      <w:r>
        <w:rPr/>
        <w:t>活性曲線</w:t>
      </w:r>
      <w:r>
        <w:rPr/>
        <w:t>)</w:t>
      </w:r>
      <w:r>
        <w:rPr/>
        <w:t>，配合上</w:t>
      </w:r>
      <w:r>
        <w:rPr/>
        <w:t>(C)</w:t>
      </w:r>
      <w:r>
        <w:rPr/>
        <w:t>利尿劑就能夠分辨出病患的尿路是否有阻塞的情形，如果說有部分或完全阻塞時，在不使用利尿劑的情況下，就會像圖</w:t>
      </w:r>
      <w:r>
        <w:rPr/>
        <w:t>二</w:t>
      </w:r>
      <w:r>
        <w:rPr/>
        <w:t>這樣，可是在真正的阻塞</w:t>
      </w:r>
      <w:r>
        <w:rPr/>
        <w:t>(</w:t>
      </w:r>
      <w:r>
        <w:rPr/>
        <w:t>圖三</w:t>
      </w:r>
      <w:r>
        <w:rPr/>
        <w:t>)</w:t>
      </w:r>
      <w:r>
        <w:rPr/>
        <w:t>或者只是單純的尿路鬱滯</w:t>
      </w:r>
      <w:r>
        <w:rPr/>
        <w:t>(</w:t>
      </w:r>
      <w:r>
        <w:rPr/>
        <w:t>圖四</w:t>
      </w:r>
      <w:r>
        <w:rPr/>
        <w:t>)</w:t>
      </w:r>
      <w:r>
        <w:rPr/>
        <w:t>時，也會出現像圖一中的</w:t>
      </w:r>
      <w:r>
        <w:rPr/>
        <w:t>B</w:t>
      </w:r>
      <w:r>
        <w:rPr/>
        <w:t>或</w:t>
      </w:r>
      <w:r>
        <w:rPr/>
        <w:t>C</w:t>
      </w:r>
      <w:r>
        <w:rPr/>
        <w:t>的情形，這時候如果給予利尿劑的話，真正阻塞的病人在腎圖上那條曲線會一直保持在高處，不會下降，而不是阻塞的病人，則會在利尿劑的作用下快速的將尿液排出，腎圖的曲線就會急速的下降，因此利尿劑便成為我們判斷是否為阻塞的一個小幫手，另外要提到的是，在進行這種檢查時，有兩件事必須要注意，一是要讓病患喝充足的水，以避免病患因為水分不足導致尿液生成量過少而引起的誤判，二是要注意膀胱的活性，如果說並患有尿液逆流的情況時，也容易將逆留到腎臟的活性誤判為腎臟的排泄不佳，這種時候如果膀胱在腎圖的曲線出現持續上升然後突然下降的情形時，就有可能是發生逆流的情形，這是要非常注意的事。</w:t>
      </w:r>
    </w:p>
    <w:tbl>
      <w:tblPr>
        <w:tblW w:w="7740" w:type="dxa"/>
        <w:jc w:val="left"/>
        <w:tblInd w:w="-15" w:type="dxa"/>
        <w:tblLayout w:type="fixed"/>
        <w:tblCellMar>
          <w:top w:w="0" w:type="dxa"/>
          <w:left w:w="0" w:type="dxa"/>
          <w:bottom w:w="0" w:type="dxa"/>
          <w:right w:w="0" w:type="dxa"/>
        </w:tblCellMar>
      </w:tblPr>
      <w:tblGrid>
        <w:gridCol w:w="3870"/>
        <w:gridCol w:w="387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24384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24384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1"/>
                          <a:srcRect l="-15" t="-15" r="-15" b="-15"/>
                          <a:stretch>
                            <a:fillRect/>
                          </a:stretch>
                        </pic:blipFill>
                        <pic:spPr bwMode="auto">
                          <a:xfrm>
                            <a:off x="0" y="0"/>
                            <a:ext cx="2438400" cy="2438400"/>
                          </a:xfrm>
                          <a:prstGeom prst="rect">
                            <a:avLst/>
                          </a:prstGeom>
                        </pic:spPr>
                      </pic:pic>
                    </a:graphicData>
                  </a:graphic>
                </wp:inline>
              </w:drawing>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一</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二</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24384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24384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15" t="-15" r="-15" b="-15"/>
                          <a:stretch>
                            <a:fillRect/>
                          </a:stretch>
                        </pic:blipFill>
                        <pic:spPr bwMode="auto">
                          <a:xfrm>
                            <a:off x="0" y="0"/>
                            <a:ext cx="2438400" cy="2438400"/>
                          </a:xfrm>
                          <a:prstGeom prst="rect">
                            <a:avLst/>
                          </a:prstGeom>
                        </pic:spPr>
                      </pic:pic>
                    </a:graphicData>
                  </a:graphic>
                </wp:inline>
              </w:drawing>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三</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四</w:t>
            </w:r>
          </w:p>
        </w:tc>
      </w:tr>
    </w:tbl>
    <w:p>
      <w:pPr>
        <w:pStyle w:val="Question2"/>
        <w:rPr/>
      </w:pPr>
      <w:r>
        <w:rPr/>
        <mc:AlternateContent>
          <mc:Choice Requires="wps">
            <w:drawing>
              <wp:inline distT="0" distB="0" distL="0" distR="0">
                <wp:extent cx="7199630" cy="19050"/>
                <wp:effectExtent l="0" t="0" r="0" b="0"/>
                <wp:docPr id="7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1" w:name="962h62"/>
      <w:bookmarkEnd w:id="61"/>
      <w:r>
        <w:rPr/>
        <w:t xml:space="preserve">62 </w:t>
      </w:r>
      <w:r>
        <w:rPr/>
        <w:t>下列何種核醫藥物偵測甲狀腺髓質癌</w:t>
      </w:r>
      <w:r>
        <w:rPr/>
        <w:t>(medullary cancer)</w:t>
      </w:r>
      <w:r>
        <w:rPr/>
        <w:t>之敏感度最低？</w:t>
      </w:r>
      <w:r>
        <w:rPr>
          <w:rFonts w:cs="Times New Roman" w:eastAsia="Times New Roman"/>
        </w:rPr>
        <w:t xml:space="preserve"> </w:t>
      </w:r>
      <w:r>
        <w:rPr>
          <w:rStyle w:val="Answer1"/>
        </w:rPr>
        <w:t>(A)131I</w:t>
      </w:r>
      <w:r>
        <w:rPr/>
        <w:t xml:space="preserve"> (B)201Tl (C)99mTc(V)-DMSA (D)111In-octreotide</w:t>
      </w:r>
    </w:p>
    <w:p>
      <w:pPr>
        <w:pStyle w:val="Express1"/>
        <w:rPr/>
      </w:pPr>
      <w:r>
        <w:rPr/>
        <w:t>這題在</w:t>
      </w:r>
      <w:r>
        <w:rPr/>
        <w:t>94</w:t>
      </w:r>
      <w:r>
        <w:rPr/>
        <w:t>年第</w:t>
      </w:r>
      <w:r>
        <w:rPr/>
        <w:t>1</w:t>
      </w:r>
      <w:r>
        <w:rPr/>
        <w:t>次高考第</w:t>
      </w:r>
      <w:r>
        <w:rPr/>
        <w:t>42</w:t>
      </w:r>
      <w:r>
        <w:rPr/>
        <w:t>題中有說明過：『甲狀腺髓質癌在甲狀腺腫瘤的疾病中算是很罕見的，大約只佔</w:t>
      </w:r>
      <w:r>
        <w:rPr/>
        <w:t>5</w:t>
      </w:r>
      <w:r>
        <w:rPr/>
        <w:t>～</w:t>
      </w:r>
      <w:r>
        <w:rPr/>
        <w:t>10</w:t>
      </w:r>
      <w:r>
        <w:rPr/>
        <w:t>％，它主要是因為甲狀腺內的</w:t>
      </w:r>
      <w:r>
        <w:rPr/>
        <w:t>C</w:t>
      </w:r>
      <w:r>
        <w:rPr/>
        <w:t>細胞或是副濾泡細胞發生病變所引起的，在臨床的診斷上核醫可以幫忙診斷的藥物有</w:t>
      </w:r>
      <w:r>
        <w:rPr/>
        <w:t>Tc-99m</w:t>
      </w:r>
      <w:r>
        <w:rPr/>
        <w:t>、</w:t>
      </w:r>
      <w:r>
        <w:rPr/>
        <w:t>Tc-99m(</w:t>
      </w:r>
      <w:r>
        <w:rPr/>
        <w:t>Ⅴ</w:t>
      </w:r>
      <w:r>
        <w:rPr>
          <w:rFonts w:cs="Times New Roman"/>
        </w:rPr>
        <w:t>)DMSA</w:t>
      </w:r>
      <w:r>
        <w:rPr/>
        <w:t>、</w:t>
      </w:r>
      <w:r>
        <w:rPr/>
        <w:t>Tl-201</w:t>
      </w:r>
      <w:r>
        <w:rPr/>
        <w:t>、</w:t>
      </w:r>
      <w:r>
        <w:rPr/>
        <w:t>Tc-99m MIBI</w:t>
      </w:r>
      <w:r>
        <w:rPr/>
        <w:t>、</w:t>
      </w:r>
      <w:r>
        <w:rPr/>
        <w:t>I-123/131 MIBG</w:t>
      </w:r>
      <w:r>
        <w:rPr/>
        <w:t>、</w:t>
      </w:r>
      <w:r>
        <w:rPr/>
        <w:t>In-111 octreotid</w:t>
      </w:r>
      <w:r>
        <w:rPr/>
        <w:t>、</w:t>
      </w:r>
      <w:r>
        <w:rPr/>
        <w:t>F-18 FDG</w:t>
      </w:r>
      <w:r>
        <w:rPr/>
        <w:t>、一些單株抗體如</w:t>
      </w:r>
      <w:r>
        <w:rPr/>
        <w:t>I-123/131</w:t>
      </w:r>
      <w:r>
        <w:rPr/>
        <w:t>以及</w:t>
      </w:r>
      <w:r>
        <w:rPr/>
        <w:t>In-111 CEA</w:t>
      </w:r>
      <w:r>
        <w:rPr/>
        <w:t>、以及更罕見的</w:t>
      </w:r>
      <w:r>
        <w:rPr/>
        <w:t>CCK/gastrin</w:t>
      </w:r>
      <w:r>
        <w:rPr/>
        <w:t>的</w:t>
      </w:r>
      <w:r>
        <w:rPr/>
        <w:t>receprot</w:t>
      </w:r>
      <w:r>
        <w:rPr/>
        <w:t>影像，接下來我對於每個藥物都做一些簡短的說明：</w:t>
      </w:r>
    </w:p>
    <w:p>
      <w:pPr>
        <w:pStyle w:val="Express1"/>
        <w:rPr/>
      </w:pPr>
      <w:r>
        <w:rPr/>
        <w:t>Tc-99m</w:t>
      </w:r>
      <w:r>
        <w:rPr/>
        <w:t>：只能做初步甲狀腺診斷，如果說甲狀腺的影像出現的是熱結節的影像，那麼是甲狀腺髓質癌的機會就很低，如果是冷結節的話，就需要特別的注意。</w:t>
      </w:r>
    </w:p>
    <w:p>
      <w:pPr>
        <w:pStyle w:val="Express1"/>
        <w:rPr/>
      </w:pPr>
      <w:r>
        <w:rPr/>
        <w:t>Tc-99m(</w:t>
      </w:r>
      <w:r>
        <w:rPr/>
        <w:t>Ⅴ</w:t>
      </w:r>
      <w:r>
        <w:rPr>
          <w:rFonts w:cs="Times New Roman"/>
        </w:rPr>
        <w:t>)DMSA</w:t>
      </w:r>
      <w:r>
        <w:rPr/>
        <w:t>：這是由日本人所發明用於腫瘤掃描的藥劑，較特殊的一點是它結合的</w:t>
      </w:r>
      <w:r>
        <w:rPr/>
        <w:t>Tc-99m</w:t>
      </w:r>
      <w:r>
        <w:rPr/>
        <w:t>是處於</w:t>
      </w:r>
      <w:r>
        <w:rPr/>
        <w:t>+5</w:t>
      </w:r>
      <w:r>
        <w:rPr/>
        <w:t>價的狀態，目前這個藥物是用於診斷甲狀腺髓質癌的主流藥物，敏感度可達</w:t>
      </w:r>
      <w:r>
        <w:rPr/>
        <w:t>50</w:t>
      </w:r>
      <w:r>
        <w:rPr/>
        <w:t>～</w:t>
      </w:r>
      <w:r>
        <w:rPr/>
        <w:t>80</w:t>
      </w:r>
      <w:r>
        <w:rPr/>
        <w:t>％，照相的時間是打針後</w:t>
      </w:r>
      <w:r>
        <w:rPr/>
        <w:t>2</w:t>
      </w:r>
      <w:r>
        <w:rPr/>
        <w:t>～</w:t>
      </w:r>
      <w:r>
        <w:rPr/>
        <w:t>3</w:t>
      </w:r>
      <w:r>
        <w:rPr/>
        <w:t>小時，它可以同時觀察到軟組織與骨骼的病變。</w:t>
      </w:r>
    </w:p>
    <w:p>
      <w:pPr>
        <w:pStyle w:val="Express1"/>
        <w:rPr/>
      </w:pPr>
      <w:r>
        <w:rPr/>
        <w:t>Tl-201</w:t>
      </w:r>
      <w:r>
        <w:rPr/>
        <w:t>：可用於診斷甲狀腺方面的疾病，它的敏感性高達</w:t>
      </w:r>
      <w:r>
        <w:rPr/>
        <w:t>91</w:t>
      </w:r>
      <w:r>
        <w:rPr/>
        <w:t>％而特異性更高達</w:t>
      </w:r>
      <w:r>
        <w:rPr/>
        <w:t>100</w:t>
      </w:r>
      <w:r>
        <w:rPr/>
        <w:t>％，缺點是因為能量不若</w:t>
      </w:r>
      <w:r>
        <w:rPr/>
        <w:t>Tc-99m</w:t>
      </w:r>
      <w:r>
        <w:rPr/>
        <w:t>那麼集中，導致影像品質不佳，加上在肺以及肝臟都有非特異性的攝取，會影響到判讀的結果，不過因為它的價格相對的較低廉，因此常作為首要的選擇。</w:t>
      </w:r>
    </w:p>
    <w:p>
      <w:pPr>
        <w:pStyle w:val="Express1"/>
        <w:rPr/>
      </w:pPr>
      <w:r>
        <w:rPr/>
        <w:t>Tc-99m MIBI</w:t>
      </w:r>
      <w:r>
        <w:rPr/>
        <w:t>：</w:t>
      </w:r>
      <w:r>
        <w:rPr/>
        <w:t>Tc-99m MIBI</w:t>
      </w:r>
      <w:r>
        <w:rPr/>
        <w:t>也同樣被使用於診斷甲狀腺髓質癌，不過因為敏感性和特異性表現的都普通，因此使用的人不多。</w:t>
      </w:r>
    </w:p>
    <w:p>
      <w:pPr>
        <w:pStyle w:val="Express1"/>
        <w:rPr/>
      </w:pPr>
      <w:r>
        <w:rPr/>
        <w:t>至於其他的藥物其實表現都不是甚佳，後面兩個也僅止於研究用，在核醫界有相當多的論文在評比各種藥對於甲狀腺髓質癌的敏感性和特異性，大家基本上是各說各話，但是整體上來看，認為</w:t>
      </w:r>
      <w:r>
        <w:rPr/>
        <w:t>Tc-99m(</w:t>
      </w:r>
      <w:r>
        <w:rPr/>
        <w:t>Ⅴ</w:t>
      </w:r>
      <w:r>
        <w:rPr>
          <w:rFonts w:cs="Times New Roman"/>
        </w:rPr>
        <w:t>)DMSA</w:t>
      </w:r>
      <w:r>
        <w:rPr/>
        <w:t>最好的比例最高，因此臨床上的首要選擇就是</w:t>
      </w:r>
      <w:r>
        <w:rPr/>
        <w:t>(A)Tc-99m(</w:t>
      </w:r>
      <w:r>
        <w:rPr/>
        <w:t>Ⅴ</w:t>
      </w:r>
      <w:r>
        <w:rPr>
          <w:rFonts w:cs="Times New Roman"/>
        </w:rPr>
        <w:t>)DMSA</w:t>
      </w:r>
      <w:r>
        <w:rPr/>
        <w:t>，其他的選項</w:t>
      </w:r>
      <w:r>
        <w:rPr/>
        <w:t>(B)</w:t>
      </w:r>
      <w:r>
        <w:rPr/>
        <w:t>用於做腎絲球過濾速率，</w:t>
      </w:r>
      <w:r>
        <w:rPr/>
        <w:t>(C)</w:t>
      </w:r>
      <w:r>
        <w:rPr/>
        <w:t>作發炎及腫瘤掃瞄，</w:t>
      </w:r>
      <w:r>
        <w:rPr/>
        <w:t>(D)</w:t>
      </w:r>
      <w:r>
        <w:rPr/>
        <w:t>用於發炎的檢查</w:t>
      </w:r>
      <w:r>
        <w:rPr/>
        <w:t xml:space="preserve">... </w:t>
      </w:r>
      <w:r>
        <w:rPr/>
        <w:t>』，另外在別的參考資料裡有提到</w:t>
      </w:r>
      <w:r>
        <w:rPr/>
        <w:t>(D)111In-octreotide</w:t>
      </w:r>
      <w:r>
        <w:rPr/>
        <w:t>在測甲狀腺髓質癌的敏感性和特異性都優於</w:t>
      </w:r>
      <w:r>
        <w:rPr/>
        <w:t>(C)99mTc(V)-DMSA</w:t>
      </w:r>
      <w:r>
        <w:rPr/>
        <w:t>，而且</w:t>
      </w:r>
      <w:r>
        <w:rPr/>
        <w:t>F-18 FDG</w:t>
      </w:r>
      <w:r>
        <w:rPr/>
        <w:t>的敏感性也高達</w:t>
      </w:r>
      <w:r>
        <w:rPr/>
        <w:t>90</w:t>
      </w:r>
      <w:r>
        <w:rPr/>
        <w:t>％，不過儘管上述的藥物都能偵測出甲狀腺髓質癌，但是不可諱言的，其實偽陽性的比例其實也蠻高的，因此目前的建議都是希望能合併兩種以上的檢查才能有較高的診斷率，其中</w:t>
      </w:r>
      <w:r>
        <w:rPr/>
        <w:t>CT</w:t>
      </w:r>
      <w:r>
        <w:rPr/>
        <w:t>或</w:t>
      </w:r>
      <w:r>
        <w:rPr/>
        <w:t>MRI</w:t>
      </w:r>
      <w:r>
        <w:rPr/>
        <w:t>的結果也都是重要的參考資訊，在題目給的</w:t>
      </w:r>
      <w:r>
        <w:rPr/>
        <w:t>4</w:t>
      </w:r>
      <w:r>
        <w:rPr/>
        <w:t>個選項中，只有</w:t>
      </w:r>
      <w:r>
        <w:rPr/>
        <w:t>(A)I-131</w:t>
      </w:r>
      <w:r>
        <w:rPr/>
        <w:t>因為根本就不會被甲狀腺髓質細胞攝取，因此在偵測這類癌症時，是派不上用場的，這部分的資訊請參考</w:t>
      </w:r>
      <w:r>
        <w:rPr/>
        <w:t>95</w:t>
      </w:r>
      <w:r>
        <w:rPr/>
        <w:t>年第</w:t>
      </w:r>
      <w:r>
        <w:rPr/>
        <w:t>1</w:t>
      </w:r>
      <w:r>
        <w:rPr/>
        <w:t>次高考第</w:t>
      </w:r>
      <w:r>
        <w:rPr/>
        <w:t>4</w:t>
      </w:r>
      <w:r>
        <w:rPr/>
        <w:t xml:space="preserve">題，裡面有蠻詳細的說明。 </w:t>
      </w:r>
    </w:p>
    <w:p>
      <w:pPr>
        <w:pStyle w:val="Question2"/>
        <w:rPr/>
      </w:pPr>
      <w:r>
        <w:rPr/>
        <mc:AlternateContent>
          <mc:Choice Requires="wps">
            <w:drawing>
              <wp:inline distT="0" distB="0" distL="0" distR="0">
                <wp:extent cx="7199630" cy="19050"/>
                <wp:effectExtent l="0" t="0" r="0" b="0"/>
                <wp:docPr id="7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2" w:name="962h63"/>
      <w:bookmarkEnd w:id="62"/>
      <w:r>
        <w:rPr/>
        <w:t xml:space="preserve">63 </w:t>
      </w:r>
      <w:r>
        <w:rPr/>
        <w:t>下列藥物何者適合用來診斷偵測嗜鉻細胞瘤</w:t>
      </w:r>
      <w:r>
        <w:rPr/>
        <w:t>(pheochromocytoma)</w:t>
      </w:r>
      <w:r>
        <w:rPr/>
        <w:t>？</w:t>
      </w:r>
      <w:r>
        <w:rPr>
          <w:rFonts w:cs="Times New Roman" w:eastAsia="Times New Roman"/>
        </w:rPr>
        <w:t xml:space="preserve"> </w:t>
      </w:r>
      <w:r>
        <w:rPr/>
        <w:t xml:space="preserve">(A)131I-NP-59 (B)131I-hippuran </w:t>
      </w:r>
      <w:r>
        <w:rPr>
          <w:rStyle w:val="Answer1"/>
        </w:rPr>
        <w:t>(C)131I-MIBG</w:t>
      </w:r>
      <w:r>
        <w:rPr/>
        <w:t xml:space="preserve"> (D)131I-HSA</w:t>
      </w:r>
    </w:p>
    <w:p>
      <w:pPr>
        <w:pStyle w:val="Express1"/>
        <w:rPr/>
      </w:pPr>
      <w:r>
        <w:rPr/>
        <w:t>關於</w:t>
      </w:r>
      <w:r>
        <w:rPr/>
        <w:t>I-131 MIBG</w:t>
      </w:r>
      <w:r>
        <w:rPr/>
        <w:t>造影之正常生理分布請參考</w:t>
      </w:r>
      <w:r>
        <w:rPr/>
        <w:t>94</w:t>
      </w:r>
      <w:r>
        <w:rPr/>
        <w:t>年第</w:t>
      </w:r>
      <w:r>
        <w:rPr/>
        <w:t>1</w:t>
      </w:r>
      <w:r>
        <w:rPr/>
        <w:t>次高考第</w:t>
      </w:r>
      <w:r>
        <w:rPr/>
        <w:t>41</w:t>
      </w:r>
      <w:r>
        <w:rPr/>
        <w:t>題，其實關於</w:t>
      </w:r>
      <w:r>
        <w:rPr/>
        <w:t>I-131 MIBG</w:t>
      </w:r>
      <w:r>
        <w:rPr/>
        <w:t>的應用在歷年考試中出過蠻多次的，在</w:t>
      </w:r>
      <w:r>
        <w:rPr/>
        <w:t>96</w:t>
      </w:r>
      <w:r>
        <w:rPr/>
        <w:t>年第</w:t>
      </w:r>
      <w:r>
        <w:rPr/>
        <w:t>1</w:t>
      </w:r>
      <w:r>
        <w:rPr/>
        <w:t>次高考第</w:t>
      </w:r>
      <w:r>
        <w:rPr/>
        <w:t>56</w:t>
      </w:r>
      <w:r>
        <w:rPr/>
        <w:t>題中也有不少敘述，請自行去參考，另外</w:t>
      </w:r>
      <w:r>
        <w:rPr/>
        <w:t>(A)131I-NP-59</w:t>
      </w:r>
      <w:r>
        <w:rPr/>
        <w:t>是用於偵測腎上腺皮質的藥劑，</w:t>
      </w:r>
      <w:r>
        <w:rPr/>
        <w:t>(B)131I-hippuran</w:t>
      </w:r>
      <w:r>
        <w:rPr/>
        <w:t>也可以寫成</w:t>
      </w:r>
      <w:r>
        <w:rPr/>
        <w:t>I-131 OIH</w:t>
      </w:r>
      <w:r>
        <w:rPr/>
        <w:t>，是用來評估有效腎實質血流</w:t>
      </w:r>
      <w:r>
        <w:rPr/>
        <w:t>ERPF</w:t>
      </w:r>
      <w:r>
        <w:rPr/>
        <w:t>的藥劑，</w:t>
      </w:r>
      <w:r>
        <w:rPr/>
        <w:t>(C)131I-MIBG</w:t>
      </w:r>
      <w:r>
        <w:rPr/>
        <w:t>是正確答案，</w:t>
      </w:r>
      <w:r>
        <w:rPr/>
        <w:t>(D)131I-HSA</w:t>
      </w:r>
      <w:r>
        <w:rPr/>
        <w:t>放射碘標誌</w:t>
      </w:r>
      <w:r>
        <w:rPr/>
        <w:t>HSA(human serum albumin)</w:t>
      </w:r>
      <w:r>
        <w:rPr/>
        <w:t>人類血漿白蛋白，可用來測定全身的血漿量，做法很簡單，就是將一已知活度的</w:t>
      </w:r>
      <w:r>
        <w:rPr/>
        <w:t>I-125(</w:t>
      </w:r>
      <w:r>
        <w:rPr/>
        <w:t>或是</w:t>
      </w:r>
      <w:r>
        <w:rPr/>
        <w:t>I-131)HSA</w:t>
      </w:r>
      <w:r>
        <w:rPr/>
        <w:t>自靜脈注射，待</w:t>
      </w:r>
      <w:r>
        <w:rPr/>
        <w:t>10</w:t>
      </w:r>
      <w:r>
        <w:rPr/>
        <w:t>分鐘循環均勻後，自另一隻手抽血來測量血液中的活度為多少，就可以計算出來，這是利用稀釋計算方式來進行的檢查，答案是</w:t>
      </w:r>
      <w:r>
        <w:rPr/>
        <w:t>(C)131I-MIBG</w:t>
      </w:r>
      <w:r>
        <w:rPr/>
        <w:t>。</w:t>
      </w:r>
    </w:p>
    <w:p>
      <w:pPr>
        <w:pStyle w:val="Question2"/>
        <w:rPr/>
      </w:pPr>
      <w:r>
        <w:rPr/>
        <mc:AlternateContent>
          <mc:Choice Requires="wps">
            <w:drawing>
              <wp:inline distT="0" distB="0" distL="0" distR="0">
                <wp:extent cx="7199630" cy="19050"/>
                <wp:effectExtent l="0" t="0" r="0" b="0"/>
                <wp:docPr id="7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3" w:name="962h64"/>
      <w:bookmarkEnd w:id="63"/>
      <w:r>
        <w:rPr/>
        <w:t>64 67Ga</w:t>
      </w:r>
      <w:r>
        <w:rPr/>
        <w:t>在組織聚集與下列何種物質無關？</w:t>
      </w:r>
      <w:r>
        <w:rPr>
          <w:rFonts w:cs="Times New Roman" w:eastAsia="Times New Roman"/>
        </w:rPr>
        <w:t xml:space="preserve"> </w:t>
      </w:r>
      <w:r>
        <w:rPr/>
        <w:t>(A)</w:t>
      </w:r>
      <w:r>
        <w:rPr/>
        <w:t>攜鐵蛋白</w:t>
      </w:r>
      <w:r>
        <w:rPr/>
        <w:t>(transferrin) (B)</w:t>
      </w:r>
      <w:r>
        <w:rPr/>
        <w:t>鐵蛋白</w:t>
      </w:r>
      <w:r>
        <w:rPr/>
        <w:t>(ferritin) (C)</w:t>
      </w:r>
      <w:r>
        <w:rPr/>
        <w:t>乳鐵蛋白</w:t>
      </w:r>
      <w:r>
        <w:rPr/>
        <w:t xml:space="preserve">(lactoferrin) </w:t>
      </w:r>
      <w:r>
        <w:rPr>
          <w:rStyle w:val="Answer1"/>
        </w:rPr>
        <w:t>(D)</w:t>
      </w:r>
      <w:r>
        <w:rPr>
          <w:rStyle w:val="Answer1"/>
        </w:rPr>
        <w:t>白蛋白</w:t>
      </w:r>
      <w:r>
        <w:rPr>
          <w:rStyle w:val="Answer1"/>
        </w:rPr>
        <w:t>(albumin)</w:t>
      </w:r>
    </w:p>
    <w:p>
      <w:pPr>
        <w:pStyle w:val="Express1"/>
        <w:rPr/>
      </w:pPr>
      <w:r>
        <w:rPr/>
        <w:t>關於</w:t>
      </w:r>
      <w:r>
        <w:rPr/>
        <w:t>Ga-67</w:t>
      </w:r>
      <w:r>
        <w:rPr/>
        <w:t>的檢查方式可以參考</w:t>
      </w:r>
      <w:r>
        <w:rPr/>
        <w:t>SNM</w:t>
      </w:r>
      <w:r>
        <w:rPr/>
        <w:t>的</w:t>
      </w:r>
      <w:r>
        <w:rPr/>
        <w:t>Ga-67</w:t>
      </w:r>
      <w:r>
        <w:rPr/>
        <w:t>發炎及腫瘤檢查的程序指南，而</w:t>
      </w:r>
      <w:r>
        <w:rPr/>
        <w:t>Ga-67</w:t>
      </w:r>
      <w:r>
        <w:rPr/>
        <w:t>的攝取或聚積機制可以參考核醫導讀中的</w:t>
      </w:r>
      <w:r>
        <w:rPr/>
        <w:t>2.5.5.1.3</w:t>
      </w:r>
      <w:r>
        <w:rPr/>
        <w:t>擴散及增加微血管壁和細胞膜的通透性</w:t>
      </w:r>
      <w:r>
        <w:rPr/>
        <w:t xml:space="preserve">Dissusion and Increased Capillary and Plasma Membrane Permeability </w:t>
        <w:br/>
        <w:t>Ga-67 citrate</w:t>
      </w:r>
      <w:r>
        <w:rPr/>
        <w:t>可以用來作為很多種癌症及發炎位置的找尋，在過去的</w:t>
      </w:r>
      <w:r>
        <w:rPr/>
        <w:t>30</w:t>
      </w:r>
      <w:r>
        <w:rPr/>
        <w:t>年裡有非常多位的研究者曾經發表各式各樣為什麼腫瘤細胞會攝取</w:t>
      </w:r>
      <w:r>
        <w:rPr/>
        <w:t>Ga-67</w:t>
      </w:r>
      <w:r>
        <w:rPr/>
        <w:t>的生理性以及生化性的因素，然而至目前為止對於整個完全的作用機制還是沒有定論。在經由靜脈注射無載體的</w:t>
      </w:r>
      <w:r>
        <w:rPr/>
        <w:t>Ga-67(</w:t>
      </w:r>
      <w:r>
        <w:rPr/>
        <w:t>如</w:t>
      </w:r>
      <w:r>
        <w:rPr/>
        <w:t>Ga-67 citrate)</w:t>
      </w:r>
      <w:r>
        <w:rPr/>
        <w:t>後，</w:t>
      </w:r>
      <w:r>
        <w:rPr/>
        <w:t>Ga-67</w:t>
      </w:r>
      <w:r>
        <w:rPr/>
        <w:t>會結合在一種攜帶鐵質的醣蛋白</w:t>
      </w:r>
      <w:r>
        <w:rPr/>
        <w:t>--&gt;</w:t>
      </w:r>
      <w:r>
        <w:rPr/>
        <w:t>攜鐵蛋白</w:t>
      </w:r>
      <w:r>
        <w:rPr/>
        <w:t>transferrin</w:t>
      </w:r>
      <w:r>
        <w:rPr/>
        <w:t>上面的兩個特定的鐵結合位置，再以</w:t>
      </w:r>
      <w:r>
        <w:rPr/>
        <w:t>Ga-67 transferrin</w:t>
      </w:r>
      <w:r>
        <w:rPr/>
        <w:t>複合體的形式運輸到正常及腫瘤的組織裡面。在體內正常生理</w:t>
      </w:r>
      <w:r>
        <w:rPr/>
        <w:t>pH</w:t>
      </w:r>
      <w:r>
        <w:rPr/>
        <w:t>值為</w:t>
      </w:r>
      <w:r>
        <w:rPr/>
        <w:t>7.4</w:t>
      </w:r>
      <w:r>
        <w:rPr/>
        <w:t>的情況下，</w:t>
      </w:r>
      <w:r>
        <w:rPr/>
        <w:t>Ga-67</w:t>
      </w:r>
      <w:r>
        <w:rPr/>
        <w:t>也可以以離子方式像是</w:t>
      </w:r>
      <w:r>
        <w:rPr/>
        <w:t>Ga(OH)4-</w:t>
      </w:r>
      <w:r>
        <w:rPr/>
        <w:t>的存在。當</w:t>
      </w:r>
      <w:r>
        <w:rPr/>
        <w:t>Ga-67 transferrin</w:t>
      </w:r>
      <w:r>
        <w:rPr/>
        <w:t>複合體慢慢的自微血管壁中運輸出來的時候，這些未與</w:t>
      </w:r>
      <w:r>
        <w:rPr/>
        <w:t>transferrin</w:t>
      </w:r>
      <w:r>
        <w:rPr/>
        <w:t>結合游離的</w:t>
      </w:r>
      <w:r>
        <w:rPr/>
        <w:t>Ga-67</w:t>
      </w:r>
      <w:r>
        <w:rPr/>
        <w:t>離子會很快的離開血液，很平均的分佈在正常與腫瘤的細胞之間。由於腫瘤細胞組織的微血管通透性較佳加上細胞外的空間較大，這些都增添了腫瘤細胞周圍血管在運送一些分子量較大物質像是</w:t>
      </w:r>
      <w:r>
        <w:rPr/>
        <w:t>transferrin</w:t>
      </w:r>
      <w:r>
        <w:rPr/>
        <w:t>發生滲漏的機會。由於腫瘤組織細胞間液的</w:t>
      </w:r>
      <w:r>
        <w:rPr/>
        <w:t>transferrin</w:t>
      </w:r>
      <w:r>
        <w:rPr/>
        <w:t>濃度增加了，這一點便支持著增加微血管壁通透性這一點是</w:t>
      </w:r>
      <w:r>
        <w:rPr/>
        <w:t>Ga-67</w:t>
      </w:r>
      <w:r>
        <w:rPr/>
        <w:t>會聚積在腫瘤組織的主要機制之一，事實上這整個的機制相當的複雜，有非常多的因素會影響</w:t>
      </w:r>
      <w:r>
        <w:rPr/>
        <w:t>Ga-67</w:t>
      </w:r>
      <w:r>
        <w:rPr/>
        <w:t>在腫瘤組織內的運輸及停留，</w:t>
      </w:r>
      <w:r>
        <w:rPr/>
        <w:t>Hayes</w:t>
      </w:r>
      <w:r>
        <w:rPr/>
        <w:t>及其他的人下了一個結論，他們認為一開始</w:t>
      </w:r>
      <w:r>
        <w:rPr/>
        <w:t>Ga-67</w:t>
      </w:r>
      <w:r>
        <w:rPr/>
        <w:t>是以單純的</w:t>
      </w:r>
      <w:r>
        <w:rPr/>
        <w:t>Ga-67</w:t>
      </w:r>
      <w:r>
        <w:rPr/>
        <w:t>或是和</w:t>
      </w:r>
      <w:r>
        <w:rPr/>
        <w:t>transferrin</w:t>
      </w:r>
      <w:r>
        <w:rPr/>
        <w:t>結合的不太緊密的</w:t>
      </w:r>
      <w:r>
        <w:rPr/>
        <w:t>Ga-67</w:t>
      </w:r>
      <w:r>
        <w:rPr/>
        <w:t>以單純擴散的方式來進入腫瘤組織，此時正常組織會攝取</w:t>
      </w:r>
      <w:r>
        <w:rPr/>
        <w:t>Ga-67</w:t>
      </w:r>
      <w:r>
        <w:rPr/>
        <w:t>主要是因為</w:t>
      </w:r>
      <w:r>
        <w:rPr/>
        <w:t>transferrin</w:t>
      </w:r>
      <w:r>
        <w:rPr/>
        <w:t>的關係，由於腫瘤細胞的細胞膜通透性比正常細胞的細胞膜通透性高，這也導致一些未與</w:t>
      </w:r>
      <w:r>
        <w:rPr/>
        <w:t>transferrin</w:t>
      </w:r>
      <w:r>
        <w:rPr/>
        <w:t>結合的</w:t>
      </w:r>
      <w:r>
        <w:rPr/>
        <w:t>Ga-67</w:t>
      </w:r>
      <w:r>
        <w:rPr/>
        <w:t>進入腫瘤細胞中。至於</w:t>
      </w:r>
      <w:r>
        <w:rPr/>
        <w:t>Ga-67</w:t>
      </w:r>
      <w:r>
        <w:rPr/>
        <w:t>會停留在細胞內則主要是靠細胞內一些負責和鐵結合的蛋白質像是乳鐵蛋白</w:t>
      </w:r>
      <w:r>
        <w:rPr/>
        <w:t>lactoferrin</w:t>
      </w:r>
      <w:r>
        <w:rPr/>
        <w:t>、儲鐵蛋白</w:t>
      </w:r>
      <w:r>
        <w:rPr/>
        <w:t>ferritin</w:t>
      </w:r>
      <w:r>
        <w:rPr/>
        <w:t>或是其他種分子量大的蛋白質，以便把</w:t>
      </w:r>
      <w:r>
        <w:rPr/>
        <w:t>Ga-67</w:t>
      </w:r>
      <w:r>
        <w:rPr/>
        <w:t>給牢牢抓住，不會再擴散出細胞外面來。</w:t>
      </w:r>
    </w:p>
    <w:p>
      <w:pPr>
        <w:pStyle w:val="Express1"/>
        <w:rPr/>
      </w:pPr>
      <w:r>
        <w:rPr/>
        <w:t>2.5.5.5</w:t>
      </w:r>
      <w:r>
        <w:rPr/>
        <w:t>以接收器為媒介的胞飲作用</w:t>
      </w:r>
      <w:r>
        <w:rPr/>
        <w:t xml:space="preserve">Receprot mediated Endocytosis </w:t>
        <w:br/>
      </w:r>
      <w:r>
        <w:rPr/>
        <w:t>一般腫瘤會攝取</w:t>
      </w:r>
      <w:r>
        <w:rPr/>
        <w:t>Ga-67</w:t>
      </w:r>
      <w:r>
        <w:rPr/>
        <w:t>或是</w:t>
      </w:r>
      <w:r>
        <w:rPr/>
        <w:t>Fe-59</w:t>
      </w:r>
      <w:r>
        <w:rPr/>
        <w:t>經由一些研究者初步的證實是藉由</w:t>
      </w:r>
      <w:r>
        <w:rPr/>
        <w:t>transferrin receptor</w:t>
      </w:r>
      <w:r>
        <w:rPr/>
        <w:t>協助的方式來進行，這些專家們認為腫瘤細胞會將</w:t>
      </w:r>
      <w:r>
        <w:rPr/>
        <w:t>Ga-67-transferrin receptor</w:t>
      </w:r>
      <w:r>
        <w:rPr/>
        <w:t>的複合物以胞飲的方式吃進細胞內，在體外的實驗中發現，在低濃度</w:t>
      </w:r>
      <w:r>
        <w:rPr/>
        <w:t>transferrin(&lt;0.1 mg/mL)</w:t>
      </w:r>
      <w:r>
        <w:rPr/>
        <w:t>存在的情況下，</w:t>
      </w:r>
      <w:r>
        <w:rPr/>
        <w:t>transferrin</w:t>
      </w:r>
      <w:r>
        <w:rPr/>
        <w:t>會刺激腫瘤細胞攝取</w:t>
      </w:r>
      <w:r>
        <w:rPr/>
        <w:t>Ga-67</w:t>
      </w:r>
      <w:r>
        <w:rPr/>
        <w:t>，但是在體內的動物試驗裡的結果卻沒那麼好，此外在一些先天性</w:t>
      </w:r>
      <w:r>
        <w:rPr/>
        <w:t>transferrin</w:t>
      </w:r>
      <w:r>
        <w:rPr/>
        <w:t>缺乏的老鼠腫瘤細胞也會攝取</w:t>
      </w:r>
      <w:r>
        <w:rPr/>
        <w:t>Ga-67</w:t>
      </w:r>
      <w:r>
        <w:rPr/>
        <w:t>，不過也有些實驗證據顯示出腫瘤細胞上的</w:t>
      </w:r>
      <w:r>
        <w:rPr/>
        <w:t>transferrin receptor</w:t>
      </w:r>
      <w:r>
        <w:rPr/>
        <w:t>比一般細胞多十倍，所以說</w:t>
      </w:r>
      <w:r>
        <w:rPr/>
        <w:t>transferrin receptor</w:t>
      </w:r>
      <w:r>
        <w:rPr/>
        <w:t>與</w:t>
      </w:r>
      <w:r>
        <w:rPr/>
        <w:t>Ga-67</w:t>
      </w:r>
      <w:r>
        <w:rPr/>
        <w:t>和腫瘤之間的完整關係還有待科學家們進一步的去建立。</w:t>
      </w:r>
    </w:p>
    <w:p>
      <w:pPr>
        <w:pStyle w:val="Express1"/>
        <w:rPr/>
      </w:pPr>
      <w:r>
        <w:rPr/>
        <w:t>2.5.7</w:t>
      </w:r>
      <w:r>
        <w:rPr/>
        <w:t>組織缺氧</w:t>
      </w:r>
      <w:r>
        <w:rPr/>
        <w:t xml:space="preserve">Tissue Hypoxia </w:t>
        <w:br/>
      </w:r>
      <w:r>
        <w:rPr/>
        <w:t>在</w:t>
      </w:r>
      <w:r>
        <w:rPr/>
        <w:t>1925</w:t>
      </w:r>
      <w:r>
        <w:rPr/>
        <w:t>年時科學家就發現腫瘤細胞對於葡萄糖的代謝率快於一般的細胞，他們也觀察到和正常的組織相比，腫瘤細胞無論是含氧狀態或是缺氧狀態下的醣解反應都很快。在醣類的代謝中，一開始的醣解反應是在細胞質中發生，葡萄糖會被分解為兩個分子的</w:t>
      </w:r>
      <w:r>
        <w:rPr/>
        <w:t>pyruvate</w:t>
      </w:r>
      <w:r>
        <w:rPr/>
        <w:t>，但是在缺氧的情況下並不會進行這個反應，而是會被乳酸去氫脢轉化成乳酸，因此腫瘤組織處的</w:t>
      </w:r>
      <w:r>
        <w:rPr/>
        <w:t>pH</w:t>
      </w:r>
      <w:r>
        <w:rPr/>
        <w:t>值就會變的比較酸。也因此這種腫瘤處較酸的特質也導致</w:t>
      </w:r>
      <w:r>
        <w:rPr/>
        <w:t>Ga-67</w:t>
      </w:r>
      <w:r>
        <w:rPr/>
        <w:t>會聚積在腫瘤處。</w:t>
      </w:r>
      <w:r>
        <w:rPr/>
        <w:t>Ga-67 transferrin</w:t>
      </w:r>
      <w:r>
        <w:rPr/>
        <w:t>複和物的穩定度和碳酸鹽的含量及</w:t>
      </w:r>
      <w:r>
        <w:rPr/>
        <w:t>pH</w:t>
      </w:r>
      <w:r>
        <w:rPr/>
        <w:t>值有很大的關係，如果碳酸鹽的含量及</w:t>
      </w:r>
      <w:r>
        <w:rPr/>
        <w:t>pH</w:t>
      </w:r>
      <w:r>
        <w:rPr/>
        <w:t>值越低的話，</w:t>
      </w:r>
      <w:r>
        <w:rPr/>
        <w:t>Ga-67</w:t>
      </w:r>
      <w:r>
        <w:rPr/>
        <w:t>越容易自</w:t>
      </w:r>
      <w:r>
        <w:rPr/>
        <w:t>transferrin</w:t>
      </w:r>
      <w:r>
        <w:rPr/>
        <w:t>中解離而能釋放出更多的自由</w:t>
      </w:r>
      <w:r>
        <w:rPr/>
        <w:t>Ga-67</w:t>
      </w:r>
      <w:r>
        <w:rPr/>
        <w:t>而能夠與腫瘤結合。由於腫瘤細胞內的</w:t>
      </w:r>
      <w:r>
        <w:rPr/>
        <w:t>pH</w:t>
      </w:r>
      <w:r>
        <w:rPr/>
        <w:t>值較正常組織來的酸一些，因此在一些特意去增強缺氧性醣解的實驗鼠身上的確會見到腫瘤細胞對於</w:t>
      </w:r>
      <w:r>
        <w:rPr/>
        <w:t>Ga-67</w:t>
      </w:r>
      <w:r>
        <w:rPr/>
        <w:t>的攝取量有增加的現象。</w:t>
      </w:r>
      <w:r>
        <w:rPr/>
        <w:br/>
      </w:r>
      <w:r>
        <w:rPr/>
        <w:t>因為</w:t>
      </w:r>
      <w:r>
        <w:rPr/>
        <w:t>Ga-67</w:t>
      </w:r>
      <w:r>
        <w:rPr/>
        <w:t>在體內的生理活性類似於鐵離子，因此在組織聚積的機制都會和體內負責和鐵的蛋白質有關，所以說只有</w:t>
      </w:r>
      <w:r>
        <w:rPr/>
        <w:t>(D)</w:t>
      </w:r>
      <w:r>
        <w:rPr/>
        <w:t>白蛋白</w:t>
      </w:r>
      <w:r>
        <w:rPr/>
        <w:t>(albumin)</w:t>
      </w:r>
      <w:r>
        <w:rPr/>
        <w:t>是比較沒有關係的。</w:t>
      </w:r>
    </w:p>
    <w:p>
      <w:pPr>
        <w:pStyle w:val="Question2"/>
        <w:rPr/>
      </w:pPr>
      <w:r>
        <w:rPr/>
        <mc:AlternateContent>
          <mc:Choice Requires="wps">
            <w:drawing>
              <wp:inline distT="0" distB="0" distL="0" distR="0">
                <wp:extent cx="7199630" cy="19050"/>
                <wp:effectExtent l="0" t="0" r="0" b="0"/>
                <wp:docPr id="7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4" w:name="962h65"/>
      <w:bookmarkEnd w:id="64"/>
      <w:r>
        <w:rPr/>
        <w:t xml:space="preserve">65 </w:t>
      </w:r>
      <w:r>
        <w:rPr/>
        <w:t>某病患接受</w:t>
      </w:r>
      <w:r>
        <w:rPr/>
        <w:t>99mTc-MAA</w:t>
      </w:r>
      <w:r>
        <w:rPr/>
        <w:t>檢查，該藥物注射</w:t>
      </w:r>
      <w:r>
        <w:rPr/>
        <w:t>6</w:t>
      </w:r>
      <w:r>
        <w:rPr/>
        <w:t>小時之後，</w:t>
      </w:r>
      <w:r>
        <w:rPr/>
        <w:t>35%</w:t>
      </w:r>
      <w:r>
        <w:rPr/>
        <w:t>經腎臟排出，</w:t>
      </w:r>
      <w:r>
        <w:rPr/>
        <w:t>15%</w:t>
      </w:r>
      <w:r>
        <w:rPr/>
        <w:t>經腸道排泄。則此放射性藥物之有效半衰期</w:t>
      </w:r>
      <w:r>
        <w:rPr/>
        <w:t>(effective half-life)</w:t>
      </w:r>
      <w:r>
        <w:rPr/>
        <w:t>約為多少小時？</w:t>
      </w:r>
      <w:r>
        <w:rPr/>
        <w:t>(99mTc</w:t>
      </w:r>
      <w:r>
        <w:rPr/>
        <w:t>的物理半衰期為</w:t>
      </w:r>
      <w:r>
        <w:rPr/>
        <w:t>6</w:t>
      </w:r>
      <w:r>
        <w:rPr/>
        <w:t>小時</w:t>
      </w:r>
      <w:r>
        <w:rPr/>
        <w:t xml:space="preserve">) (A)1 (B)2 </w:t>
      </w:r>
      <w:r>
        <w:rPr>
          <w:rStyle w:val="Answer1"/>
        </w:rPr>
        <w:t>(C)3</w:t>
      </w:r>
      <w:r>
        <w:rPr/>
        <w:t xml:space="preserve"> (D)4</w:t>
      </w:r>
    </w:p>
    <w:p>
      <w:pPr>
        <w:pStyle w:val="Express1"/>
        <w:rPr/>
      </w:pPr>
      <w:r>
        <w:rPr/>
        <w:t>Tc-99m MAA</w:t>
      </w:r>
      <w:r>
        <w:rPr/>
        <w:t>在注射</w:t>
      </w:r>
      <w:r>
        <w:rPr/>
        <w:t>6</w:t>
      </w:r>
      <w:r>
        <w:rPr/>
        <w:t>小時之後，</w:t>
      </w:r>
      <w:r>
        <w:rPr/>
        <w:t>35%</w:t>
      </w:r>
      <w:r>
        <w:rPr/>
        <w:t>經腎臟排出，</w:t>
      </w:r>
      <w:r>
        <w:rPr/>
        <w:t>15%</w:t>
      </w:r>
      <w:r>
        <w:rPr/>
        <w:t>經腸道排泄，也就是說排出的部分是</w:t>
      </w:r>
      <w:r>
        <w:rPr/>
        <w:t>35+15</w:t>
      </w:r>
      <w:r>
        <w:rPr/>
        <w:t>＝</w:t>
      </w:r>
      <w:r>
        <w:rPr/>
        <w:t>50</w:t>
      </w:r>
      <w:r>
        <w:rPr/>
        <w:t>％，因此生理的半衰期就是</w:t>
      </w:r>
      <w:r>
        <w:rPr/>
        <w:t>6</w:t>
      </w:r>
      <w:r>
        <w:rPr/>
        <w:t>小時，現在已知</w:t>
      </w:r>
      <w:r>
        <w:rPr/>
        <w:t>Tc-99m</w:t>
      </w:r>
      <w:r>
        <w:rPr/>
        <w:t>的物理半衰期為</w:t>
      </w:r>
      <w:r>
        <w:rPr/>
        <w:t>6</w:t>
      </w:r>
      <w:r>
        <w:rPr/>
        <w:t>小時，所以有效半衰期就是</w:t>
      </w:r>
      <w:r>
        <w:rPr/>
        <w:t>1/(1/6+1/6)</w:t>
      </w:r>
      <w:r>
        <w:rPr/>
        <w:t>＝</w:t>
      </w:r>
      <w:r>
        <w:rPr/>
        <w:t>3</w:t>
      </w:r>
      <w:r>
        <w:rPr/>
        <w:t>，所以答案是</w:t>
      </w:r>
      <w:r>
        <w:rPr/>
        <w:t>(C)3</w:t>
      </w:r>
      <w:r>
        <w:rPr/>
        <w:t>小時，這跟</w:t>
      </w:r>
      <w:r>
        <w:rPr/>
        <w:t>94</w:t>
      </w:r>
      <w:r>
        <w:rPr/>
        <w:t>年第</w:t>
      </w:r>
      <w:r>
        <w:rPr/>
        <w:t>2</w:t>
      </w:r>
      <w:r>
        <w:rPr/>
        <w:t>次高考第</w:t>
      </w:r>
      <w:r>
        <w:rPr/>
        <w:t>61</w:t>
      </w:r>
      <w:r>
        <w:rPr/>
        <w:t>題的敘述倒是蠻一致的。</w:t>
      </w:r>
    </w:p>
    <w:p>
      <w:pPr>
        <w:pStyle w:val="Question2"/>
        <w:rPr/>
      </w:pPr>
      <w:r>
        <w:rPr/>
        <mc:AlternateContent>
          <mc:Choice Requires="wps">
            <w:drawing>
              <wp:inline distT="0" distB="0" distL="0" distR="0">
                <wp:extent cx="7199630" cy="19050"/>
                <wp:effectExtent l="0" t="0" r="0" b="0"/>
                <wp:docPr id="7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5" w:name="962h66"/>
      <w:bookmarkEnd w:id="65"/>
      <w:r>
        <w:rPr/>
        <w:t xml:space="preserve">66 </w:t>
      </w:r>
      <w:r>
        <w:rPr/>
        <w:t>下列何種正子放射藥物能用於骨骼造影？</w:t>
      </w:r>
      <w:r>
        <w:rPr>
          <w:rFonts w:cs="Times New Roman" w:eastAsia="Times New Roman"/>
        </w:rPr>
        <w:t xml:space="preserve"> </w:t>
      </w:r>
      <w:r>
        <w:rPr>
          <w:rStyle w:val="Answer1"/>
        </w:rPr>
        <w:t>(A)18F-sodium fluoride</w:t>
      </w:r>
      <w:r>
        <w:rPr/>
        <w:t xml:space="preserve"> (B)18F-dopamine (C)11C-sodium acetate (D)18F-FMISO</w:t>
      </w:r>
    </w:p>
    <w:p>
      <w:pPr>
        <w:pStyle w:val="Express1"/>
        <w:rPr/>
      </w:pPr>
      <w:r>
        <w:rPr/>
        <w:t>這題在</w:t>
      </w:r>
      <w:r>
        <w:rPr/>
        <w:t>95</w:t>
      </w:r>
      <w:r>
        <w:rPr/>
        <w:t>年第</w:t>
      </w:r>
      <w:r>
        <w:rPr/>
        <w:t>1</w:t>
      </w:r>
      <w:r>
        <w:rPr/>
        <w:t>次高考第</w:t>
      </w:r>
      <w:r>
        <w:rPr/>
        <w:t>51</w:t>
      </w:r>
      <w:r>
        <w:rPr/>
        <w:t>題也有問過：『</w:t>
      </w:r>
      <w:r>
        <w:rPr/>
        <w:t>F-18</w:t>
      </w:r>
      <w:r>
        <w:rPr/>
        <w:t>用於骨骼掃描大概是緣起於</w:t>
      </w:r>
      <w:r>
        <w:rPr/>
        <w:t>1940</w:t>
      </w:r>
      <w:r>
        <w:rPr/>
        <w:t>年左右，不過由於當時迴旋加速器的不普遍以及攝影機的不夠精良，因此很快的骨骼掃描就都是使用</w:t>
      </w:r>
      <w:r>
        <w:rPr/>
        <w:t>Tc-99m</w:t>
      </w:r>
      <w:r>
        <w:rPr/>
        <w:t>的磷酸鹽，一直到了現在</w:t>
      </w:r>
      <w:r>
        <w:rPr/>
        <w:t>PET</w:t>
      </w:r>
      <w:r>
        <w:rPr/>
        <w:t>已經非常普及，</w:t>
      </w:r>
      <w:r>
        <w:rPr/>
        <w:t>F-18</w:t>
      </w:r>
      <w:r>
        <w:rPr/>
        <w:t>的取得也容易多了，才又逐漸使用</w:t>
      </w:r>
      <w:r>
        <w:rPr/>
        <w:t>F-18</w:t>
      </w:r>
      <w:r>
        <w:rPr/>
        <w:t>來作</w:t>
      </w:r>
      <w:r>
        <w:rPr/>
        <w:t>bone scan</w:t>
      </w:r>
      <w:r>
        <w:rPr/>
        <w:t>，</w:t>
      </w:r>
      <w:r>
        <w:rPr/>
        <w:t>F-18</w:t>
      </w:r>
      <w:r>
        <w:rPr/>
        <w:t>在注射後骨骼的攝取率相當的高，加上影像品質相當的好，和</w:t>
      </w:r>
      <w:r>
        <w:rPr/>
        <w:t>Tc-99m</w:t>
      </w:r>
      <w:r>
        <w:rPr/>
        <w:t>磷酸鹽分布的影像又幾乎相同，因此如果不考慮檢查所需支付的高額費用，</w:t>
      </w:r>
      <w:r>
        <w:rPr/>
        <w:t>F-18</w:t>
      </w:r>
      <w:r>
        <w:rPr/>
        <w:t>的確是作骨骼掃描的最佳藥劑，不但解析度好，又同時有</w:t>
      </w:r>
      <w:r>
        <w:rPr/>
        <w:t>3D</w:t>
      </w:r>
      <w:r>
        <w:rPr/>
        <w:t>的影像，其實</w:t>
      </w:r>
      <w:r>
        <w:rPr/>
        <w:t>F-18</w:t>
      </w:r>
      <w:r>
        <w:rPr/>
        <w:t>的藥物成本因為不若</w:t>
      </w:r>
      <w:r>
        <w:rPr/>
        <w:t>F-18 FDG</w:t>
      </w:r>
      <w:r>
        <w:rPr/>
        <w:t>還需經過合成的過程，因此在藥劑的成本上其實並不高，加上因為骨骼的攝取率很高，照相的時間就不用太久，不會排擠到高價格的</w:t>
      </w:r>
      <w:r>
        <w:rPr/>
        <w:t>F-18 FDG</w:t>
      </w:r>
      <w:r>
        <w:rPr/>
        <w:t>癌症掃描，因此我想在不久的將來，</w:t>
      </w:r>
      <w:r>
        <w:rPr/>
        <w:t>F-18</w:t>
      </w:r>
      <w:r>
        <w:rPr/>
        <w:t>應該會正式使用在骨骼掃描上，而且收費也會合理化，這是我們所樂見的</w:t>
      </w:r>
      <w:r>
        <w:rPr/>
        <w:t>...</w:t>
      </w:r>
      <w:r>
        <w:rPr/>
        <w:t>』，因此答案是</w:t>
      </w:r>
      <w:r>
        <w:rPr/>
        <w:t>(A)18F-sodium fluoride</w:t>
      </w:r>
      <w:r>
        <w:rPr/>
        <w:t>，</w:t>
      </w:r>
      <w:r>
        <w:rPr/>
        <w:t>(B)18F-dopamine</w:t>
      </w:r>
      <w:r>
        <w:rPr/>
        <w:t>這個藥物我不清楚它能做什麼，不過另一個較常用的藥物是</w:t>
      </w:r>
      <w:r>
        <w:rPr/>
        <w:t>F-18-fluoro-L-dopa</w:t>
      </w:r>
      <w:r>
        <w:rPr/>
        <w:t>，這是個用來評估腦內神經傳導物質多巴胺</w:t>
      </w:r>
      <w:r>
        <w:rPr/>
        <w:t>dopamine</w:t>
      </w:r>
      <w:r>
        <w:rPr/>
        <w:t>的製造是否不足的一種放射藥劑，由於多巴胺本身無法通過</w:t>
      </w:r>
      <w:r>
        <w:rPr/>
        <w:t>BBB</w:t>
      </w:r>
      <w:r>
        <w:rPr/>
        <w:t>血腦障蔽，因此科學家們就將製造多巴胺的前驅物</w:t>
      </w:r>
      <w:r>
        <w:rPr/>
        <w:t>L-dopa</w:t>
      </w:r>
      <w:r>
        <w:rPr/>
        <w:t>標記上</w:t>
      </w:r>
      <w:r>
        <w:rPr/>
        <w:t>F-18</w:t>
      </w:r>
      <w:r>
        <w:rPr/>
        <w:t>，這樣藉著</w:t>
      </w:r>
      <w:r>
        <w:rPr/>
        <w:t>L-dopa</w:t>
      </w:r>
      <w:r>
        <w:rPr/>
        <w:t>進入腦細胞被酵素代謝後便會停留在節前神經元裡富滿</w:t>
      </w:r>
      <w:r>
        <w:rPr/>
        <w:t>dopamine</w:t>
      </w:r>
      <w:r>
        <w:rPr/>
        <w:t>的小泡泡裡，藉著測量</w:t>
      </w:r>
      <w:r>
        <w:rPr/>
        <w:t>F-18-fluoro-L-dopa</w:t>
      </w:r>
      <w:r>
        <w:rPr/>
        <w:t>的攝取量來用以診斷一些多巴胺製造不足的相關疾病如巴金森氏病等等，不過由於目前對於腦內多巴胺的製造速率尚不清楚因此還無法做出絕對的定量，關於</w:t>
      </w:r>
      <w:r>
        <w:rPr/>
        <w:t>F-18-fluoro-L-dopa</w:t>
      </w:r>
      <w:r>
        <w:rPr/>
        <w:t>在腦內的代謝其實也相當複雜，要以這個藥物來評估其實也存在著部分的問題，可惜我之前聽演講的時候沒有仔細記下來，不然就可以來分析其中的原因了，</w:t>
      </w:r>
      <w:r>
        <w:rPr/>
        <w:t>(C)11C-sodium acetate</w:t>
      </w:r>
      <w:r>
        <w:rPr/>
        <w:t>在印象中好像是</w:t>
      </w:r>
      <w:r>
        <w:rPr/>
        <w:t>PET</w:t>
      </w:r>
      <w:r>
        <w:rPr/>
        <w:t>所使用蠻早期的藥物，主要是跟</w:t>
      </w:r>
      <w:r>
        <w:rPr/>
        <w:t>TCA</w:t>
      </w:r>
      <w:r>
        <w:rPr/>
        <w:t>能量代謝循環有關，有用於評估心肌的氧化代謝活性等等的研究，在一些小規模的研究中，對於一些前列腺癌病患是否有骨骼或是淋巴轉移的靈敏度會比</w:t>
      </w:r>
      <w:r>
        <w:rPr/>
        <w:t>F-18 FDG</w:t>
      </w:r>
      <w:r>
        <w:rPr/>
        <w:t>還來的好，不過我想這個藥物應該有一些小問題存在，不然使用的人不會那麼少，我也查不到相關的圖片，雖然說它可以看到骨骼的癌轉移，不過這和骨骼造影並不同，對於正常的骨骼的攝取有沒有</w:t>
      </w:r>
      <w:r>
        <w:rPr/>
        <w:t>(A)18F-sodium fluoride</w:t>
      </w:r>
      <w:r>
        <w:rPr/>
        <w:t>那麼好，我想應該是沒有，只是沒圖就沒有真相，</w:t>
      </w:r>
      <w:r>
        <w:rPr/>
        <w:t>(D)</w:t>
      </w:r>
      <w:r>
        <w:rPr/>
        <w:t>在核醫導讀的</w:t>
      </w:r>
      <w:r>
        <w:rPr/>
        <w:t>2.5.7</w:t>
      </w:r>
      <w:r>
        <w:rPr/>
        <w:t>組織缺氧</w:t>
      </w:r>
      <w:r>
        <w:rPr/>
        <w:t>Tissue Hypoxia</w:t>
      </w:r>
      <w:r>
        <w:rPr/>
        <w:t>中有介紹</w:t>
      </w:r>
      <w:r>
        <w:rPr/>
        <w:t>F-18 FMISO</w:t>
      </w:r>
      <w:r>
        <w:rPr/>
        <w:t>，它可用於缺氧組織造影。</w:t>
      </w:r>
    </w:p>
    <w:p>
      <w:pPr>
        <w:pStyle w:val="Question2"/>
        <w:rPr/>
      </w:pPr>
      <w:r>
        <w:rPr/>
        <mc:AlternateContent>
          <mc:Choice Requires="wps">
            <w:drawing>
              <wp:inline distT="0" distB="0" distL="0" distR="0">
                <wp:extent cx="7199630" cy="19050"/>
                <wp:effectExtent l="0" t="0" r="0" b="0"/>
                <wp:docPr id="7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6" w:name="962h67"/>
      <w:bookmarkEnd w:id="66"/>
      <w:r>
        <w:rPr/>
        <w:t>67 201Tl</w:t>
      </w:r>
      <w:r>
        <w:rPr/>
        <w:t>心肌灌注斷層檢查，橫膈膜會造成何處心肌假影</w:t>
      </w:r>
      <w:r>
        <w:rPr/>
        <w:t>(artifact)</w:t>
      </w:r>
      <w:r>
        <w:rPr/>
        <w:t>？</w:t>
      </w:r>
      <w:r>
        <w:rPr>
          <w:rFonts w:cs="Times New Roman" w:eastAsia="Times New Roman"/>
        </w:rPr>
        <w:t xml:space="preserve"> </w:t>
      </w:r>
      <w:r>
        <w:rPr/>
        <w:t>(A)</w:t>
      </w:r>
      <w:r>
        <w:rPr/>
        <w:t>前壁</w:t>
      </w:r>
      <w:r>
        <w:rPr/>
        <w:t>(anterior wall) (B)</w:t>
      </w:r>
      <w:r>
        <w:rPr/>
        <w:t>側壁</w:t>
      </w:r>
      <w:r>
        <w:rPr/>
        <w:t xml:space="preserve">(lateral wall) </w:t>
      </w:r>
      <w:r>
        <w:rPr>
          <w:rStyle w:val="Answer1"/>
        </w:rPr>
        <w:t>(C)</w:t>
      </w:r>
      <w:r>
        <w:rPr>
          <w:rStyle w:val="Answer1"/>
        </w:rPr>
        <w:t>下壁</w:t>
      </w:r>
      <w:r>
        <w:rPr>
          <w:rStyle w:val="Answer1"/>
        </w:rPr>
        <w:t>(inferior wall)</w:t>
      </w:r>
      <w:r>
        <w:rPr/>
        <w:t xml:space="preserve"> (D)</w:t>
      </w:r>
      <w:r>
        <w:rPr/>
        <w:t>中隔</w:t>
      </w:r>
      <w:r>
        <w:rPr/>
        <w:t>(septum)</w:t>
      </w:r>
    </w:p>
    <w:p>
      <w:pPr>
        <w:pStyle w:val="Express1"/>
        <w:rPr/>
      </w:pPr>
      <w:r>
        <w:rPr/>
        <w:t>在進行心肌灌注斷層檢查的時候，由於核醫造影的時間其實還蠻久的，因此我們所收集到的其實是心臟在收縮與舒張狀態下的平均影像，也就是說我們所處理出來的影像，每一個心臟切面的影像的最外圍影像其實就是心室舒張時的影像，最內圍則是收縮時的影像，因此心臟的影像看起來就會有一點點肥肥的。在我們所呈現的是左心室的影像中，我們可將其區分為</w:t>
      </w:r>
      <w:r>
        <w:rPr/>
        <w:t>5</w:t>
      </w:r>
      <w:r>
        <w:rPr/>
        <w:t>個區域。分別是</w:t>
      </w:r>
      <w:r>
        <w:rPr/>
        <w:t>(A)</w:t>
      </w:r>
      <w:r>
        <w:rPr/>
        <w:t>前壁</w:t>
      </w:r>
      <w:r>
        <w:rPr/>
        <w:t>(anterior wall)</w:t>
      </w:r>
      <w:r>
        <w:rPr/>
        <w:t>、</w:t>
      </w:r>
      <w:r>
        <w:rPr/>
        <w:t>(B)</w:t>
      </w:r>
      <w:r>
        <w:rPr/>
        <w:t>側壁</w:t>
      </w:r>
      <w:r>
        <w:rPr/>
        <w:t>(lateral wall)</w:t>
      </w:r>
      <w:r>
        <w:rPr/>
        <w:t>、</w:t>
      </w:r>
      <w:r>
        <w:rPr/>
        <w:t>(C)</w:t>
      </w:r>
      <w:r>
        <w:rPr/>
        <w:t>下壁</w:t>
      </w:r>
      <w:r>
        <w:rPr/>
        <w:t>(inferior wall)</w:t>
      </w:r>
      <w:r>
        <w:rPr/>
        <w:t>、</w:t>
      </w:r>
      <w:r>
        <w:rPr/>
        <w:t>(D)</w:t>
      </w:r>
      <w:r>
        <w:rPr/>
        <w:t>中隔</w:t>
      </w:r>
      <w:r>
        <w:rPr/>
        <w:t>(septum)</w:t>
      </w:r>
      <w:r>
        <w:rPr/>
        <w:t>以及心尖的部分，其中呢由於左心室的下壁和橫膈膜很接近，因此每次呼吸的時候都會被橫隔膜頂來頂去，造成心臟下壁除了收縮和舒張的移動外還增加了額外的位移，因此影像上就更不好看了，因此有的時候當我們見到心室的</w:t>
      </w:r>
      <w:r>
        <w:rPr/>
        <w:t>(C)</w:t>
      </w:r>
      <w:r>
        <w:rPr/>
        <w:t>下壁有些微缺損時，就必須知道這不一定是缺血所造成的，必須考慮是假影所造成的情形，有人甚至戲稱在這項檢查中，下壁的影像不但容易有假影，又因為其位於最深處容易被衰減，所以幾乎可以不用看，雖然這樣說有些誇張了些，不過在對於心室下壁的評估的確不是很精準就是了。</w:t>
      </w:r>
    </w:p>
    <w:p>
      <w:pPr>
        <w:pStyle w:val="Question2"/>
        <w:rPr/>
      </w:pPr>
      <w:r>
        <w:rPr/>
        <mc:AlternateContent>
          <mc:Choice Requires="wps">
            <w:drawing>
              <wp:inline distT="0" distB="0" distL="0" distR="0">
                <wp:extent cx="7199630" cy="19050"/>
                <wp:effectExtent l="0" t="0" r="0" b="0"/>
                <wp:docPr id="7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7" w:name="962h68"/>
      <w:bookmarkEnd w:id="67"/>
      <w:r>
        <w:rPr/>
        <w:t xml:space="preserve">68 </w:t>
      </w:r>
      <w:r>
        <w:rPr/>
        <w:t>實施體內法標記</w:t>
      </w:r>
      <w:r>
        <w:rPr/>
        <w:t>99mTc</w:t>
      </w:r>
      <w:r>
        <w:rPr/>
        <w:t>紅血球</w:t>
      </w:r>
      <w:r>
        <w:rPr/>
        <w:t>(in vivo 99mTc RBC labeling)</w:t>
      </w:r>
      <w:r>
        <w:rPr/>
        <w:t>，首先須靜脈注射何種藥物？</w:t>
      </w:r>
      <w:r>
        <w:rPr>
          <w:rFonts w:cs="Times New Roman" w:eastAsia="Times New Roman"/>
        </w:rPr>
        <w:t xml:space="preserve"> </w:t>
      </w:r>
      <w:r>
        <w:rPr>
          <w:rStyle w:val="Answer1"/>
        </w:rPr>
        <w:t>(A)stannous pyrophosphate</w:t>
      </w:r>
      <w:r>
        <w:rPr/>
        <w:t xml:space="preserve"> (B)heparin (C)sodium hypochlorite (D)99mTc-pertechnetate</w:t>
      </w:r>
    </w:p>
    <w:p>
      <w:pPr>
        <w:pStyle w:val="Express1"/>
        <w:rPr/>
      </w:pPr>
      <w:r>
        <w:rPr/>
        <w:t>這題和</w:t>
      </w:r>
      <w:r>
        <w:rPr/>
        <w:t>92</w:t>
      </w:r>
      <w:r>
        <w:rPr/>
        <w:t>年第</w:t>
      </w:r>
      <w:r>
        <w:rPr/>
        <w:t>1</w:t>
      </w:r>
      <w:r>
        <w:rPr/>
        <w:t>次檢覈考第</w:t>
      </w:r>
      <w:r>
        <w:rPr/>
        <w:t>3</w:t>
      </w:r>
      <w:r>
        <w:rPr/>
        <w:t>題一模一樣，另外關於紅血球標記的方式請參考</w:t>
      </w:r>
      <w:r>
        <w:rPr/>
        <w:t>96</w:t>
      </w:r>
      <w:r>
        <w:rPr/>
        <w:t>年第</w:t>
      </w:r>
      <w:r>
        <w:rPr/>
        <w:t>2</w:t>
      </w:r>
      <w:r>
        <w:rPr/>
        <w:t>次高考第</w:t>
      </w:r>
      <w:r>
        <w:rPr/>
        <w:t>4</w:t>
      </w:r>
      <w:r>
        <w:rPr/>
        <w:t>題，不管標記是採用</w:t>
      </w:r>
      <w:r>
        <w:rPr/>
        <w:t>in vivo</w:t>
      </w:r>
      <w:r>
        <w:rPr/>
        <w:t>、</w:t>
      </w:r>
      <w:r>
        <w:rPr/>
        <w:t>in vitro</w:t>
      </w:r>
      <w:r>
        <w:rPr/>
        <w:t>還是</w:t>
      </w:r>
      <w:r>
        <w:rPr/>
        <w:t>modified in vivo</w:t>
      </w:r>
      <w:r>
        <w:rPr/>
        <w:t>，一開始都必須先注射</w:t>
      </w:r>
      <w:r>
        <w:rPr/>
        <w:t>(A)stannous pyrophosphate</w:t>
      </w:r>
      <w:r>
        <w:rPr/>
        <w:t>才行，</w:t>
      </w:r>
      <w:r>
        <w:rPr/>
        <w:t>(B)heparin</w:t>
      </w:r>
      <w:r>
        <w:rPr/>
        <w:t>是以</w:t>
      </w:r>
      <w:r>
        <w:rPr/>
        <w:t>in vitro</w:t>
      </w:r>
      <w:r>
        <w:rPr/>
        <w:t>或</w:t>
      </w:r>
      <w:r>
        <w:rPr/>
        <w:t>modified in vivo</w:t>
      </w:r>
      <w:r>
        <w:rPr/>
        <w:t>法時所可以使用的抗凝血劑，不過也有文獻指出，用</w:t>
      </w:r>
      <w:r>
        <w:rPr/>
        <w:t>heparin</w:t>
      </w:r>
      <w:r>
        <w:rPr/>
        <w:t>會降低標記的效率，採用</w:t>
      </w:r>
      <w:r>
        <w:rPr/>
        <w:t>citrate</w:t>
      </w:r>
      <w:r>
        <w:rPr/>
        <w:t>鹽類會比較好，</w:t>
      </w:r>
      <w:r>
        <w:rPr/>
        <w:t>(C)sodium hypochlorite</w:t>
      </w:r>
      <w:r>
        <w:rPr/>
        <w:t>次氯酸鈉，是另一種</w:t>
      </w:r>
      <w:r>
        <w:rPr/>
        <w:t>in virto</w:t>
      </w:r>
      <w:r>
        <w:rPr/>
        <w:t>商業套組</w:t>
      </w:r>
      <w:r>
        <w:rPr/>
        <w:t>kit</w:t>
      </w:r>
      <w:r>
        <w:rPr/>
        <w:t>所含的物質，這個</w:t>
      </w:r>
      <w:r>
        <w:rPr/>
        <w:t>kit</w:t>
      </w:r>
      <w:r>
        <w:rPr/>
        <w:t>是為了改善</w:t>
      </w:r>
      <w:r>
        <w:rPr/>
        <w:t>in virto</w:t>
      </w:r>
      <w:r>
        <w:rPr/>
        <w:t>方便性而研發的，書上是這樣講的，先將已做好抗凝處理後的血液加入</w:t>
      </w:r>
      <w:r>
        <w:rPr/>
        <w:t>kit</w:t>
      </w:r>
      <w:r>
        <w:rPr/>
        <w:t>中反應</w:t>
      </w:r>
      <w:r>
        <w:rPr/>
        <w:t>5</w:t>
      </w:r>
      <w:r>
        <w:rPr/>
        <w:t>分鐘，之後便加入次氯酸鈉將未進入紅血球的亞錫離子</w:t>
      </w:r>
      <w:r>
        <w:rPr/>
        <w:t>(2+)</w:t>
      </w:r>
      <w:r>
        <w:rPr/>
        <w:t>氧化成錫離子</w:t>
      </w:r>
      <w:r>
        <w:rPr/>
        <w:t>(4+)</w:t>
      </w:r>
      <w:r>
        <w:rPr/>
        <w:t>，並且加入</w:t>
      </w:r>
      <w:r>
        <w:rPr/>
        <w:t>citrate</w:t>
      </w:r>
      <w:r>
        <w:rPr/>
        <w:t>溶液把這些存在於血漿中的錫離子</w:t>
      </w:r>
      <w:r>
        <w:rPr/>
        <w:t>(4+)</w:t>
      </w:r>
      <w:r>
        <w:rPr/>
        <w:t>沈澱下來，之後加入</w:t>
      </w:r>
      <w:r>
        <w:rPr/>
        <w:t>Tc-99m</w:t>
      </w:r>
      <w:r>
        <w:rPr/>
        <w:t>反應</w:t>
      </w:r>
      <w:r>
        <w:rPr/>
        <w:t>15</w:t>
      </w:r>
      <w:r>
        <w:rPr/>
        <w:t>分鐘後便完成了紅血球的標幟。另外在某些實驗室會在進行紅血球標記前讓病患口服一些氯酸鉀</w:t>
      </w:r>
      <w:r>
        <w:rPr/>
        <w:t>(potassium perchlorate)</w:t>
      </w:r>
      <w:r>
        <w:rPr/>
        <w:t>，以讓甲狀腺和唾液腺等地方不會攝取</w:t>
      </w:r>
      <w:r>
        <w:rPr/>
        <w:t>Tc-99m</w:t>
      </w:r>
      <w:r>
        <w:rPr/>
        <w:t>，不過我們醫院在進行紅血球標記時並沒有做這個步驟，</w:t>
      </w:r>
      <w:r>
        <w:rPr/>
        <w:t>(D)99mTc-pertechnetate</w:t>
      </w:r>
      <w:r>
        <w:rPr/>
        <w:t>是最後才要加進去的，因此答案是</w:t>
      </w:r>
      <w:r>
        <w:rPr/>
        <w:t>(A)stannous pyrophosphate</w:t>
      </w:r>
      <w:r>
        <w:rPr/>
        <w:t>。</w:t>
      </w:r>
    </w:p>
    <w:p>
      <w:pPr>
        <w:pStyle w:val="Question2"/>
        <w:rPr/>
      </w:pPr>
      <w:r>
        <w:rPr/>
        <mc:AlternateContent>
          <mc:Choice Requires="wps">
            <w:drawing>
              <wp:inline distT="0" distB="0" distL="0" distR="0">
                <wp:extent cx="7199630" cy="19050"/>
                <wp:effectExtent l="0" t="0" r="0" b="0"/>
                <wp:docPr id="8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8" w:name="962h69"/>
      <w:bookmarkEnd w:id="68"/>
      <w:r>
        <w:rPr/>
        <w:t xml:space="preserve">69 99mTc-MAG3 </w:t>
      </w:r>
      <w:r>
        <w:rPr/>
        <w:t>經由腎小管分泌排入尿中的生理機制，與下列何種放射製劑相似？</w:t>
      </w:r>
      <w:r>
        <w:rPr>
          <w:rFonts w:cs="Times New Roman" w:eastAsia="Times New Roman"/>
        </w:rPr>
        <w:t xml:space="preserve"> </w:t>
      </w:r>
      <w:r>
        <w:rPr/>
        <w:t xml:space="preserve">(A)99mTc-DMSA (B)99mTc-DTPA (C)131I-MIBG </w:t>
      </w:r>
      <w:r>
        <w:rPr>
          <w:rStyle w:val="Answer1"/>
        </w:rPr>
        <w:t>(D)131I-hippuran</w:t>
      </w:r>
    </w:p>
    <w:p>
      <w:pPr>
        <w:pStyle w:val="Express1"/>
        <w:rPr/>
      </w:pPr>
      <w:r>
        <w:rPr/>
        <w:t>關於</w:t>
      </w:r>
      <w:r>
        <w:rPr/>
        <w:t>Tc-99m MAG3</w:t>
      </w:r>
      <w:r>
        <w:rPr/>
        <w:t>的資料請參考</w:t>
      </w:r>
      <w:r>
        <w:rPr/>
        <w:t>94</w:t>
      </w:r>
      <w:r>
        <w:rPr/>
        <w:t>年第</w:t>
      </w:r>
      <w:r>
        <w:rPr/>
        <w:t>1</w:t>
      </w:r>
      <w:r>
        <w:rPr/>
        <w:t>次高考第</w:t>
      </w:r>
      <w:r>
        <w:rPr/>
        <w:t>20</w:t>
      </w:r>
      <w:r>
        <w:rPr/>
        <w:t>和</w:t>
      </w:r>
      <w:r>
        <w:rPr/>
        <w:t>69</w:t>
      </w:r>
      <w:r>
        <w:rPr/>
        <w:t>題，</w:t>
      </w:r>
      <w:r>
        <w:rPr/>
        <w:t>Tc-99m MAG3</w:t>
      </w:r>
      <w:r>
        <w:rPr/>
        <w:t>在人體血漿中的蛋白質結合比率很高，大家的說法不一，但多是說在</w:t>
      </w:r>
      <w:r>
        <w:rPr/>
        <w:t>(D)90%</w:t>
      </w:r>
      <w:r>
        <w:rPr/>
        <w:t>上下就是了，另外一個和</w:t>
      </w:r>
      <w:r>
        <w:rPr/>
        <w:t>Tc-99m MAG3</w:t>
      </w:r>
      <w:r>
        <w:rPr/>
        <w:t>類似的藥物</w:t>
      </w:r>
      <w:r>
        <w:rPr/>
        <w:t>--&gt;I-131 hippuran</w:t>
      </w:r>
      <w:r>
        <w:rPr/>
        <w:t>，它的蛋白質結合比率就比較低了，大約在</w:t>
      </w:r>
      <w:r>
        <w:rPr/>
        <w:t>70%</w:t>
      </w:r>
      <w:r>
        <w:rPr/>
        <w:t>左右，兩者在體內的代謝途徑極為相像，</w:t>
      </w:r>
      <w:r>
        <w:rPr/>
        <w:t>I-131 hippuran</w:t>
      </w:r>
      <w:r>
        <w:rPr/>
        <w:t>只有少比例會經由腎絲球過濾排泄，大多數是由腎小管分泌而排泄，而</w:t>
      </w:r>
      <w:r>
        <w:rPr/>
        <w:t>Tc-99m MAG3</w:t>
      </w:r>
      <w:r>
        <w:rPr/>
        <w:t>的代謝途徑則幾乎是完全走腎小管分泌的途徑，這兩個藥物都是用來評估有效腎實質血流用的，而這些可用於測量各種腎功能藥物的排泄方式如下表，至於</w:t>
      </w:r>
      <w:r>
        <w:rPr/>
        <w:t>(C)131I-MIBG</w:t>
      </w:r>
      <w:r>
        <w:rPr/>
        <w:t xml:space="preserve">是用來偵測嗜鉻細胞瘤的，至於它怎麼是走什麼途徑排泄﹖倒不是書上所著重的地方，所以我沒有查出來。 </w:t>
      </w:r>
    </w:p>
    <w:tbl>
      <w:tblPr>
        <w:tblW w:w="4250" w:type="pct"/>
        <w:jc w:val="left"/>
        <w:tblInd w:w="-15" w:type="dxa"/>
        <w:tblLayout w:type="fixed"/>
        <w:tblCellMar>
          <w:top w:w="75" w:type="dxa"/>
          <w:left w:w="75" w:type="dxa"/>
          <w:bottom w:w="75" w:type="dxa"/>
          <w:right w:w="75" w:type="dxa"/>
        </w:tblCellMar>
      </w:tblPr>
      <w:tblGrid>
        <w:gridCol w:w="1673"/>
        <w:gridCol w:w="1391"/>
        <w:gridCol w:w="5609"/>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藥物</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靜脈注射劑量</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排泄機制</w:t>
            </w:r>
          </w:p>
        </w:tc>
      </w:tr>
      <w:tr>
        <w:trPr>
          <w:trHeight w:val="42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Tc-99m DTP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3~10 mCi</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腎絲球過濾</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Tc-99m DMS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5 mCi</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腎絲球過濾和腎小管排除都有，但是有</w:t>
            </w:r>
            <w:r>
              <w:rPr/>
              <w:t>40~50%</w:t>
            </w:r>
            <w:r>
              <w:rPr/>
              <w:t>會結合在腎小管</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Tc-99m glucoheptonat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0 mCi</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腎絲球過濾但是</w:t>
            </w:r>
            <w:r>
              <w:rPr/>
              <w:t>5~10%</w:t>
            </w:r>
            <w:r>
              <w:rPr/>
              <w:t>會結合在腎小管</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Tc-99m MAG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3~10 mCi</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腎小管排除</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31 hippuran</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50 μCi</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0~20%</w:t>
            </w:r>
            <w:r>
              <w:rPr/>
              <w:t>由腎絲球過濾，</w:t>
            </w:r>
            <w:r>
              <w:rPr/>
              <w:t>80~90%</w:t>
            </w:r>
            <w:r>
              <w:rPr/>
              <w:t>由腎小管排除</w:t>
            </w:r>
          </w:p>
        </w:tc>
      </w:tr>
      <w:tr>
        <w:trPr>
          <w:trHeight w:val="45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23 hippuran</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250 μCi</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0~20%</w:t>
            </w:r>
            <w:r>
              <w:rPr/>
              <w:t>由腎絲球過濾，</w:t>
            </w:r>
            <w:r>
              <w:rPr/>
              <w:t>80~90%</w:t>
            </w:r>
            <w:r>
              <w:rPr/>
              <w:t>由腎小管排除</w:t>
            </w:r>
          </w:p>
        </w:tc>
      </w:tr>
    </w:tbl>
    <w:p>
      <w:pPr>
        <w:pStyle w:val="Question2"/>
        <w:rPr/>
      </w:pPr>
      <w:r>
        <w:rPr/>
        <mc:AlternateContent>
          <mc:Choice Requires="wps">
            <w:drawing>
              <wp:inline distT="0" distB="0" distL="0" distR="0">
                <wp:extent cx="7199630" cy="19050"/>
                <wp:effectExtent l="0" t="0" r="0" b="0"/>
                <wp:docPr id="8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69" w:name="962h70"/>
      <w:bookmarkEnd w:id="69"/>
      <w:r>
        <w:rPr/>
        <w:t xml:space="preserve">70 </w:t>
      </w:r>
      <w:r>
        <w:rPr/>
        <w:t>下列何種核醫造影可用來偵測發炎病灶？</w:t>
      </w:r>
      <w:r>
        <w:rPr>
          <w:rFonts w:cs="Times New Roman" w:eastAsia="Times New Roman"/>
        </w:rPr>
        <w:t xml:space="preserve"> </w:t>
      </w:r>
      <w:r>
        <w:rPr>
          <w:rStyle w:val="Answer1"/>
        </w:rPr>
        <w:t>(A)67Ga-citrate</w:t>
      </w:r>
      <w:r>
        <w:rPr>
          <w:rStyle w:val="Answer1"/>
        </w:rPr>
        <w:t>造影</w:t>
      </w:r>
      <w:r>
        <w:rPr>
          <w:rFonts w:cs="Times New Roman" w:eastAsia="Times New Roman"/>
        </w:rPr>
        <w:t xml:space="preserve"> </w:t>
      </w:r>
      <w:r>
        <w:rPr/>
        <w:t>(B)99mTc</w:t>
      </w:r>
      <w:r>
        <w:rPr/>
        <w:t>標記紅血球造影</w:t>
      </w:r>
      <w:r>
        <w:rPr>
          <w:rFonts w:cs="Times New Roman" w:eastAsia="Times New Roman"/>
        </w:rPr>
        <w:t xml:space="preserve"> </w:t>
      </w:r>
      <w:r>
        <w:rPr/>
        <w:t>(C)111In</w:t>
      </w:r>
      <w:r>
        <w:rPr/>
        <w:t>標記體抑素造影</w:t>
      </w:r>
      <w:r>
        <w:rPr>
          <w:rFonts w:cs="Times New Roman" w:eastAsia="Times New Roman"/>
        </w:rPr>
        <w:t xml:space="preserve"> </w:t>
      </w:r>
      <w:r>
        <w:rPr/>
        <w:t>(D)18F</w:t>
      </w:r>
      <w:r>
        <w:rPr/>
        <w:t>標記酪胺酸造影</w:t>
      </w:r>
    </w:p>
    <w:p>
      <w:pPr>
        <w:pStyle w:val="Express1"/>
        <w:rPr/>
      </w:pPr>
      <w:r>
        <w:rPr/>
        <w:t>在偵測發炎病灶時，一般來說都會很習慣的使用</w:t>
      </w:r>
      <w:r>
        <w:rPr/>
        <w:t>(A)67Ga-citrate</w:t>
      </w:r>
      <w:r>
        <w:rPr/>
        <w:t>，其他的還包括有發炎性腸道疾病時所使用的</w:t>
      </w:r>
      <w:r>
        <w:rPr/>
        <w:t>In111-WBC</w:t>
      </w:r>
      <w:r>
        <w:rPr/>
        <w:t>，還有在非腸道區域的發炎時</w:t>
      </w:r>
      <w:r>
        <w:rPr/>
        <w:t>Tc-99m HMPAO</w:t>
      </w:r>
      <w:r>
        <w:rPr/>
        <w:t>標幟白血球也很好用，當然在發炎區域</w:t>
      </w:r>
      <w:r>
        <w:rPr/>
        <w:t>F-18 FDG</w:t>
      </w:r>
      <w:r>
        <w:rPr/>
        <w:t>的攝取也會相當的強，</w:t>
      </w:r>
      <w:r>
        <w:rPr/>
        <w:t>(B)99mTc</w:t>
      </w:r>
      <w:r>
        <w:rPr/>
        <w:t>標記紅血球造影多用於腸道出血造影，心室搏出分率等跟紅血球分佈有關的檢查，</w:t>
      </w:r>
      <w:r>
        <w:rPr/>
        <w:t>(C)111In</w:t>
      </w:r>
      <w:r>
        <w:rPr/>
        <w:t>標記體抑素造影也就是</w:t>
      </w:r>
      <w:r>
        <w:rPr/>
        <w:t>In-111 Octreotide</w:t>
      </w:r>
      <w:r>
        <w:rPr/>
        <w:t>，它會結合在含</w:t>
      </w:r>
      <w:r>
        <w:rPr/>
        <w:t>somatostatin</w:t>
      </w:r>
      <w:r>
        <w:rPr/>
        <w:t>接受器位置的區域聚積，因此可用於檢查神經內分泌癌症的細胞，這裡可以參考</w:t>
      </w:r>
      <w:r>
        <w:rPr/>
        <w:t>93</w:t>
      </w:r>
      <w:r>
        <w:rPr/>
        <w:t>年第</w:t>
      </w:r>
      <w:r>
        <w:rPr/>
        <w:t>2</w:t>
      </w:r>
      <w:r>
        <w:rPr/>
        <w:t>次高考第</w:t>
      </w:r>
      <w:r>
        <w:rPr/>
        <w:t>76</w:t>
      </w:r>
      <w:r>
        <w:rPr/>
        <w:t>題，</w:t>
      </w:r>
      <w:r>
        <w:rPr/>
        <w:t>(D)18F</w:t>
      </w:r>
      <w:r>
        <w:rPr/>
        <w:t>標記酪胺酸造影在核醫導讀的</w:t>
      </w:r>
      <w:r>
        <w:rPr/>
        <w:t>2.5.6.1</w:t>
      </w:r>
      <w:r>
        <w:rPr/>
        <w:t>前驅物放射標幟的氨基酸</w:t>
      </w:r>
      <w:r>
        <w:rPr/>
        <w:t>Precursors</w:t>
      </w:r>
      <w:r>
        <w:rPr/>
        <w:t>：</w:t>
      </w:r>
      <w:r>
        <w:rPr/>
        <w:t>Radiolabeled Amino Acid</w:t>
      </w:r>
      <w:r>
        <w:rPr/>
        <w:t>有</w:t>
      </w:r>
      <w:r>
        <w:rPr/>
        <w:t>(D)18F-fluoroethyltyrosine</w:t>
      </w:r>
      <w:r>
        <w:rPr/>
        <w:t>的說明，因此答案是</w:t>
      </w:r>
      <w:r>
        <w:rPr/>
        <w:t>(A)67Ga-citrate</w:t>
      </w:r>
      <w:r>
        <w:rPr/>
        <w:t>造影。</w:t>
      </w:r>
    </w:p>
    <w:p>
      <w:pPr>
        <w:pStyle w:val="Express1"/>
        <w:rPr/>
      </w:pPr>
      <w:r>
        <w:rPr/>
        <mc:AlternateContent>
          <mc:Choice Requires="wps">
            <w:drawing>
              <wp:inline distT="0" distB="0" distL="0" distR="0">
                <wp:extent cx="7199630" cy="19050"/>
                <wp:effectExtent l="0" t="0" r="0" b="0"/>
                <wp:docPr id="8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0" w:name="962h71"/>
      <w:bookmarkEnd w:id="70"/>
      <w:r>
        <w:rPr/>
        <w:t xml:space="preserve">71 </w:t>
      </w:r>
      <w:r>
        <w:rPr/>
        <w:t>下列何種放射製劑不適用在肺通氣造影？</w:t>
      </w:r>
      <w:r>
        <w:rPr>
          <w:rFonts w:cs="Times New Roman" w:eastAsia="Times New Roman"/>
        </w:rPr>
        <w:t xml:space="preserve"> </w:t>
      </w:r>
      <w:r>
        <w:rPr/>
        <w:t xml:space="preserve">(A)133Xe (B)81mKr (C)Technegas </w:t>
      </w:r>
      <w:r>
        <w:rPr>
          <w:rStyle w:val="Answer1"/>
        </w:rPr>
        <w:t>(D)99mTc-MAA</w:t>
      </w:r>
    </w:p>
    <w:p>
      <w:pPr>
        <w:pStyle w:val="Express1"/>
        <w:rPr/>
      </w:pPr>
      <w:r>
        <w:rPr/>
        <w:t>這類型的題目在</w:t>
      </w:r>
      <w:r>
        <w:rPr/>
        <w:t>91</w:t>
      </w:r>
      <w:r>
        <w:rPr/>
        <w:t>年第</w:t>
      </w:r>
      <w:r>
        <w:rPr/>
        <w:t>2</w:t>
      </w:r>
      <w:r>
        <w:rPr/>
        <w:t>次檢覈考第</w:t>
      </w:r>
      <w:r>
        <w:rPr/>
        <w:t>42</w:t>
      </w:r>
      <w:r>
        <w:rPr/>
        <w:t>題、</w:t>
      </w:r>
      <w:r>
        <w:rPr/>
        <w:t>92</w:t>
      </w:r>
      <w:r>
        <w:rPr/>
        <w:t>年第</w:t>
      </w:r>
      <w:r>
        <w:rPr/>
        <w:t>2</w:t>
      </w:r>
      <w:r>
        <w:rPr/>
        <w:t>次高考第</w:t>
      </w:r>
      <w:r>
        <w:rPr/>
        <w:t>64</w:t>
      </w:r>
      <w:r>
        <w:rPr/>
        <w:t>題、</w:t>
      </w:r>
      <w:r>
        <w:rPr/>
        <w:t>94</w:t>
      </w:r>
      <w:r>
        <w:rPr/>
        <w:t>年第</w:t>
      </w:r>
      <w:r>
        <w:rPr/>
        <w:t>1</w:t>
      </w:r>
      <w:r>
        <w:rPr/>
        <w:t>次高考第</w:t>
      </w:r>
      <w:r>
        <w:rPr/>
        <w:t>19</w:t>
      </w:r>
      <w:r>
        <w:rPr/>
        <w:t>題以及</w:t>
      </w:r>
      <w:r>
        <w:rPr/>
        <w:t>94</w:t>
      </w:r>
      <w:r>
        <w:rPr/>
        <w:t>年第</w:t>
      </w:r>
      <w:r>
        <w:rPr/>
        <w:t>2</w:t>
      </w:r>
      <w:r>
        <w:rPr/>
        <w:t>次高考第</w:t>
      </w:r>
      <w:r>
        <w:rPr/>
        <w:t>8</w:t>
      </w:r>
      <w:r>
        <w:rPr/>
        <w:t>題都有出現過，這些藥物都是用來做肺部檢查的，其中</w:t>
      </w:r>
      <w:r>
        <w:rPr/>
        <w:t>(A)Xe-133</w:t>
      </w:r>
      <w:r>
        <w:rPr/>
        <w:t>的半衰期為</w:t>
      </w:r>
      <w:r>
        <w:rPr/>
        <w:t>5.3</w:t>
      </w:r>
      <w:r>
        <w:rPr/>
        <w:t>天，</w:t>
      </w:r>
      <w:r>
        <w:rPr/>
        <w:t>(B)Kr-81m</w:t>
      </w:r>
      <w:r>
        <w:rPr/>
        <w:t>是</w:t>
      </w:r>
      <w:r>
        <w:rPr/>
        <w:t>13</w:t>
      </w:r>
      <w:r>
        <w:rPr/>
        <w:t>秒，</w:t>
      </w:r>
      <w:r>
        <w:rPr/>
        <w:t>(C)</w:t>
      </w:r>
      <w:r>
        <w:rPr/>
        <w:t>和</w:t>
      </w:r>
      <w:r>
        <w:rPr/>
        <w:t>(D)</w:t>
      </w:r>
      <w:r>
        <w:rPr/>
        <w:t>都是使用</w:t>
      </w:r>
      <w:r>
        <w:rPr/>
        <w:t>Tc-99m</w:t>
      </w:r>
      <w:r>
        <w:rPr/>
        <w:t>，所以是</w:t>
      </w:r>
      <w:r>
        <w:rPr/>
        <w:t>6</w:t>
      </w:r>
      <w:r>
        <w:rPr/>
        <w:t>小時，由於肺通氣檢查是要以吸入的方式來將具放射性的氣體吸入肺部，</w:t>
      </w:r>
      <w:r>
        <w:rPr/>
        <w:t>Xe-133</w:t>
      </w:r>
      <w:r>
        <w:rPr/>
        <w:t>和</w:t>
      </w:r>
      <w:r>
        <w:rPr/>
        <w:t>Kr-81m</w:t>
      </w:r>
      <w:r>
        <w:rPr/>
        <w:t>都是氣體，所以都可以使用，</w:t>
      </w:r>
      <w:r>
        <w:rPr/>
        <w:t>(C)technegas(</w:t>
      </w:r>
      <w:r>
        <w:rPr/>
        <w:t>請參考核醫入門中的放射化學</w:t>
      </w:r>
      <w:r>
        <w:rPr/>
        <w:t>Q&amp;A</w:t>
      </w:r>
      <w:r>
        <w:rPr/>
        <w:t>的</w:t>
      </w:r>
      <w:r>
        <w:rPr/>
        <w:t>Q9)</w:t>
      </w:r>
      <w:r>
        <w:rPr/>
        <w:t>也幾乎算是氣體所以也可以，還有一種氣霧化</w:t>
      </w:r>
      <w:r>
        <w:rPr/>
        <w:t>(aerosol)Tc-99m DTPA</w:t>
      </w:r>
      <w:r>
        <w:rPr/>
        <w:t>的粒子很細緻，可以算是氣體，因此也常拿來用於肺通氣檢查，在選項中只有</w:t>
      </w:r>
      <w:r>
        <w:rPr/>
        <w:t>(D)Tc-99m MAA</w:t>
      </w:r>
      <w:r>
        <w:rPr/>
        <w:t>不是氣體，它是採取靜脈注射的方式，以顆粒阻塞在肺部微血管而可以得知肺部血流灌注的情形，因此不適用在肺通氣造影。</w:t>
      </w:r>
    </w:p>
    <w:p>
      <w:pPr>
        <w:pStyle w:val="Question2"/>
        <w:rPr/>
      </w:pPr>
      <w:r>
        <w:rPr/>
        <mc:AlternateContent>
          <mc:Choice Requires="wps">
            <w:drawing>
              <wp:inline distT="0" distB="0" distL="0" distR="0">
                <wp:extent cx="7199630" cy="19050"/>
                <wp:effectExtent l="0" t="0" r="0" b="0"/>
                <wp:docPr id="8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1" w:name="962h72"/>
      <w:bookmarkEnd w:id="71"/>
      <w:r>
        <w:rPr/>
        <w:t>72 18F-FDG</w:t>
      </w:r>
      <w:r>
        <w:rPr/>
        <w:t>偵測的腫瘤中，何者診斷率最低？</w:t>
      </w:r>
      <w:r>
        <w:rPr>
          <w:rFonts w:cs="Times New Roman" w:eastAsia="Times New Roman"/>
        </w:rPr>
        <w:t xml:space="preserve"> </w:t>
      </w:r>
      <w:r>
        <w:rPr>
          <w:rStyle w:val="Answer1"/>
        </w:rPr>
        <w:t>(A)</w:t>
      </w:r>
      <w:r>
        <w:rPr>
          <w:rStyle w:val="Answer1"/>
        </w:rPr>
        <w:t>原發性肝癌</w:t>
      </w:r>
      <w:r>
        <w:rPr>
          <w:rFonts w:cs="Times New Roman" w:eastAsia="Times New Roman"/>
        </w:rPr>
        <w:t xml:space="preserve"> </w:t>
      </w:r>
      <w:r>
        <w:rPr/>
        <w:t>(B)</w:t>
      </w:r>
      <w:r>
        <w:rPr/>
        <w:t>淋巴癌</w:t>
      </w:r>
      <w:r>
        <w:rPr>
          <w:rFonts w:cs="Times New Roman" w:eastAsia="Times New Roman"/>
        </w:rPr>
        <w:t xml:space="preserve"> </w:t>
      </w:r>
      <w:r>
        <w:rPr/>
        <w:t>(C)</w:t>
      </w:r>
      <w:r>
        <w:rPr/>
        <w:t>大腸直腸癌</w:t>
      </w:r>
      <w:r>
        <w:rPr>
          <w:rFonts w:cs="Times New Roman" w:eastAsia="Times New Roman"/>
        </w:rPr>
        <w:t xml:space="preserve"> </w:t>
      </w:r>
      <w:r>
        <w:rPr/>
        <w:t>(D)</w:t>
      </w:r>
      <w:r>
        <w:rPr/>
        <w:t>頭頸癌</w:t>
      </w:r>
    </w:p>
    <w:p>
      <w:pPr>
        <w:pStyle w:val="Express1"/>
        <w:rPr/>
      </w:pPr>
      <w:r>
        <w:rPr/>
        <w:t>目前國內已將</w:t>
      </w:r>
      <w:r>
        <w:rPr/>
        <w:t>F-18 FDG</w:t>
      </w:r>
      <w:r>
        <w:rPr/>
        <w:t>診斷肺癌、大腸癌、淋巴癌、頭頸部癌以及黑色素瘤列入健保給付之中，也就是說這些部位的癌症對於</w:t>
      </w:r>
      <w:r>
        <w:rPr/>
        <w:t>F-18 FDG</w:t>
      </w:r>
      <w:r>
        <w:rPr/>
        <w:t>的攝取會比其他種類的癌症來的高且容易判斷，因此就題目所給的選項來看，</w:t>
      </w:r>
      <w:r>
        <w:rPr/>
        <w:t>(A)</w:t>
      </w:r>
      <w:r>
        <w:rPr/>
        <w:t>原發性肝癌並未列於其中，因此可知</w:t>
      </w:r>
      <w:r>
        <w:rPr/>
        <w:t>F-18 FDG</w:t>
      </w:r>
      <w:r>
        <w:rPr/>
        <w:t>對此類型癌症的診斷率並不高，在</w:t>
      </w:r>
      <w:r>
        <w:rPr/>
        <w:t>94</w:t>
      </w:r>
      <w:r>
        <w:rPr/>
        <w:t>年第</w:t>
      </w:r>
      <w:r>
        <w:rPr/>
        <w:t>1</w:t>
      </w:r>
      <w:r>
        <w:rPr/>
        <w:t>次高考第</w:t>
      </w:r>
      <w:r>
        <w:rPr/>
        <w:t>13</w:t>
      </w:r>
      <w:r>
        <w:rPr/>
        <w:t>題中有對此類型的題目做了相關的比較和討論，請大家稍微參考一下。</w:t>
      </w:r>
    </w:p>
    <w:p>
      <w:pPr>
        <w:pStyle w:val="Question2"/>
        <w:rPr/>
      </w:pPr>
      <w:r>
        <w:rPr/>
        <mc:AlternateContent>
          <mc:Choice Requires="wps">
            <w:drawing>
              <wp:inline distT="0" distB="0" distL="0" distR="0">
                <wp:extent cx="7199630" cy="19050"/>
                <wp:effectExtent l="0" t="0" r="0" b="0"/>
                <wp:docPr id="8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2" w:name="962h73"/>
      <w:bookmarkEnd w:id="72"/>
      <w:r>
        <w:rPr/>
        <w:t xml:space="preserve">73 </w:t>
      </w:r>
      <w:r>
        <w:rPr/>
        <w:t>重荷電粒子徑跡</w:t>
      </w:r>
      <w:r>
        <w:rPr/>
        <w:t>(track)</w:t>
      </w:r>
      <w:r>
        <w:rPr/>
        <w:t>尾端的劑量最高峰，稱為什麼</w:t>
      </w:r>
      <w:r>
        <w:rPr/>
        <w:t>peak</w:t>
      </w:r>
      <w:r>
        <w:rPr/>
        <w:t>？</w:t>
      </w:r>
      <w:r>
        <w:rPr>
          <w:rFonts w:cs="Times New Roman" w:eastAsia="Times New Roman"/>
        </w:rPr>
        <w:t xml:space="preserve"> </w:t>
      </w:r>
      <w:r>
        <w:rPr/>
        <w:t xml:space="preserve">(A)Compton </w:t>
      </w:r>
      <w:r>
        <w:rPr>
          <w:rStyle w:val="Answer1"/>
        </w:rPr>
        <w:t>(B)Bragg</w:t>
      </w:r>
      <w:r>
        <w:rPr/>
        <w:t xml:space="preserve"> (C)Auger (D)Roentgen</w:t>
      </w:r>
    </w:p>
    <w:p>
      <w:pPr>
        <w:pStyle w:val="Express1"/>
        <w:rPr/>
      </w:pPr>
      <w:r>
        <w:rPr/>
        <w:t>這題似乎是放錯地方了，應該是放在腫瘤治療才對，重荷電粒子徑跡</w:t>
      </w:r>
      <w:r>
        <w:rPr/>
        <w:t>(track)</w:t>
      </w:r>
      <w:r>
        <w:rPr/>
        <w:t>尾端的劑量最高峰稱之為</w:t>
      </w:r>
      <w:r>
        <w:rPr/>
        <w:t>(B)Bragg peak</w:t>
      </w:r>
      <w:r>
        <w:rPr/>
        <w:t>布拉格尖峰，先前郭台銘宣布捐贈</w:t>
      </w:r>
      <w:r>
        <w:rPr/>
        <w:t>150</w:t>
      </w:r>
      <w:r>
        <w:rPr/>
        <w:t>億元給台大就是要設立質子治療中心。目前放射治療的一大前景就是在以質子來進行治療，質子射線在一開始穿透組織時，只會釋放出非常少的能量，不過在到達所欲治療的腫瘤深度時，就可以利用其所產生的布拉格尖峰</w:t>
      </w:r>
      <w:r>
        <w:rPr/>
        <w:t>(Bragg peak)</w:t>
      </w:r>
      <w:r>
        <w:rPr/>
        <w:t>來釋出大量能量，達到殺傷腫瘤的治療目的，腫瘤後方的的正常組織則幾乎沒有劑量，因此利用質子射束能聚焦在腫瘤而不傷害周圍組織的特性下，未來將會是治療腫瘤的一大利器。</w:t>
      </w:r>
    </w:p>
    <w:p>
      <w:pPr>
        <w:pStyle w:val="Question2"/>
        <w:rPr/>
      </w:pPr>
      <w:r>
        <w:rPr/>
        <mc:AlternateContent>
          <mc:Choice Requires="wps">
            <w:drawing>
              <wp:inline distT="0" distB="0" distL="0" distR="0">
                <wp:extent cx="7199630" cy="19050"/>
                <wp:effectExtent l="0" t="0" r="0" b="0"/>
                <wp:docPr id="8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3" w:name="962h74"/>
      <w:bookmarkEnd w:id="73"/>
      <w:r>
        <w:rPr/>
        <w:t xml:space="preserve">74 </w:t>
      </w:r>
      <w:r>
        <w:rPr/>
        <w:t>在</w:t>
      </w:r>
      <w:r>
        <w:rPr/>
        <w:t>24</w:t>
      </w:r>
      <w:r>
        <w:rPr/>
        <w:t>小時碘攝取量測試中，測得甲狀腺計數為</w:t>
      </w:r>
      <w:r>
        <w:rPr/>
        <w:t>36500 cpm</w:t>
      </w:r>
      <w:r>
        <w:rPr/>
        <w:t>且大腿計數為</w:t>
      </w:r>
      <w:r>
        <w:rPr/>
        <w:t>3200 cpm</w:t>
      </w:r>
      <w:r>
        <w:rPr/>
        <w:t>。甲狀腺假體計數為</w:t>
      </w:r>
      <w:r>
        <w:rPr/>
        <w:t>100500 cpm</w:t>
      </w:r>
      <w:r>
        <w:rPr/>
        <w:t>，背景計數為</w:t>
      </w:r>
      <w:r>
        <w:rPr/>
        <w:t>250 cpm</w:t>
      </w:r>
      <w:r>
        <w:rPr/>
        <w:t>。試計算甲狀腺</w:t>
      </w:r>
      <w:r>
        <w:rPr/>
        <w:t>24</w:t>
      </w:r>
      <w:r>
        <w:rPr/>
        <w:t>小時的攝取量為多少百分率？</w:t>
      </w:r>
      <w:r>
        <w:rPr>
          <w:rFonts w:cs="Times New Roman" w:eastAsia="Times New Roman"/>
        </w:rPr>
        <w:t xml:space="preserve"> </w:t>
      </w:r>
      <w:r>
        <w:rPr>
          <w:rStyle w:val="Answer1"/>
        </w:rPr>
        <w:t>(A)33.2</w:t>
      </w:r>
      <w:r>
        <w:rPr/>
        <w:t xml:space="preserve"> (B)43.2 (C)25.3 (D)18.3</w:t>
      </w:r>
    </w:p>
    <w:p>
      <w:pPr>
        <w:pStyle w:val="Express1"/>
        <w:rPr/>
      </w:pPr>
      <w:r>
        <w:rPr/>
        <w:t>關於</w:t>
      </w:r>
      <w:r>
        <w:rPr/>
        <w:t>24</w:t>
      </w:r>
      <w:r>
        <w:rPr/>
        <w:t>小時碘攝取量測試的資料可以參考</w:t>
      </w:r>
      <w:r>
        <w:rPr/>
        <w:t>95</w:t>
      </w:r>
      <w:r>
        <w:rPr/>
        <w:t>年第</w:t>
      </w:r>
      <w:r>
        <w:rPr/>
        <w:t>1</w:t>
      </w:r>
      <w:r>
        <w:rPr/>
        <w:t>次高考第</w:t>
      </w:r>
      <w:r>
        <w:rPr/>
        <w:t>6</w:t>
      </w:r>
      <w:r>
        <w:rPr/>
        <w:t>題，計算甲狀腺攝取率</w:t>
      </w:r>
      <w:r>
        <w:rPr/>
        <w:t>radioiodine uptake(RAIU)</w:t>
      </w:r>
      <w:r>
        <w:rPr/>
        <w:t>的公式則為：</w:t>
      </w:r>
      <w:r>
        <w:rPr/>
        <w:t>RAIU</w:t>
      </w:r>
      <w:r>
        <w:rPr/>
        <w:t>＝</w:t>
      </w:r>
      <w:r>
        <w:rPr/>
        <w:t>[(</w:t>
      </w:r>
      <w:r>
        <w:rPr/>
        <w:t>脖子－大腿</w:t>
      </w:r>
      <w:r>
        <w:rPr/>
        <w:t>)/(</w:t>
      </w:r>
      <w:r>
        <w:rPr/>
        <w:t>藥物－背景值</w:t>
      </w:r>
      <w:r>
        <w:rPr/>
        <w:t>)]×100</w:t>
      </w:r>
      <w:r>
        <w:rPr/>
        <w:t>％，如果所使用的藥物是碘</w:t>
      </w:r>
      <w:r>
        <w:rPr/>
        <w:t>-131</w:t>
      </w:r>
      <w:r>
        <w:rPr/>
        <w:t>的話，因為通常的流程是先測量藥物的</w:t>
      </w:r>
      <w:r>
        <w:rPr/>
        <w:t>cpm</w:t>
      </w:r>
      <w:r>
        <w:rPr/>
        <w:t>值，讓病人吃下去，然後</w:t>
      </w:r>
      <w:r>
        <w:rPr/>
        <w:t>24</w:t>
      </w:r>
      <w:r>
        <w:rPr/>
        <w:t>小時後才來量甲狀腺的量，在這</w:t>
      </w:r>
      <w:r>
        <w:rPr/>
        <w:t>24</w:t>
      </w:r>
      <w:r>
        <w:rPr/>
        <w:t>小時後，碘</w:t>
      </w:r>
      <w:r>
        <w:rPr/>
        <w:t>-131</w:t>
      </w:r>
      <w:r>
        <w:rPr/>
        <w:t>的半衰期為</w:t>
      </w:r>
      <w:r>
        <w:rPr/>
        <w:t>8</w:t>
      </w:r>
      <w:r>
        <w:rPr/>
        <w:t>天，因此必須考慮衰變的因素，所以必須將所得的結果再除以</w:t>
      </w:r>
      <w:r>
        <w:rPr/>
        <w:t>0.917</w:t>
      </w:r>
      <w:r>
        <w:rPr/>
        <w:t>來校正，正常值一般來說</w:t>
      </w:r>
      <w:r>
        <w:rPr/>
        <w:t>24</w:t>
      </w:r>
      <w:r>
        <w:rPr/>
        <w:t>小時的攝取率是</w:t>
      </w:r>
      <w:r>
        <w:rPr/>
        <w:t>10</w:t>
      </w:r>
      <w:r>
        <w:rPr/>
        <w:t>～</w:t>
      </w:r>
      <w:r>
        <w:rPr/>
        <w:t>35</w:t>
      </w:r>
      <w:r>
        <w:rPr/>
        <w:t>％，</w:t>
      </w:r>
      <w:r>
        <w:rPr/>
        <w:t>4</w:t>
      </w:r>
      <w:r>
        <w:rPr/>
        <w:t>小時的攝取率則為</w:t>
      </w:r>
      <w:r>
        <w:rPr/>
        <w:t>6</w:t>
      </w:r>
      <w:r>
        <w:rPr/>
        <w:t>～</w:t>
      </w:r>
      <w:r>
        <w:rPr/>
        <w:t>18</w:t>
      </w:r>
      <w:r>
        <w:rPr/>
        <w:t>％，不過因為此項檢查的變數頗多，從病人之前的準備到所使用儀器的不同，因此在判讀時必須要採較寬鬆的標準才行。題目現在給的資料型態我有一點不了解，或許是不同的測量方式吧﹖題目只有給甲狀腺假體的計數，而不是給尚未服用</w:t>
      </w:r>
      <w:r>
        <w:rPr/>
        <w:t>I-131</w:t>
      </w:r>
      <w:r>
        <w:rPr/>
        <w:t>膠囊的計數，如果說我們把這視為相同的話，那麼</w:t>
      </w:r>
      <w:r>
        <w:rPr/>
        <w:t>24</w:t>
      </w:r>
      <w:r>
        <w:rPr/>
        <w:t>小時的攝取率就是</w:t>
      </w:r>
      <w:r>
        <w:rPr/>
        <w:t>[(</w:t>
      </w:r>
      <w:r>
        <w:rPr/>
        <w:t>脖子－大腿</w:t>
      </w:r>
      <w:r>
        <w:rPr/>
        <w:t>)/(</w:t>
      </w:r>
      <w:r>
        <w:rPr/>
        <w:t>藥物－背景值</w:t>
      </w:r>
      <w:r>
        <w:rPr/>
        <w:t>)]×100</w:t>
      </w:r>
      <w:r>
        <w:rPr/>
        <w:t>％也就是</w:t>
      </w:r>
      <w:r>
        <w:rPr/>
        <w:t>(36500-3200)/(100500-250)=33300/100250=(A)33.2﹪</w:t>
      </w:r>
      <w:r>
        <w:rPr/>
        <w:t>，再考慮衰減因子的話，應該就是</w:t>
      </w:r>
      <w:r>
        <w:rPr/>
        <w:t>33.2/0.917=36.2﹪</w:t>
      </w:r>
      <w:r>
        <w:rPr/>
        <w:t>，不過標準答案是</w:t>
      </w:r>
      <w:r>
        <w:rPr/>
        <w:t>(A)33.2</w:t>
      </w:r>
      <w:r>
        <w:rPr/>
        <w:t>，也就是說並沒有考慮衰減的因素，因此我想會不會是檢查方法不同的關係，有可能是將藥給病患吃的藥物均分為兩等份，一份讓病患吃下去，另一份則置入甲狀腺假體中，這樣測量的時間就都會是在</w:t>
      </w:r>
      <w:r>
        <w:rPr/>
        <w:t>24</w:t>
      </w:r>
      <w:r>
        <w:rPr/>
        <w:t>小時後，這樣就不需考慮衰減的因素，不過由於我們醫院並非採取這種流程，所以我也只是猜想會不會有人是這樣做的，純屬臆測吧了。</w:t>
      </w:r>
    </w:p>
    <w:p>
      <w:pPr>
        <w:pStyle w:val="Question2"/>
        <w:rPr/>
      </w:pPr>
      <w:r>
        <w:rPr/>
        <mc:AlternateContent>
          <mc:Choice Requires="wps">
            <w:drawing>
              <wp:inline distT="0" distB="0" distL="0" distR="0">
                <wp:extent cx="7199630" cy="19050"/>
                <wp:effectExtent l="0" t="0" r="0" b="0"/>
                <wp:docPr id="8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4" w:name="962h75"/>
      <w:bookmarkEnd w:id="74"/>
      <w:r>
        <w:rPr/>
        <w:t xml:space="preserve">75 </w:t>
      </w:r>
      <w:r>
        <w:rPr/>
        <w:t>進行</w:t>
      </w:r>
      <w:r>
        <w:rPr/>
        <w:t>99mTc-MIBI</w:t>
      </w:r>
      <w:r>
        <w:rPr/>
        <w:t>心肌灌注</w:t>
      </w:r>
      <w:r>
        <w:rPr/>
        <w:t>SPECT</w:t>
      </w:r>
      <w:r>
        <w:rPr/>
        <w:t>掃描時，左心室下壁常受到下列那一器官的放射活性干擾，而難以判讀是否有缺損？</w:t>
      </w:r>
      <w:r>
        <w:rPr>
          <w:rFonts w:cs="Times New Roman" w:eastAsia="Times New Roman"/>
        </w:rPr>
        <w:t xml:space="preserve"> </w:t>
      </w:r>
      <w:r>
        <w:rPr/>
        <w:t>(A)</w:t>
      </w:r>
      <w:r>
        <w:rPr/>
        <w:t>肺臟</w:t>
      </w:r>
      <w:r>
        <w:rPr>
          <w:rFonts w:cs="Times New Roman" w:eastAsia="Times New Roman"/>
        </w:rPr>
        <w:t xml:space="preserve"> </w:t>
      </w:r>
      <w:r>
        <w:rPr>
          <w:rStyle w:val="Answer1"/>
        </w:rPr>
        <w:t>(B)</w:t>
      </w:r>
      <w:r>
        <w:rPr>
          <w:rStyle w:val="Answer1"/>
        </w:rPr>
        <w:t>胃腸</w:t>
      </w:r>
      <w:r>
        <w:rPr>
          <w:rFonts w:cs="Times New Roman" w:eastAsia="Times New Roman"/>
        </w:rPr>
        <w:t xml:space="preserve"> </w:t>
      </w:r>
      <w:r>
        <w:rPr/>
        <w:t>(C)</w:t>
      </w:r>
      <w:r>
        <w:rPr/>
        <w:t>腎臟</w:t>
      </w:r>
      <w:r>
        <w:rPr>
          <w:rFonts w:cs="Times New Roman" w:eastAsia="Times New Roman"/>
        </w:rPr>
        <w:t xml:space="preserve"> </w:t>
      </w:r>
      <w:r>
        <w:rPr/>
        <w:t>(D)</w:t>
      </w:r>
      <w:r>
        <w:rPr/>
        <w:t>胰臟</w:t>
      </w:r>
      <w:r>
        <w:rPr>
          <w:rFonts w:cs="Times New Roman" w:eastAsia="Times New Roman"/>
        </w:rPr>
        <w:t xml:space="preserve"> </w:t>
      </w:r>
    </w:p>
    <w:p>
      <w:pPr>
        <w:pStyle w:val="Express1"/>
        <w:rPr/>
      </w:pPr>
      <w:r>
        <w:rPr/>
        <w:t>以</w:t>
      </w:r>
      <w:r>
        <w:rPr/>
        <w:t>Tc-99m MIBI</w:t>
      </w:r>
      <w:r>
        <w:rPr/>
        <w:t>進行心肌灌注</w:t>
      </w:r>
      <w:r>
        <w:rPr/>
        <w:t>SPECT</w:t>
      </w:r>
      <w:r>
        <w:rPr/>
        <w:t>掃描時，由於</w:t>
      </w:r>
      <w:r>
        <w:rPr/>
        <w:t>MIBI</w:t>
      </w:r>
      <w:r>
        <w:rPr/>
        <w:t>在靜脈注射後最主要的排泄途徑是經由肝膽道排泄至腸道中，所以說除了心臟之外，肝臟以及膽囊和腸道都會出現活性，由於相對於</w:t>
      </w:r>
      <w:r>
        <w:rPr/>
        <w:t>Tl-201</w:t>
      </w:r>
      <w:r>
        <w:rPr/>
        <w:t>來說，</w:t>
      </w:r>
      <w:r>
        <w:rPr/>
        <w:t>Tc-99m MIBI</w:t>
      </w:r>
      <w:r>
        <w:rPr/>
        <w:t>在心肌的攝取率並不高</w:t>
      </w:r>
      <w:r>
        <w:rPr/>
        <w:t>(</w:t>
      </w:r>
      <w:r>
        <w:rPr/>
        <w:t>參考</w:t>
      </w:r>
      <w:r>
        <w:rPr/>
        <w:t>95</w:t>
      </w:r>
      <w:r>
        <w:rPr/>
        <w:t>年第</w:t>
      </w:r>
      <w:r>
        <w:rPr/>
        <w:t>2</w:t>
      </w:r>
      <w:r>
        <w:rPr/>
        <w:t>次高考第</w:t>
      </w:r>
      <w:r>
        <w:rPr/>
        <w:t>73</w:t>
      </w:r>
      <w:r>
        <w:rPr/>
        <w:t>題</w:t>
      </w:r>
      <w:r>
        <w:rPr/>
        <w:t>)</w:t>
      </w:r>
      <w:r>
        <w:rPr/>
        <w:t>，因此我們在注射後都必須等一段時間，讓這些心臟周圍負責排泄藥物的組織器官能排得乾淨一點，才不會讓心臟周圍組織的</w:t>
      </w:r>
      <w:r>
        <w:rPr/>
        <w:t>γ-ray</w:t>
      </w:r>
      <w:r>
        <w:rPr/>
        <w:t>去散射干擾到心臟本身所釋放的</w:t>
      </w:r>
      <w:r>
        <w:rPr/>
        <w:t>γ-ray</w:t>
      </w:r>
      <w:r>
        <w:rPr/>
        <w:t>，造成判讀上的困擾，至於要等多久，各個參考資料的時間都略有差異，以美國核醫學會的心肌灌注造影之程序導讀來說，</w:t>
      </w:r>
      <w:r>
        <w:rPr/>
        <w:t>Tc-99m sestamibi</w:t>
      </w:r>
      <w:r>
        <w:rPr/>
        <w:t xml:space="preserve">或 </w:t>
      </w:r>
      <w:r>
        <w:rPr/>
        <w:t>tetrofosmin</w:t>
      </w:r>
      <w:r>
        <w:rPr/>
        <w:t>的造影應該是在肝臟活度充分清除以後開始，通常在壓力相時大約是注射後</w:t>
      </w:r>
      <w:r>
        <w:rPr/>
        <w:t>15-30</w:t>
      </w:r>
      <w:r>
        <w:rPr/>
        <w:t>分鐘，休息相的話大約是注射後</w:t>
      </w:r>
      <w:r>
        <w:rPr/>
        <w:t>45-60</w:t>
      </w:r>
      <w:r>
        <w:rPr/>
        <w:t>分鐘。我們來看一下在左心室下壁周圍的器官有哪些呢﹖</w:t>
      </w:r>
      <w:r>
        <w:rPr/>
        <w:t>(A)</w:t>
      </w:r>
      <w:r>
        <w:rPr/>
        <w:t>肺臟是在上面，</w:t>
      </w:r>
      <w:r>
        <w:rPr/>
        <w:t>(B)</w:t>
      </w:r>
      <w:r>
        <w:rPr/>
        <w:t>胃腸，沒錯不過胃裡面並不會聚積</w:t>
      </w:r>
      <w:r>
        <w:rPr/>
        <w:t>Tc-99m MIBI</w:t>
      </w:r>
      <w:r>
        <w:rPr/>
        <w:t>，</w:t>
      </w:r>
      <w:r>
        <w:rPr/>
        <w:t>(C)</w:t>
      </w:r>
      <w:r>
        <w:rPr/>
        <w:t>腎臟，會有一部份藥物是從泌尿系統排泄，不過腎臟距離心臟太遠，因此在影像上並不會造成干擾，</w:t>
      </w:r>
      <w:r>
        <w:rPr/>
        <w:t>(D)</w:t>
      </w:r>
      <w:r>
        <w:rPr/>
        <w:t>胰臟和心臟也是蠻接近的，只是因為</w:t>
      </w:r>
      <w:r>
        <w:rPr/>
        <w:t>Tc-99m MIBI</w:t>
      </w:r>
      <w:r>
        <w:rPr/>
        <w:t>也不會聚積在胰臟裡，因此就不會有干擾；其實最會造成影響的是肝臟和膽囊，那裡距離心臟那麼近，散射出來的</w:t>
      </w:r>
      <w:r>
        <w:rPr/>
        <w:t>γ-ray</w:t>
      </w:r>
      <w:r>
        <w:rPr/>
        <w:t>其實都會干擾到心臟的影像，如果使用的是</w:t>
      </w:r>
      <w:r>
        <w:rPr/>
        <w:t>Tl-201</w:t>
      </w:r>
      <w:r>
        <w:rPr/>
        <w:t>，由於肝臟的血流量蠻大的，因此左心室下壁也很容易受到肝臟的干擾，反倒是標準答案的</w:t>
      </w:r>
      <w:r>
        <w:rPr/>
        <w:t>(B)</w:t>
      </w:r>
      <w:r>
        <w:rPr/>
        <w:t>胃腸我會有一點小小的意見，一方面是胃不會有藥物的聚積，二來腸道離心臟稍稍遠了些，能帶來多少干擾，我想就算是有也應該還不至於會到出現難以判讀的程度才是。</w:t>
      </w:r>
    </w:p>
    <w:p>
      <w:pPr>
        <w:pStyle w:val="Question2"/>
        <w:rPr/>
      </w:pPr>
      <w:r>
        <w:rPr/>
        <mc:AlternateContent>
          <mc:Choice Requires="wps">
            <w:drawing>
              <wp:inline distT="0" distB="0" distL="0" distR="0">
                <wp:extent cx="7199630" cy="19050"/>
                <wp:effectExtent l="0" t="0" r="0" b="0"/>
                <wp:docPr id="8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5" w:name="962h76"/>
      <w:bookmarkEnd w:id="75"/>
      <w:r>
        <w:rPr/>
        <w:t xml:space="preserve">76 131I-MIBG </w:t>
      </w:r>
      <w:r>
        <w:rPr/>
        <w:t>可以檢查何種腫瘤？</w:t>
      </w:r>
      <w:r>
        <w:rPr>
          <w:rFonts w:cs="Times New Roman" w:eastAsia="Times New Roman"/>
        </w:rPr>
        <w:t xml:space="preserve"> </w:t>
      </w:r>
      <w:r>
        <w:rPr/>
        <w:t>(A)</w:t>
      </w:r>
      <w:r>
        <w:rPr/>
        <w:t>腎臟皮質</w:t>
      </w:r>
      <w:r>
        <w:rPr>
          <w:rFonts w:cs="Times New Roman" w:eastAsia="Times New Roman"/>
        </w:rPr>
        <w:t xml:space="preserve"> </w:t>
      </w:r>
      <w:r>
        <w:rPr/>
        <w:t>(B)</w:t>
      </w:r>
      <w:r>
        <w:rPr/>
        <w:t>腎上腺皮質</w:t>
      </w:r>
      <w:r>
        <w:rPr>
          <w:rFonts w:cs="Times New Roman" w:eastAsia="Times New Roman"/>
        </w:rPr>
        <w:t xml:space="preserve"> </w:t>
      </w:r>
      <w:r>
        <w:rPr>
          <w:rStyle w:val="Answer1"/>
        </w:rPr>
        <w:t>(C)</w:t>
      </w:r>
      <w:r>
        <w:rPr>
          <w:rStyle w:val="Answer1"/>
        </w:rPr>
        <w:t>腎上腺髓質</w:t>
      </w:r>
      <w:r>
        <w:rPr>
          <w:rFonts w:cs="Times New Roman" w:eastAsia="Times New Roman"/>
        </w:rPr>
        <w:t xml:space="preserve"> </w:t>
      </w:r>
      <w:r>
        <w:rPr/>
        <w:t>(D)</w:t>
      </w:r>
      <w:r>
        <w:rPr/>
        <w:t>腎臟髓質</w:t>
      </w:r>
      <w:r>
        <w:rPr>
          <w:rFonts w:cs="Times New Roman" w:eastAsia="Times New Roman"/>
        </w:rPr>
        <w:t xml:space="preserve"> </w:t>
      </w:r>
    </w:p>
    <w:p>
      <w:pPr>
        <w:pStyle w:val="Express1"/>
        <w:rPr/>
      </w:pPr>
      <w:r>
        <w:rPr/>
        <w:t>有一點常見的考古題，我在</w:t>
      </w:r>
      <w:r>
        <w:rPr/>
        <w:t>92</w:t>
      </w:r>
      <w:r>
        <w:rPr/>
        <w:t>年第</w:t>
      </w:r>
      <w:r>
        <w:rPr/>
        <w:t>1</w:t>
      </w:r>
      <w:r>
        <w:rPr/>
        <w:t>次檢覈考第</w:t>
      </w:r>
      <w:r>
        <w:rPr/>
        <w:t>1</w:t>
      </w:r>
      <w:r>
        <w:rPr/>
        <w:t>題裡有寫到：『</w:t>
      </w:r>
      <w:r>
        <w:rPr/>
        <w:t>MIBG(Metaiodo Benzylguanidine)</w:t>
      </w:r>
      <w:r>
        <w:rPr/>
        <w:t>，是一種類似正腎上腺素的藥劑，它會聚積在儲有兒茶酚胺</w:t>
      </w:r>
      <w:r>
        <w:rPr/>
        <w:t>(catecholamin)</w:t>
      </w:r>
      <w:r>
        <w:rPr/>
        <w:t>的腎上腺髓質嗜鉻性細胞或是交感神經末鞘內，所以只要是含有上述兩種細胞的組織，就會攝取</w:t>
      </w:r>
      <w:r>
        <w:rPr/>
        <w:t>MIBG</w:t>
      </w:r>
      <w:r>
        <w:rPr/>
        <w:t>，當然在正常的情況下，因為攝取的量太低在</w:t>
      </w:r>
      <w:r>
        <w:rPr/>
        <w:t>γ-camera</w:t>
      </w:r>
      <w:r>
        <w:rPr/>
        <w:t>上是看不到的，只有當發生腫瘤或是有異常增生的狀態下，才會因為其異於正常組織的新陳代謝而聚積了足夠量的</w:t>
      </w:r>
      <w:r>
        <w:rPr/>
        <w:t>MIBG</w:t>
      </w:r>
      <w:r>
        <w:rPr/>
        <w:t>而被偵測出來，臨床上可用於診斷</w:t>
      </w:r>
      <w:r>
        <w:rPr/>
        <w:t>(A)</w:t>
      </w:r>
      <w:r>
        <w:rPr/>
        <w:t>嗜鉻性細胞瘤</w:t>
      </w:r>
      <w:r>
        <w:rPr/>
        <w:t>(pheochromocytoma)</w:t>
      </w:r>
      <w:r>
        <w:rPr/>
        <w:t>，甲狀腺髓質癌</w:t>
      </w:r>
      <w:r>
        <w:rPr/>
        <w:t>(medullary thyroid carcinoma)</w:t>
      </w:r>
      <w:r>
        <w:rPr/>
        <w:t>，亞神經節瘤</w:t>
      </w:r>
      <w:r>
        <w:rPr/>
        <w:t>(paragangliomas)</w:t>
      </w:r>
      <w:r>
        <w:rPr/>
        <w:t>：存於交感神經及全身之嗜鉻組織，</w:t>
      </w:r>
      <w:r>
        <w:rPr/>
        <w:t>(D)</w:t>
      </w:r>
      <w:r>
        <w:rPr/>
        <w:t>神經母細胞瘤</w:t>
      </w:r>
      <w:r>
        <w:rPr/>
        <w:t>(neuroblastoma)</w:t>
      </w:r>
      <w:r>
        <w:rPr/>
        <w:t>，</w:t>
      </w:r>
      <w:r>
        <w:rPr/>
        <w:t>(C)</w:t>
      </w:r>
      <w:r>
        <w:rPr/>
        <w:t>類癌瘤</w:t>
      </w:r>
      <w:r>
        <w:rPr/>
        <w:t>(carcinoid tumor)</w:t>
      </w:r>
      <w:r>
        <w:rPr/>
        <w:t>：位於小腸、闌尾、胃結腸發生之一種界線分明的黃色瘤</w:t>
      </w:r>
      <w:r>
        <w:rPr/>
        <w:t>...</w:t>
      </w:r>
      <w:r>
        <w:rPr/>
        <w:t>』，因此答案是</w:t>
      </w:r>
      <w:r>
        <w:rPr/>
        <w:t>(C)</w:t>
      </w:r>
      <w:r>
        <w:rPr/>
        <w:t>腎上腺髓質，另外也可以用</w:t>
      </w:r>
      <w:r>
        <w:rPr/>
        <w:t>I-131 NP59</w:t>
      </w:r>
      <w:r>
        <w:rPr/>
        <w:t>來診斷</w:t>
      </w:r>
      <w:r>
        <w:rPr/>
        <w:t>(B)</w:t>
      </w:r>
      <w:r>
        <w:rPr/>
        <w:t>腎上腺皮質腫瘤。</w:t>
      </w:r>
    </w:p>
    <w:p>
      <w:pPr>
        <w:pStyle w:val="Question2"/>
        <w:rPr/>
      </w:pPr>
      <w:r>
        <w:rPr/>
        <mc:AlternateContent>
          <mc:Choice Requires="wps">
            <w:drawing>
              <wp:inline distT="0" distB="0" distL="0" distR="0">
                <wp:extent cx="7199630" cy="19050"/>
                <wp:effectExtent l="0" t="0" r="0" b="0"/>
                <wp:docPr id="8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6" w:name="962h77"/>
      <w:bookmarkEnd w:id="76"/>
      <w:r>
        <w:rPr/>
        <w:t xml:space="preserve">77 </w:t>
      </w:r>
      <w:r>
        <w:rPr/>
        <w:t>下列核種中，何者在影像上之空間解析度</w:t>
      </w:r>
      <w:r>
        <w:rPr/>
        <w:t>(spatial resolution)</w:t>
      </w:r>
      <w:r>
        <w:rPr/>
        <w:t>最佳？</w:t>
      </w:r>
      <w:r>
        <w:rPr>
          <w:rFonts w:cs="Times New Roman" w:eastAsia="Times New Roman"/>
        </w:rPr>
        <w:t xml:space="preserve"> </w:t>
      </w:r>
      <w:r>
        <w:rPr>
          <w:rStyle w:val="Answer1"/>
        </w:rPr>
        <w:t>(A)18F</w:t>
      </w:r>
      <w:r>
        <w:rPr/>
        <w:t xml:space="preserve"> (B)11C (C)15O (D)82Rb</w:t>
      </w:r>
    </w:p>
    <w:p>
      <w:pPr>
        <w:pStyle w:val="Express1"/>
        <w:rPr/>
      </w:pPr>
      <w:r>
        <w:rPr/>
        <w:t>我想這應該是單純的要比較這些正電子在組織裡的射程範圍，射程越長的發生互毀反應的位置與實際上藥物聚積的位置偏離的就越遠，這些資料我已列在</w:t>
      </w:r>
      <w:r>
        <w:rPr/>
        <w:t>96</w:t>
      </w:r>
      <w:r>
        <w:rPr/>
        <w:t>年第</w:t>
      </w:r>
      <w:r>
        <w:rPr/>
        <w:t>2</w:t>
      </w:r>
      <w:r>
        <w:rPr/>
        <w:t>次高考第</w:t>
      </w:r>
      <w:r>
        <w:rPr/>
        <w:t>27</w:t>
      </w:r>
      <w:r>
        <w:rPr/>
        <w:t>題中，以最大射程來相比較的話其中</w:t>
      </w:r>
      <w:r>
        <w:rPr/>
        <w:t>(A)F-18</w:t>
      </w:r>
      <w:r>
        <w:rPr/>
        <w:t>是</w:t>
      </w:r>
      <w:r>
        <w:rPr/>
        <w:t>2.4 mm</w:t>
      </w:r>
      <w:r>
        <w:rPr/>
        <w:t>，</w:t>
      </w:r>
      <w:r>
        <w:rPr/>
        <w:t>(B)C-11</w:t>
      </w:r>
      <w:r>
        <w:rPr/>
        <w:t>是</w:t>
      </w:r>
      <w:r>
        <w:rPr/>
        <w:t>5 mm</w:t>
      </w:r>
      <w:r>
        <w:rPr/>
        <w:t>，</w:t>
      </w:r>
      <w:r>
        <w:rPr/>
        <w:t>(C)O-15</w:t>
      </w:r>
      <w:r>
        <w:rPr/>
        <w:t>是</w:t>
      </w:r>
      <w:r>
        <w:rPr/>
        <w:t>8.2 mm</w:t>
      </w:r>
      <w:r>
        <w:rPr/>
        <w:t>，</w:t>
      </w:r>
      <w:r>
        <w:rPr/>
        <w:t>(D)Rb-82</w:t>
      </w:r>
      <w:r>
        <w:rPr/>
        <w:t>是</w:t>
      </w:r>
      <w:r>
        <w:rPr/>
        <w:t>15.6 mm</w:t>
      </w:r>
      <w:r>
        <w:rPr/>
        <w:t>，因此</w:t>
      </w:r>
      <w:r>
        <w:rPr/>
        <w:t>(A)F-18</w:t>
      </w:r>
      <w:r>
        <w:rPr/>
        <w:t>的射程最短，自然空間解析度也最好。</w:t>
      </w:r>
    </w:p>
    <w:p>
      <w:pPr>
        <w:pStyle w:val="Question2"/>
        <w:rPr/>
      </w:pPr>
      <w:r>
        <w:rPr/>
        <mc:AlternateContent>
          <mc:Choice Requires="wps">
            <w:drawing>
              <wp:inline distT="0" distB="0" distL="0" distR="0">
                <wp:extent cx="7199630" cy="19050"/>
                <wp:effectExtent l="0" t="0" r="0" b="0"/>
                <wp:docPr id="8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7" w:name="962h78"/>
      <w:bookmarkEnd w:id="77"/>
      <w:r>
        <w:rPr/>
        <w:t xml:space="preserve">78 </w:t>
      </w:r>
      <w:r>
        <w:rPr/>
        <w:t>為了降低骨骼造影其影像的背景值，臨床骨造影通常在注射藥物多少時間後才取像？</w:t>
      </w:r>
      <w:r>
        <w:rPr>
          <w:rFonts w:cs="Times New Roman" w:eastAsia="Times New Roman"/>
        </w:rPr>
        <w:t xml:space="preserve"> </w:t>
      </w:r>
      <w:r>
        <w:rPr/>
        <w:t>(A)0.5</w:t>
      </w:r>
      <w:r>
        <w:rPr/>
        <w:t>小時</w:t>
      </w:r>
      <w:r>
        <w:rPr>
          <w:rFonts w:cs="Times New Roman" w:eastAsia="Times New Roman"/>
        </w:rPr>
        <w:t xml:space="preserve"> </w:t>
      </w:r>
      <w:r>
        <w:rPr/>
        <w:t>(B)1-2</w:t>
      </w:r>
      <w:r>
        <w:rPr/>
        <w:t>小時</w:t>
      </w:r>
      <w:r>
        <w:rPr>
          <w:rFonts w:cs="Times New Roman" w:eastAsia="Times New Roman"/>
        </w:rPr>
        <w:t xml:space="preserve"> </w:t>
      </w:r>
      <w:r>
        <w:rPr>
          <w:rStyle w:val="Answer1"/>
        </w:rPr>
        <w:t>(C)2-4</w:t>
      </w:r>
      <w:r>
        <w:rPr>
          <w:rStyle w:val="Answer1"/>
        </w:rPr>
        <w:t>小時</w:t>
      </w:r>
      <w:r>
        <w:rPr>
          <w:rFonts w:cs="Times New Roman" w:eastAsia="Times New Roman"/>
        </w:rPr>
        <w:t xml:space="preserve"> </w:t>
      </w:r>
      <w:r>
        <w:rPr/>
        <w:t>(D)6-8</w:t>
      </w:r>
      <w:r>
        <w:rPr/>
        <w:t>小時</w:t>
      </w:r>
    </w:p>
    <w:p>
      <w:pPr>
        <w:pStyle w:val="Express1"/>
        <w:rPr/>
      </w:pPr>
      <w:r>
        <w:rPr/>
        <w:t>關於骨骼造影的相關資料可以參考我即將公佈的</w:t>
      </w:r>
      <w:r>
        <w:rPr/>
        <w:t>SNM</w:t>
      </w:r>
      <w:r>
        <w:rPr/>
        <w:t>骨骼造影程序導讀，大概再一星期就可以了，一般在進行</w:t>
      </w:r>
      <w:r>
        <w:rPr/>
        <w:t>bone scan</w:t>
      </w:r>
      <w:r>
        <w:rPr/>
        <w:t>時延遲相通常在注射後</w:t>
      </w:r>
      <w:r>
        <w:rPr/>
        <w:t>2-5</w:t>
      </w:r>
      <w:r>
        <w:rPr/>
        <w:t>小時開始收集，原因呢我在</w:t>
      </w:r>
      <w:r>
        <w:rPr/>
        <w:t>95</w:t>
      </w:r>
      <w:r>
        <w:rPr/>
        <w:t>年第一次高考弟</w:t>
      </w:r>
      <w:r>
        <w:rPr/>
        <w:t>76</w:t>
      </w:r>
      <w:r>
        <w:rPr/>
        <w:t>題中有寫到：『</w:t>
      </w:r>
      <w:r>
        <w:rPr/>
        <w:t>Tc-99m MDP</w:t>
      </w:r>
      <w:r>
        <w:rPr/>
        <w:t>在注射後約</w:t>
      </w:r>
      <w:r>
        <w:rPr/>
        <w:t>10</w:t>
      </w:r>
      <w:r>
        <w:rPr/>
        <w:t>分鐘後就已經開始被骨骼吸收了，隨著時間的過去，骨骼的攝取會逐漸增加，沒有被吸收的部位也逐漸的經由腎臟排出，因為</w:t>
      </w:r>
      <w:r>
        <w:rPr/>
        <w:t>Tc-99m MDP</w:t>
      </w:r>
      <w:r>
        <w:rPr/>
        <w:t>會被骨骼攝取是因為化學性的吸附反應，因此真正和骨骼結合的時間並不需要很久，延遲相之所以要在注射後</w:t>
      </w:r>
      <w:r>
        <w:rPr/>
        <w:t>2</w:t>
      </w:r>
      <w:r>
        <w:rPr/>
        <w:t>～</w:t>
      </w:r>
      <w:r>
        <w:rPr/>
        <w:t>5</w:t>
      </w:r>
      <w:r>
        <w:rPr/>
        <w:t>小時主要的是要等待泌尿系統將身體未吸收的藥物排除，一個好的影像是取決於標的器官的有效訊號和雜訊的比值，如果背景太高的話，影像還是會很模糊的。時間對於對於</w:t>
      </w:r>
      <w:r>
        <w:rPr/>
        <w:t>bone scan</w:t>
      </w:r>
      <w:r>
        <w:rPr/>
        <w:t>延遲相的影像品質有著絕大的影響力</w:t>
      </w:r>
      <w:r>
        <w:rPr/>
        <w:t>...</w:t>
      </w:r>
      <w:r>
        <w:rPr/>
        <w:t>；我們可以藉此知道</w:t>
      </w:r>
      <w:r>
        <w:rPr/>
        <w:t>bone scan</w:t>
      </w:r>
      <w:r>
        <w:rPr/>
        <w:t>延遲相裡隨著時間的增加骨頭的攝取值會上升，軟組織的清除也會增加，兩者會隨著時間經過不斷的進行，而其中影響最顯著的便是軟組織的排除</w:t>
      </w:r>
      <w:r>
        <w:rPr/>
        <w:t>...</w:t>
      </w:r>
      <w:r>
        <w:rPr/>
        <w:t>』，裡面也有一些計算的實例，總之一般多半是在注射藥物後</w:t>
      </w:r>
      <w:r>
        <w:rPr/>
        <w:t>(C)2-4</w:t>
      </w:r>
      <w:r>
        <w:rPr/>
        <w:t>小時才會進行檢查，其中如果是年輕人，因為腎功能較好，因此即使是</w:t>
      </w:r>
      <w:r>
        <w:rPr/>
        <w:t>2</w:t>
      </w:r>
      <w:r>
        <w:rPr/>
        <w:t>個小時的影像也相當的清楚，如果是老年人的話，一般大概最少都要超過</w:t>
      </w:r>
      <w:r>
        <w:rPr/>
        <w:t>3</w:t>
      </w:r>
      <w:r>
        <w:rPr/>
        <w:t>個小時以上的影像才會比較清楚。</w:t>
      </w:r>
    </w:p>
    <w:p>
      <w:pPr>
        <w:pStyle w:val="Question2"/>
        <w:rPr/>
      </w:pPr>
      <w:r>
        <w:rPr/>
        <mc:AlternateContent>
          <mc:Choice Requires="wps">
            <w:drawing>
              <wp:inline distT="0" distB="0" distL="0" distR="0">
                <wp:extent cx="7199630" cy="19050"/>
                <wp:effectExtent l="0" t="0" r="0" b="0"/>
                <wp:docPr id="9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8" w:name="962h79"/>
      <w:bookmarkEnd w:id="78"/>
      <w:r>
        <w:rPr/>
        <w:t>79 FDG PET</w:t>
      </w:r>
      <w:r>
        <w:rPr/>
        <w:t>對下列何種癌症偵測效果較佳？</w:t>
      </w:r>
      <w:r>
        <w:rPr>
          <w:rFonts w:cs="Times New Roman" w:eastAsia="Times New Roman"/>
        </w:rPr>
        <w:t xml:space="preserve"> </w:t>
      </w:r>
      <w:r>
        <w:rPr>
          <w:rStyle w:val="Answer1"/>
        </w:rPr>
        <w:t>(A)</w:t>
      </w:r>
      <w:r>
        <w:rPr>
          <w:rStyle w:val="Answer1"/>
        </w:rPr>
        <w:t>直腸癌</w:t>
      </w:r>
      <w:r>
        <w:rPr>
          <w:rFonts w:cs="Times New Roman" w:eastAsia="Times New Roman"/>
        </w:rPr>
        <w:t xml:space="preserve"> </w:t>
      </w:r>
      <w:r>
        <w:rPr/>
        <w:t>(B)</w:t>
      </w:r>
      <w:r>
        <w:rPr/>
        <w:t>攝護腺癌</w:t>
      </w:r>
      <w:r>
        <w:rPr>
          <w:rFonts w:cs="Times New Roman" w:eastAsia="Times New Roman"/>
        </w:rPr>
        <w:t xml:space="preserve"> </w:t>
      </w:r>
      <w:r>
        <w:rPr/>
        <w:t>(C)</w:t>
      </w:r>
      <w:r>
        <w:rPr/>
        <w:t>腎癌</w:t>
      </w:r>
      <w:r>
        <w:rPr>
          <w:rFonts w:cs="Times New Roman" w:eastAsia="Times New Roman"/>
        </w:rPr>
        <w:t xml:space="preserve"> </w:t>
      </w:r>
      <w:r>
        <w:rPr/>
        <w:t>(D)</w:t>
      </w:r>
      <w:r>
        <w:rPr/>
        <w:t>膀胱癌</w:t>
      </w:r>
    </w:p>
    <w:p>
      <w:pPr>
        <w:pStyle w:val="Express1"/>
        <w:rPr/>
      </w:pPr>
      <w:r>
        <w:rPr/>
        <w:t>這題和這次考試的</w:t>
      </w:r>
      <w:r>
        <w:rPr/>
        <w:t>72</w:t>
      </w:r>
      <w:r>
        <w:rPr/>
        <w:t>題問的其實是差不多的東西，由於</w:t>
      </w:r>
      <w:r>
        <w:rPr/>
        <w:t>(A)</w:t>
      </w:r>
      <w:r>
        <w:rPr/>
        <w:t>直腸癌已經是健保所給付的項目，因此偵測效果良好是無庸置疑的，其他的</w:t>
      </w:r>
      <w:r>
        <w:rPr/>
        <w:t>3</w:t>
      </w:r>
      <w:r>
        <w:rPr/>
        <w:t>個選項都算是泌尿系統的一部份或者是周邊的組織</w:t>
      </w:r>
      <w:r>
        <w:rPr/>
        <w:t>(</w:t>
      </w:r>
      <w:r>
        <w:rPr/>
        <w:t>攝護腺</w:t>
      </w:r>
      <w:r>
        <w:rPr/>
        <w:t>)</w:t>
      </w:r>
      <w:r>
        <w:rPr/>
        <w:t>，由於</w:t>
      </w:r>
      <w:r>
        <w:rPr/>
        <w:t>F-18 FDG</w:t>
      </w:r>
      <w:r>
        <w:rPr/>
        <w:t>主要是經由泌尿系統排除，因此在排泄的途徑出現藥物聚積的話，就會比較難去判定到底是腫瘤的攝取亦或是排泄的殘餘，當然這並不是沒有方法來克服，譬如說進行導尿或者是喝大量的水來幫助排泄，但是既然題目要問的是何者的偵測效果較佳，</w:t>
      </w:r>
      <w:r>
        <w:rPr/>
        <w:t>(A)</w:t>
      </w:r>
      <w:r>
        <w:rPr/>
        <w:t>直腸癌才是較好的答案。</w:t>
      </w:r>
    </w:p>
    <w:p>
      <w:pPr>
        <w:pStyle w:val="Question2"/>
        <w:rPr/>
      </w:pPr>
      <w:r>
        <w:rPr/>
        <mc:AlternateContent>
          <mc:Choice Requires="wps">
            <w:drawing>
              <wp:inline distT="0" distB="0" distL="0" distR="0">
                <wp:extent cx="7199630" cy="19050"/>
                <wp:effectExtent l="0" t="0" r="0" b="0"/>
                <wp:docPr id="9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2"/>
        <w:rPr/>
      </w:pPr>
      <w:bookmarkStart w:id="79" w:name="962h80"/>
      <w:bookmarkEnd w:id="79"/>
      <w:r>
        <w:rPr/>
        <w:t>80 123I</w:t>
      </w:r>
      <w:r>
        <w:rPr/>
        <w:t>的能峰</w:t>
      </w:r>
      <w:r>
        <w:rPr/>
        <w:t>(energy peak)</w:t>
      </w:r>
      <w:r>
        <w:rPr/>
        <w:t>為：</w:t>
      </w:r>
      <w:r>
        <w:rPr>
          <w:rFonts w:cs="Times New Roman" w:eastAsia="Times New Roman"/>
        </w:rPr>
        <w:t xml:space="preserve"> </w:t>
      </w:r>
      <w:r>
        <w:rPr/>
        <w:t>(A)140 KeV (B)70</w:t>
      </w:r>
      <w:r>
        <w:rPr/>
        <w:t>和</w:t>
      </w:r>
      <w:r>
        <w:rPr/>
        <w:t xml:space="preserve">167 KeV (C)364 KeV </w:t>
      </w:r>
      <w:r>
        <w:rPr>
          <w:rStyle w:val="Answer1"/>
        </w:rPr>
        <w:t>(D)159 KeV</w:t>
      </w:r>
    </w:p>
    <w:p>
      <w:pPr>
        <w:pStyle w:val="Express1"/>
        <w:rPr/>
      </w:pPr>
      <w:r>
        <w:rPr/>
        <w:t>關於核醫所使用的一系列放射碘性質我在</w:t>
      </w:r>
      <w:r>
        <w:rPr/>
        <w:t>94</w:t>
      </w:r>
      <w:r>
        <w:rPr/>
        <w:t>年第</w:t>
      </w:r>
      <w:r>
        <w:rPr/>
        <w:t>1</w:t>
      </w:r>
      <w:r>
        <w:rPr/>
        <w:t>次高考第</w:t>
      </w:r>
      <w:r>
        <w:rPr/>
        <w:t>62</w:t>
      </w:r>
      <w:r>
        <w:rPr/>
        <w:t>題有稍做了些整理，另外</w:t>
      </w:r>
      <w:r>
        <w:rPr/>
        <w:t>I-129</w:t>
      </w:r>
      <w:r>
        <w:rPr/>
        <w:t>是用來當校正射源用的，半衰期有</w:t>
      </w:r>
      <w:r>
        <w:rPr/>
        <w:t>1.57×10^7</w:t>
      </w:r>
      <w:r>
        <w:rPr/>
        <w:t>年那麼久，</w:t>
      </w:r>
      <w:r>
        <w:rPr/>
        <w:t>I-129</w:t>
      </w:r>
      <w:r>
        <w:rPr/>
        <w:t>的能量是</w:t>
      </w:r>
      <w:r>
        <w:rPr/>
        <w:t>27 keV</w:t>
      </w:r>
      <w:r>
        <w:rPr/>
        <w:t>，答案</w:t>
      </w:r>
      <w:r>
        <w:rPr/>
        <w:t>I-123</w:t>
      </w:r>
      <w:r>
        <w:rPr/>
        <w:t>的能峰是位於</w:t>
      </w:r>
      <w:r>
        <w:rPr/>
        <w:t>(D)159 KeV</w:t>
      </w:r>
      <w:r>
        <w:rPr/>
        <w:t>。</w:t>
      </w:r>
    </w:p>
    <w:tbl>
      <w:tblPr>
        <w:tblW w:w="8115" w:type="dxa"/>
        <w:jc w:val="left"/>
        <w:tblInd w:w="-15" w:type="dxa"/>
        <w:tblLayout w:type="fixed"/>
        <w:tblCellMar>
          <w:top w:w="0" w:type="dxa"/>
          <w:left w:w="0" w:type="dxa"/>
          <w:bottom w:w="0" w:type="dxa"/>
          <w:right w:w="0" w:type="dxa"/>
        </w:tblCellMar>
      </w:tblPr>
      <w:tblGrid>
        <w:gridCol w:w="1097"/>
        <w:gridCol w:w="881"/>
        <w:gridCol w:w="1206"/>
        <w:gridCol w:w="1206"/>
        <w:gridCol w:w="1190"/>
        <w:gridCol w:w="1082"/>
        <w:gridCol w:w="1453"/>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核種名稱</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半衰期</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衰變模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輻射類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能量</w:t>
            </w:r>
            <w:r>
              <w:rPr/>
              <w:t>(KeV)</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豐度</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生產方式</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2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3h</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EC</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γ</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5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8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迴旋加速器</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2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4.2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γ</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51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4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迴旋加速器</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EC</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γ</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60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6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2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60.1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EC</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γ</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3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反應爐</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X-ray</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27-3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13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I-13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8.0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60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8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反應爐</w:t>
            </w:r>
          </w:p>
        </w:tc>
      </w:tr>
      <w:tr>
        <w:trPr>
          <w:trHeight w:val="22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γ</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36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jc w:val="center"/>
              <w:rPr/>
            </w:pPr>
            <w:r>
              <w:rPr/>
              <w:t>8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FFFFFF"/>
                <w:kern w:val="0"/>
                <w:sz w:val="22"/>
                <w:szCs w:val="22"/>
              </w:rPr>
            </w:pPr>
            <w:r>
              <w:rPr>
                <w:rFonts w:cs="新細明體;PMingLiU" w:ascii="新細明體;PMingLiU" w:hAnsi="新細明體;PMingLiU"/>
                <w:color w:val="FFFFFF"/>
                <w:kern w:val="0"/>
                <w:sz w:val="22"/>
                <w:szCs w:val="22"/>
              </w:rPr>
            </w:r>
          </w:p>
        </w:tc>
      </w:tr>
    </w:tbl>
    <w:p>
      <w:pPr>
        <w:pStyle w:val="Question2"/>
        <w:spacing w:before="280" w:after="280"/>
        <w:rPr/>
      </w:pPr>
      <w:r>
        <w:rPr/>
      </w:r>
    </w:p>
    <w:sectPr>
      <w:headerReference w:type="default" r:id="rId14"/>
      <w:footerReference w:type="default" r:id="rId15"/>
      <w:type w:val="nextPage"/>
      <w:pgSz w:w="11906" w:h="16838"/>
      <w:pgMar w:left="284" w:right="284" w:gutter="1134" w:header="851" w:top="907" w:footer="992" w:bottom="1048"/>
      <w:pgNumType w:start="2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http://www.greenkid.idv.tw</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0970"/>
              <wp:effectExtent l="0" t="0" r="0" b="0"/>
              <wp:wrapSquare wrapText="largest"/>
              <wp:docPr id="9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sz w:val="24"/>
        <w:szCs w:val="24"/>
      </w:rPr>
      <w:t>96</w:t>
    </w:r>
    <w:r>
      <w:rPr>
        <w:rFonts w:cs="標楷體" w:eastAsia="標楷體"/>
        <w:sz w:val="24"/>
        <w:szCs w:val="24"/>
      </w:rPr>
      <w:t>年第</w:t>
    </w:r>
    <w:r>
      <w:rPr>
        <w:rFonts w:eastAsia="標楷體"/>
        <w:sz w:val="24"/>
        <w:szCs w:val="24"/>
      </w:rPr>
      <w:t>2</w:t>
    </w:r>
    <w:r>
      <w:rPr>
        <w:rFonts w:cs="標楷體" w:eastAsia="標楷體"/>
        <w:sz w:val="24"/>
        <w:szCs w:val="24"/>
      </w:rPr>
      <w:t>次高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nswer1">
    <w:name w:val="answer1"/>
    <w:basedOn w:val="Style14"/>
    <w:qFormat/>
    <w:rPr>
      <w:rFonts w:ascii="Times New Roman" w:hAnsi="Times New Roman" w:eastAsia="標楷體" w:cs="Times New Roman"/>
      <w:b/>
      <w:bCs/>
      <w:color w:val="0000FF"/>
      <w:sz w:val="20"/>
      <w:szCs w:val="20"/>
      <w:u w:val="single" w:color="0000FF"/>
    </w:rPr>
  </w:style>
  <w:style w:type="character" w:styleId="Express">
    <w:name w:val="express 字元"/>
    <w:basedOn w:val="Style14"/>
    <w:qFormat/>
    <w:rPr>
      <w:rFonts w:ascii="標楷體" w:hAnsi="標楷體" w:eastAsia="標楷體" w:cs="新細明體;PMingLiU"/>
      <w:color w:val="000000"/>
      <w:sz w:val="18"/>
      <w:szCs w:val="18"/>
      <w:lang w:val="en-US" w:eastAsia="zh-TW" w:bidi="ar-SA"/>
    </w:rPr>
  </w:style>
  <w:style w:type="character" w:styleId="Question1">
    <w:name w:val="question1"/>
    <w:basedOn w:val="Style14"/>
    <w:qFormat/>
    <w:rPr>
      <w:color w:val="FFFFFF"/>
      <w:sz w:val="22"/>
      <w:szCs w:val="22"/>
    </w:rPr>
  </w:style>
  <w:style w:type="character" w:styleId="Question">
    <w:name w:val="question 字元"/>
    <w:basedOn w:val="Style14"/>
    <w:qFormat/>
    <w:rPr>
      <w:rFonts w:eastAsia="新細明體;PMingLiU" w:cs="新細明體;PMingLiU"/>
      <w:color w:val="000000"/>
      <w:sz w:val="18"/>
      <w:szCs w:val="1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ress1">
    <w:name w:val="express"/>
    <w:basedOn w:val="Normal"/>
    <w:qFormat/>
    <w:pPr>
      <w:widowControl/>
      <w:snapToGrid w:val="false"/>
      <w:spacing w:before="280" w:after="280"/>
    </w:pPr>
    <w:rPr>
      <w:rFonts w:ascii="標楷體" w:hAnsi="標楷體" w:eastAsia="標楷體" w:cs="新細明體;PMingLiU"/>
      <w:color w:val="000000"/>
      <w:kern w:val="0"/>
      <w:sz w:val="18"/>
      <w:szCs w:val="18"/>
    </w:rPr>
  </w:style>
  <w:style w:type="paragraph" w:styleId="Question2">
    <w:name w:val="question"/>
    <w:basedOn w:val="Normal"/>
    <w:qFormat/>
    <w:pPr>
      <w:widowControl/>
      <w:snapToGrid w:val="false"/>
      <w:spacing w:before="280" w:after="280"/>
    </w:pPr>
    <w:rPr>
      <w:rFonts w:cs="新細明體;PMingLiU"/>
      <w:color w:val="000000"/>
      <w:kern w:val="0"/>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9:46:00Z</dcterms:created>
  <dc:creator>Greenkid</dc:creator>
  <dc:description/>
  <cp:keywords/>
  <dc:language>en-US</dc:language>
  <cp:lastModifiedBy>Goo</cp:lastModifiedBy>
  <dcterms:modified xsi:type="dcterms:W3CDTF">2012-05-19T08:45:00Z</dcterms:modified>
  <cp:revision>7</cp:revision>
  <dc:subject>Greenkid</dc:subject>
  <dc:title>96-2h</dc:title>
</cp:coreProperties>
</file>