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bookmarkStart w:id="0" w:name="982h01"/>
      <w:bookmarkEnd w:id="0"/>
      <w:r>
        <w:rPr>
          <w:rStyle w:val="Question"/>
        </w:rPr>
        <w:t xml:space="preserve">1 </w:t>
      </w:r>
      <w:r>
        <w:rPr>
          <w:rStyle w:val="Question"/>
        </w:rPr>
        <w:t>下列有關</w:t>
      </w:r>
      <w:r>
        <w:rPr>
          <w:rStyle w:val="Question"/>
        </w:rPr>
        <w:t>FDG</w:t>
      </w:r>
      <w:r>
        <w:rPr>
          <w:rStyle w:val="Question"/>
        </w:rPr>
        <w:t>與葡萄糖</w:t>
      </w:r>
      <w:r>
        <w:rPr>
          <w:rStyle w:val="Question"/>
        </w:rPr>
        <w:t>(glucose)</w:t>
      </w:r>
      <w:r>
        <w:rPr>
          <w:rStyle w:val="Question"/>
        </w:rPr>
        <w:t>的敘述，何者錯誤？</w:t>
      </w:r>
      <w:r>
        <w:rPr>
          <w:rStyle w:val="Question"/>
          <w:rFonts w:eastAsia="Times New Roman"/>
        </w:rPr>
        <w:t xml:space="preserve"> </w:t>
      </w:r>
      <w:r>
        <w:rPr>
          <w:rStyle w:val="Question"/>
        </w:rPr>
        <w:t>(A)</w:t>
      </w:r>
      <w:r>
        <w:rPr>
          <w:rStyle w:val="Question"/>
        </w:rPr>
        <w:t>皆可以被葡萄糖轉運體</w:t>
      </w:r>
      <w:r>
        <w:rPr>
          <w:rStyle w:val="Question"/>
        </w:rPr>
        <w:t>(glucose transporter)</w:t>
      </w:r>
      <w:r>
        <w:rPr>
          <w:rStyle w:val="Question"/>
        </w:rPr>
        <w:t>運送進入細胞</w:t>
      </w:r>
      <w:r>
        <w:rPr>
          <w:rStyle w:val="Question"/>
          <w:rFonts w:eastAsia="Times New Roman"/>
        </w:rPr>
        <w:t xml:space="preserve"> </w:t>
      </w:r>
      <w:r>
        <w:rPr>
          <w:rStyle w:val="Question"/>
        </w:rPr>
        <w:t>(B)</w:t>
      </w:r>
      <w:r>
        <w:rPr>
          <w:rStyle w:val="Question"/>
        </w:rPr>
        <w:t>皆可以在細胞中被磷酸化代謝為</w:t>
      </w:r>
      <w:r>
        <w:rPr>
          <w:rStyle w:val="Question"/>
        </w:rPr>
        <w:t xml:space="preserve">glucose-6-phosphate </w:t>
      </w:r>
      <w:r>
        <w:rPr>
          <w:rStyle w:val="Answer"/>
        </w:rPr>
        <w:t>(C)</w:t>
      </w:r>
      <w:r>
        <w:rPr>
          <w:rStyle w:val="Answer"/>
        </w:rPr>
        <w:t>皆可以被進一步代謝為二氧化碳及水</w:t>
      </w:r>
      <w:r>
        <w:rPr>
          <w:rStyle w:val="Question"/>
        </w:rPr>
        <w:t xml:space="preserve"> </w:t>
      </w:r>
      <w:r>
        <w:rPr>
          <w:rStyle w:val="Question"/>
        </w:rPr>
        <w:t>(D)</w:t>
      </w:r>
      <w:r>
        <w:rPr>
          <w:rStyle w:val="Question"/>
        </w:rPr>
        <w:t>皆可以被葡萄糖轉運體</w:t>
      </w:r>
      <w:r>
        <w:rPr>
          <w:rStyle w:val="Question"/>
        </w:rPr>
        <w:t>(glucose transporter)</w:t>
      </w:r>
      <w:r>
        <w:rPr>
          <w:rStyle w:val="Question"/>
        </w:rPr>
        <w:t>運送出細胞</w:t>
      </w:r>
    </w:p>
    <w:p>
      <w:pPr>
        <w:pStyle w:val="Normal"/>
        <w:widowControl/>
        <w:spacing w:lineRule="atLeast" w:line="376" w:before="280" w:after="280"/>
        <w:rPr/>
      </w:pPr>
      <w:r>
        <w:rPr>
          <w:rStyle w:val="Express"/>
        </w:rPr>
        <w:t>F-18 FDG</w:t>
      </w:r>
      <w:r>
        <w:rPr>
          <w:rStyle w:val="Express"/>
        </w:rPr>
        <w:t>是一個葡萄糖的類似結構化合物，兩者結構上的差別就在於</w:t>
      </w:r>
      <w:r>
        <w:rPr>
          <w:rStyle w:val="Express"/>
        </w:rPr>
        <w:t>2</w:t>
      </w:r>
      <w:r>
        <w:rPr>
          <w:rStyle w:val="Express"/>
        </w:rPr>
        <w:t>號碳原子所接的官能基不同，葡萄糖接的是一個</w:t>
      </w:r>
      <w:r>
        <w:rPr>
          <w:rStyle w:val="Express"/>
        </w:rPr>
        <w:t>OH</w:t>
      </w:r>
      <w:r>
        <w:rPr>
          <w:rStyle w:val="Express"/>
        </w:rPr>
        <w:t>基，而</w:t>
      </w:r>
      <w:r>
        <w:rPr>
          <w:rStyle w:val="Express"/>
        </w:rPr>
        <w:t>F-18 FDG</w:t>
      </w:r>
      <w:r>
        <w:rPr>
          <w:rStyle w:val="Express"/>
        </w:rPr>
        <w:t>則是以一個</w:t>
      </w:r>
      <w:r>
        <w:rPr>
          <w:rStyle w:val="Express"/>
        </w:rPr>
        <w:t>F-18</w:t>
      </w:r>
      <w:r>
        <w:rPr>
          <w:rStyle w:val="Express"/>
        </w:rPr>
        <w:t>原子取代了</w:t>
      </w:r>
      <w:r>
        <w:rPr>
          <w:rStyle w:val="Express"/>
        </w:rPr>
        <w:t>OH</w:t>
      </w:r>
      <w:r>
        <w:rPr>
          <w:rStyle w:val="Express"/>
        </w:rPr>
        <w:t>基，也就是因為這個小小的不同，它們兩個在身體中的代謝就產生了小小的差異。人體的細胞膜上具有葡萄糖轉運體，因此會以主動運輸的方式將葡萄糖或者是</w:t>
      </w:r>
      <w:r>
        <w:rPr>
          <w:rStyle w:val="Express"/>
        </w:rPr>
        <w:t>F-18 FDG</w:t>
      </w:r>
      <w:r>
        <w:rPr>
          <w:rStyle w:val="Express"/>
        </w:rPr>
        <w:t>運進入細胞內，葡萄糖在細胞內會進行許多的酵素生化反應，首先</w:t>
      </w:r>
      <w:r>
        <w:rPr>
          <w:rStyle w:val="Express"/>
        </w:rPr>
        <w:t>hexokinase</w:t>
      </w:r>
      <w:r>
        <w:rPr>
          <w:rStyle w:val="Express"/>
        </w:rPr>
        <w:t>這個酵素會將葡萄糖磷酸化變成</w:t>
      </w:r>
      <w:r>
        <w:rPr>
          <w:rStyle w:val="Express"/>
        </w:rPr>
        <w:t>glucose-6-phosphate</w:t>
      </w:r>
      <w:r>
        <w:rPr>
          <w:rStyle w:val="Express"/>
        </w:rPr>
        <w:t>，接著呢</w:t>
      </w:r>
      <w:r>
        <w:rPr>
          <w:rStyle w:val="Express"/>
        </w:rPr>
        <w:t>glucose phosphate isomerase</w:t>
      </w:r>
      <w:r>
        <w:rPr>
          <w:rStyle w:val="Express"/>
        </w:rPr>
        <w:t>這個酵素會將</w:t>
      </w:r>
      <w:r>
        <w:rPr>
          <w:rStyle w:val="Express"/>
        </w:rPr>
        <w:t>glucose-6-phosphate</w:t>
      </w:r>
      <w:r>
        <w:rPr>
          <w:rStyle w:val="Express"/>
        </w:rPr>
        <w:t>轉變成</w:t>
      </w:r>
      <w:r>
        <w:rPr>
          <w:rStyle w:val="Express"/>
        </w:rPr>
        <w:t>frucose-6-phosphate</w:t>
      </w:r>
      <w:r>
        <w:rPr>
          <w:rStyle w:val="Express"/>
        </w:rPr>
        <w:t>，從此開始就會視體內能量的充裕與否而進行不同的代謝路徑，當體內的能量不足時就會將葡萄糖分解以產生能量，如果能量充裕則會將葡萄糖轉為肝醣儲存起來，這個是葡萄糖在體內的代謝過程，</w:t>
      </w:r>
      <w:r>
        <w:rPr>
          <w:rStyle w:val="Express"/>
        </w:rPr>
        <w:t>F-18 FDG</w:t>
      </w:r>
      <w:r>
        <w:rPr>
          <w:rStyle w:val="Express"/>
        </w:rPr>
        <w:t>則因為和葡萄糖的結構有一點點的不同</w:t>
      </w:r>
      <w:r>
        <w:rPr>
          <w:rStyle w:val="Express"/>
        </w:rPr>
        <w:t>(2</w:t>
      </w:r>
      <w:r>
        <w:rPr>
          <w:rStyle w:val="Express"/>
        </w:rPr>
        <w:t>號碳上所接的官能基不同</w:t>
      </w:r>
      <w:r>
        <w:rPr>
          <w:rStyle w:val="Express"/>
        </w:rPr>
        <w:t>)</w:t>
      </w:r>
      <w:r>
        <w:rPr>
          <w:rStyle w:val="Express"/>
        </w:rPr>
        <w:t>，因此代謝的過程就產生一些差異，在</w:t>
      </w:r>
      <w:r>
        <w:rPr>
          <w:rStyle w:val="Express"/>
        </w:rPr>
        <w:t>hexokinase</w:t>
      </w:r>
      <w:r>
        <w:rPr>
          <w:rStyle w:val="Express"/>
        </w:rPr>
        <w:t>這個酵素作用時還不至於有問題，</w:t>
      </w:r>
      <w:r>
        <w:rPr>
          <w:rStyle w:val="Express"/>
        </w:rPr>
        <w:t>FDG</w:t>
      </w:r>
      <w:r>
        <w:rPr>
          <w:rStyle w:val="Express"/>
        </w:rPr>
        <w:t>可以進行磷酸化變成</w:t>
      </w:r>
      <w:r>
        <w:rPr>
          <w:rStyle w:val="Express"/>
        </w:rPr>
        <w:t>FDG-6-phosphate</w:t>
      </w:r>
      <w:r>
        <w:rPr>
          <w:rStyle w:val="Express"/>
        </w:rPr>
        <w:t>，可是在下一個步驟時就卡住了，由於結構上的不同，因此無法再繼續代謝下去，就只好留滯在細胞中了，也因為這個特性，我們才得以知道葡萄糖在體內的分佈狀況，另外也由於</w:t>
      </w:r>
      <w:r>
        <w:rPr>
          <w:rStyle w:val="Express"/>
        </w:rPr>
        <w:t>FDG</w:t>
      </w:r>
      <w:r>
        <w:rPr>
          <w:rStyle w:val="Express"/>
        </w:rPr>
        <w:t>與葡萄糖在結構上的些微差異，</w:t>
      </w:r>
      <w:r>
        <w:rPr>
          <w:rStyle w:val="Express"/>
        </w:rPr>
        <w:t>FDG</w:t>
      </w:r>
      <w:r>
        <w:rPr>
          <w:rStyle w:val="Express"/>
        </w:rPr>
        <w:t>在腎臟裡不會被腎小管再吸收，而是會直接排洩至尿液中。接著我們來看一下這四個選項有什麼問題，</w:t>
      </w:r>
      <w:r>
        <w:rPr>
          <w:rStyle w:val="Express"/>
        </w:rPr>
        <w:t>(A)</w:t>
      </w:r>
      <w:r>
        <w:rPr>
          <w:rStyle w:val="Express"/>
        </w:rPr>
        <w:t>皆可以被葡萄糖轉運體</w:t>
      </w:r>
      <w:r>
        <w:rPr>
          <w:rStyle w:val="Express"/>
        </w:rPr>
        <w:t>(glucose transporter)</w:t>
      </w:r>
      <w:r>
        <w:rPr>
          <w:rStyle w:val="Express"/>
        </w:rPr>
        <w:t>運送進入細胞和</w:t>
      </w:r>
      <w:r>
        <w:rPr>
          <w:rStyle w:val="Express"/>
        </w:rPr>
        <w:t>(B)</w:t>
      </w:r>
      <w:r>
        <w:rPr>
          <w:rStyle w:val="Express"/>
        </w:rPr>
        <w:t>皆可以在細胞中被磷酸化代謝為</w:t>
      </w:r>
      <w:r>
        <w:rPr>
          <w:rStyle w:val="Express"/>
        </w:rPr>
        <w:t>glucose-6-phosphate</w:t>
      </w:r>
      <w:r>
        <w:rPr>
          <w:rStyle w:val="Express"/>
        </w:rPr>
        <w:t>如同先前的說明，因為兩者的結構相差無幾，細胞的分辨能力不足，因此都會發生，</w:t>
      </w:r>
      <w:r>
        <w:rPr>
          <w:rStyle w:val="Express"/>
        </w:rPr>
        <w:t>(C)</w:t>
      </w:r>
      <w:r>
        <w:rPr>
          <w:rStyle w:val="Express"/>
        </w:rPr>
        <w:t>的部份由於負責此步驟代謝的酵素剛好能區分葡萄糖與</w:t>
      </w:r>
      <w:r>
        <w:rPr>
          <w:rStyle w:val="Express"/>
        </w:rPr>
        <w:t>F-18 FDG</w:t>
      </w:r>
      <w:r>
        <w:rPr>
          <w:rStyle w:val="Express"/>
        </w:rPr>
        <w:t>，因此只有葡萄糖能被進一步代謝為二氧化碳及水，</w:t>
      </w:r>
      <w:r>
        <w:rPr>
          <w:rStyle w:val="Express"/>
        </w:rPr>
        <w:t>F-18 FDG</w:t>
      </w:r>
      <w:r>
        <w:rPr>
          <w:rStyle w:val="Express"/>
        </w:rPr>
        <w:t>，應該說是</w:t>
      </w:r>
      <w:r>
        <w:rPr>
          <w:rStyle w:val="Express"/>
        </w:rPr>
        <w:t>F-18 FDG</w:t>
      </w:r>
      <w:r>
        <w:rPr>
          <w:rStyle w:val="Express"/>
        </w:rPr>
        <w:t>的代謝物</w:t>
      </w:r>
      <w:r>
        <w:rPr>
          <w:rStyle w:val="Express"/>
        </w:rPr>
        <w:t>FDG-6-phosphate</w:t>
      </w:r>
      <w:r>
        <w:rPr>
          <w:rStyle w:val="Express"/>
        </w:rPr>
        <w:t>就無法再進一步代謝下去了，因此這個選項的敘述是錯誤的，至於</w:t>
      </w:r>
      <w:r>
        <w:rPr>
          <w:rStyle w:val="Express"/>
        </w:rPr>
        <w:t>(D)</w:t>
      </w:r>
      <w:r>
        <w:rPr>
          <w:rStyle w:val="Express"/>
        </w:rPr>
        <w:t>的部份，葡萄糖轉運體</w:t>
      </w:r>
      <w:r>
        <w:rPr>
          <w:rStyle w:val="Express"/>
        </w:rPr>
        <w:t>(glucose transporter)</w:t>
      </w:r>
      <w:r>
        <w:rPr>
          <w:rStyle w:val="Express"/>
        </w:rPr>
        <w:t>簡稱</w:t>
      </w:r>
      <w:r>
        <w:rPr>
          <w:rStyle w:val="Express"/>
        </w:rPr>
        <w:t>GLUT</w:t>
      </w:r>
      <w:r>
        <w:rPr>
          <w:rStyle w:val="Express"/>
        </w:rPr>
        <w:t>，是一種可以將葡萄糖穿透細胞膜的一種媒介物，它有</w:t>
      </w:r>
      <w:r>
        <w:rPr>
          <w:rStyle w:val="Express"/>
        </w:rPr>
        <w:t>5</w:t>
      </w:r>
      <w:r>
        <w:rPr>
          <w:rStyle w:val="Express"/>
        </w:rPr>
        <w:t>種結構，在體內分別扮演著不同的角色，當葡萄糖與</w:t>
      </w:r>
      <w:r>
        <w:rPr>
          <w:rStyle w:val="Express"/>
        </w:rPr>
        <w:t>GLUT</w:t>
      </w:r>
      <w:r>
        <w:rPr>
          <w:rStyle w:val="Express"/>
        </w:rPr>
        <w:t>結合後，就能夠順利的通過細胞膜的結構，以一般的細胞為例，多半是以</w:t>
      </w:r>
      <w:r>
        <w:rPr>
          <w:rStyle w:val="Express"/>
        </w:rPr>
        <w:t>GLUT1</w:t>
      </w:r>
      <w:r>
        <w:rPr>
          <w:rStyle w:val="Express"/>
        </w:rPr>
        <w:t>和</w:t>
      </w:r>
      <w:r>
        <w:rPr>
          <w:rStyle w:val="Express"/>
        </w:rPr>
        <w:t>GLUT3</w:t>
      </w:r>
      <w:r>
        <w:rPr>
          <w:rStyle w:val="Express"/>
        </w:rPr>
        <w:t>為主，這兩個轉運體可以將血液中的葡萄糖運進細胞中提供能量所需，而小腸的細胞則富含</w:t>
      </w:r>
      <w:r>
        <w:rPr>
          <w:rStyle w:val="Express"/>
        </w:rPr>
        <w:t>GLUT5</w:t>
      </w:r>
      <w:r>
        <w:rPr>
          <w:rStyle w:val="Express"/>
        </w:rPr>
        <w:t>，可以將自食物中所吸收到的葡萄糖自細胞內運出到血液之中，因此葡萄糖轉運體是可以將葡萄糖在細胞的內外之間進行運輸的，因此既然可以運進去，自然就可以運出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 w:name="982h02"/>
      <w:bookmarkEnd w:id="1"/>
      <w:r>
        <w:rPr>
          <w:rStyle w:val="Question"/>
        </w:rPr>
        <w:t xml:space="preserve">2 </w:t>
      </w:r>
      <w:r>
        <w:rPr>
          <w:rStyle w:val="Question"/>
        </w:rPr>
        <w:t>下列那一放射性核種具有放射治療的效果？</w:t>
      </w:r>
      <w:r>
        <w:rPr>
          <w:rStyle w:val="Question"/>
          <w:rFonts w:eastAsia="Times New Roman"/>
        </w:rPr>
        <w:t xml:space="preserve"> </w:t>
      </w:r>
      <w:r>
        <w:rPr>
          <w:rStyle w:val="Question"/>
        </w:rPr>
        <w:t xml:space="preserve">(A)Ga-67 </w:t>
      </w:r>
      <w:r>
        <w:rPr>
          <w:rStyle w:val="Answer"/>
        </w:rPr>
        <w:t>(B)Sr-89</w:t>
      </w:r>
      <w:r>
        <w:rPr>
          <w:rStyle w:val="Question"/>
        </w:rPr>
        <w:t xml:space="preserve"> (C)I-123 (D)Tl-201</w:t>
      </w:r>
    </w:p>
    <w:p>
      <w:pPr>
        <w:pStyle w:val="Normal"/>
        <w:spacing w:lineRule="atLeast" w:line="376" w:before="100" w:after="100"/>
        <w:rPr/>
      </w:pPr>
      <w:r>
        <w:rPr>
          <w:rStyle w:val="Express"/>
        </w:rPr>
        <w:t>要使用放射性製劑來進行治療，在不考慮腫瘤治療之後荷式腔內治療的前提下，以核醫的角度來說，放射性核種多半是藉由靜脈注射，然後藉由放射性核種所標幟藥物的特性，跑到體內腫瘤處，藉由放射性核種所釋放的高殺傷低穿透力的</w:t>
      </w:r>
      <w:r>
        <w:rPr>
          <w:rStyle w:val="Express"/>
        </w:rPr>
        <w:t>β</w:t>
      </w:r>
      <w:r>
        <w:rPr>
          <w:rStyle w:val="Express"/>
        </w:rPr>
        <w:t>、</w:t>
      </w:r>
      <w:r>
        <w:rPr>
          <w:rStyle w:val="Express"/>
        </w:rPr>
        <w:t>α</w:t>
      </w:r>
      <w:r>
        <w:rPr>
          <w:rStyle w:val="Express"/>
        </w:rPr>
        <w:t>或者是鄂惹電子來近距離的殺死腫瘤細胞，不過藥物能不能順利的到達腫瘤細胞，其實受到許多因素的干擾，除了藥物本身的設計外，腫瘤處血流量的變化，細胞與血管間空隙的增加以及腫瘤本身的造成身體的變化都有關係，目前用放射核種進行治療主要有</w:t>
      </w:r>
      <w:r>
        <w:rPr>
          <w:rStyle w:val="Express"/>
        </w:rPr>
        <w:t>9</w:t>
      </w:r>
      <w:r>
        <w:rPr>
          <w:rStyle w:val="Express"/>
        </w:rPr>
        <w:t>種方式：</w:t>
      </w:r>
      <w:r>
        <w:rPr>
          <w:rStyle w:val="Express"/>
        </w:rPr>
        <w:br/>
        <w:t>1.</w:t>
      </w:r>
      <w:r>
        <w:rPr>
          <w:rStyle w:val="Express"/>
        </w:rPr>
        <w:t>直接用元素的特性來治療，像</w:t>
      </w:r>
      <w:r>
        <w:rPr>
          <w:rStyle w:val="Express"/>
        </w:rPr>
        <w:t>I-131</w:t>
      </w:r>
      <w:r>
        <w:rPr>
          <w:rStyle w:val="Express"/>
        </w:rPr>
        <w:t>，</w:t>
      </w:r>
      <w:r>
        <w:rPr>
          <w:rStyle w:val="Express"/>
        </w:rPr>
        <w:t>P-32</w:t>
      </w:r>
      <w:r>
        <w:rPr>
          <w:rStyle w:val="Express"/>
        </w:rPr>
        <w:t>，</w:t>
      </w:r>
      <w:r>
        <w:rPr>
          <w:rStyle w:val="Express"/>
        </w:rPr>
        <w:t>Sr-89</w:t>
      </w:r>
      <w:r>
        <w:rPr>
          <w:rStyle w:val="Express"/>
        </w:rPr>
        <w:t>。</w:t>
      </w:r>
      <w:r>
        <w:rPr>
          <w:rStyle w:val="Express"/>
        </w:rPr>
        <w:br/>
        <w:t>2.</w:t>
      </w:r>
      <w:r>
        <w:rPr>
          <w:rStyle w:val="Express"/>
        </w:rPr>
        <w:t>利用身體代謝的藥物，像是</w:t>
      </w:r>
      <w:r>
        <w:rPr>
          <w:rStyle w:val="Express"/>
        </w:rPr>
        <w:t>I-131 MIBG</w:t>
      </w:r>
      <w:r>
        <w:rPr>
          <w:rStyle w:val="Express"/>
        </w:rPr>
        <w:t>。</w:t>
      </w:r>
      <w:r>
        <w:rPr>
          <w:rStyle w:val="Express"/>
        </w:rPr>
        <w:br/>
        <w:t>3.</w:t>
      </w:r>
      <w:r>
        <w:rPr>
          <w:rStyle w:val="Express"/>
        </w:rPr>
        <w:t>接上抗體來針對特定癌細胞</w:t>
      </w:r>
      <w:r>
        <w:rPr>
          <w:rStyle w:val="Express"/>
        </w:rPr>
        <w:t>(</w:t>
      </w:r>
      <w:r>
        <w:rPr>
          <w:rStyle w:val="Express"/>
        </w:rPr>
        <w:t>參考</w:t>
      </w:r>
      <w:r>
        <w:rPr>
          <w:rStyle w:val="Answer"/>
        </w:rPr>
        <w:t>98</w:t>
      </w:r>
      <w:r>
        <w:rPr>
          <w:rStyle w:val="Answer"/>
        </w:rPr>
        <w:t>年第</w:t>
      </w:r>
      <w:r>
        <w:rPr>
          <w:rStyle w:val="Answer"/>
        </w:rPr>
        <w:t>1</w:t>
      </w:r>
      <w:r>
        <w:rPr>
          <w:rStyle w:val="Answer"/>
        </w:rPr>
        <w:t>次高考第</w:t>
      </w:r>
      <w:r>
        <w:rPr>
          <w:rStyle w:val="Answer"/>
        </w:rPr>
        <w:t>56</w:t>
      </w:r>
      <w:r>
        <w:rPr>
          <w:rStyle w:val="Answer"/>
        </w:rPr>
        <w:t>題</w:t>
      </w:r>
      <w:r>
        <w:rPr>
          <w:rStyle w:val="Express"/>
        </w:rPr>
        <w:t>)</w:t>
      </w:r>
      <w:r>
        <w:rPr>
          <w:rStyle w:val="Express"/>
        </w:rPr>
        <w:t>。</w:t>
      </w:r>
      <w:r>
        <w:rPr>
          <w:rStyle w:val="Express"/>
        </w:rPr>
        <w:br/>
        <w:t>4.</w:t>
      </w:r>
      <w:r>
        <w:rPr>
          <w:rStyle w:val="Express"/>
        </w:rPr>
        <w:t>會和骨骼接合的藥物</w:t>
      </w:r>
      <w:r>
        <w:rPr>
          <w:rStyle w:val="Express"/>
        </w:rPr>
        <w:t>(</w:t>
      </w:r>
      <w:r>
        <w:rPr>
          <w:rStyle w:val="Answer"/>
        </w:rPr>
        <w:t>97</w:t>
      </w:r>
      <w:r>
        <w:rPr>
          <w:rStyle w:val="Answer"/>
        </w:rPr>
        <w:t>年第</w:t>
      </w:r>
      <w:r>
        <w:rPr>
          <w:rStyle w:val="Answer"/>
        </w:rPr>
        <w:t>2</w:t>
      </w:r>
      <w:r>
        <w:rPr>
          <w:rStyle w:val="Answer"/>
        </w:rPr>
        <w:t>次高考第</w:t>
      </w:r>
      <w:r>
        <w:rPr>
          <w:rStyle w:val="Answer"/>
        </w:rPr>
        <w:t>69</w:t>
      </w:r>
      <w:r>
        <w:rPr>
          <w:rStyle w:val="Answer"/>
        </w:rPr>
        <w:t>題</w:t>
      </w:r>
      <w:r>
        <w:rPr>
          <w:rStyle w:val="Express"/>
        </w:rPr>
        <w:t>)</w:t>
      </w:r>
      <w:r>
        <w:rPr>
          <w:rStyle w:val="Express"/>
        </w:rPr>
        <w:t>。</w:t>
      </w:r>
      <w:r>
        <w:rPr>
          <w:rStyle w:val="Express"/>
        </w:rPr>
        <w:br/>
        <w:t>5.</w:t>
      </w:r>
      <w:r>
        <w:rPr>
          <w:rStyle w:val="Express"/>
        </w:rPr>
        <w:t>具有細胞毒性的藥物。</w:t>
      </w:r>
      <w:r>
        <w:rPr>
          <w:rStyle w:val="Express"/>
        </w:rPr>
        <w:br/>
        <w:t>6.</w:t>
      </w:r>
      <w:r>
        <w:rPr>
          <w:rStyle w:val="Express"/>
        </w:rPr>
        <w:t>標幟核種的細胞。</w:t>
      </w:r>
      <w:r>
        <w:rPr>
          <w:rStyle w:val="Express"/>
        </w:rPr>
        <w:br/>
        <w:t>7.</w:t>
      </w:r>
      <w:r>
        <w:rPr>
          <w:rStyle w:val="Express"/>
        </w:rPr>
        <w:t>微脂體</w:t>
      </w:r>
      <w:r>
        <w:rPr>
          <w:rStyle w:val="Express"/>
        </w:rPr>
        <w:t>Liposome(</w:t>
      </w:r>
      <w:r>
        <w:rPr>
          <w:rStyle w:val="Express"/>
        </w:rPr>
        <w:t>可以攜帶核種進入細胞</w:t>
      </w:r>
      <w:r>
        <w:rPr>
          <w:rStyle w:val="Express"/>
        </w:rPr>
        <w:t>)</w:t>
      </w:r>
      <w:r>
        <w:rPr>
          <w:rStyle w:val="Express"/>
        </w:rPr>
        <w:t>。</w:t>
      </w:r>
      <w:r>
        <w:rPr>
          <w:rStyle w:val="Express"/>
        </w:rPr>
        <w:br/>
        <w:t>8.</w:t>
      </w:r>
      <w:r>
        <w:rPr>
          <w:rStyle w:val="Express"/>
        </w:rPr>
        <w:t>阻斷血流的藥物。</w:t>
      </w:r>
      <w:r>
        <w:rPr>
          <w:rStyle w:val="Express"/>
        </w:rPr>
        <w:br/>
        <w:t>9.</w:t>
      </w:r>
      <w:r>
        <w:rPr>
          <w:rStyle w:val="Express"/>
        </w:rPr>
        <w:t>直接注射進腫瘤的體內。</w:t>
      </w:r>
      <w:r>
        <w:rPr>
          <w:rStyle w:val="Express"/>
        </w:rPr>
        <w:br/>
      </w:r>
      <w:r>
        <w:rPr>
          <w:rStyle w:val="Express"/>
        </w:rPr>
        <w:t>當然為了能有持續性的治療效果，所使用核種的半衰期最好要長一點，在釋放的粒子方面殺傷力大一點治療的效果也會比較好，過去</w:t>
      </w:r>
      <w:r>
        <w:rPr>
          <w:rStyle w:val="Express"/>
        </w:rPr>
        <w:t>(1986</w:t>
      </w:r>
      <w:r>
        <w:rPr>
          <w:rStyle w:val="Express"/>
        </w:rPr>
        <w:t>年</w:t>
      </w:r>
      <w:r>
        <w:rPr>
          <w:rStyle w:val="Express"/>
        </w:rPr>
        <w:t>)</w:t>
      </w:r>
      <w:r>
        <w:rPr>
          <w:rStyle w:val="Express"/>
        </w:rPr>
        <w:t>曾有學者將治療用的核種根據釋放粒子的能量不同分成了</w:t>
      </w:r>
      <w:r>
        <w:rPr>
          <w:rStyle w:val="Express"/>
        </w:rPr>
        <w:t>5</w:t>
      </w:r>
      <w:r>
        <w:rPr>
          <w:rStyle w:val="Express"/>
        </w:rPr>
        <w:t>類，分別是：</w:t>
      </w:r>
      <w:r>
        <w:rPr>
          <w:rStyle w:val="Express"/>
        </w:rPr>
        <w:br/>
        <w:t>1.</w:t>
      </w:r>
      <w:r>
        <w:rPr>
          <w:rStyle w:val="Express"/>
        </w:rPr>
        <w:t>會釋放</w:t>
      </w:r>
      <w:r>
        <w:rPr>
          <w:rStyle w:val="Express"/>
        </w:rPr>
        <w:t>α</w:t>
      </w:r>
      <w:r>
        <w:rPr>
          <w:rStyle w:val="Express"/>
        </w:rPr>
        <w:t>粒子，如</w:t>
      </w:r>
      <w:r>
        <w:rPr>
          <w:rStyle w:val="Express"/>
        </w:rPr>
        <w:t>At-211</w:t>
      </w:r>
      <w:r>
        <w:rPr>
          <w:rStyle w:val="Express"/>
        </w:rPr>
        <w:t>，</w:t>
      </w:r>
      <w:r>
        <w:rPr>
          <w:rStyle w:val="Express"/>
        </w:rPr>
        <w:t>Ra-223</w:t>
      </w:r>
      <w:r>
        <w:rPr>
          <w:rStyle w:val="Express"/>
        </w:rPr>
        <w:t>，</w:t>
      </w:r>
      <w:r>
        <w:rPr>
          <w:rStyle w:val="Express"/>
        </w:rPr>
        <w:t>Bi-212</w:t>
      </w:r>
      <w:r>
        <w:rPr>
          <w:rStyle w:val="Express"/>
        </w:rPr>
        <w:t>，</w:t>
      </w:r>
      <w:r>
        <w:rPr>
          <w:rStyle w:val="Express"/>
        </w:rPr>
        <w:t>Ac-225</w:t>
      </w:r>
      <w:r>
        <w:rPr>
          <w:rStyle w:val="Express"/>
        </w:rPr>
        <w:t>。</w:t>
      </w:r>
      <w:r>
        <w:rPr>
          <w:rStyle w:val="Express"/>
        </w:rPr>
        <w:br/>
        <w:t>2.β</w:t>
      </w:r>
      <w:r>
        <w:rPr>
          <w:rStyle w:val="Express"/>
        </w:rPr>
        <w:t>粒子平均射程小於</w:t>
      </w:r>
      <w:r>
        <w:rPr>
          <w:rStyle w:val="Express"/>
        </w:rPr>
        <w:t>200 μm</w:t>
      </w:r>
      <w:r>
        <w:rPr>
          <w:rStyle w:val="Express"/>
        </w:rPr>
        <w:t>，如</w:t>
      </w:r>
      <w:r>
        <w:rPr>
          <w:rStyle w:val="Express"/>
        </w:rPr>
        <w:t>P-33</w:t>
      </w:r>
      <w:r>
        <w:rPr>
          <w:rStyle w:val="Express"/>
        </w:rPr>
        <w:t>，</w:t>
      </w:r>
      <w:r>
        <w:rPr>
          <w:rStyle w:val="Express"/>
        </w:rPr>
        <w:t>Sn-121</w:t>
      </w:r>
      <w:r>
        <w:rPr>
          <w:rStyle w:val="Express"/>
        </w:rPr>
        <w:t>，</w:t>
      </w:r>
      <w:r>
        <w:rPr>
          <w:rStyle w:val="Express"/>
        </w:rPr>
        <w:t>Lu-177</w:t>
      </w:r>
      <w:r>
        <w:rPr>
          <w:rStyle w:val="Express"/>
        </w:rPr>
        <w:t>，</w:t>
      </w:r>
      <w:r>
        <w:rPr>
          <w:rStyle w:val="Express"/>
        </w:rPr>
        <w:t>Os-191</w:t>
      </w:r>
      <w:r>
        <w:rPr>
          <w:rStyle w:val="Express"/>
        </w:rPr>
        <w:t>，</w:t>
      </w:r>
      <w:r>
        <w:rPr>
          <w:rStyle w:val="Express"/>
        </w:rPr>
        <w:t>Au-199</w:t>
      </w:r>
      <w:r>
        <w:rPr>
          <w:rStyle w:val="Express"/>
        </w:rPr>
        <w:t>。</w:t>
      </w:r>
      <w:r>
        <w:rPr>
          <w:rStyle w:val="Express"/>
        </w:rPr>
        <w:br/>
        <w:t>3.β</w:t>
      </w:r>
      <w:r>
        <w:rPr>
          <w:rStyle w:val="Express"/>
        </w:rPr>
        <w:t>粒子平均射程介於</w:t>
      </w:r>
      <w:r>
        <w:rPr>
          <w:rStyle w:val="Express"/>
        </w:rPr>
        <w:t>200 μm</w:t>
      </w:r>
      <w:r>
        <w:rPr>
          <w:rStyle w:val="Express"/>
        </w:rPr>
        <w:t>至</w:t>
      </w:r>
      <w:r>
        <w:rPr>
          <w:rStyle w:val="Express"/>
        </w:rPr>
        <w:t>1 mm</w:t>
      </w:r>
      <w:r>
        <w:rPr>
          <w:rStyle w:val="Express"/>
        </w:rPr>
        <w:t>，如</w:t>
      </w:r>
      <w:r>
        <w:rPr>
          <w:rStyle w:val="Express"/>
        </w:rPr>
        <w:t>Sc-47</w:t>
      </w:r>
      <w:r>
        <w:rPr>
          <w:rStyle w:val="Express"/>
        </w:rPr>
        <w:t>，</w:t>
      </w:r>
      <w:r>
        <w:rPr>
          <w:rStyle w:val="Express"/>
        </w:rPr>
        <w:t>Cu-67</w:t>
      </w:r>
      <w:r>
        <w:rPr>
          <w:rStyle w:val="Express"/>
        </w:rPr>
        <w:t>，</w:t>
      </w:r>
      <w:r>
        <w:rPr>
          <w:rStyle w:val="Express"/>
        </w:rPr>
        <w:t>As-77</w:t>
      </w:r>
      <w:r>
        <w:rPr>
          <w:rStyle w:val="Express"/>
        </w:rPr>
        <w:t>，</w:t>
      </w:r>
      <w:r>
        <w:rPr>
          <w:rStyle w:val="Express"/>
        </w:rPr>
        <w:t>Rh-105</w:t>
      </w:r>
      <w:r>
        <w:rPr>
          <w:rStyle w:val="Express"/>
        </w:rPr>
        <w:t>，</w:t>
      </w:r>
      <w:r>
        <w:rPr>
          <w:rStyle w:val="Express"/>
        </w:rPr>
        <w:t>Pd-105</w:t>
      </w:r>
      <w:r>
        <w:rPr>
          <w:rStyle w:val="Express"/>
        </w:rPr>
        <w:t>，</w:t>
      </w:r>
      <w:r>
        <w:rPr>
          <w:rStyle w:val="Express"/>
        </w:rPr>
        <w:t>Ag-111</w:t>
      </w:r>
      <w:r>
        <w:rPr>
          <w:rStyle w:val="Express"/>
        </w:rPr>
        <w:t>，</w:t>
      </w:r>
      <w:r>
        <w:rPr>
          <w:rStyle w:val="Express"/>
        </w:rPr>
        <w:t>I-131</w:t>
      </w:r>
      <w:r>
        <w:rPr>
          <w:rStyle w:val="Express"/>
        </w:rPr>
        <w:t>，</w:t>
      </w:r>
      <w:r>
        <w:rPr>
          <w:rStyle w:val="Express"/>
        </w:rPr>
        <w:t>Pr-143</w:t>
      </w:r>
      <w:r>
        <w:rPr>
          <w:rStyle w:val="Express"/>
        </w:rPr>
        <w:t>，</w:t>
      </w:r>
      <w:r>
        <w:rPr>
          <w:rStyle w:val="Express"/>
        </w:rPr>
        <w:t>Sm-153</w:t>
      </w:r>
      <w:r>
        <w:rPr>
          <w:rStyle w:val="Express"/>
        </w:rPr>
        <w:t>，</w:t>
      </w:r>
      <w:r>
        <w:rPr>
          <w:rStyle w:val="Express"/>
        </w:rPr>
        <w:t>Te-161</w:t>
      </w:r>
      <w:r>
        <w:rPr>
          <w:rStyle w:val="Express"/>
        </w:rPr>
        <w:t>，</w:t>
      </w:r>
      <w:r>
        <w:rPr>
          <w:rStyle w:val="Express"/>
        </w:rPr>
        <w:t>Re-186</w:t>
      </w:r>
      <w:r>
        <w:rPr>
          <w:rStyle w:val="Express"/>
        </w:rPr>
        <w:t>。</w:t>
      </w:r>
      <w:r>
        <w:rPr>
          <w:rStyle w:val="Express"/>
        </w:rPr>
        <w:br/>
        <w:t>4.β</w:t>
      </w:r>
      <w:r>
        <w:rPr>
          <w:rStyle w:val="Express"/>
        </w:rPr>
        <w:t>粒子平均射程大於</w:t>
      </w:r>
      <w:r>
        <w:rPr>
          <w:rStyle w:val="Express"/>
        </w:rPr>
        <w:t>1 mm</w:t>
      </w:r>
      <w:r>
        <w:rPr>
          <w:rStyle w:val="Express"/>
        </w:rPr>
        <w:t>，如</w:t>
      </w:r>
      <w:r>
        <w:rPr>
          <w:rStyle w:val="Express"/>
        </w:rPr>
        <w:t>P-32</w:t>
      </w:r>
      <w:r>
        <w:rPr>
          <w:rStyle w:val="Express"/>
        </w:rPr>
        <w:t>，</w:t>
      </w:r>
      <w:r>
        <w:rPr>
          <w:rStyle w:val="Express"/>
        </w:rPr>
        <w:t>Sr-89</w:t>
      </w:r>
      <w:r>
        <w:rPr>
          <w:rStyle w:val="Express"/>
        </w:rPr>
        <w:t>，</w:t>
      </w:r>
      <w:r>
        <w:rPr>
          <w:rStyle w:val="Express"/>
        </w:rPr>
        <w:t>Y-90</w:t>
      </w:r>
      <w:r>
        <w:rPr>
          <w:rStyle w:val="Express"/>
        </w:rPr>
        <w:t>，</w:t>
      </w:r>
      <w:r>
        <w:rPr>
          <w:rStyle w:val="Express"/>
        </w:rPr>
        <w:t>In-114m</w:t>
      </w:r>
      <w:r>
        <w:rPr>
          <w:rStyle w:val="Express"/>
        </w:rPr>
        <w:t>，</w:t>
      </w:r>
      <w:r>
        <w:rPr>
          <w:rStyle w:val="Express"/>
        </w:rPr>
        <w:t>Re-188</w:t>
      </w:r>
      <w:r>
        <w:rPr>
          <w:rStyle w:val="Express"/>
        </w:rPr>
        <w:t>。</w:t>
      </w:r>
      <w:r>
        <w:rPr>
          <w:rStyle w:val="Express"/>
        </w:rPr>
        <w:br/>
        <w:t>5.</w:t>
      </w:r>
      <w:r>
        <w:rPr>
          <w:rStyle w:val="Express"/>
        </w:rPr>
        <w:t>會進行電子捕獲或內轉換的核種，這是指會因此種蛻變而產生鄂惹電子的核種，如</w:t>
      </w:r>
      <w:r>
        <w:rPr>
          <w:rStyle w:val="Express"/>
        </w:rPr>
        <w:t>Ga-67</w:t>
      </w:r>
      <w:r>
        <w:rPr>
          <w:rStyle w:val="Express"/>
        </w:rPr>
        <w:t>，</w:t>
      </w:r>
      <w:r>
        <w:rPr>
          <w:rStyle w:val="Express"/>
        </w:rPr>
        <w:t>Ge-71</w:t>
      </w:r>
      <w:r>
        <w:rPr>
          <w:rStyle w:val="Express"/>
        </w:rPr>
        <w:t>，</w:t>
      </w:r>
      <w:r>
        <w:rPr>
          <w:rStyle w:val="Express"/>
        </w:rPr>
        <w:t>Br-77</w:t>
      </w:r>
      <w:r>
        <w:rPr>
          <w:rStyle w:val="Express"/>
        </w:rPr>
        <w:t>，</w:t>
      </w:r>
      <w:r>
        <w:rPr>
          <w:rStyle w:val="Express"/>
        </w:rPr>
        <w:t>Pd-103</w:t>
      </w:r>
      <w:r>
        <w:rPr>
          <w:rStyle w:val="Express"/>
        </w:rPr>
        <w:t>，</w:t>
      </w:r>
      <w:r>
        <w:rPr>
          <w:rStyle w:val="Express"/>
        </w:rPr>
        <w:t>Sb-119</w:t>
      </w:r>
      <w:r>
        <w:rPr>
          <w:rStyle w:val="Express"/>
        </w:rPr>
        <w:t>，</w:t>
      </w:r>
      <w:r>
        <w:rPr>
          <w:rStyle w:val="Express"/>
        </w:rPr>
        <w:t>I-123</w:t>
      </w:r>
      <w:r>
        <w:rPr>
          <w:rStyle w:val="Express"/>
        </w:rPr>
        <w:t>，</w:t>
      </w:r>
      <w:r>
        <w:rPr>
          <w:rStyle w:val="Express"/>
        </w:rPr>
        <w:t>I-125</w:t>
      </w:r>
      <w:r>
        <w:rPr>
          <w:rStyle w:val="Express"/>
        </w:rPr>
        <w:t>，</w:t>
      </w:r>
      <w:r>
        <w:rPr>
          <w:rStyle w:val="Express"/>
        </w:rPr>
        <w:t>Cs-131</w:t>
      </w:r>
      <w:r>
        <w:rPr>
          <w:rStyle w:val="Express"/>
        </w:rPr>
        <w:t>，</w:t>
      </w:r>
      <w:r>
        <w:rPr>
          <w:rStyle w:val="Express"/>
        </w:rPr>
        <w:t>Pt-193m</w:t>
      </w:r>
      <w:r>
        <w:rPr>
          <w:rStyle w:val="Express"/>
        </w:rPr>
        <w:t>，</w:t>
      </w:r>
      <w:r>
        <w:rPr>
          <w:rStyle w:val="Express"/>
        </w:rPr>
        <w:t>Hg-197</w:t>
      </w:r>
      <w:r>
        <w:rPr>
          <w:rStyle w:val="Express"/>
        </w:rPr>
        <w:t>。</w:t>
      </w:r>
      <w:r>
        <w:rPr>
          <w:rStyle w:val="Express"/>
        </w:rPr>
        <w:br/>
      </w:r>
      <w:r>
        <w:rPr>
          <w:rStyle w:val="Express"/>
        </w:rPr>
        <w:t>上述的核種因為種類太多，因此當作參考資料就好，不過在列出這些資料後，卻出現了一件頗令人玩味的事情，從表面上來看這個題目，</w:t>
      </w:r>
      <w:r>
        <w:rPr>
          <w:rStyle w:val="Express"/>
        </w:rPr>
        <w:t>(A)Ga-67</w:t>
      </w:r>
      <w:r>
        <w:rPr>
          <w:rStyle w:val="Express"/>
        </w:rPr>
        <w:t>，</w:t>
      </w:r>
      <w:r>
        <w:rPr>
          <w:rStyle w:val="Express"/>
        </w:rPr>
        <w:t>(C)I-123</w:t>
      </w:r>
      <w:r>
        <w:rPr>
          <w:rStyle w:val="Express"/>
        </w:rPr>
        <w:t>和</w:t>
      </w:r>
      <w:r>
        <w:rPr>
          <w:rStyle w:val="Express"/>
        </w:rPr>
        <w:t>(D)Tl-201</w:t>
      </w:r>
      <w:r>
        <w:rPr>
          <w:rStyle w:val="Express"/>
        </w:rPr>
        <w:t>都是核醫造影檢查時所使用的核種，應該都沒有治療的效果，只有</w:t>
      </w:r>
      <w:r>
        <w:rPr>
          <w:rStyle w:val="Express"/>
        </w:rPr>
        <w:t>(B)Sr-89</w:t>
      </w:r>
      <w:r>
        <w:rPr>
          <w:rStyle w:val="Express"/>
        </w:rPr>
        <w:t>會發射</w:t>
      </w:r>
      <w:r>
        <w:rPr>
          <w:rStyle w:val="Express"/>
        </w:rPr>
        <w:t>β</w:t>
      </w:r>
      <w:r>
        <w:rPr>
          <w:rStyle w:val="Express"/>
        </w:rPr>
        <w:t>粒子，因此答案當然是</w:t>
      </w:r>
      <w:r>
        <w:rPr>
          <w:rStyle w:val="Express"/>
        </w:rPr>
        <w:t>(B)Sr-89</w:t>
      </w:r>
      <w:r>
        <w:rPr>
          <w:rStyle w:val="Express"/>
        </w:rPr>
        <w:t>，可是當我們仔細對一下上面那一大串核種的時候，就會發現其實</w:t>
      </w:r>
      <w:r>
        <w:rPr>
          <w:rStyle w:val="Express"/>
        </w:rPr>
        <w:t>(A)Ga-67</w:t>
      </w:r>
      <w:r>
        <w:rPr>
          <w:rStyle w:val="Express"/>
        </w:rPr>
        <w:t>和</w:t>
      </w:r>
      <w:r>
        <w:rPr>
          <w:rStyle w:val="Express"/>
        </w:rPr>
        <w:t>(C)I-123</w:t>
      </w:r>
      <w:r>
        <w:rPr>
          <w:rStyle w:val="Express"/>
        </w:rPr>
        <w:t>是會發射具治療效用鄂惹電子的，這部份可以參考</w:t>
      </w:r>
      <w:r>
        <w:rPr>
          <w:rStyle w:val="Answer"/>
        </w:rPr>
        <w:t>96</w:t>
      </w:r>
      <w:r>
        <w:rPr>
          <w:rStyle w:val="Answer"/>
        </w:rPr>
        <w:t>年第</w:t>
      </w:r>
      <w:r>
        <w:rPr>
          <w:rStyle w:val="Answer"/>
        </w:rPr>
        <w:t>1</w:t>
      </w:r>
      <w:r>
        <w:rPr>
          <w:rStyle w:val="Answer"/>
        </w:rPr>
        <w:t>次高考第</w:t>
      </w:r>
      <w:r>
        <w:rPr>
          <w:rStyle w:val="Answer"/>
        </w:rPr>
        <w:t>77</w:t>
      </w:r>
      <w:r>
        <w:rPr>
          <w:rStyle w:val="Answer"/>
        </w:rPr>
        <w:t>題</w:t>
      </w:r>
      <w:r>
        <w:rPr>
          <w:rStyle w:val="Express"/>
        </w:rPr>
        <w:t>，因此其實</w:t>
      </w:r>
      <w:r>
        <w:rPr>
          <w:rStyle w:val="Express"/>
        </w:rPr>
        <w:t>4</w:t>
      </w:r>
      <w:r>
        <w:rPr>
          <w:rStyle w:val="Express"/>
        </w:rPr>
        <w:t>個選項中只有</w:t>
      </w:r>
      <w:r>
        <w:rPr>
          <w:rStyle w:val="Express"/>
        </w:rPr>
        <w:t>(D)Tl-201</w:t>
      </w:r>
      <w:r>
        <w:rPr>
          <w:rStyle w:val="Express"/>
        </w:rPr>
        <w:t>才不具有治療效果，</w:t>
      </w:r>
      <w:r>
        <w:rPr>
          <w:rStyle w:val="Express"/>
        </w:rPr>
        <w:t>Ga-67</w:t>
      </w:r>
      <w:r>
        <w:rPr>
          <w:rStyle w:val="Express"/>
        </w:rPr>
        <w:t>、</w:t>
      </w:r>
      <w:r>
        <w:rPr>
          <w:rStyle w:val="Express"/>
        </w:rPr>
        <w:t>Sr-89</w:t>
      </w:r>
      <w:r>
        <w:rPr>
          <w:rStyle w:val="Express"/>
        </w:rPr>
        <w:t>和</w:t>
      </w:r>
      <w:r>
        <w:rPr>
          <w:rStyle w:val="Express"/>
        </w:rPr>
        <w:t>I-123</w:t>
      </w:r>
      <w:r>
        <w:rPr>
          <w:rStyle w:val="Express"/>
        </w:rPr>
        <w:t>其實都算正確的答案，不過以一般學生所學的範圍來說，其實</w:t>
      </w:r>
      <w:r>
        <w:rPr>
          <w:rStyle w:val="Express"/>
        </w:rPr>
        <w:t>(B)Sr-89</w:t>
      </w:r>
      <w:r>
        <w:rPr>
          <w:rStyle w:val="Express"/>
        </w:rPr>
        <w:t>才是一個比較適切的答案。</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 w:name="982h03"/>
      <w:bookmarkEnd w:id="2"/>
      <w:r>
        <w:rPr>
          <w:rStyle w:val="Question"/>
        </w:rPr>
        <w:t xml:space="preserve">3 </w:t>
      </w:r>
      <w:r>
        <w:rPr>
          <w:rStyle w:val="Question"/>
        </w:rPr>
        <w:t>關於操作非密封放射性物質的核子醫學科，其輻射安全的要求，下列敘述何者正確？</w:t>
      </w:r>
      <w:r>
        <w:rPr>
          <w:rStyle w:val="Question"/>
          <w:rFonts w:eastAsia="Times New Roman"/>
        </w:rPr>
        <w:t xml:space="preserve"> </w:t>
      </w:r>
      <w:r>
        <w:rPr>
          <w:rStyle w:val="Answer"/>
        </w:rPr>
        <w:t>(A)</w:t>
      </w:r>
      <w:r>
        <w:rPr>
          <w:rStyle w:val="Answer"/>
        </w:rPr>
        <w:t>放射性廢料桶應採用腳踩式，桶內襯以兩層無孔不滲漏的塑膠袋</w:t>
      </w:r>
      <w:r>
        <w:rPr>
          <w:rStyle w:val="Question"/>
        </w:rPr>
        <w:t xml:space="preserve"> </w:t>
      </w:r>
      <w:r>
        <w:rPr>
          <w:rStyle w:val="Question"/>
        </w:rPr>
        <w:t>(B)</w:t>
      </w:r>
      <w:r>
        <w:rPr>
          <w:rStyle w:val="Question"/>
        </w:rPr>
        <w:t xml:space="preserve">注射或口服核醫藥物所用的器皿應置於鉛罐或不銹鋼盤、鋁盤、尼龍盤內，並襯以塑膠膜，以避免輻射污染 </w:t>
      </w:r>
      <w:r>
        <w:rPr>
          <w:rStyle w:val="Question"/>
        </w:rPr>
        <w:t>(C)</w:t>
      </w:r>
      <w:r>
        <w:rPr>
          <w:rStyle w:val="Question"/>
        </w:rPr>
        <w:t xml:space="preserve">液體核醫藥物應置於一般容器內，不必採用不易破損的容器 </w:t>
      </w:r>
      <w:r>
        <w:rPr>
          <w:rStyle w:val="Question"/>
        </w:rPr>
        <w:t>(D)</w:t>
      </w:r>
      <w:r>
        <w:rPr>
          <w:rStyle w:val="Question"/>
        </w:rPr>
        <w:t>存放液體核醫藥物的電冰箱內可放置食物</w:t>
      </w:r>
    </w:p>
    <w:p>
      <w:pPr>
        <w:pStyle w:val="Normal"/>
        <w:widowControl/>
        <w:spacing w:lineRule="atLeast" w:line="376" w:before="280" w:after="280"/>
        <w:rPr/>
      </w:pPr>
      <w:r>
        <w:rPr>
          <w:rStyle w:val="Express"/>
        </w:rPr>
        <w:t>核醫科所操作的非密封放射性物質有兩類，一個是放射免疫分析，主要都是在實驗桌上使用，另一個則多半是將放射性藥物注射至人體中以進行造影檢查，由於所使用的放射性物質是屬於非密封性的，這代表這類的放射性物質有可能會潑灑或者是揮發到容器的外面，當發生這種情況的時候，我們就稱之為污染，所以說，為了要防止污染的發生，除了人員的訓練外，還必須將操作非密封放射性物質的環境弄得很安全，這樣即使不小心發生污染事件，污染的範圍也不容易擴大，同時要進行除污的動作時，也比較容易清理。</w:t>
      </w:r>
      <w:r>
        <w:rPr>
          <w:rStyle w:val="Express"/>
        </w:rPr>
        <w:br/>
      </w:r>
      <w:r>
        <w:rPr>
          <w:rStyle w:val="Express"/>
        </w:rPr>
        <w:t>以一個核醫科的基本要求來說，地板一定要完全鋪設防水的材質，工作的檯面一定得鋪設除污紙，這種除污紙的一面是防水的塑膠，另一面是吸水力極佳的紙張，如此一來當非密封的放射性物質不小心翻倒或者是噴灑出來的時候，就可以就由擦拭地板或者是更換除污紙的方式將污染的情況獲得快速又有效的解決，至於那些用來吸收污染的紙張，只需要放到廢料室中儲存，等到它衰變至背景活性時再將之丟棄即可，另外其他一些相關的要求，目的也都是在增進非密封放射性物質使用上的安全性。不過在輻射防護上的要求除了某些是法令有規定之外，其餘要做到什麼程度，其實要因地而致宜，並沒有說一定要怎麼作才正確的，所以仔細來看看這</w:t>
      </w:r>
      <w:r>
        <w:rPr>
          <w:rStyle w:val="Express"/>
        </w:rPr>
        <w:t>4</w:t>
      </w:r>
      <w:r>
        <w:rPr>
          <w:rStyle w:val="Express"/>
        </w:rPr>
        <w:t>個選項時，其實感覺上像是在玩文字遊戲，不管如何，先看再說，</w:t>
      </w:r>
      <w:r>
        <w:rPr>
          <w:rStyle w:val="Express"/>
        </w:rPr>
        <w:t>(A)</w:t>
      </w:r>
      <w:r>
        <w:rPr>
          <w:rStyle w:val="Express"/>
        </w:rPr>
        <w:t>放射性廢料桶應採用腳踩式，桶內襯以兩層無孔不滲漏的塑膠袋，在這個敘述中，垃圾桶用腳踩式是因為我們在處理放射性廢料的時候都會戴手套，所以手套上可能會沾染到放射性物質，所以如果還要用手來打開垃圾桶，那麼就有可能會污染垃圾桶蓋，造成污染的擴大，因此在原能會的年度稽查項目中，就有明訂這個腳踏式垃圾桶的檢查項目，不過需不需要放兩個塑膠袋就沒有規定了，理論上是可以防止第一個塑膠袋破損時還有第二層的防漏措施，所以多一層比較保險，不過因為我們常常會把使用過後的針筒丟入，因此不論是一層或是兩層都有可能刺穿，因此我們醫院的做法是除了垃圾桶是鉛製的腳踩式垃圾桶外，等衰變至背景值要丟棄時，都必須裝在鐵桶中，以避免處理人員被針扎到，總結來說這個敘述的前半段是對的，後半段則並沒有明文要求，不過整體來說並沒什麼問題，</w:t>
      </w:r>
      <w:r>
        <w:rPr>
          <w:rStyle w:val="Express"/>
        </w:rPr>
        <w:t>(B)</w:t>
      </w:r>
      <w:r>
        <w:rPr>
          <w:rStyle w:val="Express"/>
        </w:rPr>
        <w:t>注射或口服核醫藥物所用的器皿應置於鉛罐或不銹鋼盤、鋁盤、尼龍盤內，並襯以塑膠膜，以避免輻射污染，這個敘述其實是很奇怪的，不論是注射或口服的核醫藥物在未使用前，基於輻射防護的考量，都必須裝盛在有屏蔽的容器內，所以注射類的藥物應該是以針筒盛裝，外面再以鉛或鎢鋼製的針套來作屏蔽，針套再置於鉛筒或鎢鋼製的鋼筒中；口服的藥物應該就是</w:t>
      </w:r>
      <w:r>
        <w:rPr>
          <w:rStyle w:val="Express"/>
        </w:rPr>
        <w:t>I-131</w:t>
      </w:r>
      <w:r>
        <w:rPr>
          <w:rStyle w:val="Express"/>
        </w:rPr>
        <w:t>的膠囊，在未服用前就是要放在鉛罐中，所以重點是裝放射性藥物的容器的屏蔽要足夠，這樣不論你要放在不銹鋼盤、鋁盤還是尼龍盤內都隨便，我想出題者的意思應該是裝放射性藥物的塑膠針筒或膠囊應該要置於像鉛罐之類屏蔽中，不可以直接裸露放在盤子上的意思，所以這個敘述才會是錯誤的；</w:t>
      </w:r>
      <w:r>
        <w:rPr>
          <w:rStyle w:val="Express"/>
        </w:rPr>
        <w:t>(C)</w:t>
      </w:r>
      <w:r>
        <w:rPr>
          <w:rStyle w:val="Express"/>
        </w:rPr>
        <w:t>液體核醫藥物應置於一般容器內，不必採用不易破損的容器，這個有點意思，目前我們跟廠商購買的液體核醫藥物像是</w:t>
      </w:r>
      <w:r>
        <w:rPr>
          <w:rStyle w:val="Express"/>
        </w:rPr>
        <w:t>Tl-201</w:t>
      </w:r>
      <w:r>
        <w:rPr>
          <w:rStyle w:val="Express"/>
        </w:rPr>
        <w:t>，</w:t>
      </w:r>
      <w:r>
        <w:rPr>
          <w:rStyle w:val="Express"/>
        </w:rPr>
        <w:t>Ga-67</w:t>
      </w:r>
      <w:r>
        <w:rPr>
          <w:rStyle w:val="Express"/>
        </w:rPr>
        <w:t>等等都是用玻璃容器裝的，當然玻璃瓶外面還有鉛罐，那玻璃算不算不易破損的容器呢？事實上用來裝放射性藥物的玻璃瓶應該都是強化玻璃所製，能夠耐高度的溫差，材質也不易破損，我在處理衰變至背景活性的廢玻璃瓶時，有試過把瓶子從約</w:t>
      </w:r>
      <w:r>
        <w:rPr>
          <w:rStyle w:val="Express"/>
        </w:rPr>
        <w:t>1</w:t>
      </w:r>
      <w:r>
        <w:rPr>
          <w:rStyle w:val="Express"/>
        </w:rPr>
        <w:t>公尺高度的地方掉下來，瓶子並不會摔破，不過前提是我們的地板是有舖防水的塑膠墊，不像水泥地板那麼硬，所以說就輻射防護的角度來說，瓶子不易破損是很重要的；</w:t>
      </w:r>
      <w:r>
        <w:rPr>
          <w:rStyle w:val="Express"/>
        </w:rPr>
        <w:t>(D)</w:t>
      </w:r>
      <w:r>
        <w:rPr>
          <w:rStyle w:val="Express"/>
        </w:rPr>
        <w:t>存放液體核醫藥物的電冰箱內可放置食物，這個的錯誤就比較明顯了，不只是液體的核醫藥物不行液體，只要是在輻射的工作區域內，就是不能出現飲水和食物，這是為了防止非密封放射藥物污染到食物和飲水，進而造成體內的污染，所以說，總結的來看，只有</w:t>
      </w:r>
      <w:r>
        <w:rPr>
          <w:rStyle w:val="Express"/>
        </w:rPr>
        <w:t>(A)</w:t>
      </w:r>
      <w:r>
        <w:rPr>
          <w:rStyle w:val="Express"/>
        </w:rPr>
        <w:t>的敘述是正確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 w:name="982h04"/>
      <w:bookmarkEnd w:id="3"/>
      <w:r>
        <w:rPr>
          <w:rStyle w:val="Question"/>
        </w:rPr>
        <w:t>4 PET/CT</w:t>
      </w:r>
      <w:r>
        <w:rPr>
          <w:rStyle w:val="Question"/>
        </w:rPr>
        <w:t>或</w:t>
      </w:r>
      <w:r>
        <w:rPr>
          <w:rStyle w:val="Question"/>
        </w:rPr>
        <w:t>SPECT/CT</w:t>
      </w:r>
      <w:r>
        <w:rPr>
          <w:rStyle w:val="Question"/>
        </w:rPr>
        <w:t>需以所附</w:t>
      </w:r>
      <w:r>
        <w:rPr>
          <w:rStyle w:val="Question"/>
        </w:rPr>
        <w:t>CT</w:t>
      </w:r>
      <w:r>
        <w:rPr>
          <w:rStyle w:val="Question"/>
        </w:rPr>
        <w:t>作穿透式掃描</w:t>
      </w:r>
      <w:r>
        <w:rPr>
          <w:rStyle w:val="Question"/>
        </w:rPr>
        <w:t>(transmission scan)</w:t>
      </w:r>
      <w:r>
        <w:rPr>
          <w:rStyle w:val="Question"/>
        </w:rPr>
        <w:t>，下列何者非其目的？</w:t>
      </w:r>
      <w:r>
        <w:rPr>
          <w:rStyle w:val="Question"/>
          <w:rFonts w:eastAsia="Times New Roman"/>
        </w:rPr>
        <w:t xml:space="preserve"> </w:t>
      </w:r>
      <w:r>
        <w:rPr>
          <w:rStyle w:val="Answer"/>
        </w:rPr>
        <w:t>(A)</w:t>
      </w:r>
      <w:r>
        <w:rPr>
          <w:rStyle w:val="Answer"/>
        </w:rPr>
        <w:t>例行品管使用</w:t>
      </w:r>
      <w:r>
        <w:rPr>
          <w:rStyle w:val="Question"/>
        </w:rPr>
        <w:t xml:space="preserve"> </w:t>
      </w:r>
      <w:r>
        <w:rPr>
          <w:rStyle w:val="Question"/>
        </w:rPr>
        <w:t>(B)</w:t>
      </w:r>
      <w:r>
        <w:rPr>
          <w:rStyle w:val="Question"/>
        </w:rPr>
        <w:t xml:space="preserve">影像融合使用 </w:t>
      </w:r>
      <w:r>
        <w:rPr>
          <w:rStyle w:val="Question"/>
        </w:rPr>
        <w:t>(C)</w:t>
      </w:r>
      <w:r>
        <w:rPr>
          <w:rStyle w:val="Question"/>
        </w:rPr>
        <w:t xml:space="preserve">影像對準使用 </w:t>
      </w:r>
      <w:r>
        <w:rPr>
          <w:rStyle w:val="Question"/>
        </w:rPr>
        <w:t>(D)</w:t>
      </w:r>
      <w:r>
        <w:rPr>
          <w:rStyle w:val="Question"/>
        </w:rPr>
        <w:t>獲得病患衰減係數</w:t>
      </w:r>
    </w:p>
    <w:p>
      <w:pPr>
        <w:pStyle w:val="Normal"/>
        <w:widowControl/>
        <w:spacing w:lineRule="atLeast" w:line="376" w:before="280" w:after="280"/>
        <w:rPr/>
      </w:pPr>
      <w:r>
        <w:rPr>
          <w:rStyle w:val="Express"/>
        </w:rPr>
        <w:t>CT</w:t>
      </w:r>
      <w:r>
        <w:rPr>
          <w:rStyle w:val="Express"/>
        </w:rPr>
        <w:t>是以</w:t>
      </w:r>
      <w:r>
        <w:rPr>
          <w:rStyle w:val="Express"/>
        </w:rPr>
        <w:t>X</w:t>
      </w:r>
      <w:r>
        <w:rPr>
          <w:rStyle w:val="Express"/>
        </w:rPr>
        <w:t>光穿透人體後，因身體各部分的密度不同造成</w:t>
      </w:r>
      <w:r>
        <w:rPr>
          <w:rStyle w:val="Express"/>
        </w:rPr>
        <w:t>X</w:t>
      </w:r>
      <w:r>
        <w:rPr>
          <w:rStyle w:val="Express"/>
        </w:rPr>
        <w:t>光不同程度的衰減，經過計算後來得到人體衰減係數的分佈圖，所以能夠提供解剖定位、衰減校正以及影像診斷上的資訊。那為什麼現在的</w:t>
      </w:r>
      <w:r>
        <w:rPr>
          <w:rStyle w:val="Express"/>
        </w:rPr>
        <w:t>PET</w:t>
      </w:r>
      <w:r>
        <w:rPr>
          <w:rStyle w:val="Express"/>
        </w:rPr>
        <w:t>或是</w:t>
      </w:r>
      <w:r>
        <w:rPr>
          <w:rStyle w:val="Express"/>
        </w:rPr>
        <w:t>SPECT</w:t>
      </w:r>
      <w:r>
        <w:rPr>
          <w:rStyle w:val="Express"/>
        </w:rPr>
        <w:t>都要和</w:t>
      </w:r>
      <w:r>
        <w:rPr>
          <w:rStyle w:val="Express"/>
        </w:rPr>
        <w:t>CT</w:t>
      </w:r>
      <w:r>
        <w:rPr>
          <w:rStyle w:val="Express"/>
        </w:rPr>
        <w:t>結合在一起呢？首先</w:t>
      </w:r>
      <w:r>
        <w:rPr>
          <w:rStyle w:val="Express"/>
        </w:rPr>
        <w:t>CT</w:t>
      </w:r>
      <w:r>
        <w:rPr>
          <w:rStyle w:val="Express"/>
        </w:rPr>
        <w:t>能夠提供解析度相當高的解剖影像，這對於一向以功能性影像自豪的核醫來說，如果能結合兩者的優勢，就能更精準的診斷病情。在核醫的角度來說，由於所使用的藥物不斷的朝著專一性的方向前進，於是只有病灶或目標器官才會攝取藥物，身體其他部分的藥物分佈會很少，導致我們只知道病患的確有病灶，但是卻無法確定病灶的真正位置，如果這時候能夠將</w:t>
      </w:r>
      <w:r>
        <w:rPr>
          <w:rStyle w:val="Express"/>
        </w:rPr>
        <w:t>CT</w:t>
      </w:r>
      <w:r>
        <w:rPr>
          <w:rStyle w:val="Express"/>
        </w:rPr>
        <w:t>的影像加進來，進行</w:t>
      </w:r>
      <w:r>
        <w:rPr>
          <w:rStyle w:val="Express"/>
        </w:rPr>
        <w:t>(B)</w:t>
      </w:r>
      <w:r>
        <w:rPr>
          <w:rStyle w:val="Express"/>
        </w:rPr>
        <w:t>影像的融合，就可以確認病灶的位置，這樣融合了功能與解剖性的影像就可以了解病灶的</w:t>
      </w:r>
      <w:r>
        <w:rPr>
          <w:rStyle w:val="Express"/>
        </w:rPr>
        <w:t>3D</w:t>
      </w:r>
      <w:r>
        <w:rPr>
          <w:rStyle w:val="Express"/>
        </w:rPr>
        <w:t>立體分佈，這個資訊對於腫瘤放射性治療計劃的擬定有很大的幫助，經由模擬的照射劑量計算後，才能給予腫瘤組織最大的輻射劑量，同時減低周邊組織的傷害。在過去</w:t>
      </w:r>
      <w:r>
        <w:rPr>
          <w:rStyle w:val="Express"/>
        </w:rPr>
        <w:t>CT</w:t>
      </w:r>
      <w:r>
        <w:rPr>
          <w:rStyle w:val="Express"/>
        </w:rPr>
        <w:t>和</w:t>
      </w:r>
      <w:r>
        <w:rPr>
          <w:rStyle w:val="Express"/>
        </w:rPr>
        <w:t>PET</w:t>
      </w:r>
      <w:r>
        <w:rPr>
          <w:rStyle w:val="Express"/>
        </w:rPr>
        <w:t>或</w:t>
      </w:r>
      <w:r>
        <w:rPr>
          <w:rStyle w:val="Express"/>
        </w:rPr>
        <w:t>SPECT</w:t>
      </w:r>
      <w:r>
        <w:rPr>
          <w:rStyle w:val="Express"/>
        </w:rPr>
        <w:t>還無法做在同一台機器的時候，我們必須靠一些影像融合的軟體，以手動目視對準的方式才能將兩者的影像融合在一起，操作的方式主要是以</w:t>
      </w:r>
      <w:r>
        <w:rPr>
          <w:rStyle w:val="Express"/>
        </w:rPr>
        <w:t>CT</w:t>
      </w:r>
      <w:r>
        <w:rPr>
          <w:rStyle w:val="Express"/>
        </w:rPr>
        <w:t>的影像為主，用</w:t>
      </w:r>
      <w:r>
        <w:rPr>
          <w:rStyle w:val="Express"/>
        </w:rPr>
        <w:t>PET</w:t>
      </w:r>
      <w:r>
        <w:rPr>
          <w:rStyle w:val="Express"/>
        </w:rPr>
        <w:t>或</w:t>
      </w:r>
      <w:r>
        <w:rPr>
          <w:rStyle w:val="Express"/>
        </w:rPr>
        <w:t>SPECT</w:t>
      </w:r>
      <w:r>
        <w:rPr>
          <w:rStyle w:val="Express"/>
        </w:rPr>
        <w:t>的影像去對準</w:t>
      </w:r>
      <w:r>
        <w:rPr>
          <w:rStyle w:val="Express"/>
        </w:rPr>
        <w:t>CT</w:t>
      </w:r>
      <w:r>
        <w:rPr>
          <w:rStyle w:val="Express"/>
        </w:rPr>
        <w:t>所提供的解剖位置圖，這就是選項</w:t>
      </w:r>
      <w:r>
        <w:rPr>
          <w:rStyle w:val="Express"/>
        </w:rPr>
        <w:t>(C)</w:t>
      </w:r>
      <w:r>
        <w:rPr>
          <w:rStyle w:val="Express"/>
        </w:rPr>
        <w:t>影像對準使用的敘述，不過這樣的對準模式常常會因為病灶區外的身體背景影像不夠清楚，無法提供夠明顯身體輪廓影像，而導致融合上的困難，加上病患在兩種檢查時所躺的位置會有些許的差異，都增加正確融合融合影像的難度，後來</w:t>
      </w:r>
      <w:r>
        <w:rPr>
          <w:rStyle w:val="Express"/>
        </w:rPr>
        <w:t>PET</w:t>
      </w:r>
      <w:r>
        <w:rPr>
          <w:rStyle w:val="Express"/>
        </w:rPr>
        <w:t>與</w:t>
      </w:r>
      <w:r>
        <w:rPr>
          <w:rStyle w:val="Express"/>
        </w:rPr>
        <w:t>SPECT</w:t>
      </w:r>
      <w:r>
        <w:rPr>
          <w:rStyle w:val="Express"/>
        </w:rPr>
        <w:t>成功的和</w:t>
      </w:r>
      <w:r>
        <w:rPr>
          <w:rStyle w:val="Express"/>
        </w:rPr>
        <w:t>CT</w:t>
      </w:r>
      <w:r>
        <w:rPr>
          <w:rStyle w:val="Express"/>
        </w:rPr>
        <w:t>做硬體的結合後，由於病患不需移動就能做完兩種影像的檢查，這種用硬體的影像融合方式大大的解決了手動操作時所產生的誤差。至於</w:t>
      </w:r>
      <w:r>
        <w:rPr>
          <w:rStyle w:val="Express"/>
        </w:rPr>
        <w:t>(D)</w:t>
      </w:r>
      <w:r>
        <w:rPr>
          <w:rStyle w:val="Express"/>
        </w:rPr>
        <w:t>獲得病患衰減係數則原本就是</w:t>
      </w:r>
      <w:r>
        <w:rPr>
          <w:rStyle w:val="Express"/>
        </w:rPr>
        <w:t>CT</w:t>
      </w:r>
      <w:r>
        <w:rPr>
          <w:rStyle w:val="Express"/>
        </w:rPr>
        <w:t>所提供的功能無庸置疑，有了這個數據，我們就可以將自身體內部發射遭到衰減的訊號還原成原始的強度，這稱之為衰減校正。目前不論是</w:t>
      </w:r>
      <w:r>
        <w:rPr>
          <w:rStyle w:val="Express"/>
        </w:rPr>
        <w:t>PET/CT</w:t>
      </w:r>
      <w:r>
        <w:rPr>
          <w:rStyle w:val="Express"/>
        </w:rPr>
        <w:t>或</w:t>
      </w:r>
      <w:r>
        <w:rPr>
          <w:rStyle w:val="Express"/>
        </w:rPr>
        <w:t>SPECT/CT</w:t>
      </w:r>
      <w:r>
        <w:rPr>
          <w:rStyle w:val="Express"/>
        </w:rPr>
        <w:t>的例行性品管都還是用原本</w:t>
      </w:r>
      <w:r>
        <w:rPr>
          <w:rStyle w:val="Express"/>
        </w:rPr>
        <w:t>PET</w:t>
      </w:r>
      <w:r>
        <w:rPr>
          <w:rStyle w:val="Express"/>
        </w:rPr>
        <w:t>或</w:t>
      </w:r>
      <w:r>
        <w:rPr>
          <w:rStyle w:val="Express"/>
        </w:rPr>
        <w:t>SPECT</w:t>
      </w:r>
      <w:r>
        <w:rPr>
          <w:rStyle w:val="Express"/>
        </w:rPr>
        <w:t>的方式來進行，最主要品管項目都還是著重在影像的均勻度方面，因此</w:t>
      </w:r>
      <w:r>
        <w:rPr>
          <w:rStyle w:val="Express"/>
        </w:rPr>
        <w:t>(A)</w:t>
      </w:r>
      <w:r>
        <w:rPr>
          <w:rStyle w:val="Express"/>
        </w:rPr>
        <w:t>例行品管使用的敘述是錯誤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4"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4" w:name="982h05"/>
      <w:bookmarkEnd w:id="4"/>
      <w:r>
        <w:rPr>
          <w:rStyle w:val="Question"/>
        </w:rPr>
        <w:t xml:space="preserve">5 </w:t>
      </w:r>
      <w:r>
        <w:rPr>
          <w:rStyle w:val="Question"/>
        </w:rPr>
        <w:t>下列何者並非比活度</w:t>
      </w:r>
      <w:r>
        <w:rPr>
          <w:rStyle w:val="Question"/>
        </w:rPr>
        <w:t>(specific activity)</w:t>
      </w:r>
      <w:r>
        <w:rPr>
          <w:rStyle w:val="Question"/>
        </w:rPr>
        <w:t>之單位</w:t>
      </w:r>
      <w:r>
        <w:rPr>
          <w:rStyle w:val="Question"/>
        </w:rPr>
        <w:t>(unit)</w:t>
      </w:r>
      <w:r>
        <w:rPr>
          <w:rStyle w:val="Question"/>
        </w:rPr>
        <w:t>？</w:t>
      </w:r>
      <w:r>
        <w:rPr>
          <w:rStyle w:val="Question"/>
          <w:rFonts w:eastAsia="Times New Roman"/>
        </w:rPr>
        <w:t xml:space="preserve"> </w:t>
      </w:r>
      <w:r>
        <w:rPr>
          <w:rStyle w:val="Answer"/>
        </w:rPr>
        <w:t>(A)mg/Ci</w:t>
      </w:r>
      <w:r>
        <w:rPr>
          <w:rStyle w:val="Question"/>
        </w:rPr>
        <w:t xml:space="preserve"> (B)MBq/mmol (C)dps/mol (D)dpm/mL</w:t>
      </w:r>
    </w:p>
    <w:p>
      <w:pPr>
        <w:pStyle w:val="Normal"/>
        <w:spacing w:lineRule="atLeast" w:line="376" w:before="100" w:after="100"/>
        <w:rPr/>
      </w:pPr>
      <w:r>
        <w:rPr>
          <w:rStyle w:val="Express"/>
        </w:rPr>
        <w:t>比活度的定義就是單位質量的活度，因此會以『活度』</w:t>
      </w:r>
      <w:r>
        <w:rPr>
          <w:rStyle w:val="Express"/>
        </w:rPr>
        <w:t>/</w:t>
      </w:r>
      <w:r>
        <w:rPr>
          <w:rStyle w:val="Express"/>
        </w:rPr>
        <w:t>『單位質量』的方式來呈現，例如</w:t>
      </w:r>
      <w:r>
        <w:rPr>
          <w:rStyle w:val="Express"/>
        </w:rPr>
        <w:t>Bq/g</w:t>
      </w:r>
      <w:r>
        <w:rPr>
          <w:rStyle w:val="Express"/>
        </w:rPr>
        <w:t>或者是</w:t>
      </w:r>
      <w:r>
        <w:rPr>
          <w:rStyle w:val="Express"/>
        </w:rPr>
        <w:t>Ci/g</w:t>
      </w:r>
      <w:r>
        <w:rPr>
          <w:rStyle w:val="Express"/>
        </w:rPr>
        <w:t>，這部分可以參考</w:t>
      </w:r>
      <w:r>
        <w:rPr>
          <w:rStyle w:val="Answer"/>
        </w:rPr>
        <w:t>98</w:t>
      </w:r>
      <w:r>
        <w:rPr>
          <w:rStyle w:val="Answer"/>
        </w:rPr>
        <w:t>年第</w:t>
      </w:r>
      <w:r>
        <w:rPr>
          <w:rStyle w:val="Answer"/>
        </w:rPr>
        <w:t>1</w:t>
      </w:r>
      <w:r>
        <w:rPr>
          <w:rStyle w:val="Answer"/>
        </w:rPr>
        <w:t>次高考第</w:t>
      </w:r>
      <w:r>
        <w:rPr>
          <w:rStyle w:val="Answer"/>
        </w:rPr>
        <w:t>25</w:t>
      </w:r>
      <w:r>
        <w:rPr>
          <w:rStyle w:val="Answer"/>
        </w:rPr>
        <w:t>題</w:t>
      </w:r>
      <w:r>
        <w:rPr>
          <w:rStyle w:val="Express"/>
        </w:rPr>
        <w:t>的敘述，我們來看看選項中會有什麼樣的錯誤，</w:t>
      </w:r>
      <w:r>
        <w:rPr>
          <w:rStyle w:val="Express"/>
        </w:rPr>
        <w:t>(A)mg/Ci</w:t>
      </w:r>
      <w:r>
        <w:rPr>
          <w:rStyle w:val="Express"/>
        </w:rPr>
        <w:t>明顯的是把分子和分母弄顛倒了，</w:t>
      </w:r>
      <w:r>
        <w:rPr>
          <w:rStyle w:val="Express"/>
        </w:rPr>
        <w:t>(B)MBq/mmol</w:t>
      </w:r>
      <w:r>
        <w:rPr>
          <w:rStyle w:val="Express"/>
        </w:rPr>
        <w:t>分子是活度，分母</w:t>
      </w:r>
      <w:r>
        <w:rPr>
          <w:rStyle w:val="Express"/>
        </w:rPr>
        <w:t>mole</w:t>
      </w:r>
      <w:r>
        <w:rPr>
          <w:rStyle w:val="Express"/>
        </w:rPr>
        <w:t>的定義是</w:t>
      </w:r>
      <w:r>
        <w:rPr>
          <w:rStyle w:val="Express"/>
        </w:rPr>
        <w:t>6.02×10^23</w:t>
      </w:r>
      <w:r>
        <w:rPr>
          <w:rStyle w:val="Express"/>
        </w:rPr>
        <w:t>個原子，可以算是單位質量，</w:t>
      </w:r>
      <w:r>
        <w:rPr>
          <w:rStyle w:val="Express"/>
        </w:rPr>
        <w:t>(C)dps/mol</w:t>
      </w:r>
      <w:r>
        <w:rPr>
          <w:rStyle w:val="Express"/>
        </w:rPr>
        <w:t>分子是活度的單位，指的是每秒鐘的計數值，這個表示方法是將輻射偵測儀器的讀數除以儀器本身的偵檢效率，</w:t>
      </w:r>
      <w:r>
        <w:rPr>
          <w:rStyle w:val="Express"/>
        </w:rPr>
        <w:t>disintegration per second</w:t>
      </w:r>
      <w:r>
        <w:rPr>
          <w:rStyle w:val="Express"/>
        </w:rPr>
        <w:t>就是每秒中的衰變值，舉例來說假設今天儀器去測量某不知活度物質所得到的結果是</w:t>
      </w:r>
      <w:r>
        <w:rPr>
          <w:rStyle w:val="Express"/>
        </w:rPr>
        <w:t>80 cps</w:t>
      </w:r>
      <w:r>
        <w:rPr>
          <w:rStyle w:val="Express"/>
        </w:rPr>
        <w:t>，每秒鍾測到</w:t>
      </w:r>
      <w:r>
        <w:rPr>
          <w:rStyle w:val="Express"/>
        </w:rPr>
        <w:t>80</w:t>
      </w:r>
      <w:r>
        <w:rPr>
          <w:rStyle w:val="Express"/>
        </w:rPr>
        <w:t>個衰變事件，儀器的偵檢效率是</w:t>
      </w:r>
      <w:r>
        <w:rPr>
          <w:rStyle w:val="Express"/>
        </w:rPr>
        <w:t>80</w:t>
      </w:r>
      <w:r>
        <w:rPr>
          <w:rStyle w:val="Express"/>
        </w:rPr>
        <w:t>％，那麼真正發生衰變的速率就會是</w:t>
      </w:r>
      <w:r>
        <w:rPr>
          <w:rStyle w:val="Express"/>
        </w:rPr>
        <w:t>80÷80</w:t>
      </w:r>
      <w:r>
        <w:rPr>
          <w:rStyle w:val="Express"/>
        </w:rPr>
        <w:t>％＝</w:t>
      </w:r>
      <w:r>
        <w:rPr>
          <w:rStyle w:val="Express"/>
        </w:rPr>
        <w:t>100</w:t>
      </w:r>
      <w:r>
        <w:rPr>
          <w:rStyle w:val="Express"/>
        </w:rPr>
        <w:t>，由於分母</w:t>
      </w:r>
      <w:r>
        <w:rPr>
          <w:rStyle w:val="Express"/>
        </w:rPr>
        <w:t>mole</w:t>
      </w:r>
      <w:r>
        <w:rPr>
          <w:rStyle w:val="Express"/>
        </w:rPr>
        <w:t>也是單位質量，所以這個選項並沒有錯，</w:t>
      </w:r>
      <w:r>
        <w:rPr>
          <w:rStyle w:val="Express"/>
        </w:rPr>
        <w:t>(D)dpm/mL</w:t>
      </w:r>
      <w:r>
        <w:rPr>
          <w:rStyle w:val="Express"/>
        </w:rPr>
        <w:t>分子是活度單位，只是由每秒鐘改為每分鐘，分母是容積的單位，也算單位質量的表現方式，因此只有</w:t>
      </w:r>
      <w:r>
        <w:rPr>
          <w:rStyle w:val="Express"/>
        </w:rPr>
        <w:t>(A)mg/Ci</w:t>
      </w:r>
      <w:r>
        <w:rPr>
          <w:rStyle w:val="Express"/>
        </w:rPr>
        <w:t>的表現方式是錯誤的。另外有一種</w:t>
      </w:r>
      <w:r>
        <w:rPr>
          <w:rStyle w:val="Express"/>
        </w:rPr>
        <w:t>CPS/MBq</w:t>
      </w:r>
      <w:r>
        <w:rPr>
          <w:rStyle w:val="Express"/>
        </w:rPr>
        <w:t>的單位，我們是用於表示攝影機的靈敏度，詳情請參考</w:t>
      </w:r>
      <w:r>
        <w:rPr>
          <w:rStyle w:val="Answer"/>
        </w:rPr>
        <w:t>96</w:t>
      </w:r>
      <w:r>
        <w:rPr>
          <w:rStyle w:val="Answer"/>
        </w:rPr>
        <w:t>年第</w:t>
      </w:r>
      <w:r>
        <w:rPr>
          <w:rStyle w:val="Answer"/>
        </w:rPr>
        <w:t>1</w:t>
      </w:r>
      <w:r>
        <w:rPr>
          <w:rStyle w:val="Answer"/>
        </w:rPr>
        <w:t>次高考第</w:t>
      </w:r>
      <w:r>
        <w:rPr>
          <w:rStyle w:val="Answer"/>
        </w:rPr>
        <w:t>48</w:t>
      </w:r>
      <w:r>
        <w:rPr>
          <w:rStyle w:val="Answer"/>
        </w:rPr>
        <w:t>題</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5" w:name="982h06"/>
      <w:bookmarkEnd w:id="5"/>
      <w:r>
        <w:rPr>
          <w:rStyle w:val="Question"/>
        </w:rPr>
        <w:t xml:space="preserve">6 </w:t>
      </w:r>
      <w:r>
        <w:rPr>
          <w:rStyle w:val="Question"/>
        </w:rPr>
        <w:t>一般在核醫</w:t>
      </w:r>
      <w:r>
        <w:rPr>
          <w:rStyle w:val="Question"/>
        </w:rPr>
        <w:t>Tc-99m</w:t>
      </w:r>
      <w:r>
        <w:rPr>
          <w:rStyle w:val="Question"/>
        </w:rPr>
        <w:t>放射藥品品管業務上，常用色層分析法</w:t>
      </w:r>
      <w:r>
        <w:rPr>
          <w:rStyle w:val="Question"/>
        </w:rPr>
        <w:t>(chromatography)</w:t>
      </w:r>
      <w:r>
        <w:rPr>
          <w:rStyle w:val="Question"/>
        </w:rPr>
        <w:t>作為何種測試？</w:t>
      </w:r>
      <w:r>
        <w:rPr>
          <w:rStyle w:val="Question"/>
          <w:rFonts w:eastAsia="Times New Roman"/>
        </w:rPr>
        <w:t xml:space="preserve"> </w:t>
      </w:r>
      <w:r>
        <w:rPr>
          <w:rStyle w:val="Question"/>
        </w:rPr>
        <w:t>(A)</w:t>
      </w:r>
      <w:r>
        <w:rPr>
          <w:rStyle w:val="Question"/>
        </w:rPr>
        <w:t>無菌性</w:t>
      </w:r>
      <w:r>
        <w:rPr>
          <w:rStyle w:val="Question"/>
        </w:rPr>
        <w:t>(sterility) (B)</w:t>
      </w:r>
      <w:r>
        <w:rPr>
          <w:rStyle w:val="Question"/>
        </w:rPr>
        <w:t>鋁污染度</w:t>
      </w:r>
      <w:r>
        <w:rPr>
          <w:rStyle w:val="Question"/>
        </w:rPr>
        <w:t>(aluminum contamination) (C)</w:t>
      </w:r>
      <w:r>
        <w:rPr>
          <w:rStyle w:val="Question"/>
        </w:rPr>
        <w:t>放射核種純度</w:t>
      </w:r>
      <w:r>
        <w:rPr>
          <w:rStyle w:val="Question"/>
        </w:rPr>
        <w:t xml:space="preserve">(radionuclide purity) </w:t>
      </w:r>
      <w:r>
        <w:rPr>
          <w:rStyle w:val="Answer"/>
        </w:rPr>
        <w:t>(D)</w:t>
      </w:r>
      <w:r>
        <w:rPr>
          <w:rStyle w:val="Answer"/>
        </w:rPr>
        <w:t>放射化學純度</w:t>
      </w:r>
      <w:r>
        <w:rPr>
          <w:rStyle w:val="Answer"/>
        </w:rPr>
        <w:t>(radiochemical purity)</w:t>
      </w:r>
    </w:p>
    <w:p>
      <w:pPr>
        <w:pStyle w:val="Normal"/>
        <w:spacing w:lineRule="atLeast" w:line="376" w:before="100" w:after="100"/>
        <w:rPr/>
      </w:pPr>
      <w:r>
        <w:rPr>
          <w:rStyle w:val="Express"/>
        </w:rPr>
        <w:t>這題在</w:t>
      </w:r>
      <w:r>
        <w:rPr>
          <w:rStyle w:val="Answer"/>
        </w:rPr>
        <w:t>91</w:t>
      </w:r>
      <w:r>
        <w:rPr>
          <w:rStyle w:val="Answer"/>
        </w:rPr>
        <w:t>年第</w:t>
      </w:r>
      <w:r>
        <w:rPr>
          <w:rStyle w:val="Answer"/>
        </w:rPr>
        <w:t>1</w:t>
      </w:r>
      <w:r>
        <w:rPr>
          <w:rStyle w:val="Answer"/>
        </w:rPr>
        <w:t>次高考第</w:t>
      </w:r>
      <w:r>
        <w:rPr>
          <w:rStyle w:val="Answer"/>
        </w:rPr>
        <w:t>33</w:t>
      </w:r>
      <w:r>
        <w:rPr>
          <w:rStyle w:val="Answer"/>
        </w:rPr>
        <w:t>題</w:t>
      </w:r>
      <w:r>
        <w:rPr>
          <w:rStyle w:val="Express"/>
        </w:rPr>
        <w:t>已經考過了，另外在</w:t>
      </w:r>
      <w:r>
        <w:rPr>
          <w:rStyle w:val="Answer"/>
        </w:rPr>
        <w:t>98</w:t>
      </w:r>
      <w:r>
        <w:rPr>
          <w:rStyle w:val="Answer"/>
        </w:rPr>
        <w:t>年第</w:t>
      </w:r>
      <w:r>
        <w:rPr>
          <w:rStyle w:val="Answer"/>
        </w:rPr>
        <w:t>1</w:t>
      </w:r>
      <w:r>
        <w:rPr>
          <w:rStyle w:val="Answer"/>
        </w:rPr>
        <w:t>次高考第</w:t>
      </w:r>
      <w:r>
        <w:rPr>
          <w:rStyle w:val="Answer"/>
        </w:rPr>
        <w:t>11</w:t>
      </w:r>
      <w:r>
        <w:rPr>
          <w:rStyle w:val="Answer"/>
        </w:rPr>
        <w:t>題</w:t>
      </w:r>
      <w:r>
        <w:rPr>
          <w:rStyle w:val="Express"/>
        </w:rPr>
        <w:t>也有非常詳盡的敘述，選項的部分</w:t>
      </w:r>
      <w:r>
        <w:rPr>
          <w:rStyle w:val="Express"/>
        </w:rPr>
        <w:t>(A)</w:t>
      </w:r>
      <w:r>
        <w:rPr>
          <w:rStyle w:val="Express"/>
        </w:rPr>
        <w:t>無菌性</w:t>
      </w:r>
      <w:r>
        <w:rPr>
          <w:rStyle w:val="Express"/>
        </w:rPr>
        <w:t>(sterility)</w:t>
      </w:r>
      <w:r>
        <w:rPr>
          <w:rStyle w:val="Express"/>
        </w:rPr>
        <w:t>的部分請參考</w:t>
      </w:r>
      <w:r>
        <w:rPr>
          <w:rStyle w:val="Answer"/>
        </w:rPr>
        <w:t>91</w:t>
      </w:r>
      <w:r>
        <w:rPr>
          <w:rStyle w:val="Answer"/>
        </w:rPr>
        <w:t>年第</w:t>
      </w:r>
      <w:r>
        <w:rPr>
          <w:rStyle w:val="Answer"/>
        </w:rPr>
        <w:t>1</w:t>
      </w:r>
      <w:r>
        <w:rPr>
          <w:rStyle w:val="Answer"/>
        </w:rPr>
        <w:t>次高考第</w:t>
      </w:r>
      <w:r>
        <w:rPr>
          <w:rStyle w:val="Answer"/>
        </w:rPr>
        <w:t>37</w:t>
      </w:r>
      <w:r>
        <w:rPr>
          <w:rStyle w:val="Answer"/>
        </w:rPr>
        <w:t>題</w:t>
      </w:r>
      <w:r>
        <w:rPr>
          <w:rStyle w:val="Express"/>
        </w:rPr>
        <w:t>，</w:t>
      </w:r>
      <w:r>
        <w:rPr>
          <w:rStyle w:val="Express"/>
        </w:rPr>
        <w:t>(B)</w:t>
      </w:r>
      <w:r>
        <w:rPr>
          <w:rStyle w:val="Express"/>
        </w:rPr>
        <w:t>鋁污染度</w:t>
      </w:r>
      <w:r>
        <w:rPr>
          <w:rStyle w:val="Express"/>
        </w:rPr>
        <w:t>(aluminum contamination)</w:t>
      </w:r>
      <w:r>
        <w:rPr>
          <w:rStyle w:val="Express"/>
        </w:rPr>
        <w:t>的部分，由於</w:t>
      </w:r>
      <w:r>
        <w:rPr>
          <w:rStyle w:val="Express"/>
        </w:rPr>
        <w:t>Mo-99/Tc-99m generator</w:t>
      </w:r>
      <w:r>
        <w:rPr>
          <w:rStyle w:val="Express"/>
        </w:rPr>
        <w:t>中</w:t>
      </w:r>
      <w:r>
        <w:rPr>
          <w:rStyle w:val="Express"/>
        </w:rPr>
        <w:t>Mo-99/Tc-99m</w:t>
      </w:r>
      <w:r>
        <w:rPr>
          <w:rStyle w:val="Express"/>
        </w:rPr>
        <w:t>是填裝在</w:t>
      </w:r>
      <w:r>
        <w:rPr>
          <w:rStyle w:val="Express"/>
        </w:rPr>
        <w:t>Al2O3</w:t>
      </w:r>
      <w:r>
        <w:rPr>
          <w:rStyle w:val="Express"/>
        </w:rPr>
        <w:t>的管柱之中，所以當我們從</w:t>
      </w:r>
      <w:r>
        <w:rPr>
          <w:rStyle w:val="Express"/>
        </w:rPr>
        <w:t>generator</w:t>
      </w:r>
      <w:r>
        <w:rPr>
          <w:rStyle w:val="Express"/>
        </w:rPr>
        <w:t>中沖洗出</w:t>
      </w:r>
      <w:r>
        <w:rPr>
          <w:rStyle w:val="Express"/>
        </w:rPr>
        <w:t>Tc-99m</w:t>
      </w:r>
      <w:r>
        <w:rPr>
          <w:rStyle w:val="Express"/>
        </w:rPr>
        <w:t>的時候，有可能會沖出一部份的</w:t>
      </w:r>
      <w:r>
        <w:rPr>
          <w:rStyle w:val="Express"/>
        </w:rPr>
        <w:t>Al3+</w:t>
      </w:r>
      <w:r>
        <w:rPr>
          <w:rStyle w:val="Express"/>
        </w:rPr>
        <w:t>離子，這對於製藥的品質會有影響，這部分請參考</w:t>
      </w:r>
      <w:r>
        <w:rPr>
          <w:rStyle w:val="Answer"/>
        </w:rPr>
        <w:t>97</w:t>
      </w:r>
      <w:r>
        <w:rPr>
          <w:rStyle w:val="Answer"/>
        </w:rPr>
        <w:t>年第</w:t>
      </w:r>
      <w:r>
        <w:rPr>
          <w:rStyle w:val="Answer"/>
        </w:rPr>
        <w:t>2</w:t>
      </w:r>
      <w:r>
        <w:rPr>
          <w:rStyle w:val="Answer"/>
        </w:rPr>
        <w:t>次高考第</w:t>
      </w:r>
      <w:r>
        <w:rPr>
          <w:rStyle w:val="Answer"/>
        </w:rPr>
        <w:t>15</w:t>
      </w:r>
      <w:r>
        <w:rPr>
          <w:rStyle w:val="Answer"/>
        </w:rPr>
        <w:t>題</w:t>
      </w:r>
      <w:r>
        <w:rPr>
          <w:rStyle w:val="Express"/>
        </w:rPr>
        <w:t>，至於</w:t>
      </w:r>
      <w:r>
        <w:rPr>
          <w:rStyle w:val="Express"/>
        </w:rPr>
        <w:t>(C)</w:t>
      </w:r>
      <w:r>
        <w:rPr>
          <w:rStyle w:val="Express"/>
        </w:rPr>
        <w:t>和</w:t>
      </w:r>
      <w:r>
        <w:rPr>
          <w:rStyle w:val="Express"/>
        </w:rPr>
        <w:t>(D)</w:t>
      </w:r>
      <w:r>
        <w:rPr>
          <w:rStyle w:val="Express"/>
        </w:rPr>
        <w:t>的不同，就請參閱</w:t>
      </w:r>
      <w:r>
        <w:rPr>
          <w:rStyle w:val="Answer"/>
        </w:rPr>
        <w:t>97</w:t>
      </w:r>
      <w:r>
        <w:rPr>
          <w:rStyle w:val="Answer"/>
        </w:rPr>
        <w:t>年第</w:t>
      </w:r>
      <w:r>
        <w:rPr>
          <w:rStyle w:val="Answer"/>
        </w:rPr>
        <w:t>1</w:t>
      </w:r>
      <w:r>
        <w:rPr>
          <w:rStyle w:val="Answer"/>
        </w:rPr>
        <w:t>次高考第</w:t>
      </w:r>
      <w:r>
        <w:rPr>
          <w:rStyle w:val="Answer"/>
        </w:rPr>
        <w:t>75</w:t>
      </w:r>
      <w:r>
        <w:rPr>
          <w:rStyle w:val="Answer"/>
        </w:rPr>
        <w:t>題</w:t>
      </w:r>
      <w:r>
        <w:rPr>
          <w:rStyle w:val="Express"/>
        </w:rPr>
        <w:t>，這題的答案是</w:t>
      </w:r>
      <w:r>
        <w:rPr>
          <w:rStyle w:val="Express"/>
        </w:rPr>
        <w:t>(D)</w:t>
      </w:r>
      <w:r>
        <w:rPr>
          <w:rStyle w:val="Express"/>
        </w:rPr>
        <w:t>放射化學純度</w:t>
      </w:r>
      <w:r>
        <w:rPr>
          <w:rStyle w:val="Express"/>
        </w:rPr>
        <w:t>(radiochemical purity)</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6"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6" w:name="982h07"/>
      <w:bookmarkEnd w:id="6"/>
      <w:r>
        <w:rPr>
          <w:rStyle w:val="Question"/>
        </w:rPr>
        <w:t xml:space="preserve">7 </w:t>
      </w:r>
      <w:r>
        <w:rPr>
          <w:rStyle w:val="Question"/>
        </w:rPr>
        <w:t>靜脈注射</w:t>
      </w:r>
      <w:r>
        <w:rPr>
          <w:rStyle w:val="Question"/>
        </w:rPr>
        <w:t>99mTc-MDP</w:t>
      </w:r>
      <w:r>
        <w:rPr>
          <w:rStyle w:val="Question"/>
        </w:rPr>
        <w:t>後，下列有關身體各器官所接受的放射線劑量</w:t>
      </w:r>
      <w:r>
        <w:rPr>
          <w:rStyle w:val="Question"/>
        </w:rPr>
        <w:t>(rad/mCi)</w:t>
      </w:r>
      <w:r>
        <w:rPr>
          <w:rStyle w:val="Question"/>
        </w:rPr>
        <w:t>的排序中，何者正確？</w:t>
      </w:r>
      <w:r>
        <w:rPr>
          <w:rStyle w:val="Question"/>
          <w:rFonts w:eastAsia="Times New Roman"/>
        </w:rPr>
        <w:t xml:space="preserve"> </w:t>
      </w:r>
      <w:r>
        <w:rPr>
          <w:rStyle w:val="Question"/>
        </w:rPr>
        <w:t>(A)</w:t>
      </w:r>
      <w:r>
        <w:rPr>
          <w:rStyle w:val="Question"/>
        </w:rPr>
        <w:t>卵巢＞骨＞膀胱壁</w:t>
      </w:r>
      <w:r>
        <w:rPr>
          <w:rStyle w:val="Question"/>
          <w:rFonts w:eastAsia="Times New Roman"/>
        </w:rPr>
        <w:t xml:space="preserve"> </w:t>
      </w:r>
      <w:r>
        <w:rPr>
          <w:rStyle w:val="Question"/>
        </w:rPr>
        <w:t>(B)</w:t>
      </w:r>
      <w:r>
        <w:rPr>
          <w:rStyle w:val="Question"/>
        </w:rPr>
        <w:t>骨＞卵巢＞腎臟</w:t>
      </w:r>
      <w:r>
        <w:rPr>
          <w:rStyle w:val="Question"/>
          <w:rFonts w:eastAsia="Times New Roman"/>
        </w:rPr>
        <w:t xml:space="preserve"> </w:t>
      </w:r>
      <w:r>
        <w:rPr>
          <w:rStyle w:val="Answer"/>
        </w:rPr>
        <w:t>(C)</w:t>
      </w:r>
      <w:r>
        <w:rPr>
          <w:rStyle w:val="Answer"/>
        </w:rPr>
        <w:t>膀胱壁＞骨＞卵巢</w:t>
      </w:r>
      <w:r>
        <w:rPr>
          <w:rStyle w:val="Question"/>
        </w:rPr>
        <w:t xml:space="preserve"> </w:t>
      </w:r>
      <w:r>
        <w:rPr>
          <w:rStyle w:val="Question"/>
        </w:rPr>
        <w:t>(D)</w:t>
      </w:r>
      <w:r>
        <w:rPr>
          <w:rStyle w:val="Question"/>
        </w:rPr>
        <w:t>睪丸＞骨髓＞腎臟</w:t>
      </w:r>
    </w:p>
    <w:p>
      <w:pPr>
        <w:pStyle w:val="Normal"/>
        <w:spacing w:lineRule="atLeast" w:line="376" w:before="100" w:after="100"/>
        <w:rPr/>
      </w:pPr>
      <w:r>
        <w:rPr/>
        <w:t>關於</w:t>
      </w:r>
      <w:r>
        <w:rPr/>
        <w:t>Tc-99m MDP</w:t>
      </w:r>
      <w:r>
        <w:rPr/>
        <w:t>在體內所造成的輻射劑量由於各參考資料的不同，因此會有些許的差異，不過只要了解住</w:t>
      </w:r>
      <w:r>
        <w:rPr/>
        <w:t>Tc-99m MDP</w:t>
      </w:r>
      <w:r>
        <w:rPr/>
        <w:t>在體內分佈的情況，這題就不會太難回答，由於</w:t>
      </w:r>
      <w:r>
        <w:rPr/>
        <w:t>Tc-99m MDP</w:t>
      </w:r>
      <w:r>
        <w:rPr/>
        <w:t>自靜脈注射</w:t>
      </w:r>
      <w:r>
        <w:rPr/>
        <w:t>3</w:t>
      </w:r>
      <w:r>
        <w:rPr/>
        <w:t>小時後要檢查時，血液中的含量約只剩下</w:t>
      </w:r>
      <w:r>
        <w:rPr/>
        <w:t>3</w:t>
      </w:r>
      <w:r>
        <w:rPr/>
        <w:t>％，結合在骨骼上的約在</w:t>
      </w:r>
      <w:r>
        <w:rPr/>
        <w:t>45~55</w:t>
      </w:r>
      <w:r>
        <w:rPr/>
        <w:t>％，其餘的幾乎都從尿液中排出，因此可以想見骨骼和用來製造和儲存尿液的泌尿系統一定會接受到較大的劑量，從這個觀點來看，只有</w:t>
      </w:r>
      <w:r>
        <w:rPr/>
        <w:t>(C)</w:t>
      </w:r>
      <w:r>
        <w:rPr/>
        <w:t>膀胱壁＞骨＞卵巢的選項符合，至於詳細的數字，根據『</w:t>
      </w:r>
      <w:r>
        <w:rPr/>
        <w:t>Radiopharmaceuticals in Nuclear Pharmacy and Nuclear Medicine</w:t>
      </w:r>
      <w:r>
        <w:rPr/>
        <w:t>』第</w:t>
      </w:r>
      <w:r>
        <w:rPr/>
        <w:t>2</w:t>
      </w:r>
      <w:r>
        <w:rPr/>
        <w:t>版的資料，在注射</w:t>
      </w:r>
      <w:r>
        <w:rPr/>
        <w:t>20 mCi Tc-99m MDP</w:t>
      </w:r>
      <w:r>
        <w:rPr/>
        <w:t>的情況下，所各部位接受的輻射劑量</w:t>
      </w:r>
      <w:r>
        <w:rPr/>
        <w:t>(cGy)</w:t>
      </w:r>
      <w:r>
        <w:rPr/>
        <w:t>為：</w:t>
      </w:r>
    </w:p>
    <w:tbl>
      <w:tblPr>
        <w:tblW w:w="6000" w:type="dxa"/>
        <w:jc w:val="left"/>
        <w:tblInd w:w="-45" w:type="dxa"/>
        <w:tblLayout w:type="fixed"/>
        <w:tblCellMar>
          <w:top w:w="15" w:type="dxa"/>
          <w:left w:w="15" w:type="dxa"/>
          <w:bottom w:w="15" w:type="dxa"/>
          <w:right w:w="15" w:type="dxa"/>
        </w:tblCellMar>
      </w:tblPr>
      <w:tblGrid>
        <w:gridCol w:w="2643"/>
        <w:gridCol w:w="3357"/>
      </w:tblGrid>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組織</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劑量</w:t>
            </w:r>
            <w:r>
              <w:rPr>
                <w:rStyle w:val="Question"/>
              </w:rPr>
              <w:t>cGy</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骨表面</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3.80</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膀胱壁</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1.60</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紅骨髓</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56</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腎臟</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44</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卵巢</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26</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睪丸</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0.17</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7"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7" w:name="982h08"/>
      <w:bookmarkEnd w:id="7"/>
      <w:r>
        <w:rPr>
          <w:rStyle w:val="Question"/>
        </w:rPr>
        <w:t xml:space="preserve">8 </w:t>
      </w:r>
      <w:r>
        <w:rPr>
          <w:rStyle w:val="Question"/>
        </w:rPr>
        <w:t>下列有關游離腔</w:t>
      </w:r>
      <w:r>
        <w:rPr>
          <w:rStyle w:val="Question"/>
        </w:rPr>
        <w:t>(ion chamber)</w:t>
      </w:r>
      <w:r>
        <w:rPr>
          <w:rStyle w:val="Question"/>
        </w:rPr>
        <w:t>偵檢器的敘述何者正確？</w:t>
      </w:r>
      <w:r>
        <w:rPr>
          <w:rStyle w:val="Question"/>
          <w:rFonts w:eastAsia="Times New Roman"/>
        </w:rPr>
        <w:t xml:space="preserve"> </w:t>
      </w:r>
      <w:r>
        <w:rPr>
          <w:rStyle w:val="Answer"/>
        </w:rPr>
        <w:t>(A)</w:t>
      </w:r>
      <w:r>
        <w:rPr>
          <w:rStyle w:val="Answer"/>
        </w:rPr>
        <w:t>偵測之反應時間較慢</w:t>
      </w:r>
      <w:r>
        <w:rPr>
          <w:rStyle w:val="Question"/>
        </w:rPr>
        <w:t xml:space="preserve"> </w:t>
      </w:r>
      <w:r>
        <w:rPr>
          <w:rStyle w:val="Question"/>
        </w:rPr>
        <w:t>(B)</w:t>
      </w:r>
      <w:r>
        <w:rPr>
          <w:rStyle w:val="Question"/>
        </w:rPr>
        <w:t xml:space="preserve">是最靈敏的偵檢器 </w:t>
      </w:r>
      <w:r>
        <w:rPr>
          <w:rStyle w:val="Question"/>
        </w:rPr>
        <w:t>(C)</w:t>
      </w:r>
      <w:r>
        <w:rPr>
          <w:rStyle w:val="Question"/>
        </w:rPr>
        <w:t xml:space="preserve">偵檢不受溫度與氣壓之干擾 </w:t>
      </w:r>
      <w:r>
        <w:rPr>
          <w:rStyle w:val="Question"/>
        </w:rPr>
        <w:t>(D)</w:t>
      </w:r>
      <w:r>
        <w:rPr>
          <w:rStyle w:val="Question"/>
        </w:rPr>
        <w:t>主要用於偵測</w:t>
      </w:r>
      <w:r>
        <w:rPr>
          <w:rStyle w:val="Question"/>
        </w:rPr>
        <w:t>α</w:t>
      </w:r>
      <w:r>
        <w:rPr>
          <w:rStyle w:val="Question"/>
        </w:rPr>
        <w:t>輻射</w:t>
      </w:r>
    </w:p>
    <w:p>
      <w:pPr>
        <w:pStyle w:val="Normal"/>
        <w:spacing w:lineRule="atLeast" w:line="376" w:before="100" w:after="100"/>
        <w:rPr/>
      </w:pPr>
      <w:r>
        <w:rPr>
          <w:rStyle w:val="Express"/>
        </w:rPr>
        <w:t>游離腔是一種最古老的輻射偵檢器，亦為充氣式偵檢器中最簡單的一種。游離腔的設計主要有圓形及筒形兩種，使用的氣體一般為空氣或氬氣。一般壓力為</w:t>
      </w:r>
      <w:r>
        <w:rPr>
          <w:rStyle w:val="Express"/>
        </w:rPr>
        <w:t>1</w:t>
      </w:r>
      <w:r>
        <w:rPr>
          <w:rStyle w:val="Express"/>
        </w:rPr>
        <w:t>大氣壓，但有時為求提高靈敏度，會充較大壓力。在輻射偵測上通常是度量其平均的直流輸出結果，在實際的應用上，主要有三個方面，包括</w:t>
      </w:r>
      <w:r>
        <w:rPr>
          <w:rStyle w:val="Express"/>
        </w:rPr>
        <w:t>1.</w:t>
      </w:r>
      <w:r>
        <w:rPr>
          <w:rStyle w:val="Express"/>
        </w:rPr>
        <w:t>可當作輻射劑量的原級標準，意思就是說這種儀器是公認測量光子輻射在空間暴露量最可靠最好的儀器，不但如此，在度量</w:t>
      </w:r>
      <w:r>
        <w:rPr>
          <w:rStyle w:val="Express"/>
        </w:rPr>
        <w:t>β</w:t>
      </w:r>
      <w:r>
        <w:rPr>
          <w:rStyle w:val="Express"/>
        </w:rPr>
        <w:t>粒子於空氣或是其他介質的吸收劑量時，也是公認的原級標準。</w:t>
      </w:r>
      <w:r>
        <w:rPr>
          <w:rStyle w:val="Express"/>
        </w:rPr>
        <w:t>2.</w:t>
      </w:r>
      <w:r>
        <w:rPr>
          <w:rStyle w:val="Express"/>
        </w:rPr>
        <w:t>可以湧來做輻射防護的偵檢儀器，像是偵測輻射工作環境的環境劑量的手提式偵檢器以及偵測個人劑量的劑量筆都是。</w:t>
      </w:r>
      <w:r>
        <w:rPr>
          <w:rStyle w:val="Express"/>
        </w:rPr>
        <w:t>3.</w:t>
      </w:r>
      <w:r>
        <w:rPr>
          <w:rStyle w:val="Express"/>
        </w:rPr>
        <w:t>可用來測量活度的標準儀器，核醫在測量藥物活度的劑量校正儀就是這一類的產品。在</w:t>
      </w:r>
      <w:r>
        <w:rPr>
          <w:rStyle w:val="Answer"/>
        </w:rPr>
        <w:t>94</w:t>
      </w:r>
      <w:r>
        <w:rPr>
          <w:rStyle w:val="Answer"/>
        </w:rPr>
        <w:t>年第</w:t>
      </w:r>
      <w:r>
        <w:rPr>
          <w:rStyle w:val="Answer"/>
        </w:rPr>
        <w:t>2</w:t>
      </w:r>
      <w:r>
        <w:rPr>
          <w:rStyle w:val="Answer"/>
        </w:rPr>
        <w:t>次高考第</w:t>
      </w:r>
      <w:r>
        <w:rPr>
          <w:rStyle w:val="Answer"/>
        </w:rPr>
        <w:t>67</w:t>
      </w:r>
      <w:r>
        <w:rPr>
          <w:rStyle w:val="Express"/>
        </w:rPr>
        <w:t>、</w:t>
      </w:r>
      <w:r>
        <w:rPr>
          <w:rStyle w:val="Answer"/>
        </w:rPr>
        <w:t>68</w:t>
      </w:r>
      <w:r>
        <w:rPr>
          <w:rStyle w:val="Answer"/>
        </w:rPr>
        <w:t>題</w:t>
      </w:r>
      <w:r>
        <w:rPr>
          <w:rStyle w:val="Express"/>
        </w:rPr>
        <w:t>中有一些關於游離腔式的偵檢器的資料，另外在讀者服務區中的好文共享裡的第</w:t>
      </w:r>
      <w:r>
        <w:rPr>
          <w:rStyle w:val="Express"/>
        </w:rPr>
        <w:t>4</w:t>
      </w:r>
      <w:r>
        <w:rPr>
          <w:rStyle w:val="Express"/>
        </w:rPr>
        <w:t>篇文章中也有介紹了游離腔式偵檢器的原理，簡單的來說主要是入射的輻射會將腔內的氣體原子游離而產生帶電粒子對，這些帶電粒子以擴散以及電荷傳遞的方式的方式，最後撞擊到偵檢器的正負極產生了電流或脈衝訊號。依這個原理來看，由於訊號的產生是必須依靠電荷的擴散及傳遞，一般來說充氣式的偵檢器分解時間游離腔約為</w:t>
      </w:r>
      <w:r>
        <w:rPr>
          <w:rStyle w:val="Express"/>
        </w:rPr>
        <w:t>1 μsec</w:t>
      </w:r>
      <w:r>
        <w:rPr>
          <w:rStyle w:val="Express"/>
        </w:rPr>
        <w:t>，比例計數器約為</w:t>
      </w:r>
      <w:r>
        <w:rPr>
          <w:rStyle w:val="Express"/>
        </w:rPr>
        <w:t>5~50 μsec</w:t>
      </w:r>
      <w:r>
        <w:rPr>
          <w:rStyle w:val="Express"/>
        </w:rPr>
        <w:t>，蓋革計數器則為</w:t>
      </w:r>
      <w:r>
        <w:rPr>
          <w:rStyle w:val="Express"/>
        </w:rPr>
        <w:t>10~1000 μsec</w:t>
      </w:r>
      <w:r>
        <w:rPr>
          <w:rStyle w:val="Express"/>
        </w:rPr>
        <w:t>，和閃爍偵檢器是以</w:t>
      </w:r>
      <w:r>
        <w:rPr>
          <w:rStyle w:val="Express"/>
        </w:rPr>
        <w:t>n sec</w:t>
      </w:r>
      <w:r>
        <w:rPr>
          <w:rStyle w:val="Express"/>
        </w:rPr>
        <w:t>為單位相比，很明顯的的確是</w:t>
      </w:r>
      <w:r>
        <w:rPr>
          <w:rStyle w:val="Express"/>
        </w:rPr>
        <w:t>(A)</w:t>
      </w:r>
      <w:r>
        <w:rPr>
          <w:rStyle w:val="Express"/>
        </w:rPr>
        <w:t>偵測之反應時間較慢；另外由於放射線作用的介質是氣體，必須等氣體被游離後再被吸收後才得到訊號，相較之下使用</w:t>
      </w:r>
      <w:r>
        <w:rPr>
          <w:rStyle w:val="Express"/>
        </w:rPr>
        <w:t>NaI</w:t>
      </w:r>
      <w:r>
        <w:rPr>
          <w:rStyle w:val="Express"/>
        </w:rPr>
        <w:t>晶體的偵檢器，由於作用的介質是固體，固體因為在單位體積內的原子數遠大於氣體，因此對於放射線的阻擋能力會遠優於氣體，所以說採用固態介質的偵檢器靈敏度會比較好，所以</w:t>
      </w:r>
      <w:r>
        <w:rPr>
          <w:rStyle w:val="Express"/>
        </w:rPr>
        <w:t>(B)</w:t>
      </w:r>
      <w:r>
        <w:rPr>
          <w:rStyle w:val="Express"/>
        </w:rPr>
        <w:t>的敘述也不正確；游離腔式偵檢器的腔室有些是密封式的，有些是大氣連通式的，因此當所處環境的溫度與氣壓不同時，大氣連通式的機型就會因為裡面的氣體分子數目的變化，而干擾到測量的結果，因此</w:t>
      </w:r>
      <w:r>
        <w:rPr>
          <w:rStyle w:val="Express"/>
        </w:rPr>
        <w:t>(C)</w:t>
      </w:r>
      <w:r>
        <w:rPr>
          <w:rStyle w:val="Express"/>
        </w:rPr>
        <w:t>的敘述並不對；</w:t>
      </w:r>
      <w:r>
        <w:rPr>
          <w:rStyle w:val="Express"/>
        </w:rPr>
        <w:t>(D)</w:t>
      </w:r>
      <w:r>
        <w:rPr>
          <w:rStyle w:val="Express"/>
        </w:rPr>
        <w:t>主要的用途是在偵測</w:t>
      </w:r>
      <w:r>
        <w:rPr>
          <w:rStyle w:val="Express"/>
        </w:rPr>
        <w:t>γ</w:t>
      </w:r>
      <w:r>
        <w:rPr>
          <w:rStyle w:val="Express"/>
        </w:rPr>
        <w:t>輻射，也可用來測量</w:t>
      </w:r>
      <w:r>
        <w:rPr>
          <w:rStyle w:val="Express"/>
        </w:rPr>
        <w:t>β</w:t>
      </w:r>
      <w:r>
        <w:rPr>
          <w:rStyle w:val="Express"/>
        </w:rPr>
        <w:t>輻射，這在一開始的敘述中也有提及，因此</w:t>
      </w:r>
      <w:r>
        <w:rPr>
          <w:rStyle w:val="Express"/>
        </w:rPr>
        <w:t>4</w:t>
      </w:r>
      <w:r>
        <w:rPr>
          <w:rStyle w:val="Express"/>
        </w:rPr>
        <w:t>個敘述中只有</w:t>
      </w:r>
      <w:r>
        <w:rPr>
          <w:rStyle w:val="Express"/>
        </w:rPr>
        <w:t>(A)</w:t>
      </w:r>
      <w:r>
        <w:rPr>
          <w:rStyle w:val="Express"/>
        </w:rPr>
        <w:t>是正確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8" w:name="982h09"/>
      <w:bookmarkEnd w:id="8"/>
      <w:r>
        <w:rPr>
          <w:rStyle w:val="Question"/>
        </w:rPr>
        <w:t xml:space="preserve">9 </w:t>
      </w:r>
      <w:r>
        <w:rPr>
          <w:rStyle w:val="Question"/>
        </w:rPr>
        <w:t>有一放射線樣本以</w:t>
      </w:r>
      <w:r>
        <w:rPr>
          <w:rStyle w:val="Question"/>
        </w:rPr>
        <w:t>2</w:t>
      </w:r>
      <w:r>
        <w:rPr>
          <w:rStyle w:val="Question"/>
        </w:rPr>
        <w:t>個半值層厚度</w:t>
      </w:r>
      <w:r>
        <w:rPr>
          <w:rStyle w:val="Question"/>
        </w:rPr>
        <w:t>(HVL)</w:t>
      </w:r>
      <w:r>
        <w:rPr>
          <w:rStyle w:val="Question"/>
        </w:rPr>
        <w:t>的吸收物質屏蔽，請計算其暴露率為何？</w:t>
      </w:r>
      <w:r>
        <w:rPr>
          <w:rStyle w:val="Question"/>
        </w:rPr>
        <w:t>(</w:t>
      </w:r>
      <w:r>
        <w:rPr>
          <w:rStyle w:val="Question"/>
        </w:rPr>
        <w:t>其原來暴露率為</w:t>
      </w:r>
      <w:r>
        <w:rPr>
          <w:rStyle w:val="Question"/>
        </w:rPr>
        <w:t xml:space="preserve">100 mR/hr) (A)50 mR/hr (B)100 mR/hr (C)200 mR/hr </w:t>
      </w:r>
      <w:r>
        <w:rPr>
          <w:rStyle w:val="Answer"/>
        </w:rPr>
        <w:t>(D)25 mR/hr</w:t>
      </w:r>
    </w:p>
    <w:p>
      <w:pPr>
        <w:pStyle w:val="Normal"/>
        <w:spacing w:lineRule="atLeast" w:line="376" w:before="100" w:after="100"/>
        <w:rPr/>
      </w:pPr>
      <w:r>
        <w:rPr>
          <w:rStyle w:val="Express"/>
        </w:rPr>
        <w:t>這邊所提到的半值層，就是將輻射強度減至原先一半的屏蔽厚度，因此放射線每經過一個屏蔽的半值層，強度就會變成原先的</w:t>
      </w:r>
      <w:r>
        <w:rPr>
          <w:rStyle w:val="Express"/>
        </w:rPr>
        <w:t>1/2</w:t>
      </w:r>
      <w:r>
        <w:rPr>
          <w:rStyle w:val="Express"/>
        </w:rPr>
        <w:t>，因此經過</w:t>
      </w:r>
      <w:r>
        <w:rPr>
          <w:rStyle w:val="Express"/>
        </w:rPr>
        <w:t>2</w:t>
      </w:r>
      <w:r>
        <w:rPr>
          <w:rStyle w:val="Express"/>
        </w:rPr>
        <w:t>個半值層後，就會變成</w:t>
      </w:r>
      <w:r>
        <w:rPr>
          <w:rStyle w:val="Express"/>
        </w:rPr>
        <w:t>(1/2)×(1/2)</w:t>
      </w:r>
      <w:r>
        <w:rPr>
          <w:rStyle w:val="Express"/>
        </w:rPr>
        <w:t>＝</w:t>
      </w:r>
      <w:r>
        <w:rPr>
          <w:rStyle w:val="Express"/>
        </w:rPr>
        <w:t>1/4</w:t>
      </w:r>
      <w:r>
        <w:rPr>
          <w:rStyle w:val="Express"/>
        </w:rPr>
        <w:t>，因此既然原來暴露率為</w:t>
      </w:r>
      <w:r>
        <w:rPr>
          <w:rStyle w:val="Express"/>
        </w:rPr>
        <w:t>100 mR/hr</w:t>
      </w:r>
      <w:r>
        <w:rPr>
          <w:rStyle w:val="Express"/>
        </w:rPr>
        <w:t>，那麼就會變成</w:t>
      </w:r>
      <w:r>
        <w:rPr>
          <w:rStyle w:val="Express"/>
        </w:rPr>
        <w:t>100×(1/4)</w:t>
      </w:r>
      <w:r>
        <w:rPr>
          <w:rStyle w:val="Express"/>
        </w:rPr>
        <w:t>＝</w:t>
      </w:r>
      <w:r>
        <w:rPr>
          <w:rStyle w:val="Express"/>
        </w:rPr>
        <w:t>(D)25 mR/hr</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9" w:name="982h10"/>
      <w:bookmarkEnd w:id="9"/>
      <w:r>
        <w:rPr>
          <w:rStyle w:val="Question"/>
        </w:rPr>
        <w:t xml:space="preserve">10 </w:t>
      </w:r>
      <w:r>
        <w:rPr>
          <w:rStyle w:val="Question"/>
        </w:rPr>
        <w:t>下列何者並非理想診斷用核醫放射藥品的特性？</w:t>
      </w:r>
      <w:r>
        <w:rPr>
          <w:rStyle w:val="Question"/>
          <w:rFonts w:eastAsia="Times New Roman"/>
        </w:rPr>
        <w:t xml:space="preserve"> </w:t>
      </w:r>
      <w:r>
        <w:rPr>
          <w:rStyle w:val="Question"/>
        </w:rPr>
        <w:t>(A)</w:t>
      </w:r>
      <w:r>
        <w:rPr>
          <w:rStyle w:val="Question"/>
        </w:rPr>
        <w:t>沒有帶電粒子放射</w:t>
      </w:r>
      <w:r>
        <w:rPr>
          <w:rStyle w:val="Question"/>
          <w:rFonts w:eastAsia="Times New Roman"/>
        </w:rPr>
        <w:t xml:space="preserve"> </w:t>
      </w:r>
      <w:r>
        <w:rPr>
          <w:rStyle w:val="Answer"/>
        </w:rPr>
        <w:t>(B)</w:t>
      </w:r>
      <w:r>
        <w:rPr>
          <w:rStyle w:val="Answer"/>
        </w:rPr>
        <w:t>低的目標／非目標活性比例</w:t>
      </w:r>
      <w:r>
        <w:rPr>
          <w:rStyle w:val="Question"/>
        </w:rPr>
        <w:t xml:space="preserve"> </w:t>
      </w:r>
      <w:r>
        <w:rPr>
          <w:rStyle w:val="Question"/>
        </w:rPr>
        <w:t>(C)</w:t>
      </w:r>
      <w:r>
        <w:rPr>
          <w:rStyle w:val="Question"/>
        </w:rPr>
        <w:t xml:space="preserve">短的有效半衰期 </w:t>
      </w:r>
      <w:r>
        <w:rPr>
          <w:rStyle w:val="Question"/>
        </w:rPr>
        <w:t>(D)</w:t>
      </w:r>
      <w:r>
        <w:rPr>
          <w:rStyle w:val="Question"/>
        </w:rPr>
        <w:t>容易生產不昂貴</w:t>
      </w:r>
    </w:p>
    <w:p>
      <w:pPr>
        <w:pStyle w:val="Normal"/>
        <w:spacing w:lineRule="atLeast" w:line="376" w:before="100" w:after="100"/>
        <w:rPr>
          <w:rStyle w:val="Express"/>
        </w:rPr>
      </w:pPr>
      <w:r>
        <w:rPr>
          <w:rStyle w:val="Express"/>
        </w:rPr>
        <w:t>這是個蠻單純的觀念題，只是要考考大家對核醫藥物的基本概念，我在</w:t>
      </w:r>
      <w:r>
        <w:rPr>
          <w:rStyle w:val="Answer"/>
        </w:rPr>
        <w:t>94</w:t>
      </w:r>
      <w:r>
        <w:rPr>
          <w:rStyle w:val="Answer"/>
        </w:rPr>
        <w:t>年第</w:t>
      </w:r>
      <w:r>
        <w:rPr>
          <w:rStyle w:val="Answer"/>
        </w:rPr>
        <w:t>1</w:t>
      </w:r>
      <w:r>
        <w:rPr>
          <w:rStyle w:val="Answer"/>
        </w:rPr>
        <w:t>次高考第</w:t>
      </w:r>
      <w:r>
        <w:rPr>
          <w:rStyle w:val="Answer"/>
        </w:rPr>
        <w:t>61</w:t>
      </w:r>
      <w:r>
        <w:rPr>
          <w:rStyle w:val="Answer"/>
        </w:rPr>
        <w:t>題</w:t>
      </w:r>
      <w:r>
        <w:rPr>
          <w:rStyle w:val="Express"/>
        </w:rPr>
        <w:t>中有將診斷用或是治療用核種的特質做了一個比較表，可以參考一下。目前核醫所使用的放射藥物多半是用於診斷，也就是說我們可以藉由偵測放射藥物在體內所釋放的</w:t>
      </w:r>
      <w:r>
        <w:rPr>
          <w:rStyle w:val="Express"/>
        </w:rPr>
        <w:t>λ-ray</w:t>
      </w:r>
      <w:r>
        <w:rPr>
          <w:rStyle w:val="Express"/>
        </w:rPr>
        <w:t>，來診斷病患的病況，因此這些藥物最好</w:t>
      </w:r>
      <w:r>
        <w:rPr>
          <w:rStyle w:val="Express"/>
        </w:rPr>
        <w:t>(A)</w:t>
      </w:r>
      <w:r>
        <w:rPr>
          <w:rStyle w:val="Express"/>
        </w:rPr>
        <w:t>沒有帶電粒子放射，這樣病患在檢查時所接受的輻射劑量就可以少一些；藥物最好是指聚積在目標器官或組織，周邊組織的活性要越低越好，這樣才能突顯出病灶的位置，在這裡</w:t>
      </w:r>
      <w:r>
        <w:rPr>
          <w:rStyle w:val="Express"/>
        </w:rPr>
        <w:t>(B)</w:t>
      </w:r>
      <w:r>
        <w:rPr>
          <w:rStyle w:val="Express"/>
        </w:rPr>
        <w:t>選項的敘述剛好顛倒；</w:t>
      </w:r>
      <w:r>
        <w:rPr>
          <w:rStyle w:val="Express"/>
        </w:rPr>
        <w:t>(C)</w:t>
      </w:r>
      <w:r>
        <w:rPr>
          <w:rStyle w:val="Express"/>
        </w:rPr>
        <w:t>短的有效半衰期可以減少病患接受檢查時所接受的輻射劑量；</w:t>
      </w:r>
      <w:r>
        <w:rPr>
          <w:rStyle w:val="Express"/>
        </w:rPr>
        <w:t>(D)</w:t>
      </w:r>
      <w:r>
        <w:rPr>
          <w:rStyle w:val="Express"/>
        </w:rPr>
        <w:t>容易生產不昂貴，這樣才容易普及到臨床的使用市場，因此呢只有</w:t>
      </w:r>
      <w:r>
        <w:rPr>
          <w:rStyle w:val="Express"/>
        </w:rPr>
        <w:t>(B)</w:t>
      </w:r>
      <w:r>
        <w:rPr>
          <w:rStyle w:val="Express"/>
        </w:rPr>
        <w:t>的敘述有誤。</w:t>
      </w:r>
    </w:p>
    <w:p>
      <w:pPr>
        <w:pStyle w:val="Normal"/>
        <w:spacing w:lineRule="atLeast" w:line="376" w:before="100" w:after="100"/>
        <w:rPr>
          <w:rStyle w:val="Express"/>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0" w:name="982h11"/>
      <w:bookmarkEnd w:id="10"/>
      <w:r>
        <w:rPr>
          <w:rStyle w:val="Question"/>
        </w:rPr>
        <w:t xml:space="preserve">11 </w:t>
      </w:r>
      <w:r>
        <w:rPr>
          <w:rStyle w:val="Question"/>
        </w:rPr>
        <w:t>放射藥物的放射活度，通常以下列何種儀器測定？</w:t>
      </w:r>
      <w:r>
        <w:rPr>
          <w:rStyle w:val="Question"/>
          <w:rFonts w:eastAsia="Times New Roman"/>
        </w:rPr>
        <w:t xml:space="preserve"> </w:t>
      </w:r>
      <w:r>
        <w:rPr>
          <w:rStyle w:val="Question"/>
        </w:rPr>
        <w:t>(A)</w:t>
      </w:r>
      <w:r>
        <w:rPr>
          <w:rStyle w:val="Question"/>
        </w:rPr>
        <w:t>袖珍型劑量計</w:t>
      </w:r>
      <w:r>
        <w:rPr>
          <w:rStyle w:val="Question"/>
        </w:rPr>
        <w:t>(pocket dosimeter) (B)</w:t>
      </w:r>
      <w:r>
        <w:rPr>
          <w:rStyle w:val="Question"/>
        </w:rPr>
        <w:t>井型閃爍計數器</w:t>
      </w:r>
      <w:r>
        <w:rPr>
          <w:rStyle w:val="Question"/>
        </w:rPr>
        <w:t xml:space="preserve">(well-type scintillation counter) </w:t>
      </w:r>
      <w:r>
        <w:rPr>
          <w:rStyle w:val="Answer"/>
        </w:rPr>
        <w:t>(C)</w:t>
      </w:r>
      <w:r>
        <w:rPr>
          <w:rStyle w:val="Answer"/>
        </w:rPr>
        <w:t>劑量校正儀</w:t>
      </w:r>
      <w:r>
        <w:rPr>
          <w:rStyle w:val="Answer"/>
        </w:rPr>
        <w:t>(dose calibrator)</w:t>
      </w:r>
      <w:r>
        <w:rPr>
          <w:rStyle w:val="Question"/>
        </w:rPr>
        <w:t xml:space="preserve"> (D)</w:t>
      </w:r>
      <w:r>
        <w:rPr>
          <w:rStyle w:val="Question"/>
        </w:rPr>
        <w:t>蓋革計數器</w:t>
      </w:r>
      <w:r>
        <w:rPr>
          <w:rStyle w:val="Question"/>
        </w:rPr>
        <w:t>(GM counter)</w:t>
      </w:r>
    </w:p>
    <w:p>
      <w:pPr>
        <w:pStyle w:val="Normal"/>
        <w:spacing w:lineRule="atLeast" w:line="376" w:before="100" w:after="100"/>
        <w:rPr/>
      </w:pPr>
      <w:r>
        <w:rPr>
          <w:rStyle w:val="Express"/>
        </w:rPr>
        <w:t>這題在</w:t>
      </w:r>
      <w:r>
        <w:rPr>
          <w:rStyle w:val="Answer"/>
        </w:rPr>
        <w:t>97</w:t>
      </w:r>
      <w:r>
        <w:rPr>
          <w:rStyle w:val="Answer"/>
        </w:rPr>
        <w:t>年第</w:t>
      </w:r>
      <w:r>
        <w:rPr>
          <w:rStyle w:val="Answer"/>
        </w:rPr>
        <w:t>1</w:t>
      </w:r>
      <w:r>
        <w:rPr>
          <w:rStyle w:val="Answer"/>
        </w:rPr>
        <w:t>次高考第</w:t>
      </w:r>
      <w:r>
        <w:rPr>
          <w:rStyle w:val="Answer"/>
        </w:rPr>
        <w:t>79</w:t>
      </w:r>
      <w:r>
        <w:rPr>
          <w:rStyle w:val="Answer"/>
        </w:rPr>
        <w:t>題</w:t>
      </w:r>
      <w:r>
        <w:rPr>
          <w:rStyle w:val="Express"/>
        </w:rPr>
        <w:t>也有考過，我們在測量放射藥物的放射活度時，由於使用上所涵蓋的範圍很廣，小至</w:t>
      </w:r>
      <w:r>
        <w:rPr>
          <w:rStyle w:val="Express"/>
        </w:rPr>
        <w:t>μCi</w:t>
      </w:r>
      <w:r>
        <w:rPr>
          <w:rStyle w:val="Express"/>
        </w:rPr>
        <w:t>大到</w:t>
      </w:r>
      <w:r>
        <w:rPr>
          <w:rStyle w:val="Express"/>
        </w:rPr>
        <w:t>Ci</w:t>
      </w:r>
      <w:r>
        <w:rPr>
          <w:rStyle w:val="Express"/>
        </w:rPr>
        <w:t>都必須可以測量的出來，因此雖然說游離腔式偵檢器的偵測效率並不高，但是這種類型的偵檢器反而能夠量取高劑量的放射活度，較適合我們的需求，關於</w:t>
      </w:r>
      <w:r>
        <w:rPr>
          <w:rStyle w:val="Express"/>
        </w:rPr>
        <w:t>(C)</w:t>
      </w:r>
      <w:r>
        <w:rPr>
          <w:rStyle w:val="Express"/>
        </w:rPr>
        <w:t>劑量校正儀的資料請參考</w:t>
      </w:r>
      <w:r>
        <w:rPr>
          <w:rStyle w:val="Answer"/>
        </w:rPr>
        <w:t>96</w:t>
      </w:r>
      <w:r>
        <w:rPr>
          <w:rStyle w:val="Answer"/>
        </w:rPr>
        <w:t>年第</w:t>
      </w:r>
      <w:r>
        <w:rPr>
          <w:rStyle w:val="Answer"/>
        </w:rPr>
        <w:t>2</w:t>
      </w:r>
      <w:r>
        <w:rPr>
          <w:rStyle w:val="Answer"/>
        </w:rPr>
        <w:t>次高考第</w:t>
      </w:r>
      <w:r>
        <w:rPr>
          <w:rStyle w:val="Answer"/>
        </w:rPr>
        <w:t>1</w:t>
      </w:r>
      <w:r>
        <w:rPr>
          <w:rStyle w:val="Answer"/>
        </w:rPr>
        <w:t>題</w:t>
      </w:r>
      <w:r>
        <w:rPr>
          <w:rStyle w:val="Express"/>
        </w:rPr>
        <w:t>，</w:t>
      </w:r>
      <w:r>
        <w:rPr>
          <w:rStyle w:val="Answer"/>
        </w:rPr>
        <w:t>94</w:t>
      </w:r>
      <w:r>
        <w:rPr>
          <w:rStyle w:val="Answer"/>
        </w:rPr>
        <w:t>年第</w:t>
      </w:r>
      <w:r>
        <w:rPr>
          <w:rStyle w:val="Answer"/>
        </w:rPr>
        <w:t>2</w:t>
      </w:r>
      <w:r>
        <w:rPr>
          <w:rStyle w:val="Answer"/>
        </w:rPr>
        <w:t>次高考第</w:t>
      </w:r>
      <w:r>
        <w:rPr>
          <w:rStyle w:val="Answer"/>
        </w:rPr>
        <w:t>67</w:t>
      </w:r>
      <w:r>
        <w:rPr>
          <w:rStyle w:val="Answer"/>
        </w:rPr>
        <w:t>題</w:t>
      </w:r>
      <w:r>
        <w:rPr>
          <w:rStyle w:val="Express"/>
        </w:rPr>
        <w:t>，還有最主要的參考資料</w:t>
      </w:r>
      <w:r>
        <w:rPr>
          <w:rStyle w:val="Express"/>
        </w:rPr>
        <w:t>-</w:t>
      </w:r>
      <w:r>
        <w:rPr>
          <w:rStyle w:val="Express"/>
        </w:rPr>
        <w:t>讀者服務區</w:t>
      </w:r>
      <w:r>
        <w:rPr>
          <w:rStyle w:val="Express"/>
        </w:rPr>
        <w:t>-</w:t>
      </w:r>
      <w:r>
        <w:rPr>
          <w:rStyle w:val="Express"/>
        </w:rPr>
        <w:t>好文共享裡的</w:t>
      </w:r>
      <w:r>
        <w:rPr>
          <w:rStyle w:val="Answer"/>
        </w:rPr>
        <w:t>劑量校正器的原理與品保</w:t>
      </w:r>
      <w:r>
        <w:rPr>
          <w:rStyle w:val="Express"/>
        </w:rPr>
        <w:t>文章，至於其他類型的偵檢器都有其特別的設計用途，</w:t>
      </w:r>
      <w:r>
        <w:rPr>
          <w:rStyle w:val="Express"/>
        </w:rPr>
        <w:t>(A)</w:t>
      </w:r>
      <w:r>
        <w:rPr>
          <w:rStyle w:val="Express"/>
        </w:rPr>
        <w:t>袖珍型劑量計</w:t>
      </w:r>
      <w:r>
        <w:rPr>
          <w:rStyle w:val="Express"/>
        </w:rPr>
        <w:t>(pocket dosimeter)</w:t>
      </w:r>
      <w:r>
        <w:rPr>
          <w:rStyle w:val="Express"/>
        </w:rPr>
        <w:t>多半是用來當作即時的個人劑量計，主要的功能是在記錄接受劑量的累積值，以及當周圍的劑量率大於設定值時，它就會發出嗶嗶的警告聲，</w:t>
      </w:r>
      <w:r>
        <w:rPr>
          <w:rStyle w:val="Express"/>
        </w:rPr>
        <w:t>(B)</w:t>
      </w:r>
      <w:r>
        <w:rPr>
          <w:rStyle w:val="Express"/>
        </w:rPr>
        <w:t>井型閃爍計數器大部分是放射免疫分析實驗室在使用，可以參考</w:t>
      </w:r>
      <w:r>
        <w:rPr>
          <w:rStyle w:val="Answer"/>
        </w:rPr>
        <w:t>94</w:t>
      </w:r>
      <w:r>
        <w:rPr>
          <w:rStyle w:val="Answer"/>
        </w:rPr>
        <w:t>年第</w:t>
      </w:r>
      <w:r>
        <w:rPr>
          <w:rStyle w:val="Answer"/>
        </w:rPr>
        <w:t>2</w:t>
      </w:r>
      <w:r>
        <w:rPr>
          <w:rStyle w:val="Answer"/>
        </w:rPr>
        <w:t>次高考第</w:t>
      </w:r>
      <w:r>
        <w:rPr>
          <w:rStyle w:val="Answer"/>
        </w:rPr>
        <w:t>31</w:t>
      </w:r>
      <w:r>
        <w:rPr>
          <w:rStyle w:val="Answer"/>
        </w:rPr>
        <w:t>題</w:t>
      </w:r>
      <w:r>
        <w:rPr>
          <w:rStyle w:val="Express"/>
        </w:rPr>
        <w:t>以及</w:t>
      </w:r>
      <w:r>
        <w:rPr>
          <w:rStyle w:val="Answer"/>
        </w:rPr>
        <w:t>95</w:t>
      </w:r>
      <w:r>
        <w:rPr>
          <w:rStyle w:val="Answer"/>
        </w:rPr>
        <w:t>年第</w:t>
      </w:r>
      <w:r>
        <w:rPr>
          <w:rStyle w:val="Answer"/>
        </w:rPr>
        <w:t>1</w:t>
      </w:r>
      <w:r>
        <w:rPr>
          <w:rStyle w:val="Answer"/>
        </w:rPr>
        <w:t>次高考第</w:t>
      </w:r>
      <w:r>
        <w:rPr>
          <w:rStyle w:val="Answer"/>
        </w:rPr>
        <w:t>54</w:t>
      </w:r>
      <w:r>
        <w:rPr>
          <w:rStyle w:val="Answer"/>
        </w:rPr>
        <w:t>和</w:t>
      </w:r>
      <w:r>
        <w:rPr>
          <w:rStyle w:val="Answer"/>
        </w:rPr>
        <w:t>55</w:t>
      </w:r>
      <w:r>
        <w:rPr>
          <w:rStyle w:val="Answer"/>
        </w:rPr>
        <w:t>題</w:t>
      </w:r>
      <w:r>
        <w:rPr>
          <w:rStyle w:val="Express"/>
        </w:rPr>
        <w:t>，</w:t>
      </w:r>
      <w:r>
        <w:rPr>
          <w:rStyle w:val="Express"/>
        </w:rPr>
        <w:t>(D)</w:t>
      </w:r>
      <w:r>
        <w:rPr>
          <w:rStyle w:val="Express"/>
        </w:rPr>
        <w:t>蓋革計數器</w:t>
      </w:r>
      <w:r>
        <w:rPr>
          <w:rStyle w:val="Express"/>
        </w:rPr>
        <w:t>(Geiger-Mueller counter)</w:t>
      </w:r>
      <w:r>
        <w:rPr>
          <w:rStyle w:val="Express"/>
        </w:rPr>
        <w:t>就是專門用來做污染的檢測，由於其工作電壓是屬於蓋格區，因此偵測的靈敏度非常的好，即使污染的活性很低也可以偵測的到，使用上也十分便利，小小的一台可以直接以手持的方式來對於懷疑污染的區域做檢測，是使用非密封放射性物質核醫科必備的偵檢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1"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1" w:name="982h12"/>
      <w:bookmarkEnd w:id="11"/>
      <w:r>
        <w:rPr>
          <w:rStyle w:val="Question"/>
        </w:rPr>
        <w:t xml:space="preserve">12 </w:t>
      </w:r>
      <w:r>
        <w:rPr>
          <w:rStyle w:val="Question"/>
        </w:rPr>
        <w:t>深部等效劑量，指的是身體幾公分深處之等效劑量？</w:t>
      </w:r>
      <w:r>
        <w:rPr>
          <w:rStyle w:val="Question"/>
          <w:rFonts w:eastAsia="Times New Roman"/>
        </w:rPr>
        <w:t xml:space="preserve"> </w:t>
      </w:r>
      <w:r>
        <w:rPr>
          <w:rStyle w:val="Answer"/>
        </w:rPr>
        <w:t>(A)1</w:t>
      </w:r>
      <w:r>
        <w:rPr>
          <w:rStyle w:val="Question"/>
        </w:rPr>
        <w:t xml:space="preserve"> (B)2 (C)3 (D)4</w:t>
      </w:r>
    </w:p>
    <w:p>
      <w:pPr>
        <w:pStyle w:val="Normal"/>
        <w:widowControl/>
        <w:spacing w:lineRule="atLeast" w:line="376" w:before="280" w:after="280"/>
        <w:rPr/>
      </w:pPr>
      <w:r>
        <w:rPr>
          <w:rStyle w:val="Express"/>
        </w:rPr>
        <w:t>根據原能會公佈的游離輻射防護安全標準的條文，其中的第二條第三款：</w:t>
      </w:r>
      <w:r>
        <w:rPr>
          <w:rStyle w:val="Express"/>
        </w:rPr>
        <w:br/>
      </w:r>
      <w:r>
        <w:rPr>
          <w:rStyle w:val="Express"/>
        </w:rPr>
        <w:t>個人等效劑量：指人體表面定點下適當深度處軟組織體外曝露之等效劑量。對於強穿輻射，為</w:t>
      </w:r>
      <w:r>
        <w:rPr>
          <w:rStyle w:val="Express"/>
        </w:rPr>
        <w:t>10</w:t>
      </w:r>
      <w:r>
        <w:rPr>
          <w:rStyle w:val="Express"/>
        </w:rPr>
        <w:t>毫米深度處軟組織；對於弱穿輻射，為</w:t>
      </w:r>
      <w:r>
        <w:rPr>
          <w:rStyle w:val="Express"/>
        </w:rPr>
        <w:t>0.07</w:t>
      </w:r>
      <w:r>
        <w:rPr>
          <w:rStyle w:val="Express"/>
        </w:rPr>
        <w:t>毫米深度處軟組織；眼球水晶體之曝露，為</w:t>
      </w:r>
      <w:r>
        <w:rPr>
          <w:rStyle w:val="Express"/>
        </w:rPr>
        <w:t>3</w:t>
      </w:r>
      <w:r>
        <w:rPr>
          <w:rStyle w:val="Express"/>
        </w:rPr>
        <w:t>毫米深度處軟組織，其單位為西弗。</w:t>
      </w:r>
      <w:r>
        <w:rPr>
          <w:rStyle w:val="Express"/>
        </w:rPr>
        <w:br/>
      </w:r>
      <w:r>
        <w:rPr>
          <w:rStyle w:val="Express"/>
        </w:rPr>
        <w:t>至於為什麼要這麼規定，主要是因為在能量範圍在</w:t>
      </w:r>
      <w:r>
        <w:rPr>
          <w:rStyle w:val="Express"/>
        </w:rPr>
        <w:t>0.05</w:t>
      </w:r>
      <w:r>
        <w:rPr>
          <w:rStyle w:val="Express"/>
        </w:rPr>
        <w:t>至三百萬電子伏特的入射光子，其最大等效劑量會位於人體深度</w:t>
      </w:r>
      <w:r>
        <w:rPr>
          <w:rStyle w:val="Express"/>
        </w:rPr>
        <w:t>1</w:t>
      </w:r>
      <w:r>
        <w:rPr>
          <w:rStyle w:val="Express"/>
        </w:rPr>
        <w:t>公分</w:t>
      </w:r>
      <w:r>
        <w:rPr>
          <w:rStyle w:val="Express"/>
        </w:rPr>
        <w:t>(</w:t>
      </w:r>
      <w:r>
        <w:rPr>
          <w:rStyle w:val="Express"/>
        </w:rPr>
        <w:t>或小於</w:t>
      </w:r>
      <w:r>
        <w:rPr>
          <w:rStyle w:val="Express"/>
        </w:rPr>
        <w:t>)</w:t>
      </w:r>
      <w:r>
        <w:rPr>
          <w:rStyle w:val="Express"/>
        </w:rPr>
        <w:t>處附近，因此深部等效劑量的估計值就會接近或超過深部器官之等效劑量。 對於鍶／釔九十射源的貝他粒子或能量低於五十仟電子伏特的光子而言，其最大等效劑量位於人體深度</w:t>
      </w:r>
      <w:r>
        <w:rPr>
          <w:rStyle w:val="Express"/>
        </w:rPr>
        <w:t>0.007</w:t>
      </w:r>
      <w:r>
        <w:rPr>
          <w:rStyle w:val="Express"/>
        </w:rPr>
        <w:t>公分處附近，因此淺部等效劑量之估計值將接近或超過皮膚之等效劑量。因此答案是</w:t>
      </w:r>
      <w:r>
        <w:rPr>
          <w:rStyle w:val="Express"/>
        </w:rPr>
        <w:t>10</w:t>
      </w:r>
      <w:r>
        <w:rPr>
          <w:rStyle w:val="Express"/>
        </w:rPr>
        <w:t>毫米也就是</w:t>
      </w:r>
      <w:r>
        <w:rPr>
          <w:rStyle w:val="Express"/>
        </w:rPr>
        <w:t>(A)1</w:t>
      </w:r>
      <w:r>
        <w:rPr>
          <w:rStyle w:val="Express"/>
        </w:rPr>
        <w:t>公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2"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2" w:name="982h13"/>
      <w:bookmarkEnd w:id="12"/>
      <w:r>
        <w:rPr>
          <w:rStyle w:val="Question"/>
        </w:rPr>
        <w:t xml:space="preserve">13 </w:t>
      </w:r>
      <w:r>
        <w:rPr>
          <w:rStyle w:val="Question"/>
        </w:rPr>
        <w:t>下列何種治療用放射藥物之物理半衰期最長？</w:t>
      </w:r>
      <w:r>
        <w:rPr>
          <w:rStyle w:val="Question"/>
          <w:rFonts w:eastAsia="Times New Roman"/>
        </w:rPr>
        <w:t xml:space="preserve"> </w:t>
      </w:r>
      <w:r>
        <w:rPr>
          <w:rStyle w:val="Question"/>
        </w:rPr>
        <w:t xml:space="preserve">(A)Y-90-Ibritumomab tiuxetan(Zevaline) (B)P-32-Chromic phosphate colloid </w:t>
      </w:r>
      <w:r>
        <w:rPr>
          <w:rStyle w:val="Answer"/>
        </w:rPr>
        <w:t>(C)Sr-89-SrCl2</w:t>
      </w:r>
      <w:r>
        <w:rPr>
          <w:rStyle w:val="Question"/>
        </w:rPr>
        <w:t xml:space="preserve"> (D)Sm-153-EDTMP</w:t>
      </w:r>
    </w:p>
    <w:p>
      <w:pPr>
        <w:pStyle w:val="Normal"/>
        <w:spacing w:lineRule="atLeast" w:line="376" w:before="100" w:after="100"/>
        <w:rPr>
          <w:rFonts w:ascii="新細明體;PMingLiU" w:hAnsi="新細明體;PMingLiU" w:cs="新細明體;PMingLiU"/>
          <w:color w:val="000000"/>
          <w:kern w:val="0"/>
        </w:rPr>
      </w:pPr>
      <w:r>
        <w:rPr>
          <w:rStyle w:val="Express"/>
        </w:rPr>
        <w:t>關於</w:t>
      </w:r>
      <w:r>
        <w:rPr>
          <w:rStyle w:val="Express"/>
        </w:rPr>
        <w:t>(A)Y-90-Ibritumomab tiuxetan(Zevaline)</w:t>
      </w:r>
      <w:r>
        <w:rPr>
          <w:rStyle w:val="Express"/>
        </w:rPr>
        <w:t>可以參考</w:t>
      </w:r>
      <w:r>
        <w:rPr>
          <w:rStyle w:val="Answer"/>
        </w:rPr>
        <w:t>97</w:t>
      </w:r>
      <w:r>
        <w:rPr>
          <w:rStyle w:val="Answer"/>
        </w:rPr>
        <w:t>年第</w:t>
      </w:r>
      <w:r>
        <w:rPr>
          <w:rStyle w:val="Answer"/>
        </w:rPr>
        <w:t>2</w:t>
      </w:r>
      <w:r>
        <w:rPr>
          <w:rStyle w:val="Answer"/>
        </w:rPr>
        <w:t>次高考第</w:t>
      </w:r>
      <w:r>
        <w:rPr>
          <w:rStyle w:val="Answer"/>
        </w:rPr>
        <w:t>37</w:t>
      </w:r>
      <w:r>
        <w:rPr>
          <w:rStyle w:val="Answer"/>
        </w:rPr>
        <w:t>題</w:t>
      </w:r>
      <w:r>
        <w:rPr>
          <w:rStyle w:val="Express"/>
        </w:rPr>
        <w:t>，</w:t>
      </w:r>
      <w:r>
        <w:rPr>
          <w:rStyle w:val="Express"/>
        </w:rPr>
        <w:t>Y-90</w:t>
      </w:r>
      <w:r>
        <w:rPr>
          <w:rStyle w:val="Express"/>
        </w:rPr>
        <w:t>的半衰期為</w:t>
      </w:r>
      <w:r>
        <w:rPr>
          <w:rStyle w:val="Express"/>
        </w:rPr>
        <w:t>64.10</w:t>
      </w:r>
      <w:r>
        <w:rPr>
          <w:rStyle w:val="Express"/>
        </w:rPr>
        <w:t>小時，</w:t>
      </w:r>
      <w:r>
        <w:rPr>
          <w:rStyle w:val="Express"/>
        </w:rPr>
        <w:t>(B)P-32</w:t>
      </w:r>
      <w:r>
        <w:rPr>
          <w:rStyle w:val="Express"/>
        </w:rPr>
        <w:t>為</w:t>
      </w:r>
      <w:r>
        <w:rPr>
          <w:rStyle w:val="Express"/>
        </w:rPr>
        <w:t>14.3</w:t>
      </w:r>
      <w:r>
        <w:rPr>
          <w:rStyle w:val="Express"/>
        </w:rPr>
        <w:t>天，</w:t>
      </w:r>
      <w:r>
        <w:rPr>
          <w:rStyle w:val="Express"/>
        </w:rPr>
        <w:t>(C)Sr-89</w:t>
      </w:r>
      <w:r>
        <w:rPr>
          <w:rStyle w:val="Express"/>
        </w:rPr>
        <w:t>為</w:t>
      </w:r>
      <w:r>
        <w:rPr>
          <w:rStyle w:val="Express"/>
        </w:rPr>
        <w:t>50.5</w:t>
      </w:r>
      <w:r>
        <w:rPr>
          <w:rStyle w:val="Express"/>
        </w:rPr>
        <w:t>天，</w:t>
      </w:r>
      <w:r>
        <w:rPr>
          <w:rStyle w:val="Express"/>
        </w:rPr>
        <w:t>(D)Sm-153</w:t>
      </w:r>
      <w:r>
        <w:rPr>
          <w:rStyle w:val="Express"/>
        </w:rPr>
        <w:t>為</w:t>
      </w:r>
      <w:r>
        <w:rPr>
          <w:rStyle w:val="Express"/>
        </w:rPr>
        <w:t>1.9</w:t>
      </w:r>
      <w:r>
        <w:rPr>
          <w:rStyle w:val="Express"/>
        </w:rPr>
        <w:t>天，因此是物理半衰期最長的是</w:t>
      </w:r>
      <w:r>
        <w:rPr>
          <w:rStyle w:val="Express"/>
        </w:rPr>
        <w:t>(C)Sr-89</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3"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3" w:name="982h14"/>
      <w:bookmarkEnd w:id="13"/>
      <w:r>
        <w:rPr>
          <w:rStyle w:val="Question"/>
        </w:rPr>
        <w:t xml:space="preserve">14 </w:t>
      </w:r>
      <w:r>
        <w:rPr>
          <w:rStyle w:val="Question"/>
        </w:rPr>
        <w:t>下列放射核種中，何者通常不作為治療用？</w:t>
      </w:r>
      <w:r>
        <w:rPr>
          <w:rStyle w:val="Question"/>
          <w:rFonts w:eastAsia="Times New Roman"/>
        </w:rPr>
        <w:t xml:space="preserve"> </w:t>
      </w:r>
      <w:r>
        <w:rPr>
          <w:rStyle w:val="Answer"/>
        </w:rPr>
        <w:t>(A)124I</w:t>
      </w:r>
      <w:r>
        <w:rPr>
          <w:rStyle w:val="Question"/>
        </w:rPr>
        <w:t xml:space="preserve"> (B)32P (C)89Sr (D)153Sm</w:t>
      </w:r>
    </w:p>
    <w:p>
      <w:pPr>
        <w:pStyle w:val="Normal"/>
        <w:spacing w:lineRule="atLeast" w:line="376" w:before="100" w:after="100"/>
        <w:rPr/>
      </w:pPr>
      <w:r>
        <w:rPr>
          <w:rStyle w:val="Express"/>
        </w:rPr>
        <w:t>關於治療核種在臨床上的用途，</w:t>
      </w:r>
      <w:r>
        <w:rPr>
          <w:rStyle w:val="Express"/>
        </w:rPr>
        <w:t>(B)P-32</w:t>
      </w:r>
      <w:r>
        <w:rPr>
          <w:rStyle w:val="Express"/>
        </w:rPr>
        <w:t>可以參考</w:t>
      </w:r>
      <w:r>
        <w:rPr>
          <w:rStyle w:val="Answer"/>
        </w:rPr>
        <w:t>98</w:t>
      </w:r>
      <w:r>
        <w:rPr>
          <w:rStyle w:val="Answer"/>
        </w:rPr>
        <w:t>年第</w:t>
      </w:r>
      <w:r>
        <w:rPr>
          <w:rStyle w:val="Answer"/>
        </w:rPr>
        <w:t>1</w:t>
      </w:r>
      <w:r>
        <w:rPr>
          <w:rStyle w:val="Answer"/>
        </w:rPr>
        <w:t>次高考第</w:t>
      </w:r>
      <w:r>
        <w:rPr>
          <w:rStyle w:val="Answer"/>
        </w:rPr>
        <w:t>4</w:t>
      </w:r>
      <w:r>
        <w:rPr>
          <w:rStyle w:val="Answer"/>
        </w:rPr>
        <w:t>題</w:t>
      </w:r>
      <w:r>
        <w:rPr>
          <w:rStyle w:val="Express"/>
        </w:rPr>
        <w:t>，</w:t>
      </w:r>
      <w:r>
        <w:rPr>
          <w:rStyle w:val="Express"/>
        </w:rPr>
        <w:t>(C)Sr-89</w:t>
      </w:r>
      <w:r>
        <w:rPr>
          <w:rStyle w:val="Express"/>
        </w:rPr>
        <w:t>可以參考</w:t>
      </w:r>
      <w:r>
        <w:rPr>
          <w:rStyle w:val="Answer"/>
        </w:rPr>
        <w:t>93</w:t>
      </w:r>
      <w:r>
        <w:rPr>
          <w:rStyle w:val="Answer"/>
        </w:rPr>
        <w:t>年第</w:t>
      </w:r>
      <w:r>
        <w:rPr>
          <w:rStyle w:val="Answer"/>
        </w:rPr>
        <w:t>1</w:t>
      </w:r>
      <w:r>
        <w:rPr>
          <w:rStyle w:val="Answer"/>
        </w:rPr>
        <w:t>次高考第</w:t>
      </w:r>
      <w:r>
        <w:rPr>
          <w:rStyle w:val="Answer"/>
        </w:rPr>
        <w:t>45</w:t>
      </w:r>
      <w:r>
        <w:rPr>
          <w:rStyle w:val="Answer"/>
        </w:rPr>
        <w:t>題</w:t>
      </w:r>
      <w:r>
        <w:rPr>
          <w:rStyle w:val="Express"/>
        </w:rPr>
        <w:t>，</w:t>
      </w:r>
      <w:r>
        <w:rPr>
          <w:rStyle w:val="Express"/>
        </w:rPr>
        <w:t>(D)Sm-153</w:t>
      </w:r>
      <w:r>
        <w:rPr>
          <w:rStyle w:val="Express"/>
        </w:rPr>
        <w:t>也是國外治療癌症骨轉疼痛所使用核種，不過並不常用，</w:t>
      </w:r>
      <w:r>
        <w:rPr>
          <w:rStyle w:val="Express"/>
        </w:rPr>
        <w:t>(A)I-124</w:t>
      </w:r>
      <w:r>
        <w:rPr>
          <w:rStyle w:val="Express"/>
        </w:rPr>
        <w:t>因為會進行</w:t>
      </w:r>
      <w:r>
        <w:rPr>
          <w:rStyle w:val="Express"/>
        </w:rPr>
        <w:t>β+</w:t>
      </w:r>
      <w:r>
        <w:rPr>
          <w:rStyle w:val="Express"/>
        </w:rPr>
        <w:t>衰變，所以在臨床上最主要的用途是在於正子攝影，所以通常不作為治療用。另外值得注意的是國內核能研究所最近剛發展出了新的放射免疫治療藥物，叫做錸</w:t>
      </w:r>
      <w:r>
        <w:rPr>
          <w:rStyle w:val="Express"/>
        </w:rPr>
        <w:t>-188</w:t>
      </w:r>
      <w:r>
        <w:rPr>
          <w:rStyle w:val="Express"/>
        </w:rPr>
        <w:t>微脂體，是一種奈米標靶癌症治療新核醫藥物，下面是他們發布的新聞稿內容：</w:t>
      </w:r>
      <w:r>
        <w:rPr>
          <w:rStyle w:val="Express"/>
        </w:rPr>
        <w:br/>
      </w:r>
      <w:r>
        <w:rPr>
          <w:rStyle w:val="Express"/>
        </w:rPr>
        <w:t>核能研究所指出，目前已經研發出一種可以成功將放射性同位素錸</w:t>
      </w:r>
      <w:r>
        <w:rPr>
          <w:rStyle w:val="Express"/>
        </w:rPr>
        <w:t>-188</w:t>
      </w:r>
      <w:r>
        <w:rPr>
          <w:rStyle w:val="Express"/>
        </w:rPr>
        <w:t>包起來的微脂體，可以透過靜脈注射進入動物體內，產生</w:t>
      </w:r>
      <w:r>
        <w:rPr>
          <w:rStyle w:val="Express"/>
        </w:rPr>
        <w:t>β</w:t>
      </w:r>
      <w:r>
        <w:rPr>
          <w:rStyle w:val="Express"/>
        </w:rPr>
        <w:t>射線，殺死癌細胞，在治療大腸癌與直腸癌相當有成效。</w:t>
      </w:r>
      <w:r>
        <w:rPr>
          <w:rStyle w:val="Express"/>
        </w:rPr>
        <w:br/>
      </w:r>
      <w:r>
        <w:rPr>
          <w:rStyle w:val="Express"/>
        </w:rPr>
        <w:t>為了減緩癌症對人類健康帶來的嚴重衝擊，核能研究所藥物研發團隊近年來積極進行奈米標靶癌症治療藥物開發，經過無數次的實驗後，終於研發出一種可以成功將放射性同位素錸</w:t>
      </w:r>
      <w:r>
        <w:rPr>
          <w:rStyle w:val="Express"/>
        </w:rPr>
        <w:t>-188</w:t>
      </w:r>
      <w:r>
        <w:rPr>
          <w:rStyle w:val="Express"/>
        </w:rPr>
        <w:t>包起來的微脂體。透過靜脈注射進入動物體內，產生</w:t>
      </w:r>
      <w:r>
        <w:rPr>
          <w:rStyle w:val="Express"/>
        </w:rPr>
        <w:t>β</w:t>
      </w:r>
      <w:r>
        <w:rPr>
          <w:rStyle w:val="Express"/>
        </w:rPr>
        <w:t>射線，殺死癌細胞，達到治療腫瘤的目的。在目前完成的動物實驗裡，證明在治療大腸癌與直腸癌相當有成效。核能研究所同位素應用組研究員李德偉博士說：『</w:t>
      </w:r>
      <w:r>
        <w:rPr>
          <w:rStyle w:val="Express"/>
        </w:rPr>
        <w:t>(</w:t>
      </w:r>
      <w:r>
        <w:rPr>
          <w:rStyle w:val="Express"/>
        </w:rPr>
        <w:t>原音</w:t>
      </w:r>
      <w:r>
        <w:rPr>
          <w:rStyle w:val="Express"/>
        </w:rPr>
        <w:t>)</w:t>
      </w:r>
      <w:r>
        <w:rPr>
          <w:rStyle w:val="Express"/>
        </w:rPr>
        <w:t>第一個堵住新生血管，第二個在新生血管放出</w:t>
      </w:r>
      <w:r>
        <w:rPr>
          <w:rStyle w:val="Express"/>
        </w:rPr>
        <w:t>β</w:t>
      </w:r>
      <w:r>
        <w:rPr>
          <w:rStyle w:val="Express"/>
        </w:rPr>
        <w:t>射線，利用這個</w:t>
      </w:r>
      <w:r>
        <w:rPr>
          <w:rStyle w:val="Express"/>
        </w:rPr>
        <w:t>β</w:t>
      </w:r>
      <w:r>
        <w:rPr>
          <w:rStyle w:val="Express"/>
        </w:rPr>
        <w:t>射線把癌細胞殺死，讓它縮小、死亡。』 李德偉進一步指出，一般的腫瘤細胞多靠著新生血管吸收人體養分快速生長，然而在血管新生過程中，因為血管發育不全，會產生許多漏洞，所以可以藉著體內血液循環過程，注射包含錸</w:t>
      </w:r>
      <w:r>
        <w:rPr>
          <w:rStyle w:val="Express"/>
        </w:rPr>
        <w:t>-188</w:t>
      </w:r>
      <w:r>
        <w:rPr>
          <w:rStyle w:val="Express"/>
        </w:rPr>
        <w:t>微脂體進入血液的漏洞，阻止癌細胞吸收養分，並藉機殺死癌細胞。 雖然這項新藥物的開發，目前只進行到動物實驗階段，但是核能研究所相當樂觀，相信很快就能通過臨床人體實驗，量產這項新的奈米標靶癌症治療藥物。</w:t>
      </w:r>
      <w:r>
        <w:rPr>
          <w:rStyle w:val="Express"/>
        </w:rPr>
        <w:br/>
        <w:br/>
      </w:r>
      <w:r>
        <w:rPr>
          <w:rStyle w:val="Express"/>
        </w:rPr>
        <w:t>這個新藥物雖然還未進入臨床人體試驗，不過因為是國內自行開發的藥物，所以在未來的考試中，一定會有所著墨，請大家多加留意。</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4"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4" w:name="982h15"/>
      <w:bookmarkEnd w:id="14"/>
      <w:r>
        <w:rPr>
          <w:rStyle w:val="Question"/>
        </w:rPr>
        <w:t>15 200 mCi</w:t>
      </w:r>
      <w:r>
        <w:rPr>
          <w:rStyle w:val="Question"/>
        </w:rPr>
        <w:t>的</w:t>
      </w:r>
      <w:r>
        <w:rPr>
          <w:rStyle w:val="Question"/>
        </w:rPr>
        <w:t>131I</w:t>
      </w:r>
      <w:r>
        <w:rPr>
          <w:rStyle w:val="Question"/>
        </w:rPr>
        <w:t>，如果運送過程需要</w:t>
      </w:r>
      <w:r>
        <w:rPr>
          <w:rStyle w:val="Question"/>
        </w:rPr>
        <w:t>2</w:t>
      </w:r>
      <w:r>
        <w:rPr>
          <w:rStyle w:val="Question"/>
        </w:rPr>
        <w:t>天，則原來需供給若干</w:t>
      </w:r>
      <w:r>
        <w:rPr>
          <w:rStyle w:val="Question"/>
        </w:rPr>
        <w:t>mCi</w:t>
      </w:r>
      <w:r>
        <w:rPr>
          <w:rStyle w:val="Question"/>
        </w:rPr>
        <w:t>活性的</w:t>
      </w:r>
      <w:r>
        <w:rPr>
          <w:rStyle w:val="Question"/>
        </w:rPr>
        <w:t>131I</w:t>
      </w:r>
      <w:r>
        <w:rPr>
          <w:rStyle w:val="Question"/>
        </w:rPr>
        <w:t>？</w:t>
      </w:r>
      <w:r>
        <w:rPr>
          <w:rStyle w:val="Question"/>
          <w:rFonts w:eastAsia="Times New Roman"/>
        </w:rPr>
        <w:t xml:space="preserve"> </w:t>
      </w:r>
      <w:r>
        <w:rPr>
          <w:rStyle w:val="Answer"/>
        </w:rPr>
        <w:t>(A)238</w:t>
      </w:r>
      <w:r>
        <w:rPr>
          <w:rStyle w:val="Question"/>
        </w:rPr>
        <w:t xml:space="preserve"> (B)284 (C)370 (D)484</w:t>
      </w:r>
    </w:p>
    <w:p>
      <w:pPr>
        <w:pStyle w:val="Normal"/>
        <w:widowControl/>
        <w:spacing w:lineRule="atLeast" w:line="376" w:before="280" w:after="280"/>
        <w:rPr/>
      </w:pPr>
      <w:r>
        <w:rPr>
          <w:rStyle w:val="Express"/>
        </w:rPr>
        <w:t>這題可以用很簡單的公式來求出答案，</w:t>
      </w:r>
      <w:r>
        <w:rPr>
          <w:rStyle w:val="Express"/>
        </w:rPr>
        <w:t>A=A(0)×e^-λt</w:t>
      </w:r>
      <w:r>
        <w:rPr>
          <w:rStyle w:val="Express"/>
        </w:rPr>
        <w:t>，因為</w:t>
      </w:r>
      <w:r>
        <w:rPr>
          <w:rStyle w:val="Express"/>
        </w:rPr>
        <w:t>I-131</w:t>
      </w:r>
      <w:r>
        <w:rPr>
          <w:rStyle w:val="Express"/>
        </w:rPr>
        <w:t>的半衰期</w:t>
      </w:r>
      <w:r>
        <w:rPr>
          <w:rStyle w:val="Express"/>
        </w:rPr>
        <w:t>T</w:t>
      </w:r>
      <w:r>
        <w:rPr>
          <w:rStyle w:val="Express"/>
        </w:rPr>
        <w:t>是</w:t>
      </w:r>
      <w:r>
        <w:rPr>
          <w:rStyle w:val="Express"/>
        </w:rPr>
        <w:t>8</w:t>
      </w:r>
      <w:r>
        <w:rPr>
          <w:rStyle w:val="Express"/>
        </w:rPr>
        <w:t>天，</w:t>
      </w:r>
      <w:r>
        <w:rPr>
          <w:rStyle w:val="Express"/>
        </w:rPr>
        <w:t>A=200 mCi</w:t>
      </w:r>
      <w:r>
        <w:rPr>
          <w:rStyle w:val="Express"/>
        </w:rPr>
        <w:t>，</w:t>
      </w:r>
      <w:r>
        <w:rPr>
          <w:rStyle w:val="Express"/>
        </w:rPr>
        <w:br/>
        <w:t>λ=0.693/T=0.693/8</w:t>
      </w:r>
      <w:r>
        <w:rPr>
          <w:rStyle w:val="Express"/>
        </w:rPr>
        <w:t>，</w:t>
      </w:r>
      <w:r>
        <w:rPr>
          <w:rStyle w:val="Express"/>
        </w:rPr>
        <w:t>t=2</w:t>
      </w:r>
      <w:r>
        <w:rPr>
          <w:rStyle w:val="Express"/>
        </w:rPr>
        <w:t>天，因此公式就可以寫成：</w:t>
      </w:r>
      <w:r>
        <w:rPr>
          <w:rStyle w:val="Express"/>
        </w:rPr>
        <w:t>200=A(0)×e^-[(0.693/8)×2]</w:t>
      </w:r>
      <w:r>
        <w:rPr>
          <w:rStyle w:val="Express"/>
        </w:rPr>
        <w:t>，按一下計算機後可以得知</w:t>
      </w:r>
      <w:r>
        <w:rPr>
          <w:rStyle w:val="Express"/>
        </w:rPr>
        <w:t>200=A(0)×0.8409</w:t>
      </w:r>
      <w:r>
        <w:rPr>
          <w:rStyle w:val="Express"/>
        </w:rPr>
        <w:t>，所以</w:t>
      </w:r>
      <w:r>
        <w:rPr>
          <w:rStyle w:val="Express"/>
        </w:rPr>
        <w:t>A(0)=237.8</w:t>
      </w:r>
      <w:r>
        <w:rPr>
          <w:rStyle w:val="Express"/>
        </w:rPr>
        <w:t>，也就是說在考慮長時間運輸下</w:t>
      </w:r>
      <w:r>
        <w:rPr>
          <w:rStyle w:val="Express"/>
        </w:rPr>
        <w:t>I-131</w:t>
      </w:r>
      <w:r>
        <w:rPr>
          <w:rStyle w:val="Express"/>
        </w:rPr>
        <w:t>的衰變損失，就必須準備高一點的活性</w:t>
      </w:r>
      <w:r>
        <w:rPr>
          <w:rStyle w:val="Express"/>
        </w:rPr>
        <w:t>(A)238 mCi</w:t>
      </w:r>
      <w:r>
        <w:rPr>
          <w:rStyle w:val="Express"/>
        </w:rPr>
        <w:t>才行。</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5"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5" w:name="982h16"/>
      <w:bookmarkEnd w:id="15"/>
      <w:r>
        <w:rPr>
          <w:rStyle w:val="Question"/>
        </w:rPr>
        <w:t>16 I-131</w:t>
      </w:r>
      <w:r>
        <w:rPr>
          <w:rStyle w:val="Question"/>
        </w:rPr>
        <w:t>可以治療下列何種良性疾病？</w:t>
      </w:r>
      <w:r>
        <w:rPr>
          <w:rStyle w:val="Question"/>
          <w:rFonts w:eastAsia="Times New Roman"/>
        </w:rPr>
        <w:t xml:space="preserve"> </w:t>
      </w:r>
      <w:r>
        <w:rPr>
          <w:rStyle w:val="Question"/>
        </w:rPr>
        <w:t>(A)</w:t>
      </w:r>
      <w:r>
        <w:rPr>
          <w:rStyle w:val="Question"/>
        </w:rPr>
        <w:t>關節炎</w:t>
      </w:r>
      <w:r>
        <w:rPr>
          <w:rStyle w:val="Question"/>
          <w:rFonts w:eastAsia="Times New Roman"/>
        </w:rPr>
        <w:t xml:space="preserve"> </w:t>
      </w:r>
      <w:r>
        <w:rPr>
          <w:rStyle w:val="Question"/>
        </w:rPr>
        <w:t>(B)</w:t>
      </w:r>
      <w:r>
        <w:rPr>
          <w:rStyle w:val="Question"/>
        </w:rPr>
        <w:t>肝硬化腹水</w:t>
      </w:r>
      <w:r>
        <w:rPr>
          <w:rStyle w:val="Question"/>
          <w:rFonts w:eastAsia="Times New Roman"/>
        </w:rPr>
        <w:t xml:space="preserve"> </w:t>
      </w:r>
      <w:r>
        <w:rPr>
          <w:rStyle w:val="Answer"/>
        </w:rPr>
        <w:t>(C)</w:t>
      </w:r>
      <w:r>
        <w:rPr>
          <w:rStyle w:val="Answer"/>
        </w:rPr>
        <w:t>葛雷夫氏病</w:t>
      </w:r>
      <w:r>
        <w:rPr>
          <w:rStyle w:val="Answer"/>
        </w:rPr>
        <w:t>(Graves' disease)</w:t>
      </w:r>
      <w:r>
        <w:rPr>
          <w:rStyle w:val="Question"/>
        </w:rPr>
        <w:t xml:space="preserve"> (D)</w:t>
      </w:r>
      <w:r>
        <w:rPr>
          <w:rStyle w:val="Question"/>
        </w:rPr>
        <w:t>帕金森氏病</w:t>
      </w:r>
      <w:r>
        <w:rPr>
          <w:rStyle w:val="Question"/>
        </w:rPr>
        <w:t>(Parkinson's disease)</w:t>
      </w:r>
    </w:p>
    <w:p>
      <w:pPr>
        <w:pStyle w:val="Normal"/>
        <w:spacing w:lineRule="atLeast" w:line="376" w:before="100" w:after="100"/>
        <w:rPr>
          <w:rFonts w:ascii="新細明體;PMingLiU" w:hAnsi="新細明體;PMingLiU" w:cs="新細明體;PMingLiU"/>
          <w:color w:val="000000"/>
          <w:kern w:val="0"/>
        </w:rPr>
      </w:pPr>
      <w:r>
        <w:rPr>
          <w:rStyle w:val="Express"/>
        </w:rPr>
        <w:t>人體的甲狀腺會製造甲狀腺素用以調節新陳代謝的速率，而碘正是甲狀腺素中很重要的成分，因此如果甲狀腺細胞發生問題，例如機能亢進或者是腫瘤，我們就可以利用會釋放</w:t>
      </w:r>
      <w:r>
        <w:rPr>
          <w:rStyle w:val="Express"/>
        </w:rPr>
        <w:t>β</w:t>
      </w:r>
      <w:r>
        <w:rPr>
          <w:rStyle w:val="Express"/>
        </w:rPr>
        <w:t>粒子的</w:t>
      </w:r>
      <w:r>
        <w:rPr>
          <w:rStyle w:val="Express"/>
        </w:rPr>
        <w:t>I-131</w:t>
      </w:r>
      <w:r>
        <w:rPr>
          <w:rStyle w:val="Express"/>
        </w:rPr>
        <w:t>來治療異常的甲狀腺組織，關於分化良好型甲狀腺癌的定義請參考</w:t>
      </w:r>
      <w:r>
        <w:rPr>
          <w:rStyle w:val="Answer"/>
        </w:rPr>
        <w:t>95</w:t>
      </w:r>
      <w:r>
        <w:rPr>
          <w:rStyle w:val="Answer"/>
        </w:rPr>
        <w:t>年第</w:t>
      </w:r>
      <w:r>
        <w:rPr>
          <w:rStyle w:val="Answer"/>
        </w:rPr>
        <w:t>1</w:t>
      </w:r>
      <w:r>
        <w:rPr>
          <w:rStyle w:val="Answer"/>
        </w:rPr>
        <w:t>次高考第</w:t>
      </w:r>
      <w:r>
        <w:rPr>
          <w:rStyle w:val="Answer"/>
        </w:rPr>
        <w:t>4</w:t>
      </w:r>
      <w:r>
        <w:rPr>
          <w:rStyle w:val="Answer"/>
        </w:rPr>
        <w:t>題</w:t>
      </w:r>
      <w:r>
        <w:rPr>
          <w:rStyle w:val="Express"/>
        </w:rPr>
        <w:t>，題目中所提到的</w:t>
      </w:r>
      <w:r>
        <w:rPr>
          <w:rStyle w:val="Express"/>
        </w:rPr>
        <w:t>(C)</w:t>
      </w:r>
      <w:r>
        <w:rPr>
          <w:rStyle w:val="Express"/>
        </w:rPr>
        <w:t>葛雷夫氏病</w:t>
      </w:r>
      <w:r>
        <w:rPr>
          <w:rStyle w:val="Express"/>
        </w:rPr>
        <w:t>(Graves' disease)</w:t>
      </w:r>
      <w:r>
        <w:rPr>
          <w:rStyle w:val="Express"/>
        </w:rPr>
        <w:t>是甲狀腺機能亢進最常見的原因，具有家族遺傳性，一般女性罹患機率較男性高，發生率約</w:t>
      </w:r>
      <w:r>
        <w:rPr>
          <w:rStyle w:val="Express"/>
        </w:rPr>
        <w:t>1%</w:t>
      </w:r>
      <w:r>
        <w:rPr>
          <w:rStyle w:val="Express"/>
        </w:rPr>
        <w:t>。這是一種自體免疫性疾病，患者因體內產生過量的不正常免疫球蛋白</w:t>
      </w:r>
      <w:r>
        <w:rPr>
          <w:rStyle w:val="Express"/>
        </w:rPr>
        <w:t>(Thyroid-stimulating antibody</w:t>
      </w:r>
      <w:r>
        <w:rPr>
          <w:rStyle w:val="Express"/>
        </w:rPr>
        <w:t>，</w:t>
      </w:r>
      <w:r>
        <w:rPr>
          <w:rStyle w:val="Express"/>
        </w:rPr>
        <w:t>TSab)</w:t>
      </w:r>
      <w:r>
        <w:rPr>
          <w:rStyle w:val="Express"/>
        </w:rPr>
        <w:t>，這種抗體會刺激甲狀腺導致分泌過量的</w:t>
      </w:r>
      <w:r>
        <w:rPr>
          <w:rStyle w:val="Express"/>
        </w:rPr>
        <w:t>T3</w:t>
      </w:r>
      <w:r>
        <w:rPr>
          <w:rStyle w:val="Express"/>
        </w:rPr>
        <w:t>和</w:t>
      </w:r>
      <w:r>
        <w:rPr>
          <w:rStyle w:val="Express"/>
        </w:rPr>
        <w:t>T4</w:t>
      </w:r>
      <w:r>
        <w:rPr>
          <w:rStyle w:val="Express"/>
        </w:rPr>
        <w:t>，治療的方式有服用抗甲狀腺素，開刀以及服用放射性碘</w:t>
      </w:r>
      <w:r>
        <w:rPr>
          <w:rStyle w:val="Express"/>
        </w:rPr>
        <w:t>-131</w:t>
      </w:r>
      <w:r>
        <w:rPr>
          <w:rStyle w:val="Express"/>
        </w:rPr>
        <w:t>，不過這三種方法各有利弊，臨床醫師必須視病患的情況來決定使用何種療法，目前本院給予葛雷夫氏病</w:t>
      </w:r>
      <w:r>
        <w:rPr>
          <w:rStyle w:val="Express"/>
        </w:rPr>
        <w:t>(Graves' disease)</w:t>
      </w:r>
      <w:r>
        <w:rPr>
          <w:rStyle w:val="Express"/>
        </w:rPr>
        <w:t>病患所使用的</w:t>
      </w:r>
      <w:r>
        <w:rPr>
          <w:rStyle w:val="Express"/>
        </w:rPr>
        <w:t>I-131</w:t>
      </w:r>
      <w:r>
        <w:rPr>
          <w:rStyle w:val="Express"/>
        </w:rPr>
        <w:t>劑量約在</w:t>
      </w:r>
      <w:r>
        <w:rPr>
          <w:rStyle w:val="Express"/>
        </w:rPr>
        <w:t>7 mCi</w:t>
      </w:r>
      <w:r>
        <w:rPr>
          <w:rStyle w:val="Express"/>
        </w:rPr>
        <w:t>左右，至於</w:t>
      </w:r>
      <w:r>
        <w:rPr>
          <w:rStyle w:val="Express"/>
        </w:rPr>
        <w:t>(A)</w:t>
      </w:r>
      <w:r>
        <w:rPr>
          <w:rStyle w:val="Express"/>
        </w:rPr>
        <w:t>關節炎國外有人嘗試以</w:t>
      </w:r>
      <w:r>
        <w:rPr>
          <w:rStyle w:val="Express"/>
        </w:rPr>
        <w:t>Y-90</w:t>
      </w:r>
      <w:r>
        <w:rPr>
          <w:rStyle w:val="Express"/>
        </w:rPr>
        <w:t>治療關節黏膜發炎，使用的方法是直接注射至關節腔內，劑量為</w:t>
      </w:r>
      <w:r>
        <w:rPr>
          <w:rStyle w:val="Express"/>
        </w:rPr>
        <w:t>3 mCi</w:t>
      </w:r>
      <w:r>
        <w:rPr>
          <w:rStyle w:val="Express"/>
        </w:rPr>
        <w:t>，利用其所放出的</w:t>
      </w:r>
      <w:r>
        <w:rPr>
          <w:rStyle w:val="Express"/>
        </w:rPr>
        <w:t>β</w:t>
      </w:r>
      <w:r>
        <w:rPr>
          <w:rStyle w:val="Express"/>
        </w:rPr>
        <w:t>粒子來達到治療的目的，</w:t>
      </w:r>
      <w:r>
        <w:rPr>
          <w:rStyle w:val="Express"/>
        </w:rPr>
        <w:t>(B)</w:t>
      </w:r>
      <w:r>
        <w:rPr>
          <w:rStyle w:val="Express"/>
        </w:rPr>
        <w:t>肝硬化腹水則請參考</w:t>
      </w:r>
      <w:r>
        <w:rPr>
          <w:rStyle w:val="Answer"/>
        </w:rPr>
        <w:t>98</w:t>
      </w:r>
      <w:r>
        <w:rPr>
          <w:rStyle w:val="Answer"/>
        </w:rPr>
        <w:t>年第</w:t>
      </w:r>
      <w:r>
        <w:rPr>
          <w:rStyle w:val="Answer"/>
        </w:rPr>
        <w:t>1</w:t>
      </w:r>
      <w:r>
        <w:rPr>
          <w:rStyle w:val="Answer"/>
        </w:rPr>
        <w:t>次高考第</w:t>
      </w:r>
      <w:r>
        <w:rPr>
          <w:rStyle w:val="Answer"/>
        </w:rPr>
        <w:t>4</w:t>
      </w:r>
      <w:r>
        <w:rPr>
          <w:rStyle w:val="Answer"/>
        </w:rPr>
        <w:t>題</w:t>
      </w:r>
      <w:r>
        <w:rPr>
          <w:rStyle w:val="Express"/>
        </w:rPr>
        <w:t>，不過在臨床上幾乎很少使用核醫的方式來進行治療，至於</w:t>
      </w:r>
      <w:r>
        <w:rPr>
          <w:rStyle w:val="Express"/>
        </w:rPr>
        <w:t>(D)</w:t>
      </w:r>
      <w:r>
        <w:rPr>
          <w:rStyle w:val="Express"/>
        </w:rPr>
        <w:t>帕金森氏病</w:t>
      </w:r>
      <w:r>
        <w:rPr>
          <w:rStyle w:val="Express"/>
        </w:rPr>
        <w:t>(Parkinson's disease)</w:t>
      </w:r>
      <w:r>
        <w:rPr>
          <w:rStyle w:val="Express"/>
        </w:rPr>
        <w:t>，核醫所能幫忙的只有在診斷的方面，國內目前最佳的診斷藥物其實有</w:t>
      </w:r>
      <w:r>
        <w:rPr>
          <w:rStyle w:val="Express"/>
        </w:rPr>
        <w:t>3</w:t>
      </w:r>
      <w:r>
        <w:rPr>
          <w:rStyle w:val="Express"/>
        </w:rPr>
        <w:t>種</w:t>
      </w:r>
      <w:r>
        <w:rPr>
          <w:rStyle w:val="Express"/>
        </w:rPr>
        <w:t>Tc-99m TRODAT-1</w:t>
      </w:r>
      <w:r>
        <w:rPr>
          <w:rStyle w:val="Express"/>
        </w:rPr>
        <w:t>，</w:t>
      </w:r>
      <w:r>
        <w:rPr>
          <w:rStyle w:val="Express"/>
        </w:rPr>
        <w:t>F-18 Fdopa</w:t>
      </w:r>
      <w:r>
        <w:rPr>
          <w:rStyle w:val="Express"/>
        </w:rPr>
        <w:t>和</w:t>
      </w:r>
      <w:r>
        <w:rPr>
          <w:rStyle w:val="Express"/>
        </w:rPr>
        <w:t>I-123 IBZM</w:t>
      </w:r>
      <w:r>
        <w:rPr>
          <w:rStyle w:val="Express"/>
        </w:rPr>
        <w:t>，相關的藥物也還在如火如荼的發展中，不過尚還無法協助治療。</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6"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6" w:name="982h17"/>
      <w:bookmarkEnd w:id="16"/>
      <w:r>
        <w:rPr>
          <w:rStyle w:val="Question"/>
        </w:rPr>
        <w:t xml:space="preserve">17 </w:t>
      </w:r>
      <w:r>
        <w:rPr>
          <w:rStyle w:val="Question"/>
        </w:rPr>
        <w:t>目前常用何種放射性同位素標幟的</w:t>
      </w:r>
      <w:r>
        <w:rPr>
          <w:rStyle w:val="Question"/>
        </w:rPr>
        <w:t>anti-CD20</w:t>
      </w:r>
      <w:r>
        <w:rPr>
          <w:rStyle w:val="Question"/>
        </w:rPr>
        <w:t>抗體</w:t>
      </w:r>
      <w:r>
        <w:rPr>
          <w:rStyle w:val="Question"/>
        </w:rPr>
        <w:t>(antibody)</w:t>
      </w:r>
      <w:r>
        <w:rPr>
          <w:rStyle w:val="Question"/>
        </w:rPr>
        <w:t>來作放射免疫治療</w:t>
      </w:r>
      <w:r>
        <w:rPr>
          <w:rStyle w:val="Question"/>
        </w:rPr>
        <w:t>(radioimmunotherapy)</w:t>
      </w:r>
      <w:r>
        <w:rPr>
          <w:rStyle w:val="Question"/>
        </w:rPr>
        <w:t>？</w:t>
      </w:r>
      <w:r>
        <w:rPr>
          <w:rStyle w:val="Question"/>
          <w:rFonts w:eastAsia="Times New Roman"/>
        </w:rPr>
        <w:t xml:space="preserve"> </w:t>
      </w:r>
      <w:r>
        <w:rPr>
          <w:rStyle w:val="Answer"/>
        </w:rPr>
        <w:t>(A)90Y</w:t>
      </w:r>
      <w:r>
        <w:rPr>
          <w:rStyle w:val="Question"/>
        </w:rPr>
        <w:t xml:space="preserve"> (B)117mSn (C)153Sm (D)99mTc</w:t>
      </w:r>
    </w:p>
    <w:p>
      <w:pPr>
        <w:pStyle w:val="Normal"/>
        <w:spacing w:lineRule="atLeast" w:line="376" w:before="100" w:after="100"/>
        <w:rPr/>
      </w:pPr>
      <w:r>
        <w:rPr>
          <w:rStyle w:val="Express"/>
        </w:rPr>
        <w:t>這題我在</w:t>
      </w:r>
      <w:r>
        <w:rPr>
          <w:rStyle w:val="Answer"/>
        </w:rPr>
        <w:t>98</w:t>
      </w:r>
      <w:r>
        <w:rPr>
          <w:rStyle w:val="Answer"/>
        </w:rPr>
        <w:t>年第</w:t>
      </w:r>
      <w:r>
        <w:rPr>
          <w:rStyle w:val="Answer"/>
        </w:rPr>
        <w:t>1</w:t>
      </w:r>
      <w:r>
        <w:rPr>
          <w:rStyle w:val="Answer"/>
        </w:rPr>
        <w:t>次高考第</w:t>
      </w:r>
      <w:r>
        <w:rPr>
          <w:rStyle w:val="Answer"/>
        </w:rPr>
        <w:t>56</w:t>
      </w:r>
      <w:r>
        <w:rPr>
          <w:rStyle w:val="Answer"/>
        </w:rPr>
        <w:t>題</w:t>
      </w:r>
      <w:r>
        <w:rPr>
          <w:rStyle w:val="Express"/>
        </w:rPr>
        <w:t>已經有很詳盡的敘述，因此就不再贅述。</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7"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7" w:name="982h18"/>
      <w:bookmarkEnd w:id="17"/>
      <w:r>
        <w:rPr>
          <w:rStyle w:val="Question"/>
        </w:rPr>
        <w:t xml:space="preserve">18 </w:t>
      </w:r>
      <w:r>
        <w:rPr>
          <w:rStyle w:val="Question"/>
        </w:rPr>
        <w:t>臨床上以</w:t>
      </w:r>
      <w:r>
        <w:rPr>
          <w:rStyle w:val="Question"/>
        </w:rPr>
        <w:t>I-131</w:t>
      </w:r>
      <w:r>
        <w:rPr>
          <w:rStyle w:val="Question"/>
        </w:rPr>
        <w:t>治療甲狀腺骨轉移，單一次劑量約為多少？</w:t>
      </w:r>
      <w:r>
        <w:rPr>
          <w:rStyle w:val="Question"/>
          <w:rFonts w:eastAsia="Times New Roman"/>
        </w:rPr>
        <w:t xml:space="preserve"> </w:t>
      </w:r>
      <w:r>
        <w:rPr>
          <w:rStyle w:val="Question"/>
        </w:rPr>
        <w:t xml:space="preserve">(A)50-100 μCi (B)5-10 mCi </w:t>
      </w:r>
      <w:r>
        <w:rPr>
          <w:rStyle w:val="Answer"/>
        </w:rPr>
        <w:t>(C)100-200 mCi</w:t>
      </w:r>
      <w:r>
        <w:rPr>
          <w:rStyle w:val="Question"/>
        </w:rPr>
        <w:t xml:space="preserve"> (D)1-5 Ci</w:t>
      </w:r>
    </w:p>
    <w:p>
      <w:pPr>
        <w:pStyle w:val="Normal"/>
        <w:spacing w:lineRule="atLeast" w:line="376" w:before="100" w:after="100"/>
        <w:rPr/>
      </w:pPr>
      <w:r>
        <w:rPr>
          <w:rStyle w:val="Express"/>
        </w:rPr>
        <w:t>關於甲狀腺癌的治療方式可以參考</w:t>
      </w:r>
      <w:r>
        <w:rPr>
          <w:rStyle w:val="Answer"/>
        </w:rPr>
        <w:t>97</w:t>
      </w:r>
      <w:r>
        <w:rPr>
          <w:rStyle w:val="Answer"/>
        </w:rPr>
        <w:t>年第</w:t>
      </w:r>
      <w:r>
        <w:rPr>
          <w:rStyle w:val="Answer"/>
        </w:rPr>
        <w:t>1</w:t>
      </w:r>
      <w:r>
        <w:rPr>
          <w:rStyle w:val="Answer"/>
        </w:rPr>
        <w:t>次高考第</w:t>
      </w:r>
      <w:r>
        <w:rPr>
          <w:rStyle w:val="Answer"/>
        </w:rPr>
        <w:t>65</w:t>
      </w:r>
      <w:r>
        <w:rPr>
          <w:rStyle w:val="Answer"/>
        </w:rPr>
        <w:t>題</w:t>
      </w:r>
      <w:r>
        <w:rPr>
          <w:rStyle w:val="Express"/>
        </w:rPr>
        <w:t>，至於該給予多少劑量的</w:t>
      </w:r>
      <w:r>
        <w:rPr>
          <w:rStyle w:val="Express"/>
        </w:rPr>
        <w:t>I-131</w:t>
      </w:r>
      <w:r>
        <w:rPr>
          <w:rStyle w:val="Express"/>
        </w:rPr>
        <w:t>則需視治療方針的不同而有所變化，因為各地的標準也不盡相同，因此我就美國核醫學會所提供的</w:t>
      </w:r>
      <w:r>
        <w:rPr>
          <w:rStyle w:val="Express"/>
        </w:rPr>
        <w:t>I-131</w:t>
      </w:r>
      <w:r>
        <w:rPr>
          <w:rStyle w:val="Express"/>
        </w:rPr>
        <w:t>治療的準則來回答：</w:t>
      </w:r>
      <w:r>
        <w:rPr>
          <w:rStyle w:val="Express"/>
        </w:rPr>
        <w:br/>
        <w:t>1.</w:t>
      </w:r>
      <w:r>
        <w:rPr>
          <w:rStyle w:val="Express"/>
        </w:rPr>
        <w:t>如果是治療在手術後殘留的甲狀腺癌組織，會給予</w:t>
      </w:r>
      <w:r>
        <w:rPr>
          <w:rStyle w:val="Express"/>
        </w:rPr>
        <w:t>75~150 mCi</w:t>
      </w:r>
      <w:r>
        <w:rPr>
          <w:rStyle w:val="Express"/>
        </w:rPr>
        <w:t>。</w:t>
      </w:r>
      <w:r>
        <w:rPr>
          <w:rStyle w:val="Express"/>
        </w:rPr>
        <w:br/>
        <w:t>2.</w:t>
      </w:r>
      <w:r>
        <w:rPr>
          <w:rStyle w:val="Express"/>
        </w:rPr>
        <w:t>如果是甲狀腺癌細胞可能轉移至頸部或是縱隔腔的淋巴結，會給予</w:t>
      </w:r>
      <w:r>
        <w:rPr>
          <w:rStyle w:val="Express"/>
        </w:rPr>
        <w:t>150~200 mCi</w:t>
      </w:r>
      <w:r>
        <w:rPr>
          <w:rStyle w:val="Express"/>
        </w:rPr>
        <w:t>。</w:t>
      </w:r>
      <w:r>
        <w:rPr>
          <w:rStyle w:val="Express"/>
        </w:rPr>
        <w:br/>
        <w:t>3.</w:t>
      </w:r>
      <w:r>
        <w:rPr>
          <w:rStyle w:val="Express"/>
        </w:rPr>
        <w:t>如果發現有遠端轉移的話，就會給到</w:t>
      </w:r>
      <w:r>
        <w:rPr>
          <w:rStyle w:val="Express"/>
        </w:rPr>
        <w:t>200 mCi</w:t>
      </w:r>
      <w:r>
        <w:rPr>
          <w:rStyle w:val="Express"/>
        </w:rPr>
        <w:t>的劑量。</w:t>
      </w:r>
      <w:r>
        <w:rPr>
          <w:rStyle w:val="Express"/>
        </w:rPr>
        <w:br/>
      </w:r>
      <w:r>
        <w:rPr>
          <w:rStyle w:val="Express"/>
        </w:rPr>
        <w:t>現在題目所說的這種情形，簡單的來說，癌細胞如果只是在原發處生長，還未擴散出去，就歸類為原位癌，如果只是因為長的較大而侵犯到週邊的組織，這也還稱不上轉移，當癌細胞已經隨著淋巴系統擴散出去時，這種分類的方式就比較複雜，會隨著腫瘤的不同而有不同的分類規則，在此不多做敘述，如果說腫瘤除了原發處外，有藉由血液或是其他方式移動到其他位置生長時，這種就算是遠端的轉移，現在因為甲狀腺癌細胞已經轉移到骨頭上了，比較就算是遠端轉移，所以應該給予</w:t>
      </w:r>
      <w:r>
        <w:rPr>
          <w:rStyle w:val="Express"/>
        </w:rPr>
        <w:t>200 mCi</w:t>
      </w:r>
      <w:r>
        <w:rPr>
          <w:rStyle w:val="Express"/>
        </w:rPr>
        <w:t>的劑量。</w:t>
      </w:r>
      <w:r>
        <w:rPr>
          <w:rStyle w:val="Express"/>
        </w:rPr>
        <w:br/>
      </w:r>
      <w:r>
        <w:rPr>
          <w:rStyle w:val="Express"/>
        </w:rPr>
        <w:t>不過因為每個地方的做法都不同，轉移腫瘤的大小也都不一定，因此是不是都一定給</w:t>
      </w:r>
      <w:r>
        <w:rPr>
          <w:rStyle w:val="Express"/>
        </w:rPr>
        <w:t>200 mCi</w:t>
      </w:r>
      <w:r>
        <w:rPr>
          <w:rStyle w:val="Express"/>
        </w:rPr>
        <w:t>，這個就必須由負責該治療方案的醫師來決定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8"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18" w:name="982h19"/>
      <w:bookmarkEnd w:id="18"/>
      <w:r>
        <w:rPr>
          <w:rStyle w:val="Question"/>
        </w:rPr>
        <w:t xml:space="preserve">19 </w:t>
      </w:r>
      <w:r>
        <w:rPr>
          <w:rStyle w:val="Question"/>
        </w:rPr>
        <w:t>下列有關</w:t>
      </w:r>
      <w:r>
        <w:rPr>
          <w:rStyle w:val="Question"/>
        </w:rPr>
        <w:t>Sr-89</w:t>
      </w:r>
      <w:r>
        <w:rPr>
          <w:rStyle w:val="Question"/>
        </w:rPr>
        <w:t>治療骨頭轉移疼痛之敘述，何者錯誤？</w:t>
      </w:r>
      <w:r>
        <w:rPr>
          <w:rStyle w:val="Question"/>
          <w:rFonts w:eastAsia="Times New Roman"/>
        </w:rPr>
        <w:t xml:space="preserve"> </w:t>
      </w:r>
      <w:r>
        <w:rPr>
          <w:rStyle w:val="Question"/>
        </w:rPr>
        <w:t>(A)</w:t>
      </w:r>
      <w:r>
        <w:rPr>
          <w:rStyle w:val="Question"/>
        </w:rPr>
        <w:t>靜脈注射用藥</w:t>
      </w:r>
      <w:r>
        <w:rPr>
          <w:rStyle w:val="Question"/>
          <w:rFonts w:eastAsia="Times New Roman"/>
        </w:rPr>
        <w:t xml:space="preserve"> </w:t>
      </w:r>
      <w:r>
        <w:rPr>
          <w:rStyle w:val="Question"/>
        </w:rPr>
        <w:t>(B)</w:t>
      </w:r>
      <w:r>
        <w:rPr>
          <w:rStyle w:val="Question"/>
        </w:rPr>
        <w:t>為鈣之類似物</w:t>
      </w:r>
      <w:r>
        <w:rPr>
          <w:rStyle w:val="Question"/>
          <w:rFonts w:eastAsia="Times New Roman"/>
        </w:rPr>
        <w:t xml:space="preserve"> </w:t>
      </w:r>
      <w:r>
        <w:rPr>
          <w:rStyle w:val="Question"/>
        </w:rPr>
        <w:t>(C)</w:t>
      </w:r>
      <w:r>
        <w:rPr>
          <w:rStyle w:val="Question"/>
        </w:rPr>
        <w:t>不需住院給藥</w:t>
      </w:r>
      <w:r>
        <w:rPr>
          <w:rStyle w:val="Question"/>
          <w:rFonts w:eastAsia="Times New Roman"/>
        </w:rPr>
        <w:t xml:space="preserve"> </w:t>
      </w:r>
      <w:r>
        <w:rPr>
          <w:rStyle w:val="Answer"/>
        </w:rPr>
        <w:t>(D)</w:t>
      </w:r>
      <w:r>
        <w:rPr>
          <w:rStyle w:val="Answer"/>
        </w:rPr>
        <w:t>會有腹瀉掉髮現象</w:t>
      </w:r>
    </w:p>
    <w:p>
      <w:pPr>
        <w:pStyle w:val="Normal"/>
        <w:spacing w:lineRule="atLeast" w:line="376" w:before="100" w:after="100"/>
        <w:rPr/>
      </w:pPr>
      <w:r>
        <w:rPr>
          <w:rStyle w:val="Express"/>
        </w:rPr>
        <w:t>關於</w:t>
      </w:r>
      <w:r>
        <w:rPr>
          <w:rStyle w:val="Express"/>
        </w:rPr>
        <w:t>Sr-89</w:t>
      </w:r>
      <w:r>
        <w:rPr>
          <w:rStyle w:val="Express"/>
        </w:rPr>
        <w:t>的敘述，我在</w:t>
      </w:r>
      <w:r>
        <w:rPr>
          <w:rStyle w:val="Answer"/>
        </w:rPr>
        <w:t>93</w:t>
      </w:r>
      <w:r>
        <w:rPr>
          <w:rStyle w:val="Answer"/>
        </w:rPr>
        <w:t>年第</w:t>
      </w:r>
      <w:r>
        <w:rPr>
          <w:rStyle w:val="Answer"/>
        </w:rPr>
        <w:t>1</w:t>
      </w:r>
      <w:r>
        <w:rPr>
          <w:rStyle w:val="Answer"/>
        </w:rPr>
        <w:t>次高考第</w:t>
      </w:r>
      <w:r>
        <w:rPr>
          <w:rStyle w:val="Answer"/>
        </w:rPr>
        <w:t>45</w:t>
      </w:r>
      <w:r>
        <w:rPr>
          <w:rStyle w:val="Answer"/>
        </w:rPr>
        <w:t>題</w:t>
      </w:r>
      <w:r>
        <w:rPr>
          <w:rStyle w:val="Express"/>
        </w:rPr>
        <w:t>中有著相當完整的敘述，也可以參考核子醫學程序指南</w:t>
      </w:r>
      <w:r>
        <w:rPr>
          <w:rStyle w:val="Express"/>
        </w:rPr>
        <w:t>-</w:t>
      </w:r>
      <w:r>
        <w:rPr>
          <w:rStyle w:val="Answer"/>
        </w:rPr>
        <w:t>骨轉移疼痛之緩和治療</w:t>
      </w:r>
      <w:r>
        <w:rPr>
          <w:rStyle w:val="Express"/>
        </w:rPr>
        <w:t>，另外在</w:t>
      </w:r>
      <w:r>
        <w:rPr>
          <w:rStyle w:val="Answer"/>
        </w:rPr>
        <w:t>94</w:t>
      </w:r>
      <w:r>
        <w:rPr>
          <w:rStyle w:val="Answer"/>
        </w:rPr>
        <w:t>年第</w:t>
      </w:r>
      <w:r>
        <w:rPr>
          <w:rStyle w:val="Answer"/>
        </w:rPr>
        <w:t>1</w:t>
      </w:r>
      <w:r>
        <w:rPr>
          <w:rStyle w:val="Answer"/>
        </w:rPr>
        <w:t>次高考第</w:t>
      </w:r>
      <w:r>
        <w:rPr>
          <w:rStyle w:val="Answer"/>
        </w:rPr>
        <w:t>65</w:t>
      </w:r>
      <w:r>
        <w:rPr>
          <w:rStyle w:val="Answer"/>
        </w:rPr>
        <w:t>題</w:t>
      </w:r>
      <w:r>
        <w:rPr>
          <w:rStyle w:val="Express"/>
        </w:rPr>
        <w:t>及</w:t>
      </w:r>
      <w:r>
        <w:rPr>
          <w:rStyle w:val="Answer"/>
        </w:rPr>
        <w:t>94</w:t>
      </w:r>
      <w:r>
        <w:rPr>
          <w:rStyle w:val="Answer"/>
        </w:rPr>
        <w:t>年第</w:t>
      </w:r>
      <w:r>
        <w:rPr>
          <w:rStyle w:val="Answer"/>
        </w:rPr>
        <w:t>2</w:t>
      </w:r>
      <w:r>
        <w:rPr>
          <w:rStyle w:val="Answer"/>
        </w:rPr>
        <w:t>次高考第</w:t>
      </w:r>
      <w:r>
        <w:rPr>
          <w:rStyle w:val="Answer"/>
        </w:rPr>
        <w:t>79</w:t>
      </w:r>
      <w:r>
        <w:rPr>
          <w:rStyle w:val="Answer"/>
        </w:rPr>
        <w:t>題</w:t>
      </w:r>
      <w:r>
        <w:rPr>
          <w:rStyle w:val="Express"/>
        </w:rPr>
        <w:t>也有相關的補述，選項中</w:t>
      </w:r>
      <w:r>
        <w:rPr>
          <w:rStyle w:val="Express"/>
        </w:rPr>
        <w:t>(A)</w:t>
      </w:r>
      <w:r>
        <w:rPr>
          <w:rStyle w:val="Express"/>
        </w:rPr>
        <w:t>、</w:t>
      </w:r>
      <w:r>
        <w:rPr>
          <w:rStyle w:val="Express"/>
        </w:rPr>
        <w:t>(B)</w:t>
      </w:r>
      <w:r>
        <w:rPr>
          <w:rStyle w:val="Express"/>
        </w:rPr>
        <w:t>和</w:t>
      </w:r>
      <w:r>
        <w:rPr>
          <w:rStyle w:val="Express"/>
        </w:rPr>
        <w:t>(C)</w:t>
      </w:r>
      <w:r>
        <w:rPr>
          <w:rStyle w:val="Express"/>
        </w:rPr>
        <w:t>的敘述都是正確的，</w:t>
      </w:r>
      <w:r>
        <w:rPr>
          <w:rStyle w:val="Express"/>
        </w:rPr>
        <w:t>Sr-89</w:t>
      </w:r>
      <w:r>
        <w:rPr>
          <w:rStyle w:val="Express"/>
        </w:rPr>
        <w:t>在使用上唯一要擔心的是有可能會因骨髓抑制而造成骨髓造血功能的傷害，倒是不會有</w:t>
      </w:r>
      <w:r>
        <w:rPr>
          <w:rStyle w:val="Express"/>
        </w:rPr>
        <w:t>(D)</w:t>
      </w:r>
      <w:r>
        <w:rPr>
          <w:rStyle w:val="Express"/>
        </w:rPr>
        <w:t>會有腹瀉掉髮現象。</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9"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19" w:name="982h20"/>
      <w:bookmarkEnd w:id="19"/>
      <w:r>
        <w:rPr>
          <w:rStyle w:val="Question"/>
        </w:rPr>
        <w:t xml:space="preserve">20 </w:t>
      </w:r>
      <w:r>
        <w:rPr>
          <w:rStyle w:val="Question"/>
        </w:rPr>
        <w:t>評估分化良好型甲狀腺癌病人復發或轉移之可能，我們可選用何種腫瘤標記？</w:t>
      </w:r>
      <w:r>
        <w:rPr>
          <w:rStyle w:val="Question"/>
          <w:rFonts w:eastAsia="Times New Roman"/>
        </w:rPr>
        <w:t xml:space="preserve"> </w:t>
      </w:r>
      <w:r>
        <w:rPr>
          <w:rStyle w:val="Question"/>
        </w:rPr>
        <w:t>(A)</w:t>
      </w:r>
      <w:r>
        <w:rPr>
          <w:rStyle w:val="Question"/>
        </w:rPr>
        <w:t>甲型胎兒蛋白</w:t>
      </w:r>
      <w:r>
        <w:rPr>
          <w:rStyle w:val="Question"/>
        </w:rPr>
        <w:t>(AFP) (B)</w:t>
      </w:r>
      <w:r>
        <w:rPr>
          <w:rStyle w:val="Question"/>
        </w:rPr>
        <w:t>甲狀腺結合蛋白</w:t>
      </w:r>
      <w:r>
        <w:rPr>
          <w:rStyle w:val="Question"/>
        </w:rPr>
        <w:t xml:space="preserve">(TBG) </w:t>
      </w:r>
      <w:r>
        <w:rPr>
          <w:rStyle w:val="Answer"/>
        </w:rPr>
        <w:t>(C)</w:t>
      </w:r>
      <w:r>
        <w:rPr>
          <w:rStyle w:val="Answer"/>
        </w:rPr>
        <w:t>甲狀腺球蛋白</w:t>
      </w:r>
      <w:r>
        <w:rPr>
          <w:rStyle w:val="Answer"/>
        </w:rPr>
        <w:t>(thyroglobulin)</w:t>
      </w:r>
      <w:r>
        <w:rPr>
          <w:rStyle w:val="Question"/>
        </w:rPr>
        <w:t xml:space="preserve"> (D)CA-125</w:t>
      </w:r>
    </w:p>
    <w:p>
      <w:pPr>
        <w:pStyle w:val="Normal"/>
        <w:spacing w:lineRule="atLeast" w:line="376" w:before="100" w:after="100"/>
        <w:rPr>
          <w:rStyle w:val="Express"/>
        </w:rPr>
      </w:pPr>
      <w:r>
        <w:rPr>
          <w:rStyle w:val="Express"/>
        </w:rPr>
        <w:t>這題我在</w:t>
      </w:r>
      <w:r>
        <w:rPr>
          <w:rStyle w:val="Answer"/>
        </w:rPr>
        <w:t>98</w:t>
      </w:r>
      <w:r>
        <w:rPr>
          <w:rStyle w:val="Answer"/>
        </w:rPr>
        <w:t>年第</w:t>
      </w:r>
      <w:r>
        <w:rPr>
          <w:rStyle w:val="Answer"/>
        </w:rPr>
        <w:t>1</w:t>
      </w:r>
      <w:r>
        <w:rPr>
          <w:rStyle w:val="Answer"/>
        </w:rPr>
        <w:t>次高考第</w:t>
      </w:r>
      <w:r>
        <w:rPr>
          <w:rStyle w:val="Answer"/>
        </w:rPr>
        <w:t>32</w:t>
      </w:r>
      <w:r>
        <w:rPr>
          <w:rStyle w:val="Answer"/>
        </w:rPr>
        <w:t>題</w:t>
      </w:r>
      <w:r>
        <w:rPr>
          <w:rStyle w:val="Express"/>
        </w:rPr>
        <w:t>已經敘述的很完整了，答案是</w:t>
      </w:r>
      <w:r>
        <w:rPr>
          <w:rStyle w:val="Express"/>
        </w:rPr>
        <w:t>(C)</w:t>
      </w:r>
      <w:r>
        <w:rPr>
          <w:rStyle w:val="Express"/>
        </w:rPr>
        <w:t>甲狀腺球蛋白</w:t>
      </w:r>
      <w:r>
        <w:rPr>
          <w:rStyle w:val="Express"/>
        </w:rPr>
        <w:t>(thyroglobulin)</w:t>
      </w:r>
      <w:r>
        <w:rPr>
          <w:rStyle w:val="Express"/>
        </w:rPr>
        <w:t>，其餘的腫瘤標記可以參考</w:t>
      </w:r>
      <w:r>
        <w:rPr>
          <w:rStyle w:val="Answer"/>
        </w:rPr>
        <w:t>91</w:t>
      </w:r>
      <w:r>
        <w:rPr>
          <w:rStyle w:val="Answer"/>
        </w:rPr>
        <w:t>年第</w:t>
      </w:r>
      <w:r>
        <w:rPr>
          <w:rStyle w:val="Answer"/>
        </w:rPr>
        <w:t>1</w:t>
      </w:r>
      <w:r>
        <w:rPr>
          <w:rStyle w:val="Answer"/>
        </w:rPr>
        <w:t>次高考第</w:t>
      </w:r>
      <w:r>
        <w:rPr>
          <w:rStyle w:val="Answer"/>
        </w:rPr>
        <w:t>45</w:t>
      </w:r>
      <w:r>
        <w:rPr>
          <w:rStyle w:val="Answer"/>
        </w:rPr>
        <w:t>題</w:t>
      </w:r>
      <w:r>
        <w:rPr>
          <w:rStyle w:val="Express"/>
        </w:rPr>
        <w:t>，其中</w:t>
      </w:r>
      <w:r>
        <w:rPr>
          <w:rStyle w:val="Express"/>
        </w:rPr>
        <w:t>(A)</w:t>
      </w:r>
      <w:r>
        <w:rPr>
          <w:rStyle w:val="Express"/>
        </w:rPr>
        <w:t>甲型胎兒蛋白</w:t>
      </w:r>
      <w:r>
        <w:rPr>
          <w:rStyle w:val="Express"/>
        </w:rPr>
        <w:t>(AFP)</w:t>
      </w:r>
      <w:r>
        <w:rPr>
          <w:rStyle w:val="Express"/>
        </w:rPr>
        <w:t>是血液檢查中用來篩檢肝癌最常用的方法，</w:t>
      </w:r>
      <w:r>
        <w:rPr>
          <w:rStyle w:val="Express"/>
        </w:rPr>
        <w:t>(B)</w:t>
      </w:r>
      <w:r>
        <w:rPr>
          <w:rStyle w:val="Express"/>
        </w:rPr>
        <w:t>甲狀腺結合蛋白</w:t>
      </w:r>
      <w:r>
        <w:rPr>
          <w:rStyle w:val="Express"/>
        </w:rPr>
        <w:t>(TBG)</w:t>
      </w:r>
      <w:r>
        <w:rPr>
          <w:rStyle w:val="Express"/>
        </w:rPr>
        <w:t>是一種會跟甲狀腺分泌的甲狀腺素</w:t>
      </w:r>
      <w:r>
        <w:rPr>
          <w:rStyle w:val="Express"/>
        </w:rPr>
        <w:t>T4</w:t>
      </w:r>
      <w:r>
        <w:rPr>
          <w:rStyle w:val="Express"/>
        </w:rPr>
        <w:t>結合的蛋白質，當甲狀腺素跟</w:t>
      </w:r>
      <w:r>
        <w:rPr>
          <w:rStyle w:val="Express"/>
        </w:rPr>
        <w:t>TBG</w:t>
      </w:r>
      <w:r>
        <w:rPr>
          <w:rStyle w:val="Express"/>
        </w:rPr>
        <w:t>結合之後，就不具有生理的活性，只有極少量未跟</w:t>
      </w:r>
      <w:r>
        <w:rPr>
          <w:rStyle w:val="Express"/>
        </w:rPr>
        <w:t>TBG</w:t>
      </w:r>
      <w:r>
        <w:rPr>
          <w:rStyle w:val="Express"/>
        </w:rPr>
        <w:t>結合的游離型</w:t>
      </w:r>
      <w:r>
        <w:rPr>
          <w:rStyle w:val="Express"/>
        </w:rPr>
        <w:t>T4(Free T4)</w:t>
      </w:r>
      <w:r>
        <w:rPr>
          <w:rStyle w:val="Express"/>
        </w:rPr>
        <w:t>才具有生理功能，</w:t>
      </w:r>
      <w:r>
        <w:rPr>
          <w:rStyle w:val="Express"/>
        </w:rPr>
        <w:t>TBG</w:t>
      </w:r>
      <w:r>
        <w:rPr>
          <w:rStyle w:val="Express"/>
        </w:rPr>
        <w:t>在體內的作用就有如倉庫般可暫時將</w:t>
      </w:r>
      <w:r>
        <w:rPr>
          <w:rStyle w:val="Express"/>
        </w:rPr>
        <w:t>T4</w:t>
      </w:r>
      <w:r>
        <w:rPr>
          <w:rStyle w:val="Express"/>
        </w:rPr>
        <w:t>儲存起來，因此當體內的</w:t>
      </w:r>
      <w:r>
        <w:rPr>
          <w:rStyle w:val="Express"/>
        </w:rPr>
        <w:t>TBG</w:t>
      </w:r>
      <w:r>
        <w:rPr>
          <w:rStyle w:val="Express"/>
        </w:rPr>
        <w:t>過高就容易發生甲狀腺功能低下，過低則容易導致甲狀腺功能亢進，不過</w:t>
      </w:r>
      <w:r>
        <w:rPr>
          <w:rStyle w:val="Express"/>
        </w:rPr>
        <w:t>TBG</w:t>
      </w:r>
      <w:r>
        <w:rPr>
          <w:rStyle w:val="Express"/>
        </w:rPr>
        <w:t>並不算是一種腫瘤標記，</w:t>
      </w:r>
      <w:r>
        <w:rPr>
          <w:rStyle w:val="Express"/>
        </w:rPr>
        <w:t>(D)CA-125</w:t>
      </w:r>
      <w:r>
        <w:rPr>
          <w:rStyle w:val="Express"/>
        </w:rPr>
        <w:t>則主要是用於輔助對卵巢癌之診斷，最後在</w:t>
      </w:r>
      <w:r>
        <w:rPr>
          <w:rStyle w:val="Answer"/>
        </w:rPr>
        <w:t>96</w:t>
      </w:r>
      <w:r>
        <w:rPr>
          <w:rStyle w:val="Answer"/>
        </w:rPr>
        <w:t>年第</w:t>
      </w:r>
      <w:r>
        <w:rPr>
          <w:rStyle w:val="Answer"/>
        </w:rPr>
        <w:t>1</w:t>
      </w:r>
      <w:r>
        <w:rPr>
          <w:rStyle w:val="Answer"/>
        </w:rPr>
        <w:t>次高考第</w:t>
      </w:r>
      <w:r>
        <w:rPr>
          <w:rStyle w:val="Answer"/>
        </w:rPr>
        <w:t>10</w:t>
      </w:r>
      <w:r>
        <w:rPr>
          <w:rStyle w:val="Answer"/>
        </w:rPr>
        <w:t>題</w:t>
      </w:r>
      <w:r>
        <w:rPr>
          <w:rStyle w:val="Express"/>
        </w:rPr>
        <w:t>的敘述也請大家參考一下。</w:t>
      </w:r>
    </w:p>
    <w:p>
      <w:pPr>
        <w:pStyle w:val="Normal"/>
        <w:spacing w:lineRule="atLeast" w:line="376"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0"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0" w:name="982h21"/>
      <w:bookmarkEnd w:id="20"/>
      <w:r>
        <w:rPr>
          <w:rStyle w:val="Question"/>
        </w:rPr>
        <w:t xml:space="preserve">21 </w:t>
      </w:r>
      <w:r>
        <w:rPr>
          <w:rStyle w:val="Question"/>
        </w:rPr>
        <w:t>放射免疫分析法之標準曲線，</w:t>
      </w:r>
      <w:r>
        <w:rPr>
          <w:rStyle w:val="Question"/>
        </w:rPr>
        <w:t>X</w:t>
      </w:r>
      <w:r>
        <w:rPr>
          <w:rStyle w:val="Question"/>
        </w:rPr>
        <w:t>軸代表：</w:t>
      </w:r>
      <w:r>
        <w:rPr>
          <w:rStyle w:val="Question"/>
          <w:rFonts w:eastAsia="Times New Roman"/>
        </w:rPr>
        <w:t xml:space="preserve"> </w:t>
      </w:r>
      <w:r>
        <w:rPr>
          <w:rStyle w:val="Question"/>
        </w:rPr>
        <w:t>(A)</w:t>
      </w:r>
      <w:r>
        <w:rPr>
          <w:rStyle w:val="Question"/>
        </w:rPr>
        <w:t>時間</w:t>
      </w:r>
      <w:r>
        <w:rPr>
          <w:rStyle w:val="Question"/>
          <w:rFonts w:eastAsia="Times New Roman"/>
        </w:rPr>
        <w:t xml:space="preserve"> </w:t>
      </w:r>
      <w:r>
        <w:rPr>
          <w:rStyle w:val="Question"/>
        </w:rPr>
        <w:t>(B)</w:t>
      </w:r>
      <w:r>
        <w:rPr>
          <w:rStyle w:val="Question"/>
        </w:rPr>
        <w:t>活性</w:t>
      </w:r>
      <w:r>
        <w:rPr>
          <w:rStyle w:val="Question"/>
          <w:rFonts w:eastAsia="Times New Roman"/>
        </w:rPr>
        <w:t xml:space="preserve"> </w:t>
      </w:r>
      <w:r>
        <w:rPr>
          <w:rStyle w:val="Answer"/>
        </w:rPr>
        <w:t>(C)</w:t>
      </w:r>
      <w:r>
        <w:rPr>
          <w:rStyle w:val="Answer"/>
        </w:rPr>
        <w:t>受測物質之濃度</w:t>
      </w:r>
      <w:r>
        <w:rPr>
          <w:rStyle w:val="Question"/>
        </w:rPr>
        <w:t xml:space="preserve"> </w:t>
      </w:r>
      <w:r>
        <w:rPr>
          <w:rStyle w:val="Question"/>
        </w:rPr>
        <w:t>(D)</w:t>
      </w:r>
      <w:r>
        <w:rPr>
          <w:rStyle w:val="Question"/>
        </w:rPr>
        <w:t>每分鐘之計數</w:t>
      </w:r>
    </w:p>
    <w:p>
      <w:pPr>
        <w:pStyle w:val="Normal"/>
        <w:spacing w:lineRule="atLeast" w:line="376" w:before="100" w:after="100"/>
        <w:rPr>
          <w:rFonts w:ascii="新細明體;PMingLiU" w:hAnsi="新細明體;PMingLiU" w:cs="新細明體;PMingLiU"/>
          <w:color w:val="000000"/>
          <w:kern w:val="0"/>
        </w:rPr>
      </w:pPr>
      <w:r>
        <w:rPr>
          <w:rStyle w:val="Express"/>
        </w:rPr>
        <w:t>放射免疫分析法也就是</w:t>
      </w:r>
      <w:r>
        <w:rPr>
          <w:rStyle w:val="Express"/>
        </w:rPr>
        <w:t>RIA</w:t>
      </w:r>
      <w:r>
        <w:rPr>
          <w:rStyle w:val="Express"/>
        </w:rPr>
        <w:t>競爭法，詳細的內容請參考</w:t>
      </w:r>
      <w:r>
        <w:rPr>
          <w:rStyle w:val="Answer"/>
        </w:rPr>
        <w:t>97</w:t>
      </w:r>
      <w:r>
        <w:rPr>
          <w:rStyle w:val="Answer"/>
        </w:rPr>
        <w:t>年第</w:t>
      </w:r>
      <w:r>
        <w:rPr>
          <w:rStyle w:val="Answer"/>
        </w:rPr>
        <w:t>2</w:t>
      </w:r>
      <w:r>
        <w:rPr>
          <w:rStyle w:val="Answer"/>
        </w:rPr>
        <w:t>次高考第</w:t>
      </w:r>
      <w:r>
        <w:rPr>
          <w:rStyle w:val="Answer"/>
        </w:rPr>
        <w:t>55</w:t>
      </w:r>
      <w:r>
        <w:rPr>
          <w:rStyle w:val="Answer"/>
        </w:rPr>
        <w:t>題</w:t>
      </w:r>
      <w:r>
        <w:rPr>
          <w:rStyle w:val="Express"/>
        </w:rPr>
        <w:t>，關於標準曲線更深入的探討則請參考</w:t>
      </w:r>
      <w:r>
        <w:rPr>
          <w:rStyle w:val="Answer"/>
        </w:rPr>
        <w:t>93</w:t>
      </w:r>
      <w:r>
        <w:rPr>
          <w:rStyle w:val="Answer"/>
        </w:rPr>
        <w:t>年第</w:t>
      </w:r>
      <w:r>
        <w:rPr>
          <w:rStyle w:val="Answer"/>
        </w:rPr>
        <w:t>1</w:t>
      </w:r>
      <w:r>
        <w:rPr>
          <w:rStyle w:val="Answer"/>
        </w:rPr>
        <w:t>次檢覈考第</w:t>
      </w:r>
      <w:r>
        <w:rPr>
          <w:rStyle w:val="Answer"/>
        </w:rPr>
        <w:t>8</w:t>
      </w:r>
      <w:r>
        <w:rPr>
          <w:rStyle w:val="Answer"/>
        </w:rPr>
        <w:t>題</w:t>
      </w:r>
      <w:r>
        <w:rPr>
          <w:rStyle w:val="Express"/>
        </w:rPr>
        <w:t>以及</w:t>
      </w:r>
      <w:r>
        <w:rPr>
          <w:rStyle w:val="Answer"/>
        </w:rPr>
        <w:t>第</w:t>
      </w:r>
      <w:r>
        <w:rPr>
          <w:rStyle w:val="Answer"/>
        </w:rPr>
        <w:t>14</w:t>
      </w:r>
      <w:r>
        <w:rPr>
          <w:rStyle w:val="Answer"/>
        </w:rPr>
        <w:t>題</w:t>
      </w:r>
      <w:r>
        <w:rPr>
          <w:rStyle w:val="Express"/>
        </w:rPr>
        <w:t>。</w:t>
      </w:r>
      <w:r>
        <w:rPr>
          <w:rStyle w:val="Express"/>
        </w:rPr>
        <w:br/>
      </w:r>
      <w:r>
        <w:rPr>
          <w:rStyle w:val="Express"/>
        </w:rPr>
        <w:t>我們在進行放射免疫分析的時候，是將待測血清加入試管中，去測量其中特定物質的濃度，測量的方式是有兩種，一種是競爭法，也就是傳統的放射免疫分析法，另一種則是</w:t>
      </w:r>
      <w:r>
        <w:rPr>
          <w:rStyle w:val="Express"/>
        </w:rPr>
        <w:t>IRMA(immunoradiometric assay)</w:t>
      </w:r>
      <w:r>
        <w:rPr>
          <w:rStyle w:val="Express"/>
        </w:rPr>
        <w:t>可以翻譯成免疫放射分析法，俗稱三明治法，一般來說，放射免疫分析指的都是</w:t>
      </w:r>
      <w:r>
        <w:rPr>
          <w:rStyle w:val="Express"/>
        </w:rPr>
        <w:t>RIA</w:t>
      </w:r>
      <w:r>
        <w:rPr>
          <w:rStyle w:val="Express"/>
        </w:rPr>
        <w:t>競爭法的檢測方式，如果採用的是</w:t>
      </w:r>
      <w:r>
        <w:rPr>
          <w:rStyle w:val="Express"/>
        </w:rPr>
        <w:t>IRMA</w:t>
      </w:r>
      <w:r>
        <w:rPr>
          <w:rStyle w:val="Express"/>
        </w:rPr>
        <w:t>法時，則會額外說明是用三明治法來進行檢測，在臨床的使用上，什麼東西要用</w:t>
      </w:r>
      <w:r>
        <w:rPr>
          <w:rStyle w:val="Express"/>
        </w:rPr>
        <w:t>RIA</w:t>
      </w:r>
      <w:r>
        <w:rPr>
          <w:rStyle w:val="Express"/>
        </w:rPr>
        <w:t>檢測，什麼要用</w:t>
      </w:r>
      <w:r>
        <w:rPr>
          <w:rStyle w:val="Express"/>
        </w:rPr>
        <w:t>IRMA</w:t>
      </w:r>
      <w:r>
        <w:rPr>
          <w:rStyle w:val="Express"/>
        </w:rPr>
        <w:t>來檢測，都並不一定，這都必須看廠商所設計出抗體與抗原之間的親合力與專一性夠不夠來決定，這部分在第</w:t>
      </w:r>
      <w:r>
        <w:rPr>
          <w:rStyle w:val="Express"/>
        </w:rPr>
        <w:t>25</w:t>
      </w:r>
      <w:r>
        <w:rPr>
          <w:rStyle w:val="Express"/>
        </w:rPr>
        <w:t>題時再來做仔細的說明。</w:t>
      </w:r>
      <w:r>
        <w:rPr>
          <w:rStyle w:val="Express"/>
        </w:rPr>
        <w:br/>
      </w:r>
      <w:r>
        <w:rPr>
          <w:rStyle w:val="Express"/>
        </w:rPr>
        <w:t>那到底標準曲線是什麼東西，要怎麼作出標準曲線，做好了又該如何使用？接下來就逐一的說明。</w:t>
      </w:r>
      <w:r>
        <w:rPr>
          <w:rStyle w:val="Express"/>
        </w:rPr>
        <w:br/>
      </w:r>
      <w:r>
        <w:rPr>
          <w:rStyle w:val="Express"/>
        </w:rPr>
        <w:t>標準曲線什麼是：在放射免疫實驗室中，最重要的儀器就是</w:t>
      </w:r>
      <w:r>
        <w:rPr>
          <w:rStyle w:val="Express"/>
        </w:rPr>
        <w:t>γ-counter</w:t>
      </w:r>
      <w:r>
        <w:rPr>
          <w:rStyle w:val="Express"/>
        </w:rPr>
        <w:t>，不論你是用競爭法或者是三明治法，最終都得利用</w:t>
      </w:r>
      <w:r>
        <w:rPr>
          <w:rStyle w:val="Express"/>
        </w:rPr>
        <w:t>γ-counter</w:t>
      </w:r>
      <w:r>
        <w:rPr>
          <w:rStyle w:val="Express"/>
        </w:rPr>
        <w:t>來計讀待測物的計數值，可是我們所想要知道的並不是像這樣的資料，而是有實際意義的濃度單位，譬如說每毫升中有多少毫克這類的數據，因此如何將計數值轉換成濃度，就需要使用到標準曲線。</w:t>
      </w:r>
      <w:r>
        <w:rPr>
          <w:rStyle w:val="Express"/>
        </w:rPr>
        <w:br/>
      </w:r>
      <w:r>
        <w:rPr>
          <w:rStyle w:val="Express"/>
        </w:rPr>
        <w:t>標準曲線的製作方式：首先我們將數個由試劑廠商所提供的已知濃度</w:t>
      </w:r>
      <w:r>
        <w:rPr>
          <w:rStyle w:val="Express"/>
        </w:rPr>
        <w:t>(</w:t>
      </w:r>
      <w:r>
        <w:rPr>
          <w:rStyle w:val="Express"/>
        </w:rPr>
        <w:t>大部分是低、中、高濃度</w:t>
      </w:r>
      <w:r>
        <w:rPr>
          <w:rStyle w:val="Express"/>
        </w:rPr>
        <w:t>)</w:t>
      </w:r>
      <w:r>
        <w:rPr>
          <w:rStyle w:val="Express"/>
        </w:rPr>
        <w:t>的待測物</w:t>
      </w:r>
      <w:r>
        <w:rPr>
          <w:rStyle w:val="Express"/>
        </w:rPr>
        <w:t>(</w:t>
      </w:r>
      <w:r>
        <w:rPr>
          <w:rStyle w:val="Express"/>
        </w:rPr>
        <w:t>標準溶液</w:t>
      </w:r>
      <w:r>
        <w:rPr>
          <w:rStyle w:val="Express"/>
        </w:rPr>
        <w:t>)</w:t>
      </w:r>
      <w:r>
        <w:rPr>
          <w:rStyle w:val="Express"/>
        </w:rPr>
        <w:t>依平時相同的實驗步驟進行後，利用</w:t>
      </w:r>
      <w:r>
        <w:rPr>
          <w:rStyle w:val="Express"/>
        </w:rPr>
        <w:t>γ-counter</w:t>
      </w:r>
      <w:r>
        <w:rPr>
          <w:rStyle w:val="Express"/>
        </w:rPr>
        <w:t>來測量，如此一來就可以知道已知濃度物質的計數值是多少，將這些數據以</w:t>
      </w:r>
      <w:r>
        <w:rPr>
          <w:rStyle w:val="Express"/>
        </w:rPr>
        <w:t>X</w:t>
      </w:r>
      <w:r>
        <w:rPr>
          <w:rStyle w:val="Express"/>
        </w:rPr>
        <w:t>軸為濃度，</w:t>
      </w:r>
      <w:r>
        <w:rPr>
          <w:rStyle w:val="Express"/>
        </w:rPr>
        <w:t>Y</w:t>
      </w:r>
      <w:r>
        <w:rPr>
          <w:rStyle w:val="Express"/>
        </w:rPr>
        <w:t>軸為每分鐘計數</w:t>
      </w:r>
      <w:r>
        <w:rPr>
          <w:rStyle w:val="Express"/>
        </w:rPr>
        <w:t>cpm</w:t>
      </w:r>
      <w:r>
        <w:rPr>
          <w:rStyle w:val="Express"/>
        </w:rPr>
        <w:t>的方式標記起來，將這數個標記點連接起來，就可以連成一條線，這條線就是標準曲線。</w:t>
      </w:r>
      <w:r>
        <w:rPr>
          <w:rStyle w:val="Express"/>
        </w:rPr>
        <w:br/>
      </w:r>
      <w:r>
        <w:rPr>
          <w:rStyle w:val="Express"/>
        </w:rPr>
        <w:t>標準曲線的使用方式：傳統的方式是拿未知物的計數值去對應標準曲線，看看在這條曲線上該計數值</w:t>
      </w:r>
      <w:r>
        <w:rPr>
          <w:rStyle w:val="Express"/>
        </w:rPr>
        <w:t>(Y</w:t>
      </w:r>
      <w:r>
        <w:rPr>
          <w:rStyle w:val="Express"/>
        </w:rPr>
        <w:t>軸</w:t>
      </w:r>
      <w:r>
        <w:rPr>
          <w:rStyle w:val="Express"/>
        </w:rPr>
        <w:t>)</w:t>
      </w:r>
      <w:r>
        <w:rPr>
          <w:rStyle w:val="Express"/>
        </w:rPr>
        <w:t>對應到的濃度</w:t>
      </w:r>
      <w:r>
        <w:rPr>
          <w:rStyle w:val="Express"/>
        </w:rPr>
        <w:t>(X</w:t>
      </w:r>
      <w:r>
        <w:rPr>
          <w:rStyle w:val="Express"/>
        </w:rPr>
        <w:t>軸</w:t>
      </w:r>
      <w:r>
        <w:rPr>
          <w:rStyle w:val="Express"/>
        </w:rPr>
        <w:t>)</w:t>
      </w:r>
      <w:r>
        <w:rPr>
          <w:rStyle w:val="Express"/>
        </w:rPr>
        <w:t>是多少，這個方式挺累人的，而且人為的誤差很大。在現行的</w:t>
      </w:r>
      <w:r>
        <w:rPr>
          <w:rStyle w:val="Express"/>
        </w:rPr>
        <w:t>γ-counter</w:t>
      </w:r>
      <w:r>
        <w:rPr>
          <w:rStyle w:val="Express"/>
        </w:rPr>
        <w:t>中，我們可以將標準溶液所測得的數據輸入</w:t>
      </w:r>
      <w:r>
        <w:rPr>
          <w:rStyle w:val="Express"/>
        </w:rPr>
        <w:t>γ-counter</w:t>
      </w:r>
      <w:r>
        <w:rPr>
          <w:rStyle w:val="Express"/>
        </w:rPr>
        <w:t>中，或者一開始就使用</w:t>
      </w:r>
      <w:r>
        <w:rPr>
          <w:rStyle w:val="Express"/>
        </w:rPr>
        <w:t>γ-counter</w:t>
      </w:r>
      <w:r>
        <w:rPr>
          <w:rStyle w:val="Express"/>
        </w:rPr>
        <w:t>裡的專門程式來測量標準溶液的計數值，不論何者，</w:t>
      </w:r>
      <w:r>
        <w:rPr>
          <w:rStyle w:val="Express"/>
        </w:rPr>
        <w:t>γ-counter</w:t>
      </w:r>
      <w:r>
        <w:rPr>
          <w:rStyle w:val="Express"/>
        </w:rPr>
        <w:t>都會計算出一條最符合所得到數據的線性方程式，那麼在</w:t>
      </w:r>
      <w:r>
        <w:rPr>
          <w:rStyle w:val="Express"/>
        </w:rPr>
        <w:t>γ-counter</w:t>
      </w:r>
      <w:r>
        <w:rPr>
          <w:rStyle w:val="Express"/>
        </w:rPr>
        <w:t>產生並記錄下標準曲線之後，當我們進行相同檢測項目的時候，</w:t>
      </w:r>
      <w:r>
        <w:rPr>
          <w:rStyle w:val="Express"/>
        </w:rPr>
        <w:t>γ-counter</w:t>
      </w:r>
      <w:r>
        <w:rPr>
          <w:rStyle w:val="Express"/>
        </w:rPr>
        <w:t>就會主動將待測物的</w:t>
      </w:r>
      <w:r>
        <w:rPr>
          <w:rStyle w:val="Express"/>
        </w:rPr>
        <w:t>cpm</w:t>
      </w:r>
      <w:r>
        <w:rPr>
          <w:rStyle w:val="Express"/>
        </w:rPr>
        <w:t>值輸入標準曲線的線性方程式，然後計算出相對應的濃度值，如此一來我們就不需要辛苦的拿著標準曲線圖來對來對去了。</w:t>
      </w:r>
      <w:r>
        <w:rPr>
          <w:rStyle w:val="Express"/>
        </w:rPr>
        <w:br/>
      </w:r>
      <w:r>
        <w:rPr>
          <w:rStyle w:val="Express"/>
        </w:rPr>
        <w:t>所以說這題的答案就是</w:t>
      </w:r>
      <w:r>
        <w:rPr>
          <w:rStyle w:val="Express"/>
        </w:rPr>
        <w:t>X</w:t>
      </w:r>
      <w:r>
        <w:rPr>
          <w:rStyle w:val="Express"/>
        </w:rPr>
        <w:t>軸代表</w:t>
      </w:r>
      <w:r>
        <w:rPr>
          <w:rStyle w:val="Express"/>
        </w:rPr>
        <w:t>(C)</w:t>
      </w:r>
      <w:r>
        <w:rPr>
          <w:rStyle w:val="Express"/>
        </w:rPr>
        <w:t>受測物質之濃度，另外</w:t>
      </w:r>
      <w:r>
        <w:rPr>
          <w:rStyle w:val="Express"/>
        </w:rPr>
        <w:t>Y</w:t>
      </w:r>
      <w:r>
        <w:rPr>
          <w:rStyle w:val="Express"/>
        </w:rPr>
        <w:t>軸代表的是</w:t>
      </w:r>
      <w:r>
        <w:rPr>
          <w:rStyle w:val="Express"/>
        </w:rPr>
        <w:t>(D)</w:t>
      </w:r>
      <w:r>
        <w:rPr>
          <w:rStyle w:val="Express"/>
        </w:rPr>
        <w:t>每分鐘之計數</w:t>
      </w:r>
      <w:r>
        <w:rPr>
          <w:rStyle w:val="Express"/>
        </w:rPr>
        <w:t>cpm</w:t>
      </w:r>
      <w:r>
        <w:rPr>
          <w:rStyle w:val="Express"/>
        </w:rPr>
        <w:t>，至於核醫另一個常見的圖</w:t>
      </w:r>
      <w:r>
        <w:rPr>
          <w:rStyle w:val="Express"/>
        </w:rPr>
        <w:t>time-activity curve</w:t>
      </w:r>
      <w:r>
        <w:rPr>
          <w:rStyle w:val="Express"/>
        </w:rPr>
        <w:t>，是一個用來描述</w:t>
      </w:r>
      <w:r>
        <w:rPr>
          <w:rStyle w:val="Express"/>
        </w:rPr>
        <w:t>ROI</w:t>
      </w:r>
      <w:r>
        <w:rPr>
          <w:rStyle w:val="Express"/>
        </w:rPr>
        <w:t>區域中放射活性隨著時間變化的圖表，最常見用來測量腎絲球的過濾速率，這種曲線圖的</w:t>
      </w:r>
      <w:r>
        <w:rPr>
          <w:rStyle w:val="Express"/>
        </w:rPr>
        <w:t>X</w:t>
      </w:r>
      <w:r>
        <w:rPr>
          <w:rStyle w:val="Express"/>
        </w:rPr>
        <w:t>軸就是</w:t>
      </w:r>
      <w:r>
        <w:rPr>
          <w:rStyle w:val="Express"/>
        </w:rPr>
        <w:t>(A)</w:t>
      </w:r>
      <w:r>
        <w:rPr>
          <w:rStyle w:val="Express"/>
        </w:rPr>
        <w:t>時間，</w:t>
      </w:r>
      <w:r>
        <w:rPr>
          <w:rStyle w:val="Express"/>
        </w:rPr>
        <w:t>Y</w:t>
      </w:r>
      <w:r>
        <w:rPr>
          <w:rStyle w:val="Express"/>
        </w:rPr>
        <w:t>軸就是</w:t>
      </w:r>
      <w:r>
        <w:rPr>
          <w:rStyle w:val="Express"/>
        </w:rPr>
        <w:t>(B)</w:t>
      </w:r>
      <w:r>
        <w:rPr>
          <w:rStyle w:val="Express"/>
        </w:rPr>
        <w:t>活性。</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1"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1" w:name="982h22"/>
      <w:bookmarkEnd w:id="21"/>
      <w:r>
        <w:rPr>
          <w:rStyle w:val="Question"/>
        </w:rPr>
        <w:t xml:space="preserve">22 </w:t>
      </w:r>
      <w:r>
        <w:rPr>
          <w:rStyle w:val="Question"/>
        </w:rPr>
        <w:t>下列何者對甲狀腺功能的測定，為最佳之篩選試驗？</w:t>
      </w:r>
      <w:r>
        <w:rPr>
          <w:rStyle w:val="Question"/>
          <w:rFonts w:eastAsia="Times New Roman"/>
        </w:rPr>
        <w:t xml:space="preserve"> </w:t>
      </w:r>
      <w:r>
        <w:rPr>
          <w:rStyle w:val="Question"/>
        </w:rPr>
        <w:t xml:space="preserve">(A)TSH + T4 </w:t>
      </w:r>
      <w:r>
        <w:rPr>
          <w:rStyle w:val="Answer"/>
        </w:rPr>
        <w:t>(B)TSH + Free T4</w:t>
      </w:r>
      <w:r>
        <w:rPr>
          <w:rStyle w:val="Question"/>
        </w:rPr>
        <w:t xml:space="preserve"> (C)T4 + T3 (D)T3 + TSH</w:t>
      </w:r>
    </w:p>
    <w:p>
      <w:pPr>
        <w:pStyle w:val="Normal"/>
        <w:spacing w:lineRule="atLeast" w:line="376" w:before="100" w:after="100"/>
        <w:rPr>
          <w:rFonts w:ascii="新細明體;PMingLiU" w:hAnsi="新細明體;PMingLiU" w:cs="新細明體;PMingLiU"/>
          <w:color w:val="000000"/>
          <w:kern w:val="0"/>
        </w:rPr>
      </w:pPr>
      <w:r>
        <w:rPr>
          <w:rStyle w:val="Express"/>
        </w:rPr>
        <w:t>甲狀腺最主要的功能就是分泌甲狀腺素來調控體內新陳代謝的速率，關於甲狀腺素的製造過程請先參考</w:t>
      </w:r>
      <w:r>
        <w:rPr>
          <w:rStyle w:val="Answer"/>
        </w:rPr>
        <w:t>96</w:t>
      </w:r>
      <w:r>
        <w:rPr>
          <w:rStyle w:val="Answer"/>
        </w:rPr>
        <w:t>年第</w:t>
      </w:r>
      <w:r>
        <w:rPr>
          <w:rStyle w:val="Answer"/>
        </w:rPr>
        <w:t>2</w:t>
      </w:r>
      <w:r>
        <w:rPr>
          <w:rStyle w:val="Answer"/>
        </w:rPr>
        <w:t>次高考第</w:t>
      </w:r>
      <w:r>
        <w:rPr>
          <w:rStyle w:val="Answer"/>
        </w:rPr>
        <w:t>20</w:t>
      </w:r>
      <w:r>
        <w:rPr>
          <w:rStyle w:val="Answer"/>
        </w:rPr>
        <w:t>題</w:t>
      </w:r>
      <w:r>
        <w:rPr>
          <w:rStyle w:val="Express"/>
        </w:rPr>
        <w:t>。甲狀腺所製造的</w:t>
      </w:r>
      <w:r>
        <w:rPr>
          <w:rStyle w:val="Express"/>
        </w:rPr>
        <w:t>T3</w:t>
      </w:r>
      <w:r>
        <w:rPr>
          <w:rStyle w:val="Express"/>
        </w:rPr>
        <w:t>及</w:t>
      </w:r>
      <w:r>
        <w:rPr>
          <w:rStyle w:val="Express"/>
        </w:rPr>
        <w:t>T4</w:t>
      </w:r>
      <w:r>
        <w:rPr>
          <w:rStyle w:val="Express"/>
        </w:rPr>
        <w:t>在自腺體釋放至血中後，其中</w:t>
      </w:r>
      <w:r>
        <w:rPr>
          <w:rStyle w:val="Express"/>
        </w:rPr>
        <w:t>99%</w:t>
      </w:r>
      <w:r>
        <w:rPr>
          <w:rStyle w:val="Express"/>
        </w:rPr>
        <w:t>以上會與血中之結合蛋白</w:t>
      </w:r>
      <w:r>
        <w:rPr>
          <w:rStyle w:val="Express"/>
        </w:rPr>
        <w:t>(TBG</w:t>
      </w:r>
      <w:r>
        <w:rPr>
          <w:rStyle w:val="Express"/>
        </w:rPr>
        <w:t>，</w:t>
      </w:r>
      <w:r>
        <w:rPr>
          <w:rStyle w:val="Express"/>
        </w:rPr>
        <w:t>prealbumin</w:t>
      </w:r>
      <w:r>
        <w:rPr>
          <w:rStyle w:val="Express"/>
        </w:rPr>
        <w:t>及</w:t>
      </w:r>
      <w:r>
        <w:rPr>
          <w:rStyle w:val="Express"/>
        </w:rPr>
        <w:t>albumin)</w:t>
      </w:r>
      <w:r>
        <w:rPr>
          <w:rStyle w:val="Express"/>
        </w:rPr>
        <w:t>結合，只有不到百分之一呈自由狀態，稱為</w:t>
      </w:r>
      <w:r>
        <w:rPr>
          <w:rStyle w:val="Express"/>
        </w:rPr>
        <w:t>Free T4</w:t>
      </w:r>
      <w:r>
        <w:rPr>
          <w:rStyle w:val="Express"/>
        </w:rPr>
        <w:t>及</w:t>
      </w:r>
      <w:r>
        <w:rPr>
          <w:rStyle w:val="Express"/>
        </w:rPr>
        <w:t>Free T3</w:t>
      </w:r>
      <w:r>
        <w:rPr>
          <w:rStyle w:val="Express"/>
        </w:rPr>
        <w:t>，由於只有自由狀態之激素才具生理活性，因此我們如果想知道甲狀腺的真正生理功能，就必須去測量</w:t>
      </w:r>
      <w:r>
        <w:rPr>
          <w:rStyle w:val="Express"/>
        </w:rPr>
        <w:t>Free T4</w:t>
      </w:r>
      <w:r>
        <w:rPr>
          <w:rStyle w:val="Express"/>
        </w:rPr>
        <w:t>及</w:t>
      </w:r>
      <w:r>
        <w:rPr>
          <w:rStyle w:val="Express"/>
        </w:rPr>
        <w:t>Free T3</w:t>
      </w:r>
      <w:r>
        <w:rPr>
          <w:rStyle w:val="Express"/>
        </w:rPr>
        <w:t>，不過因為</w:t>
      </w:r>
      <w:r>
        <w:rPr>
          <w:rStyle w:val="Express"/>
        </w:rPr>
        <w:t>Free T3</w:t>
      </w:r>
      <w:r>
        <w:rPr>
          <w:rStyle w:val="Express"/>
        </w:rPr>
        <w:t>的測量方法較困難，因此臨床上多半只測量</w:t>
      </w:r>
      <w:r>
        <w:rPr>
          <w:rStyle w:val="Express"/>
        </w:rPr>
        <w:t>Free T4</w:t>
      </w:r>
      <w:r>
        <w:rPr>
          <w:rStyle w:val="Express"/>
        </w:rPr>
        <w:t>。</w:t>
      </w:r>
      <w:r>
        <w:rPr>
          <w:rStyle w:val="Express"/>
        </w:rPr>
        <w:br/>
      </w:r>
      <w:r>
        <w:rPr>
          <w:rStyle w:val="Express"/>
        </w:rPr>
        <w:t>另一個關係到甲狀腺功能的，就是</w:t>
      </w:r>
      <w:r>
        <w:rPr>
          <w:rStyle w:val="Express"/>
        </w:rPr>
        <w:t>TSH(Thyroid stimulating hormone)</w:t>
      </w:r>
      <w:r>
        <w:rPr>
          <w:rStyle w:val="Express"/>
        </w:rPr>
        <w:t>甲狀腺促進素，是一種由腦下垂體所分泌用來刺激甲狀腺分泌甲狀腺素的一種賀爾蒙，它會受到血液中</w:t>
      </w:r>
      <w:r>
        <w:rPr>
          <w:rStyle w:val="Express"/>
        </w:rPr>
        <w:t>T3</w:t>
      </w:r>
      <w:r>
        <w:rPr>
          <w:rStyle w:val="Express"/>
        </w:rPr>
        <w:t>和</w:t>
      </w:r>
      <w:r>
        <w:rPr>
          <w:rStyle w:val="Express"/>
        </w:rPr>
        <w:t>T4</w:t>
      </w:r>
      <w:r>
        <w:rPr>
          <w:rStyle w:val="Express"/>
        </w:rPr>
        <w:t>的負回饋控制，簡單的說就是原本腦下垂體會分泌</w:t>
      </w:r>
      <w:r>
        <w:rPr>
          <w:rStyle w:val="Express"/>
        </w:rPr>
        <w:t>TSH</w:t>
      </w:r>
      <w:r>
        <w:rPr>
          <w:rStyle w:val="Express"/>
        </w:rPr>
        <w:t>來刺激甲狀腺製造</w:t>
      </w:r>
      <w:r>
        <w:rPr>
          <w:rStyle w:val="Express"/>
        </w:rPr>
        <w:t>T3</w:t>
      </w:r>
      <w:r>
        <w:rPr>
          <w:rStyle w:val="Express"/>
        </w:rPr>
        <w:t>和</w:t>
      </w:r>
      <w:r>
        <w:rPr>
          <w:rStyle w:val="Express"/>
        </w:rPr>
        <w:t>T4</w:t>
      </w:r>
      <w:r>
        <w:rPr>
          <w:rStyle w:val="Express"/>
        </w:rPr>
        <w:t>，可是當血液中</w:t>
      </w:r>
      <w:r>
        <w:rPr>
          <w:rStyle w:val="Express"/>
        </w:rPr>
        <w:t>T3</w:t>
      </w:r>
      <w:r>
        <w:rPr>
          <w:rStyle w:val="Express"/>
        </w:rPr>
        <w:t>和</w:t>
      </w:r>
      <w:r>
        <w:rPr>
          <w:rStyle w:val="Express"/>
        </w:rPr>
        <w:t>T4</w:t>
      </w:r>
      <w:r>
        <w:rPr>
          <w:rStyle w:val="Express"/>
        </w:rPr>
        <w:t>濃度足夠時，就會反過來去抑制腦下垂體分泌</w:t>
      </w:r>
      <w:r>
        <w:rPr>
          <w:rStyle w:val="Express"/>
        </w:rPr>
        <w:t>TSH</w:t>
      </w:r>
      <w:r>
        <w:rPr>
          <w:rStyle w:val="Express"/>
        </w:rPr>
        <w:t>，這樣就可以避免甲狀腺製造出過多的甲狀腺素，因此監測血液中</w:t>
      </w:r>
      <w:r>
        <w:rPr>
          <w:rStyle w:val="Express"/>
        </w:rPr>
        <w:t>TSH</w:t>
      </w:r>
      <w:r>
        <w:rPr>
          <w:rStyle w:val="Express"/>
        </w:rPr>
        <w:t>的濃度，也是一個監測甲狀腺功能的好方法。</w:t>
      </w:r>
      <w:r>
        <w:rPr>
          <w:rStyle w:val="Express"/>
        </w:rPr>
        <w:br/>
      </w:r>
      <w:r>
        <w:rPr>
          <w:rStyle w:val="Express"/>
        </w:rPr>
        <w:t>因此在理想的狀況下，要得知甲狀腺的真正功能，最好的選擇就是</w:t>
      </w:r>
      <w:r>
        <w:rPr>
          <w:rStyle w:val="Express"/>
        </w:rPr>
        <w:t>(B)TSH + Free T4</w:t>
      </w:r>
      <w:r>
        <w:rPr>
          <w:rStyle w:val="Express"/>
        </w:rPr>
        <w:t>，不過有些臨床醫師認為既然測量</w:t>
      </w:r>
      <w:r>
        <w:rPr>
          <w:rStyle w:val="Express"/>
        </w:rPr>
        <w:t>Free T3</w:t>
      </w:r>
      <w:r>
        <w:rPr>
          <w:rStyle w:val="Express"/>
        </w:rPr>
        <w:t>這麼麻煩，在大部分情況下體內</w:t>
      </w:r>
      <w:r>
        <w:rPr>
          <w:rStyle w:val="Express"/>
        </w:rPr>
        <w:t>TBG</w:t>
      </w:r>
      <w:r>
        <w:rPr>
          <w:rStyle w:val="Express"/>
        </w:rPr>
        <w:t>的量又不會有太大變化的情況下，</w:t>
      </w:r>
      <w:r>
        <w:rPr>
          <w:rStyle w:val="Express"/>
        </w:rPr>
        <w:t>Free T4</w:t>
      </w:r>
      <w:r>
        <w:rPr>
          <w:rStyle w:val="Express"/>
        </w:rPr>
        <w:t>及</w:t>
      </w:r>
      <w:r>
        <w:rPr>
          <w:rStyle w:val="Express"/>
        </w:rPr>
        <w:t>Free T3</w:t>
      </w:r>
      <w:r>
        <w:rPr>
          <w:rStyle w:val="Express"/>
        </w:rPr>
        <w:t>的量應該和</w:t>
      </w:r>
      <w:r>
        <w:rPr>
          <w:rStyle w:val="Express"/>
        </w:rPr>
        <w:t>total T4</w:t>
      </w:r>
      <w:r>
        <w:rPr>
          <w:rStyle w:val="Express"/>
        </w:rPr>
        <w:t>以及</w:t>
      </w:r>
      <w:r>
        <w:rPr>
          <w:rStyle w:val="Express"/>
        </w:rPr>
        <w:t>total T3</w:t>
      </w:r>
      <w:r>
        <w:rPr>
          <w:rStyle w:val="Express"/>
        </w:rPr>
        <w:t>會呈現平行的關係，所以說要監測</w:t>
      </w:r>
      <w:r>
        <w:rPr>
          <w:rStyle w:val="Express"/>
        </w:rPr>
        <w:t>total T4</w:t>
      </w:r>
      <w:r>
        <w:rPr>
          <w:rStyle w:val="Express"/>
        </w:rPr>
        <w:t>以及</w:t>
      </w:r>
      <w:r>
        <w:rPr>
          <w:rStyle w:val="Express"/>
        </w:rPr>
        <w:t>total T3</w:t>
      </w:r>
      <w:r>
        <w:rPr>
          <w:rStyle w:val="Express"/>
        </w:rPr>
        <w:t>的變化，就可以知道體內甲狀腺功能的變化，所以他們會習慣以</w:t>
      </w:r>
      <w:r>
        <w:rPr>
          <w:rStyle w:val="Express"/>
        </w:rPr>
        <w:t>T3</w:t>
      </w:r>
      <w:r>
        <w:rPr>
          <w:rStyle w:val="Express"/>
        </w:rPr>
        <w:t>、</w:t>
      </w:r>
      <w:r>
        <w:rPr>
          <w:rStyle w:val="Express"/>
        </w:rPr>
        <w:t>T4</w:t>
      </w:r>
      <w:r>
        <w:rPr>
          <w:rStyle w:val="Express"/>
        </w:rPr>
        <w:t>以及</w:t>
      </w:r>
      <w:r>
        <w:rPr>
          <w:rStyle w:val="Express"/>
        </w:rPr>
        <w:t>TSH</w:t>
      </w:r>
      <w:r>
        <w:rPr>
          <w:rStyle w:val="Express"/>
        </w:rPr>
        <w:t>來監測病患的甲狀腺功能，當懷疑病患罹患的疾病會影響到</w:t>
      </w:r>
      <w:r>
        <w:rPr>
          <w:rStyle w:val="Express"/>
        </w:rPr>
        <w:t>TBG</w:t>
      </w:r>
      <w:r>
        <w:rPr>
          <w:rStyle w:val="Express"/>
        </w:rPr>
        <w:t>總量時</w:t>
      </w:r>
      <w:r>
        <w:rPr>
          <w:rStyle w:val="Express"/>
        </w:rPr>
        <w:t>(</w:t>
      </w:r>
      <w:r>
        <w:rPr>
          <w:rStyle w:val="Express"/>
        </w:rPr>
        <w:t>請參考</w:t>
      </w:r>
      <w:r>
        <w:rPr>
          <w:rStyle w:val="Answer"/>
        </w:rPr>
        <w:t>94</w:t>
      </w:r>
      <w:r>
        <w:rPr>
          <w:rStyle w:val="Answer"/>
        </w:rPr>
        <w:t>年第</w:t>
      </w:r>
      <w:r>
        <w:rPr>
          <w:rStyle w:val="Answer"/>
        </w:rPr>
        <w:t>1</w:t>
      </w:r>
      <w:r>
        <w:rPr>
          <w:rStyle w:val="Answer"/>
        </w:rPr>
        <w:t>次高考第</w:t>
      </w:r>
      <w:r>
        <w:rPr>
          <w:rStyle w:val="Answer"/>
        </w:rPr>
        <w:t>25</w:t>
      </w:r>
      <w:r>
        <w:rPr>
          <w:rStyle w:val="Answer"/>
        </w:rPr>
        <w:t>題</w:t>
      </w:r>
      <w:r>
        <w:rPr>
          <w:rStyle w:val="Express"/>
        </w:rPr>
        <w:t>)</w:t>
      </w:r>
      <w:r>
        <w:rPr>
          <w:rStyle w:val="Express"/>
        </w:rPr>
        <w:t>，或者是</w:t>
      </w:r>
      <w:r>
        <w:rPr>
          <w:rStyle w:val="Express"/>
        </w:rPr>
        <w:t>total T4</w:t>
      </w:r>
      <w:r>
        <w:rPr>
          <w:rStyle w:val="Express"/>
        </w:rPr>
        <w:t>以及</w:t>
      </w:r>
      <w:r>
        <w:rPr>
          <w:rStyle w:val="Express"/>
        </w:rPr>
        <w:t>total T3</w:t>
      </w:r>
      <w:r>
        <w:rPr>
          <w:rStyle w:val="Express"/>
        </w:rPr>
        <w:t>的數值和臨床症狀不符合時，才會乖乖的檢測</w:t>
      </w:r>
      <w:r>
        <w:rPr>
          <w:rStyle w:val="Express"/>
        </w:rPr>
        <w:t>Free T4</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2"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22" w:name="982h23"/>
      <w:bookmarkEnd w:id="22"/>
      <w:r>
        <w:rPr>
          <w:rStyle w:val="Question"/>
        </w:rPr>
        <w:t xml:space="preserve">23 </w:t>
      </w:r>
      <w:r>
        <w:rPr>
          <w:rStyle w:val="Question"/>
        </w:rPr>
        <w:t>下列關於腫瘤標記的敘述中何者錯誤？</w:t>
      </w:r>
      <w:r>
        <w:rPr>
          <w:rStyle w:val="Question"/>
          <w:rFonts w:eastAsia="Times New Roman"/>
        </w:rPr>
        <w:t xml:space="preserve"> </w:t>
      </w:r>
      <w:r>
        <w:rPr>
          <w:rStyle w:val="Question"/>
        </w:rPr>
        <w:t>(A)</w:t>
      </w:r>
      <w:r>
        <w:rPr>
          <w:rStyle w:val="Question"/>
        </w:rPr>
        <w:t>可作為癌症治療效果的評估用</w:t>
      </w:r>
      <w:r>
        <w:rPr>
          <w:rStyle w:val="Question"/>
          <w:rFonts w:eastAsia="Times New Roman"/>
        </w:rPr>
        <w:t xml:space="preserve"> </w:t>
      </w:r>
      <w:r>
        <w:rPr>
          <w:rStyle w:val="Question"/>
        </w:rPr>
        <w:t>(B)</w:t>
      </w:r>
      <w:r>
        <w:rPr>
          <w:rStyle w:val="Question"/>
        </w:rPr>
        <w:t>可作為對癌症高危險群的觀察</w:t>
      </w:r>
      <w:r>
        <w:rPr>
          <w:rStyle w:val="Question"/>
          <w:rFonts w:eastAsia="Times New Roman"/>
        </w:rPr>
        <w:t xml:space="preserve"> </w:t>
      </w:r>
      <w:r>
        <w:rPr>
          <w:rStyle w:val="Question"/>
        </w:rPr>
        <w:t>(C)</w:t>
      </w:r>
      <w:r>
        <w:rPr>
          <w:rStyle w:val="Question"/>
        </w:rPr>
        <w:t>可作為癌症治療後，可能復發的評估</w:t>
      </w:r>
      <w:r>
        <w:rPr>
          <w:rStyle w:val="Question"/>
          <w:rFonts w:eastAsia="Times New Roman"/>
        </w:rPr>
        <w:t xml:space="preserve"> </w:t>
      </w:r>
      <w:r>
        <w:rPr>
          <w:rStyle w:val="Answer"/>
        </w:rPr>
        <w:t>(D)</w:t>
      </w:r>
      <w:r>
        <w:rPr>
          <w:rStyle w:val="Answer"/>
        </w:rPr>
        <w:t>可作為癌症篩選的唯一指標</w:t>
      </w:r>
    </w:p>
    <w:p>
      <w:pPr>
        <w:pStyle w:val="Normal"/>
        <w:spacing w:lineRule="atLeast" w:line="376" w:before="100" w:after="100"/>
        <w:rPr/>
      </w:pPr>
      <w:r>
        <w:rPr>
          <w:rStyle w:val="Express"/>
        </w:rPr>
        <w:t>腫瘤標記的研究我記得是當我還是學生的時候就已經開始了不曉得多久了，只是那時都還在研究的階段，還沒有應用在臨床上。我們所說的腫瘤標記，其實就是一些由身體內的正常細胞或良性及惡性腫瘤細胞所分泌產生的物質，包括細胞表面抗原、細胞質內蛋白質、酵素或荷爾蒙等，所以說正常人的身上也會測的腫瘤標記的存在，只是根據研究和統計的結果，發現到到當病人有惡性腫瘤時，他們體內的某種蛋白質的濃度</w:t>
      </w:r>
      <w:r>
        <w:rPr>
          <w:rStyle w:val="Express"/>
        </w:rPr>
        <w:t>(</w:t>
      </w:r>
      <w:r>
        <w:rPr>
          <w:rStyle w:val="Express"/>
        </w:rPr>
        <w:t>也就是所謂的腫瘤標記</w:t>
      </w:r>
      <w:r>
        <w:rPr>
          <w:rStyle w:val="Express"/>
        </w:rPr>
        <w:t>)</w:t>
      </w:r>
      <w:r>
        <w:rPr>
          <w:rStyle w:val="Express"/>
        </w:rPr>
        <w:t>可能會有異常增加的情況。不過在某些情況下，例如體內有發炎的現象時腫瘤標記值也有可能會升高，女性在月經期間也有些腫瘤標記的數值會增加，因此可知它的特異性並不如想像中來的高，在加上有的時候就算腫瘤已經長得很大時，腫瘤標記的數值也不見得會上升，所以說我們在看待腫瘤標記的檢測值時，必須要清楚的知道幾件事：</w:t>
      </w:r>
      <w:r>
        <w:rPr>
          <w:rStyle w:val="Express"/>
        </w:rPr>
        <w:br/>
        <w:t>1.</w:t>
      </w:r>
      <w:r>
        <w:rPr>
          <w:rStyle w:val="Express"/>
        </w:rPr>
        <w:t>腫瘤標記並不是應用來診斷癌症的首要方法，只是一種參考的輔助工具。</w:t>
      </w:r>
      <w:r>
        <w:rPr>
          <w:rStyle w:val="Express"/>
        </w:rPr>
        <w:br/>
        <w:t>2.</w:t>
      </w:r>
      <w:r>
        <w:rPr>
          <w:rStyle w:val="Express"/>
        </w:rPr>
        <w:t>檢驗值正常，並不代表沒有病；而檢驗值異常，也非一定有癌症。</w:t>
      </w:r>
      <w:r>
        <w:rPr>
          <w:rStyle w:val="Express"/>
        </w:rPr>
        <w:br/>
        <w:t>3.</w:t>
      </w:r>
      <w:r>
        <w:rPr>
          <w:rStyle w:val="Express"/>
        </w:rPr>
        <w:t>檢查結果有異常時需要由專業醫師作進一步的評估及更精細的檢查。</w:t>
      </w:r>
      <w:r>
        <w:rPr>
          <w:rStyle w:val="Express"/>
        </w:rPr>
        <w:br/>
      </w:r>
      <w:r>
        <w:rPr>
          <w:rStyle w:val="Express"/>
        </w:rPr>
        <w:t>目前腫瘤標記用途大多在評估癌症病患在治療及癒後追蹤的情況，例如大腸癌患者在手術前會先測量</w:t>
      </w:r>
      <w:r>
        <w:rPr>
          <w:rStyle w:val="Express"/>
        </w:rPr>
        <w:t>CEA</w:t>
      </w:r>
      <w:r>
        <w:rPr>
          <w:rStyle w:val="Express"/>
        </w:rPr>
        <w:t>這個腫瘤標記的數值，手術後以及日後追蹤病情變化時也會持續的監測</w:t>
      </w:r>
      <w:r>
        <w:rPr>
          <w:rStyle w:val="Express"/>
        </w:rPr>
        <w:t>CEA</w:t>
      </w:r>
      <w:r>
        <w:rPr>
          <w:rStyle w:val="Express"/>
        </w:rPr>
        <w:t>值的變化，當病患的</w:t>
      </w:r>
      <w:r>
        <w:rPr>
          <w:rStyle w:val="Express"/>
        </w:rPr>
        <w:t>CEA</w:t>
      </w:r>
      <w:r>
        <w:rPr>
          <w:rStyle w:val="Express"/>
        </w:rPr>
        <w:t>值上升時，</w:t>
      </w:r>
      <w:r>
        <w:rPr>
          <w:rStyle w:val="Express"/>
          <w:rFonts w:eastAsia="Times New Roman"/>
        </w:rPr>
        <w:t xml:space="preserve"> </w:t>
      </w:r>
      <w:r>
        <w:rPr>
          <w:rStyle w:val="Express"/>
        </w:rPr>
        <w:t>我們就會懷疑是不是大腸的腫瘤又復發，才會導致</w:t>
      </w:r>
      <w:r>
        <w:rPr>
          <w:rStyle w:val="Express"/>
        </w:rPr>
        <w:t>CEA</w:t>
      </w:r>
      <w:r>
        <w:rPr>
          <w:rStyle w:val="Express"/>
        </w:rPr>
        <w:t>值的上升；或者是當我們在以藥物治療癌症時，如果某些特定腫瘤標記的數值有下降時，我們也會認為該治療藥物對於該腫瘤的確是有療效。</w:t>
      </w:r>
      <w:r>
        <w:rPr>
          <w:rStyle w:val="Express"/>
        </w:rPr>
        <w:br/>
      </w:r>
      <w:r>
        <w:rPr>
          <w:rStyle w:val="Express"/>
        </w:rPr>
        <w:t>所以說就題目的選項來分析，只有</w:t>
      </w:r>
      <w:r>
        <w:rPr>
          <w:rStyle w:val="Express"/>
        </w:rPr>
        <w:t>(D)</w:t>
      </w:r>
      <w:r>
        <w:rPr>
          <w:rStyle w:val="Express"/>
        </w:rPr>
        <w:t>可作為癌症篩選的唯一指標是錯誤的敘述。至於臨床上常用腫瘤標記的資料則可以參考</w:t>
      </w:r>
      <w:r>
        <w:rPr>
          <w:rStyle w:val="Answer"/>
        </w:rPr>
        <w:t>91</w:t>
      </w:r>
      <w:r>
        <w:rPr>
          <w:rStyle w:val="Answer"/>
        </w:rPr>
        <w:t>年第</w:t>
      </w:r>
      <w:r>
        <w:rPr>
          <w:rStyle w:val="Answer"/>
        </w:rPr>
        <w:t>1</w:t>
      </w:r>
      <w:r>
        <w:rPr>
          <w:rStyle w:val="Answer"/>
        </w:rPr>
        <w:t>次高考第</w:t>
      </w:r>
      <w:r>
        <w:rPr>
          <w:rStyle w:val="Answer"/>
        </w:rPr>
        <w:t>45</w:t>
      </w:r>
      <w:r>
        <w:rPr>
          <w:rStyle w:val="Answer"/>
        </w:rPr>
        <w:t>題</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3"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3" w:name="982h24"/>
      <w:bookmarkEnd w:id="23"/>
      <w:r>
        <w:rPr>
          <w:rStyle w:val="Question"/>
        </w:rPr>
        <w:t xml:space="preserve">24 </w:t>
      </w:r>
      <w:r>
        <w:rPr>
          <w:rStyle w:val="Question"/>
        </w:rPr>
        <w:t>放射免疫分析時，同一批實驗中，抽樣重複檢測可評估下列何者？</w:t>
      </w:r>
      <w:r>
        <w:rPr>
          <w:rStyle w:val="Question"/>
          <w:rFonts w:eastAsia="Times New Roman"/>
        </w:rPr>
        <w:t xml:space="preserve"> </w:t>
      </w:r>
      <w:r>
        <w:rPr>
          <w:rStyle w:val="Question"/>
        </w:rPr>
        <w:t>(A)</w:t>
      </w:r>
      <w:r>
        <w:rPr>
          <w:rStyle w:val="Question"/>
        </w:rPr>
        <w:t>準確度</w:t>
      </w:r>
      <w:r>
        <w:rPr>
          <w:rStyle w:val="Question"/>
          <w:rFonts w:eastAsia="Times New Roman"/>
        </w:rPr>
        <w:t xml:space="preserve"> </w:t>
      </w:r>
      <w:r>
        <w:rPr>
          <w:rStyle w:val="Answer"/>
        </w:rPr>
        <w:t>(B)</w:t>
      </w:r>
      <w:r>
        <w:rPr>
          <w:rStyle w:val="Answer"/>
        </w:rPr>
        <w:t>精密度</w:t>
      </w:r>
      <w:r>
        <w:rPr>
          <w:rStyle w:val="Question"/>
        </w:rPr>
        <w:t xml:space="preserve"> </w:t>
      </w:r>
      <w:r>
        <w:rPr>
          <w:rStyle w:val="Question"/>
        </w:rPr>
        <w:t>(C)</w:t>
      </w:r>
      <w:r>
        <w:rPr>
          <w:rStyle w:val="Question"/>
        </w:rPr>
        <w:t xml:space="preserve">靈敏度 </w:t>
      </w:r>
      <w:r>
        <w:rPr>
          <w:rStyle w:val="Question"/>
        </w:rPr>
        <w:t>(D)</w:t>
      </w:r>
      <w:r>
        <w:rPr>
          <w:rStyle w:val="Question"/>
        </w:rPr>
        <w:t>線性</w:t>
      </w:r>
    </w:p>
    <w:p>
      <w:pPr>
        <w:pStyle w:val="Normal"/>
        <w:spacing w:lineRule="atLeast" w:line="376" w:before="100" w:after="100"/>
        <w:rPr/>
      </w:pPr>
      <w:r>
        <w:rPr>
          <w:rStyle w:val="Express"/>
        </w:rPr>
        <w:t>每次要討論</w:t>
      </w:r>
      <w:r>
        <w:rPr>
          <w:rStyle w:val="Express"/>
        </w:rPr>
        <w:t>(A)</w:t>
      </w:r>
      <w:r>
        <w:rPr>
          <w:rStyle w:val="Express"/>
        </w:rPr>
        <w:t>準確度或</w:t>
      </w:r>
      <w:r>
        <w:rPr>
          <w:rStyle w:val="Express"/>
        </w:rPr>
        <w:t>(B)</w:t>
      </w:r>
      <w:r>
        <w:rPr>
          <w:rStyle w:val="Express"/>
        </w:rPr>
        <w:t>精密度時，我都會想起過去老師常用的例子</w:t>
      </w:r>
      <w:r>
        <w:rPr>
          <w:rStyle w:val="Express"/>
        </w:rPr>
        <w:t>-</w:t>
      </w:r>
      <w:r>
        <w:rPr>
          <w:rStyle w:val="Express"/>
        </w:rPr>
        <w:t>射箭，我們所射的箭如果越靠近靶心，就代表</w:t>
      </w:r>
      <w:r>
        <w:rPr>
          <w:rStyle w:val="Express"/>
        </w:rPr>
        <w:t>(A)</w:t>
      </w:r>
      <w:r>
        <w:rPr>
          <w:rStyle w:val="Express"/>
        </w:rPr>
        <w:t>準確度很高，這也是臨床上一直在追求的事，如何找出最佳的檢測方法，以便能真正評估病患的病況，不過要知道箭有沒有射中靶心，也就是檢測的結果是否真正代表病患的狀況，這在臨床工作的我們無從得知，也無法改善，這部份的工作必須交由研究學者及開發廠商去研發並改進檢測的方式，而我們所能做的，就是用心的將每次的檢測作到最完美，這樣即使將同一個檢體重複進行好幾次分析，所得到的實驗結果也都相去不遠。以射箭來說就是每次都有辦法把箭射到同一個地方，不管是射到靶心或是旁邊的柱子，這就是我們我們所要求的</w:t>
      </w:r>
      <w:r>
        <w:rPr>
          <w:rStyle w:val="Express"/>
        </w:rPr>
        <w:t>(B)</w:t>
      </w:r>
      <w:r>
        <w:rPr>
          <w:rStyle w:val="Express"/>
        </w:rPr>
        <w:t>精密度，然而在追求精密度的路上，卻會因檢測技術的限制而無法突破瓶頸，以放射免疫分析的工作來說，某些實驗會因為抗體的設計不夠完美，導致會產生交叉反應，或者說實驗中用來吸取檢測藥劑的定量滴管或其他儀器本身的誤差，都會造成即使是相同的檢體，所得到的檢測結果也會在一定的範圍內搖擺，至於這種偏差的程度要到多大，在精密度的品管上才算有意義，這就必須由各實驗室自行訂定，隨著不同的檢測項目，偏差的許可程度也都會有所不同，因此題目所敘述的重複檢測就是在評估實驗系統的</w:t>
      </w:r>
      <w:r>
        <w:rPr>
          <w:rStyle w:val="Express"/>
        </w:rPr>
        <w:t>(B)</w:t>
      </w:r>
      <w:r>
        <w:rPr>
          <w:rStyle w:val="Express"/>
        </w:rPr>
        <w:t>精密度。另外關於</w:t>
      </w:r>
      <w:r>
        <w:rPr>
          <w:rStyle w:val="Express"/>
        </w:rPr>
        <w:t>(C)</w:t>
      </w:r>
      <w:r>
        <w:rPr>
          <w:rStyle w:val="Express"/>
        </w:rPr>
        <w:t>靈敏度以及一些相關的名詞解釋就請參考一下</w:t>
      </w:r>
      <w:r>
        <w:rPr>
          <w:rStyle w:val="Answer"/>
        </w:rPr>
        <w:t>92</w:t>
      </w:r>
      <w:r>
        <w:rPr>
          <w:rStyle w:val="Answer"/>
        </w:rPr>
        <w:t>年第</w:t>
      </w:r>
      <w:r>
        <w:rPr>
          <w:rStyle w:val="Answer"/>
        </w:rPr>
        <w:t>1</w:t>
      </w:r>
      <w:r>
        <w:rPr>
          <w:rStyle w:val="Answer"/>
        </w:rPr>
        <w:t>次高考第</w:t>
      </w:r>
      <w:r>
        <w:rPr>
          <w:rStyle w:val="Answer"/>
        </w:rPr>
        <w:t>42</w:t>
      </w:r>
      <w:r>
        <w:rPr>
          <w:rStyle w:val="Answer"/>
        </w:rPr>
        <w:t>題</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4"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4" w:name="982h25"/>
      <w:bookmarkEnd w:id="24"/>
      <w:r>
        <w:rPr>
          <w:rStyle w:val="Question"/>
        </w:rPr>
        <w:t xml:space="preserve">25 </w:t>
      </w:r>
      <w:r>
        <w:rPr>
          <w:rStyle w:val="Question"/>
        </w:rPr>
        <w:t>放射免疫分析的基本原理是利用抗原和抗體間的何種反應？</w:t>
      </w:r>
      <w:r>
        <w:rPr>
          <w:rStyle w:val="Question"/>
          <w:rFonts w:eastAsia="Times New Roman"/>
        </w:rPr>
        <w:t xml:space="preserve"> </w:t>
      </w:r>
      <w:r>
        <w:rPr>
          <w:rStyle w:val="Question"/>
        </w:rPr>
        <w:t>(A)</w:t>
      </w:r>
      <w:r>
        <w:rPr>
          <w:rStyle w:val="Question"/>
        </w:rPr>
        <w:t>物理</w:t>
      </w:r>
      <w:r>
        <w:rPr>
          <w:rStyle w:val="Question"/>
          <w:rFonts w:eastAsia="Times New Roman"/>
        </w:rPr>
        <w:t xml:space="preserve"> </w:t>
      </w:r>
      <w:r>
        <w:rPr>
          <w:rStyle w:val="Question"/>
        </w:rPr>
        <w:t>(B)</w:t>
      </w:r>
      <w:r>
        <w:rPr>
          <w:rStyle w:val="Question"/>
        </w:rPr>
        <w:t>化學</w:t>
      </w:r>
      <w:r>
        <w:rPr>
          <w:rStyle w:val="Question"/>
          <w:rFonts w:eastAsia="Times New Roman"/>
        </w:rPr>
        <w:t xml:space="preserve"> </w:t>
      </w:r>
      <w:r>
        <w:rPr>
          <w:rStyle w:val="Answer"/>
        </w:rPr>
        <w:t>(C)</w:t>
      </w:r>
      <w:r>
        <w:rPr>
          <w:rStyle w:val="Answer"/>
        </w:rPr>
        <w:t>免疫</w:t>
      </w:r>
      <w:r>
        <w:rPr>
          <w:rStyle w:val="Question"/>
        </w:rPr>
        <w:t xml:space="preserve"> </w:t>
      </w:r>
      <w:r>
        <w:rPr>
          <w:rStyle w:val="Question"/>
        </w:rPr>
        <w:t>(D)</w:t>
      </w:r>
      <w:r>
        <w:rPr>
          <w:rStyle w:val="Question"/>
        </w:rPr>
        <w:t>遺傳</w:t>
      </w:r>
    </w:p>
    <w:p>
      <w:pPr>
        <w:pStyle w:val="Normal"/>
        <w:spacing w:lineRule="atLeast" w:line="376" w:before="100" w:after="100"/>
        <w:rPr>
          <w:rFonts w:ascii="新細明體;PMingLiU" w:hAnsi="新細明體;PMingLiU" w:cs="新細明體;PMingLiU"/>
          <w:color w:val="000000"/>
          <w:kern w:val="0"/>
        </w:rPr>
      </w:pPr>
      <w:r>
        <w:rPr>
          <w:rStyle w:val="Express"/>
        </w:rPr>
        <w:t>由於放射免疫分析是利用抗體和抗原之間會有專一性結合的特性，因為所有抗體都是針對目標物抗原上的特殊辨識位置而設計的，因此不論是精確度或者是準確度都是不容置疑的。而為何抗原和抗體會有這麼緊密而專一的結合，這就必須從抗體的基本結構說起，人體所製造的抗體一種由淋巴</w:t>
      </w:r>
      <w:r>
        <w:rPr>
          <w:rStyle w:val="Express"/>
        </w:rPr>
        <w:t>B</w:t>
      </w:r>
      <w:r>
        <w:rPr>
          <w:rStyle w:val="Express"/>
        </w:rPr>
        <w:t>細胞所分泌的蛋白質，它是由四條蛋白質長短鍊所組成，簡單來講就像一個</w:t>
      </w:r>
      <w:r>
        <w:rPr>
          <w:rStyle w:val="Express"/>
        </w:rPr>
        <w:t>Y</w:t>
      </w:r>
      <w:r>
        <w:rPr>
          <w:rStyle w:val="Express"/>
        </w:rPr>
        <w:t>字，</w:t>
      </w:r>
      <w:r>
        <w:rPr>
          <w:rStyle w:val="Express"/>
        </w:rPr>
        <w:t>Y</w:t>
      </w:r>
      <w:r>
        <w:rPr>
          <w:rStyle w:val="Express"/>
        </w:rPr>
        <w:t>字上端的兩個區域就是抗原和抗體的結合區域，是由數目不等的胺基酸所構成，在不同的數目和種類之排列組合下，就會產生出千變萬化的與抗原結合區域。</w:t>
      </w:r>
      <w:r>
        <w:rPr>
          <w:rStyle w:val="Express"/>
        </w:rPr>
        <w:br/>
      </w:r>
      <w:r>
        <w:rPr>
          <w:rStyle w:val="Express"/>
        </w:rPr>
        <w:t>抗體上這些與抗原結合的區域為什麼能夠和抗原進行像鑰匙和鎖這樣高特異性的結合？這中間牽涉到的機制很複雜，首先我們必須知道在抗原和抗體之間能夠互相吸引，中間到底是發生了什麼反應，關於分子與分子之間的的作用力有哪些呢？以下的敘述應該是在高中化學的範圍，稍微回憶一下即可。首先因為並沒有牽涉到金屬離子與負離子之間的共價鍵，我們要敘述的都是屬於非共價鍵的結合，這些作用力包括了：</w:t>
      </w:r>
      <w:r>
        <w:rPr>
          <w:rStyle w:val="Express"/>
        </w:rPr>
        <w:br/>
        <w:t>1.</w:t>
      </w:r>
      <w:r>
        <w:rPr>
          <w:rStyle w:val="Express"/>
        </w:rPr>
        <w:t>靜電吸引力，是抗原和抗體之間不同胺基酸官能基上因正負電性不同所產生的吸引力，也可稱之為庫倫力。</w:t>
      </w:r>
      <w:r>
        <w:rPr>
          <w:rStyle w:val="Express"/>
        </w:rPr>
        <w:br/>
        <w:t>2.</w:t>
      </w:r>
      <w:r>
        <w:rPr>
          <w:rStyle w:val="Express"/>
        </w:rPr>
        <w:t>氫鍵，由於抗原抗體立體結構上的吻合，使得其分子上的氫氧原子互相吸引而出現的吸引力。</w:t>
      </w:r>
      <w:r>
        <w:rPr>
          <w:rStyle w:val="Express"/>
        </w:rPr>
        <w:br/>
        <w:t>3.</w:t>
      </w:r>
      <w:r>
        <w:rPr>
          <w:rStyle w:val="Express"/>
        </w:rPr>
        <w:t>凡得瓦力，這種力量較微弱，是因為分子之間的極化而產生的微弱引力，一般來說，分子的尺寸越大，所產生的力量就越大，不過還是很小就是了。</w:t>
      </w:r>
      <w:r>
        <w:rPr>
          <w:rStyle w:val="Express"/>
        </w:rPr>
        <w:br/>
        <w:t>4.</w:t>
      </w:r>
      <w:r>
        <w:rPr>
          <w:rStyle w:val="Express"/>
        </w:rPr>
        <w:t>疏水作用力，這個不曉得算不算在分子間吸引力，不過這高中化學應該是沒教過吧？就是當兩個非親水基在溶液中接觸的時候，由於彼此的接近造成對水分子的排斥，將兩分子間的水分排除，進而促進了抗原與抗體之間的緊密結合。</w:t>
      </w:r>
      <w:r>
        <w:rPr>
          <w:rStyle w:val="Express"/>
        </w:rPr>
        <w:br/>
      </w:r>
      <w:r>
        <w:rPr>
          <w:rStyle w:val="Express"/>
        </w:rPr>
        <w:t>上面所列出的這</w:t>
      </w:r>
      <w:r>
        <w:rPr>
          <w:rStyle w:val="Express"/>
        </w:rPr>
        <w:t>4</w:t>
      </w:r>
      <w:r>
        <w:rPr>
          <w:rStyle w:val="Express"/>
        </w:rPr>
        <w:t>種力量，都和距離有及大的關係，只有當兩分子間的距離非常接近時才會發生，因此抗原與抗體之間立體結構的相吻合，才能夠提供如此近距離的接觸機會。</w:t>
      </w:r>
      <w:r>
        <w:rPr>
          <w:rStyle w:val="Express"/>
          <w:rFonts w:eastAsia="Times New Roman"/>
        </w:rPr>
        <w:t xml:space="preserve"> </w:t>
      </w:r>
      <w:r>
        <w:rPr>
          <w:rStyle w:val="Express"/>
        </w:rPr>
        <w:t>也由於這些讓抗原與抗體結合的機制太過複雜，分子間的作用力並不能歸類於物理或化學反應，因此歸類在</w:t>
      </w:r>
      <w:r>
        <w:rPr>
          <w:rStyle w:val="Express"/>
        </w:rPr>
        <w:t>(C)</w:t>
      </w:r>
      <w:r>
        <w:rPr>
          <w:rStyle w:val="Express"/>
        </w:rPr>
        <w:t>免疫反應應該是蠻恰當的。</w:t>
      </w:r>
      <w:r>
        <w:rPr>
          <w:rStyle w:val="Express"/>
        </w:rPr>
        <w:br/>
      </w:r>
      <w:r>
        <w:rPr>
          <w:rStyle w:val="Express"/>
        </w:rPr>
        <w:t>雖然說抗原與抗體之間的結合具有相當專一的結合力，也就是說理論上</w:t>
      </w:r>
      <w:r>
        <w:rPr>
          <w:rStyle w:val="Express"/>
        </w:rPr>
        <w:t>1</w:t>
      </w:r>
      <w:r>
        <w:rPr>
          <w:rStyle w:val="Express"/>
        </w:rPr>
        <w:t>個抗體只會與</w:t>
      </w:r>
      <w:r>
        <w:rPr>
          <w:rStyle w:val="Express"/>
        </w:rPr>
        <w:t>1</w:t>
      </w:r>
      <w:r>
        <w:rPr>
          <w:rStyle w:val="Express"/>
        </w:rPr>
        <w:t>種抗原結合，那麼為何在進行放射免疫分析的時候，必須要很小心的避免交叉反應呢？因為待測物體是由許多蛋白質所組成，因此在其表面上就會有許多個不同可供抗體結合的位置，也就是抗原的存在，今天因為體內的賀爾蒙或是蛋白質本來就會有很相近的結構，例如甲狀腺賀爾蒙的</w:t>
      </w:r>
      <w:r>
        <w:rPr>
          <w:rStyle w:val="Express"/>
        </w:rPr>
        <w:t>T3</w:t>
      </w:r>
      <w:r>
        <w:rPr>
          <w:rStyle w:val="Express"/>
        </w:rPr>
        <w:t>和</w:t>
      </w:r>
      <w:r>
        <w:rPr>
          <w:rStyle w:val="Express"/>
        </w:rPr>
        <w:t>T4(</w:t>
      </w:r>
      <w:r>
        <w:rPr>
          <w:rStyle w:val="Express"/>
        </w:rPr>
        <w:t>請參考</w:t>
      </w:r>
      <w:r>
        <w:rPr>
          <w:rStyle w:val="Answer"/>
        </w:rPr>
        <w:t>93</w:t>
      </w:r>
      <w:r>
        <w:rPr>
          <w:rStyle w:val="Answer"/>
        </w:rPr>
        <w:t>年第</w:t>
      </w:r>
      <w:r>
        <w:rPr>
          <w:rStyle w:val="Answer"/>
        </w:rPr>
        <w:t>2</w:t>
      </w:r>
      <w:r>
        <w:rPr>
          <w:rStyle w:val="Answer"/>
        </w:rPr>
        <w:t>次高考第</w:t>
      </w:r>
      <w:r>
        <w:rPr>
          <w:rStyle w:val="Answer"/>
        </w:rPr>
        <w:t>37</w:t>
      </w:r>
      <w:r>
        <w:rPr>
          <w:rStyle w:val="Answer"/>
        </w:rPr>
        <w:t>題</w:t>
      </w:r>
      <w:r>
        <w:rPr>
          <w:rStyle w:val="Express"/>
        </w:rPr>
        <w:t>)</w:t>
      </w:r>
      <w:r>
        <w:rPr>
          <w:rStyle w:val="Express"/>
        </w:rPr>
        <w:t>，檢測試劑的研發廠商不見得能夠篩選並製造出專一性最高的抗體，也就是說這個抗體必須是與一個只存在於</w:t>
      </w:r>
      <w:r>
        <w:rPr>
          <w:rStyle w:val="Express"/>
        </w:rPr>
        <w:t>T4</w:t>
      </w:r>
      <w:r>
        <w:rPr>
          <w:rStyle w:val="Express"/>
        </w:rPr>
        <w:t>而</w:t>
      </w:r>
      <w:r>
        <w:rPr>
          <w:rStyle w:val="Express"/>
        </w:rPr>
        <w:t>T3</w:t>
      </w:r>
      <w:r>
        <w:rPr>
          <w:rStyle w:val="Express"/>
        </w:rPr>
        <w:t>上並沒有的抗原結合，這樣才能夠避免掉交叉反應的發生，當然廠商要販賣這個檢驗試劑就必須要讓交叉反應發生的比例降低到可接受的程度，才能夠保證結果的正確性。由於要詳細的論述抗原與抗體之間的交互作用以及如何篩選並製造抗體已經超越了大部分人的所學範圍，因此就在此打住不談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5"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5" w:name="982h26"/>
      <w:bookmarkEnd w:id="25"/>
      <w:r>
        <w:rPr>
          <w:rStyle w:val="Question"/>
        </w:rPr>
        <w:t xml:space="preserve">26 </w:t>
      </w:r>
      <w:r>
        <w:rPr>
          <w:rStyle w:val="Question"/>
        </w:rPr>
        <w:t>放射免疫分析的靈敏度</w:t>
      </w:r>
      <w:r>
        <w:rPr>
          <w:rStyle w:val="Question"/>
        </w:rPr>
        <w:t>(sensitivity)</w:t>
      </w:r>
      <w:r>
        <w:rPr>
          <w:rStyle w:val="Question"/>
        </w:rPr>
        <w:t>範圍為：</w:t>
      </w:r>
      <w:r>
        <w:rPr>
          <w:rStyle w:val="Question"/>
          <w:rFonts w:eastAsia="Times New Roman"/>
        </w:rPr>
        <w:t xml:space="preserve"> </w:t>
      </w:r>
      <w:r>
        <w:rPr>
          <w:rStyle w:val="Question"/>
        </w:rPr>
        <w:t xml:space="preserve">(A)10^-6 M~10^-3 M (B)10^-9 M~10^-6 M </w:t>
      </w:r>
      <w:r>
        <w:rPr>
          <w:rStyle w:val="Answer"/>
        </w:rPr>
        <w:t>(C)10^-12 M~10^-9 M</w:t>
      </w:r>
      <w:r>
        <w:rPr>
          <w:rStyle w:val="Question"/>
        </w:rPr>
        <w:t xml:space="preserve"> (D)10^-15 M~10^-12 M</w:t>
      </w:r>
    </w:p>
    <w:p>
      <w:pPr>
        <w:pStyle w:val="Normal"/>
        <w:spacing w:lineRule="atLeast" w:line="376" w:before="100" w:after="100"/>
        <w:rPr/>
      </w:pPr>
      <w:r>
        <w:rPr>
          <w:rStyle w:val="Express"/>
        </w:rPr>
        <w:t>放射免疫分析靈敏度</w:t>
      </w:r>
      <w:r>
        <w:rPr>
          <w:rStyle w:val="Express"/>
        </w:rPr>
        <w:t>(sensitivity)</w:t>
      </w:r>
      <w:r>
        <w:rPr>
          <w:rStyle w:val="Express"/>
        </w:rPr>
        <w:t>的推估資料請參考</w:t>
      </w:r>
      <w:r>
        <w:rPr>
          <w:rStyle w:val="Answer"/>
        </w:rPr>
        <w:t>96</w:t>
      </w:r>
      <w:r>
        <w:rPr>
          <w:rStyle w:val="Answer"/>
        </w:rPr>
        <w:t>年第</w:t>
      </w:r>
      <w:r>
        <w:rPr>
          <w:rStyle w:val="Answer"/>
        </w:rPr>
        <w:t>2</w:t>
      </w:r>
      <w:r>
        <w:rPr>
          <w:rStyle w:val="Answer"/>
        </w:rPr>
        <w:t>次高考第</w:t>
      </w:r>
      <w:r>
        <w:rPr>
          <w:rStyle w:val="Answer"/>
        </w:rPr>
        <w:t>21</w:t>
      </w:r>
      <w:r>
        <w:rPr>
          <w:rStyle w:val="Answer"/>
        </w:rPr>
        <w:t>題</w:t>
      </w:r>
      <w:r>
        <w:rPr>
          <w:rStyle w:val="Express"/>
        </w:rPr>
        <w:t>，答案是</w:t>
      </w:r>
      <w:r>
        <w:rPr>
          <w:rStyle w:val="Express"/>
        </w:rPr>
        <w:t>(C)10^-12 M~10^-9 M</w:t>
      </w:r>
      <w:r>
        <w:rPr>
          <w:rStyle w:val="Express"/>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26"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6" w:name="982h27"/>
      <w:bookmarkEnd w:id="26"/>
      <w:r>
        <w:rPr>
          <w:rStyle w:val="Question"/>
        </w:rPr>
        <w:t xml:space="preserve">27 </w:t>
      </w:r>
      <w:r>
        <w:rPr>
          <w:rStyle w:val="Question"/>
        </w:rPr>
        <w:t>疑似下肢深部靜脈血栓症合併肺栓塞時，應用下列何種放射製劑可以一次注射連續完成下肢靜脈攝影與肺部灌注造影？</w:t>
      </w:r>
      <w:r>
        <w:rPr>
          <w:rStyle w:val="Question"/>
          <w:rFonts w:eastAsia="Times New Roman"/>
        </w:rPr>
        <w:t xml:space="preserve"> </w:t>
      </w:r>
      <w:r>
        <w:rPr>
          <w:rStyle w:val="Answer"/>
        </w:rPr>
        <w:t>(A)Tc-99m-MAA</w:t>
      </w:r>
      <w:r>
        <w:rPr>
          <w:rStyle w:val="Question"/>
        </w:rPr>
        <w:t xml:space="preserve"> (B)Tc-99m-MDP (C)Tc-99m-technegas (D)Tc-99m-sulfur colloid</w:t>
      </w:r>
    </w:p>
    <w:p>
      <w:pPr>
        <w:pStyle w:val="Normal"/>
        <w:spacing w:lineRule="atLeast" w:line="376" w:before="100" w:after="100"/>
        <w:rPr/>
      </w:pPr>
      <w:r>
        <w:rPr>
          <w:rStyle w:val="Express"/>
        </w:rPr>
        <w:t>許多的相關文獻及研究都指出有</w:t>
      </w:r>
      <w:r>
        <w:rPr>
          <w:rStyle w:val="Express"/>
        </w:rPr>
        <w:t>60~80</w:t>
      </w:r>
      <w:r>
        <w:rPr>
          <w:rStyle w:val="Express"/>
        </w:rPr>
        <w:t>％的肺部栓塞是由於深層靜脈的栓塞所引起，可是要診斷出一個人有沒有深層的靜脈栓塞，其實並不容易，因為病患通常會出現的症狀像是心跳過速、輕微的發燒、出現潮紅狀、腫脹、水腫或者是出現霍門氏病徵</w:t>
      </w:r>
      <w:r>
        <w:rPr>
          <w:rStyle w:val="Express"/>
        </w:rPr>
        <w:t>(Homan's Sign</w:t>
      </w:r>
      <w:r>
        <w:rPr>
          <w:rStyle w:val="Express"/>
        </w:rPr>
        <w:t>，將腳趾壓向足背時</w:t>
      </w:r>
      <w:r>
        <w:rPr>
          <w:rStyle w:val="Express"/>
        </w:rPr>
        <w:t>,</w:t>
      </w:r>
      <w:r>
        <w:rPr>
          <w:rStyle w:val="Express"/>
        </w:rPr>
        <w:t>測試側小腿肚會感到劇烈疼痛</w:t>
      </w:r>
      <w:r>
        <w:rPr>
          <w:rStyle w:val="Express"/>
        </w:rPr>
        <w:t>)</w:t>
      </w:r>
      <w:r>
        <w:rPr>
          <w:rStyle w:val="Express"/>
        </w:rPr>
        <w:t>，在很多疾病上都會出現。雖然說深層靜脈的栓塞在平時並非致命性的疾病，可是一旦栓塞的血塊剝落進入循環時，就會隨著血液的運送從右心房流到右心室，接著進入肺動脈然後看血塊的大小而會阻斷了肺小動脈或者是肺微血管的血流，一旦肺部的血液遭到阻塞，臨床上就有可能會出現呼吸窘迫的致命性衝擊。目前要診斷深層靜脈栓塞的方法有很多，包括非核醫的對比劑血管攝影、都卜勒超音波、</w:t>
      </w:r>
      <w:r>
        <w:rPr>
          <w:rStyle w:val="Express"/>
        </w:rPr>
        <w:t>CT</w:t>
      </w:r>
      <w:r>
        <w:rPr>
          <w:rStyle w:val="Express"/>
        </w:rPr>
        <w:t>和</w:t>
      </w:r>
      <w:r>
        <w:rPr>
          <w:rStyle w:val="Express"/>
        </w:rPr>
        <w:t>MRI</w:t>
      </w:r>
      <w:r>
        <w:rPr>
          <w:rStyle w:val="Express"/>
        </w:rPr>
        <w:t>等等，核醫的作法呢，則有</w:t>
      </w:r>
      <w:r>
        <w:rPr>
          <w:rStyle w:val="Express"/>
        </w:rPr>
        <w:t>1.</w:t>
      </w:r>
      <w:r>
        <w:rPr>
          <w:rStyle w:val="Express"/>
        </w:rPr>
        <w:t>大體積的</w:t>
      </w:r>
      <w:r>
        <w:rPr>
          <w:rStyle w:val="Express"/>
        </w:rPr>
        <w:t>Tc-99m</w:t>
      </w:r>
      <w:r>
        <w:rPr>
          <w:rStyle w:val="Express"/>
        </w:rPr>
        <w:t>注射法、</w:t>
      </w:r>
      <w:r>
        <w:rPr>
          <w:rStyle w:val="Express"/>
        </w:rPr>
        <w:t>2.Tc-99m</w:t>
      </w:r>
      <w:r>
        <w:rPr>
          <w:rStyle w:val="Express"/>
        </w:rPr>
        <w:t>紅血球標幟法、</w:t>
      </w:r>
      <w:r>
        <w:rPr>
          <w:rStyle w:val="Express"/>
        </w:rPr>
        <w:t>3.Tc-99m MAA</w:t>
      </w:r>
      <w:r>
        <w:rPr>
          <w:rStyle w:val="Express"/>
        </w:rPr>
        <w:t>法以及</w:t>
      </w:r>
      <w:r>
        <w:rPr>
          <w:rStyle w:val="Express"/>
        </w:rPr>
        <w:t>4.In-111</w:t>
      </w:r>
      <w:r>
        <w:rPr>
          <w:rStyle w:val="Express"/>
        </w:rPr>
        <w:t>標幟血小板或是</w:t>
      </w:r>
      <w:r>
        <w:rPr>
          <w:rStyle w:val="Express"/>
        </w:rPr>
        <w:t>In-111</w:t>
      </w:r>
      <w:r>
        <w:rPr>
          <w:rStyle w:val="Express"/>
        </w:rPr>
        <w:t>標幟會結合在血栓處纖維蛋白的抗體等等，由於這裡是核醫的天地，因此我就介紹核醫所使用的方法。</w:t>
      </w:r>
      <w:r>
        <w:rPr>
          <w:rStyle w:val="Express"/>
        </w:rPr>
        <w:br/>
        <w:t>1.</w:t>
      </w:r>
      <w:r>
        <w:rPr>
          <w:rStyle w:val="Express"/>
        </w:rPr>
        <w:t>大體積的</w:t>
      </w:r>
      <w:r>
        <w:rPr>
          <w:rStyle w:val="Express"/>
        </w:rPr>
        <w:t>Tc-99m</w:t>
      </w:r>
      <w:r>
        <w:rPr>
          <w:rStyle w:val="Express"/>
        </w:rPr>
        <w:t>注射法：</w:t>
      </w:r>
      <w:r>
        <w:rPr>
          <w:rStyle w:val="Express"/>
        </w:rPr>
        <w:br/>
      </w:r>
      <w:r>
        <w:rPr>
          <w:rStyle w:val="Express"/>
        </w:rPr>
        <w:t>這個方法目前我並沒有使用上的經驗，不過從參考資料上看來，似乎是進行靜脈攝影的主流，檢查所使用的藥劑顧名思義就是</w:t>
      </w:r>
      <w:r>
        <w:rPr>
          <w:rStyle w:val="Express"/>
        </w:rPr>
        <w:t>Tc-99m</w:t>
      </w:r>
      <w:r>
        <w:rPr>
          <w:rStyle w:val="Express"/>
        </w:rPr>
        <w:t>，比較特別的是這個方法採用兩支各</w:t>
      </w:r>
      <w:r>
        <w:rPr>
          <w:rStyle w:val="Express"/>
        </w:rPr>
        <w:t>10 mCi/10 ml</w:t>
      </w:r>
      <w:r>
        <w:rPr>
          <w:rStyle w:val="Express"/>
        </w:rPr>
        <w:t>的</w:t>
      </w:r>
      <w:r>
        <w:rPr>
          <w:rStyle w:val="Express"/>
        </w:rPr>
        <w:t>Tc-99m</w:t>
      </w:r>
      <w:r>
        <w:rPr>
          <w:rStyle w:val="Express"/>
        </w:rPr>
        <w:t>生理食鹽水溶液，由病患的足背靜脈同時注射，影像的收集分為兩個部份，一開始先以膝蓋為中心，收集大小腿局部的動態影像，觀察血液的流動是否順暢，接著在</w:t>
      </w:r>
      <w:r>
        <w:rPr>
          <w:rStyle w:val="Express"/>
        </w:rPr>
        <w:t>Tc-99m</w:t>
      </w:r>
      <w:r>
        <w:rPr>
          <w:rStyle w:val="Express"/>
        </w:rPr>
        <w:t>循環至全身後，以局部靜態攝影的方式於</w:t>
      </w:r>
      <w:r>
        <w:rPr>
          <w:rStyle w:val="Express"/>
        </w:rPr>
        <w:t>12</w:t>
      </w:r>
      <w:r>
        <w:rPr>
          <w:rStyle w:val="Express"/>
        </w:rPr>
        <w:t>分鐘內收集完下肢靜脈的影像。也有一些人將攝影的方式略作修改，譬如說在收集動態影像的時候採取全身掃描的模式，一個人負責注射，另一個人負責以手動的方式配合影像中</w:t>
      </w:r>
      <w:r>
        <w:rPr>
          <w:rStyle w:val="Express"/>
        </w:rPr>
        <w:t>Tc-99m</w:t>
      </w:r>
      <w:r>
        <w:rPr>
          <w:rStyle w:val="Express"/>
        </w:rPr>
        <w:t>的流速來移動床板，藉以收集到全身的影像。這種以大體積</w:t>
      </w:r>
      <w:r>
        <w:rPr>
          <w:rStyle w:val="Express"/>
        </w:rPr>
        <w:t>Tc-99m</w:t>
      </w:r>
      <w:r>
        <w:rPr>
          <w:rStyle w:val="Express"/>
        </w:rPr>
        <w:t>注射法的好處是所得的影像非常清晰，與目前血管攝影的標準方法</w:t>
      </w:r>
      <w:r>
        <w:rPr>
          <w:rStyle w:val="Express"/>
        </w:rPr>
        <w:t>-X</w:t>
      </w:r>
      <w:r>
        <w:rPr>
          <w:rStyle w:val="Express"/>
        </w:rPr>
        <w:t>光對比劑血管攝影相比，所得的資訊極為接近，因此病患可以用此法來診斷或者是做治療後的追蹤，雖然影像的解析度比不上</w:t>
      </w:r>
      <w:r>
        <w:rPr>
          <w:rStyle w:val="Express"/>
        </w:rPr>
        <w:t>X</w:t>
      </w:r>
      <w:r>
        <w:rPr>
          <w:rStyle w:val="Express"/>
        </w:rPr>
        <w:t>光對比劑血管攝影，可是在檢查時不必承受注射對比劑時的那種痛苦，而且就算是病患的病情較嚴重，腿已經伸不直時都一樣可以攝影。不過這個檢查也是有它的盲點，雖然說我們可以找到血管阻塞的位置，但是卻不一定代表那裡真的有發生血塊的栓塞，因為當體內有腫瘤壓迫到血管時，影像上也會出現血管阻塞般的影像。</w:t>
      </w:r>
      <w:r>
        <w:rPr>
          <w:rStyle w:val="Express"/>
        </w:rPr>
        <w:br/>
        <w:t>2.Tc-99m</w:t>
      </w:r>
      <w:r>
        <w:rPr>
          <w:rStyle w:val="Express"/>
        </w:rPr>
        <w:t>紅血球標幟法：</w:t>
      </w:r>
      <w:r>
        <w:rPr>
          <w:rStyle w:val="Express"/>
        </w:rPr>
        <w:br/>
      </w:r>
      <w:r>
        <w:rPr>
          <w:rStyle w:val="Express"/>
        </w:rPr>
        <w:t>這個是目前我們常用的方法，是利用</w:t>
      </w:r>
      <w:r>
        <w:rPr>
          <w:rStyle w:val="Express"/>
        </w:rPr>
        <w:t>Tc-99m</w:t>
      </w:r>
      <w:r>
        <w:rPr>
          <w:rStyle w:val="Express"/>
        </w:rPr>
        <w:t>標幟紅血球的方式來觀察全身紅血球的分佈狀況，標幟的方法請參考</w:t>
      </w:r>
      <w:r>
        <w:rPr>
          <w:rStyle w:val="Express"/>
        </w:rPr>
        <w:t>96</w:t>
      </w:r>
      <w:r>
        <w:rPr>
          <w:rStyle w:val="Express"/>
        </w:rPr>
        <w:t>年第</w:t>
      </w:r>
      <w:r>
        <w:rPr>
          <w:rStyle w:val="Express"/>
        </w:rPr>
        <w:t>2</w:t>
      </w:r>
      <w:r>
        <w:rPr>
          <w:rStyle w:val="Express"/>
        </w:rPr>
        <w:t>次高考第</w:t>
      </w:r>
      <w:r>
        <w:rPr>
          <w:rStyle w:val="Express"/>
        </w:rPr>
        <w:t>4</w:t>
      </w:r>
      <w:r>
        <w:rPr>
          <w:rStyle w:val="Express"/>
        </w:rPr>
        <w:t>題，我們到目前為止的使用經驗還算不錯，影像的解析度還算不錯，不過因為是利用紅血球標幟的方式進行，因此當標幟的效率不佳時，所收集到的影像就會有點糟糕，另外由於必須比較雙腳的的影像，因此收集影像的時候要將病患的腳擺正，同時也建議不要一次收集身體兩面的影像，因為背側的影像會因為血管遭受到自己腿的壓迫而會呈現血管阻塞的假象。</w:t>
      </w:r>
      <w:r>
        <w:rPr>
          <w:rStyle w:val="Express"/>
        </w:rPr>
        <w:br/>
        <w:t>3.Tc-99m MAA</w:t>
      </w:r>
      <w:r>
        <w:rPr>
          <w:rStyle w:val="Express"/>
        </w:rPr>
        <w:t>法：</w:t>
      </w:r>
      <w:r>
        <w:rPr>
          <w:rStyle w:val="Express"/>
        </w:rPr>
        <w:br/>
      </w:r>
      <w:r>
        <w:rPr>
          <w:rStyle w:val="Express"/>
        </w:rPr>
        <w:t>這個方法就是利用</w:t>
      </w:r>
      <w:r>
        <w:rPr>
          <w:rStyle w:val="Express"/>
        </w:rPr>
        <w:t>2</w:t>
      </w:r>
      <w:r>
        <w:rPr>
          <w:rStyle w:val="Express"/>
        </w:rPr>
        <w:t>支較大體積的</w:t>
      </w:r>
      <w:r>
        <w:rPr>
          <w:rStyle w:val="Express"/>
        </w:rPr>
        <w:t>Tc-99m MAA(</w:t>
      </w:r>
      <w:r>
        <w:rPr>
          <w:rStyle w:val="Express"/>
        </w:rPr>
        <w:t>各</w:t>
      </w:r>
      <w:r>
        <w:rPr>
          <w:rStyle w:val="Express"/>
        </w:rPr>
        <w:t>2 mCi</w:t>
      </w:r>
      <w:r>
        <w:rPr>
          <w:rStyle w:val="Express"/>
        </w:rPr>
        <w:t>左右</w:t>
      </w:r>
      <w:r>
        <w:rPr>
          <w:rStyle w:val="Express"/>
        </w:rPr>
        <w:t>)</w:t>
      </w:r>
      <w:r>
        <w:rPr>
          <w:rStyle w:val="Express"/>
        </w:rPr>
        <w:t>同時從足背靜脈注射，注射前必須腳踝、小腿以及大腿間綁上多條的止血帶，以阻止藥物流入淺層的靜脈，然後以類似骨骼掃描的方式進行全身的攝影，攝影共分為三個階段進行，首先是以掃描床的移動速度設到最大值，當藥物同時注射的時候開始收集影像，注射藥物的人要控制藥物的注射速度，不要讓藥物的流速快過掃描床的移動速度，如此一來我們就可以收集到放射藥物在深層靜脈間流動的資訊，有發生栓塞處的血流會較慢，不過這種方式所記錄下來的影像其實還是不夠即時，打報告的醫師還是得盯著螢幕看才不會錯失藥物在血液中流動相關細節。</w:t>
      </w:r>
      <w:r>
        <w:rPr>
          <w:rStyle w:val="Express"/>
        </w:rPr>
        <w:br/>
      </w:r>
      <w:r>
        <w:rPr>
          <w:rStyle w:val="Express"/>
        </w:rPr>
        <w:t>在第一次的快速掃描後，接著便可以一般的速度再做一次全身掃描，這次要觀察的重點是殘餘在深層靜脈的放射藥物，由於</w:t>
      </w:r>
      <w:r>
        <w:rPr>
          <w:rStyle w:val="Express"/>
        </w:rPr>
        <w:t>Tc-99m MAA</w:t>
      </w:r>
      <w:r>
        <w:rPr>
          <w:rStyle w:val="Express"/>
        </w:rPr>
        <w:t>應該已經經由血管運送而停留在肺部，因此血管中應該只會殘留一部分很淡很淡的放射活性，如果影像中出現放射活性的聚積，就代表該處的血管有栓塞的可能性。</w:t>
      </w:r>
      <w:r>
        <w:rPr>
          <w:rStyle w:val="Express"/>
        </w:rPr>
        <w:br/>
      </w:r>
      <w:r>
        <w:rPr>
          <w:rStyle w:val="Express"/>
        </w:rPr>
        <w:t>最後因為</w:t>
      </w:r>
      <w:r>
        <w:rPr>
          <w:rStyle w:val="Express"/>
        </w:rPr>
        <w:t>Tc-99m MAA</w:t>
      </w:r>
      <w:r>
        <w:rPr>
          <w:rStyle w:val="Express"/>
        </w:rPr>
        <w:t>會停留在肺部，因此就可以接著再進行肺部的血流灌注掃描，看看病患是否有深層靜脈栓塞而引發肺栓塞的情況，這樣只要注射一次藥物就可以同時完成兩個檢查，不過同樣也是這個檢查的缺點，因為藥物會卡在肺部，導致我們所使用的劑量不能太高，同時由於藥物不會再循環至全身的血管，所以只能看到部份深層靜脈的影像，無法觀察到其餘位在中或淺層靜脈的情況，影像的解析度也偏低。</w:t>
      </w:r>
      <w:r>
        <w:rPr>
          <w:rStyle w:val="Express"/>
        </w:rPr>
        <w:br/>
        <w:t>4.In-111</w:t>
      </w:r>
      <w:r>
        <w:rPr>
          <w:rStyle w:val="Express"/>
        </w:rPr>
        <w:t>標幟血小板或是</w:t>
      </w:r>
      <w:r>
        <w:rPr>
          <w:rStyle w:val="Express"/>
        </w:rPr>
        <w:t>In-111</w:t>
      </w:r>
      <w:r>
        <w:rPr>
          <w:rStyle w:val="Express"/>
        </w:rPr>
        <w:t>標幟會結合在血栓處纖維蛋白的抗體：</w:t>
      </w:r>
      <w:r>
        <w:rPr>
          <w:rStyle w:val="Express"/>
        </w:rPr>
        <w:br/>
      </w:r>
      <w:r>
        <w:rPr>
          <w:rStyle w:val="Express"/>
        </w:rPr>
        <w:t>這部份國外所使用的藥物種類不只於此，還包括</w:t>
      </w:r>
      <w:r>
        <w:rPr>
          <w:rStyle w:val="Express"/>
        </w:rPr>
        <w:t>I-131 fibrinogen</w:t>
      </w:r>
      <w:r>
        <w:rPr>
          <w:rStyle w:val="Express"/>
        </w:rPr>
        <w:t>等等，都是利用這些放射藥物會聚集在體內有血栓形成的位置，這部份的參考資料較紊亂，我就只進行上述的大概介紹。</w:t>
      </w:r>
      <w:r>
        <w:rPr>
          <w:rStyle w:val="Express"/>
        </w:rPr>
        <w:br/>
      </w:r>
      <w:r>
        <w:rPr>
          <w:rStyle w:val="Express"/>
        </w:rPr>
        <w:t>在這</w:t>
      </w:r>
      <w:r>
        <w:rPr>
          <w:rStyle w:val="Express"/>
        </w:rPr>
        <w:t>4</w:t>
      </w:r>
      <w:r>
        <w:rPr>
          <w:rStyle w:val="Express"/>
        </w:rPr>
        <w:t>個方法中，我們要注意的異常影像有兩個地方，一個是血管有沒有突然消失的情形發生，通常消失的地方就代表該處的血管發生阻塞，身體為了維持血液的運送順暢，會再發展出新的側枝循環，這些都是影像上要注意的地方</w:t>
      </w:r>
      <w:r>
        <w:rPr>
          <w:rStyle w:val="Express"/>
        </w:rPr>
        <w:t>(</w:t>
      </w:r>
      <w:r>
        <w:rPr>
          <w:rStyle w:val="Express"/>
        </w:rPr>
        <w:t>此敘述不適用於第</w:t>
      </w:r>
      <w:r>
        <w:rPr>
          <w:rStyle w:val="Express"/>
        </w:rPr>
        <w:t>4</w:t>
      </w:r>
      <w:r>
        <w:rPr>
          <w:rStyle w:val="Express"/>
        </w:rPr>
        <w:t>個方法</w:t>
      </w:r>
      <w:r>
        <w:rPr>
          <w:rStyle w:val="Express"/>
        </w:rPr>
        <w:t>)</w:t>
      </w:r>
      <w:r>
        <w:rPr>
          <w:rStyle w:val="Express"/>
        </w:rPr>
        <w:t>。第二個要注意的是有沒有出現放射活性聚集的</w:t>
      </w:r>
      <w:r>
        <w:rPr>
          <w:rStyle w:val="Express"/>
        </w:rPr>
        <w:t>hot spot</w:t>
      </w:r>
      <w:r>
        <w:rPr>
          <w:rStyle w:val="Express"/>
        </w:rPr>
        <w:t>，這些熱點通常出現於靜脈瓣膜損壞、軟組織發炎的地方，以及靜脈曲張或者是靜脈曾經發炎後以及經放射治療後血管纖維化的地方，這些呈現</w:t>
      </w:r>
      <w:r>
        <w:rPr>
          <w:rStyle w:val="Express"/>
        </w:rPr>
        <w:t>hot spot</w:t>
      </w:r>
      <w:r>
        <w:rPr>
          <w:rStyle w:val="Express"/>
        </w:rPr>
        <w:t>的地方，尤其是還出現一節一節的影像時，都是高度懷疑深層靜脈發生栓塞的區域。至於影像的部份，除了可以參考</w:t>
      </w:r>
      <w:r>
        <w:rPr>
          <w:rStyle w:val="Express"/>
        </w:rPr>
        <w:t>93</w:t>
      </w:r>
      <w:r>
        <w:rPr>
          <w:rStyle w:val="Express"/>
        </w:rPr>
        <w:t>年第</w:t>
      </w:r>
      <w:r>
        <w:rPr>
          <w:rStyle w:val="Express"/>
        </w:rPr>
        <w:t>2</w:t>
      </w:r>
      <w:r>
        <w:rPr>
          <w:rStyle w:val="Express"/>
        </w:rPr>
        <w:t>次高考第</w:t>
      </w:r>
      <w:r>
        <w:rPr>
          <w:rStyle w:val="Express"/>
        </w:rPr>
        <w:t>58</w:t>
      </w:r>
      <w:r>
        <w:rPr>
          <w:rStyle w:val="Express"/>
        </w:rPr>
        <w:t>題以及核醫入門中的靜脈影像範例外，我再附上一些圖片以供參考。這題的答案是</w:t>
      </w:r>
      <w:r>
        <w:rPr>
          <w:rStyle w:val="Express"/>
        </w:rPr>
        <w:t>(A)Tc-99m-MAA</w:t>
      </w:r>
      <w:r>
        <w:rPr>
          <w:rStyle w:val="Express"/>
        </w:rPr>
        <w:t>，其餘選項中藥物的應用方式就請用網站中考題檢索</w:t>
      </w:r>
      <w:r>
        <w:rPr/>
        <w:t>的功能自行去尋找了。</w:t>
      </w:r>
    </w:p>
    <w:tbl>
      <w:tblPr>
        <w:tblW w:w="7620" w:type="dxa"/>
        <w:jc w:val="left"/>
        <w:tblInd w:w="-45" w:type="dxa"/>
        <w:tblLayout w:type="fixed"/>
        <w:tblCellMar>
          <w:top w:w="15" w:type="dxa"/>
          <w:left w:w="15" w:type="dxa"/>
          <w:bottom w:w="15" w:type="dxa"/>
          <w:right w:w="15" w:type="dxa"/>
        </w:tblCellMar>
      </w:tblPr>
      <w:tblGrid>
        <w:gridCol w:w="7620"/>
      </w:tblGrid>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762500" cy="47625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tc>
      </w:tr>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一邊注射一邊所收集的全身動態影像。</w:t>
            </w:r>
          </w:p>
        </w:tc>
      </w:tr>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762500" cy="47625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p>
        </w:tc>
      </w:tr>
      <w:tr>
        <w:trPr/>
        <w:tc>
          <w:tcPr>
            <w:tcW w:w="7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二：第二次所收集的全身靜態影像，腿上一節一節藥物殘留的區域就可能是發生栓塞的地方。</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29"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7" w:name="982h28"/>
      <w:bookmarkEnd w:id="27"/>
      <w:r>
        <w:rPr>
          <w:rStyle w:val="Question"/>
        </w:rPr>
        <w:t xml:space="preserve">28 </w:t>
      </w:r>
      <w:r>
        <w:rPr>
          <w:rStyle w:val="Question"/>
        </w:rPr>
        <w:t>對病人資料、檢體、編號登錄錯誤，是屬於：</w:t>
      </w:r>
      <w:r>
        <w:rPr>
          <w:rStyle w:val="Question"/>
          <w:rFonts w:eastAsia="Times New Roman"/>
        </w:rPr>
        <w:t xml:space="preserve"> </w:t>
      </w:r>
      <w:r>
        <w:rPr>
          <w:rStyle w:val="Question"/>
        </w:rPr>
        <w:t>(A)</w:t>
      </w:r>
      <w:r>
        <w:rPr>
          <w:rStyle w:val="Question"/>
        </w:rPr>
        <w:t>隨機誤差</w:t>
      </w:r>
      <w:r>
        <w:rPr>
          <w:rStyle w:val="Question"/>
          <w:rFonts w:eastAsia="Times New Roman"/>
        </w:rPr>
        <w:t xml:space="preserve"> </w:t>
      </w:r>
      <w:r>
        <w:rPr>
          <w:rStyle w:val="Question"/>
        </w:rPr>
        <w:t>(B)</w:t>
      </w:r>
      <w:r>
        <w:rPr>
          <w:rStyle w:val="Question"/>
        </w:rPr>
        <w:t>系統誤差</w:t>
      </w:r>
      <w:r>
        <w:rPr>
          <w:rStyle w:val="Question"/>
          <w:rFonts w:eastAsia="Times New Roman"/>
        </w:rPr>
        <w:t xml:space="preserve"> </w:t>
      </w:r>
      <w:r>
        <w:rPr>
          <w:rStyle w:val="Answer"/>
        </w:rPr>
        <w:t>(C)</w:t>
      </w:r>
      <w:r>
        <w:rPr>
          <w:rStyle w:val="Answer"/>
        </w:rPr>
        <w:t>事物處理錯誤</w:t>
      </w:r>
      <w:r>
        <w:rPr>
          <w:rStyle w:val="Question"/>
        </w:rPr>
        <w:t xml:space="preserve"> </w:t>
      </w:r>
      <w:r>
        <w:rPr>
          <w:rStyle w:val="Question"/>
        </w:rPr>
        <w:t>(D)</w:t>
      </w:r>
      <w:r>
        <w:rPr>
          <w:rStyle w:val="Question"/>
        </w:rPr>
        <w:t>統計誤差</w:t>
      </w:r>
    </w:p>
    <w:p>
      <w:pPr>
        <w:pStyle w:val="Normal"/>
        <w:widowControl/>
        <w:spacing w:lineRule="atLeast" w:line="376" w:before="280" w:after="280"/>
        <w:rPr/>
      </w:pPr>
      <w:r>
        <w:rPr>
          <w:rStyle w:val="Express"/>
        </w:rPr>
        <w:t>這題有些在咬文嚼字，一般來說，</w:t>
      </w:r>
      <w:r>
        <w:rPr>
          <w:rStyle w:val="Express"/>
        </w:rPr>
        <w:t>(A)</w:t>
      </w:r>
      <w:r>
        <w:rPr>
          <w:rStyle w:val="Express"/>
        </w:rPr>
        <w:t>隨機誤差指的是我們在測量或實驗的時候，因為會有一些無法控制的因素存在，使得我們的測量值有時會較高有時較低，這就會造成結果會有隨機分佈誤差；</w:t>
      </w:r>
      <w:r>
        <w:rPr>
          <w:rStyle w:val="Express"/>
        </w:rPr>
        <w:t>(B)</w:t>
      </w:r>
      <w:r>
        <w:rPr>
          <w:rStyle w:val="Express"/>
        </w:rPr>
        <w:t>系統誤差可以簡單敘述為因為測量系統的不夠良好，導致所得到的數據會一致性的偏高或偏低的情況，以</w:t>
      </w:r>
      <w:r>
        <w:rPr>
          <w:rStyle w:val="Express"/>
        </w:rPr>
        <w:t>γ-counter</w:t>
      </w:r>
      <w:r>
        <w:rPr>
          <w:rStyle w:val="Express"/>
        </w:rPr>
        <w:t>為例，如果說儀器的靈敏度不夠，就會導致所測得的計數值偏低，或者是因為實驗室的環境過熱，導致儀器的電子零件產生過多的雜訊等等；</w:t>
      </w:r>
      <w:r>
        <w:rPr>
          <w:rStyle w:val="Express"/>
        </w:rPr>
        <w:t>(C)</w:t>
      </w:r>
      <w:r>
        <w:rPr>
          <w:rStyle w:val="Express"/>
        </w:rPr>
        <w:t>事物處理錯誤，這個也沒什麼好定義的，單純就是犯了錯，不過如果這位經常會將病人資料、檢體、編號登錄錯誤的人，不想辦法改掉漫不經心毛病的話，長期下來也可以歸類在系統誤差，處理這種系統誤差的方式，最好請她另謀高就會比較適當；</w:t>
      </w:r>
      <w:r>
        <w:rPr>
          <w:rStyle w:val="Express"/>
        </w:rPr>
        <w:t>(D)</w:t>
      </w:r>
      <w:r>
        <w:rPr>
          <w:rStyle w:val="Express"/>
        </w:rPr>
        <w:t>統計誤差應用的範圍很廣，它呈現的意義是當要測量物體的族群量太過龐大，我們無法真正的去一一測量時，就會在這個群體中用隨機的方式去抽取一部份的樣本來進行分析，然後用分析的結果來推測出原始群體的狀態，因為這是用推測的方式，因此中間因為取樣的偏差或是推測或分析方法的不適當，所產生的誤差我們就稱之為統計誤差。現在題目所敘述的情況其實規範的有點籠統，如果就單一事件來說，是屬於</w:t>
      </w:r>
      <w:r>
        <w:rPr>
          <w:rStyle w:val="Express"/>
        </w:rPr>
        <w:t>(C)</w:t>
      </w:r>
      <w:r>
        <w:rPr>
          <w:rStyle w:val="Express"/>
        </w:rPr>
        <w:t>事物處理錯誤，不過如果說今天負責登錄的人員的工作量很大，一天要登錄一萬筆資料的話，偶爾因為鍵盤輸入疏忽導致的登錄資料錯誤就可以歸類於</w:t>
      </w:r>
      <w:r>
        <w:rPr>
          <w:rStyle w:val="Express"/>
        </w:rPr>
        <w:t>(A)</w:t>
      </w:r>
      <w:r>
        <w:rPr>
          <w:rStyle w:val="Express"/>
        </w:rPr>
        <w:t>隨機誤差，至於每天都很迷糊一直在出錯的人，如果將其表現納入整個實驗室的系統來看，又何嘗不是一種</w:t>
      </w:r>
      <w:r>
        <w:rPr>
          <w:rStyle w:val="Express"/>
        </w:rPr>
        <w:t>(B)</w:t>
      </w:r>
      <w:r>
        <w:rPr>
          <w:rStyle w:val="Express"/>
        </w:rPr>
        <w:t>系統誤差呢？所以屬於何種誤差就會因觀察者的角度不同而有所差異，不過單純的來看，應該還是歸類在</w:t>
      </w:r>
      <w:r>
        <w:rPr>
          <w:rStyle w:val="Express"/>
        </w:rPr>
        <w:t>(C)</w:t>
      </w:r>
      <w:r>
        <w:rPr>
          <w:rStyle w:val="Express"/>
        </w:rPr>
        <w:t>事物處理錯誤比較適切。</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0"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8" w:name="982h29"/>
      <w:bookmarkEnd w:id="28"/>
      <w:r>
        <w:rPr>
          <w:rStyle w:val="Question"/>
        </w:rPr>
        <w:t xml:space="preserve">29 </w:t>
      </w:r>
      <w:r>
        <w:rPr>
          <w:rStyle w:val="Question"/>
        </w:rPr>
        <w:t>使用</w:t>
      </w:r>
      <w:r>
        <w:rPr>
          <w:rStyle w:val="Question"/>
        </w:rPr>
        <w:t>F-18-FDG</w:t>
      </w:r>
      <w:r>
        <w:rPr>
          <w:rStyle w:val="Question"/>
        </w:rPr>
        <w:t>造影時，下列何者承受最大輻射劑量？</w:t>
      </w:r>
      <w:r>
        <w:rPr>
          <w:rStyle w:val="Question"/>
          <w:rFonts w:eastAsia="Times New Roman"/>
        </w:rPr>
        <w:t xml:space="preserve"> </w:t>
      </w:r>
      <w:r>
        <w:rPr>
          <w:rStyle w:val="Question"/>
        </w:rPr>
        <w:t>(A)</w:t>
      </w:r>
      <w:r>
        <w:rPr>
          <w:rStyle w:val="Question"/>
        </w:rPr>
        <w:t>骨骼</w:t>
      </w:r>
      <w:r>
        <w:rPr>
          <w:rStyle w:val="Question"/>
          <w:rFonts w:eastAsia="Times New Roman"/>
        </w:rPr>
        <w:t xml:space="preserve"> </w:t>
      </w:r>
      <w:r>
        <w:rPr>
          <w:rStyle w:val="Question"/>
        </w:rPr>
        <w:t>(B)</w:t>
      </w:r>
      <w:r>
        <w:rPr>
          <w:rStyle w:val="Question"/>
        </w:rPr>
        <w:t>骨髓</w:t>
      </w:r>
      <w:r>
        <w:rPr>
          <w:rStyle w:val="Question"/>
          <w:rFonts w:eastAsia="Times New Roman"/>
        </w:rPr>
        <w:t xml:space="preserve"> </w:t>
      </w:r>
      <w:r>
        <w:rPr>
          <w:rStyle w:val="Answer"/>
        </w:rPr>
        <w:t>(C)</w:t>
      </w:r>
      <w:r>
        <w:rPr>
          <w:rStyle w:val="Answer"/>
        </w:rPr>
        <w:t>膀胱</w:t>
      </w:r>
      <w:r>
        <w:rPr>
          <w:rStyle w:val="Question"/>
        </w:rPr>
        <w:t xml:space="preserve"> </w:t>
      </w:r>
      <w:r>
        <w:rPr>
          <w:rStyle w:val="Question"/>
        </w:rPr>
        <w:t>(D)</w:t>
      </w:r>
      <w:r>
        <w:rPr>
          <w:rStyle w:val="Question"/>
        </w:rPr>
        <w:t>肺</w:t>
      </w:r>
    </w:p>
    <w:p>
      <w:pPr>
        <w:pStyle w:val="Normal"/>
        <w:spacing w:lineRule="atLeast" w:line="376" w:before="100" w:after="100"/>
        <w:rPr/>
      </w:pPr>
      <w:r>
        <w:rPr>
          <w:rStyle w:val="Express"/>
        </w:rPr>
        <w:t>關於正子藥劑所造成的劑量中，承受最大輻射劑量</w:t>
      </w:r>
      <w:r>
        <w:rPr>
          <w:rStyle w:val="Express"/>
        </w:rPr>
        <w:t>critical organ</w:t>
      </w:r>
      <w:r>
        <w:rPr>
          <w:rStyle w:val="Express"/>
        </w:rPr>
        <w:t>的相關資料可以參考</w:t>
      </w:r>
      <w:r>
        <w:rPr>
          <w:rStyle w:val="Answer"/>
        </w:rPr>
        <w:t>98</w:t>
      </w:r>
      <w:r>
        <w:rPr>
          <w:rStyle w:val="Answer"/>
        </w:rPr>
        <w:t>年第</w:t>
      </w:r>
      <w:r>
        <w:rPr>
          <w:rStyle w:val="Answer"/>
        </w:rPr>
        <w:t>1</w:t>
      </w:r>
      <w:r>
        <w:rPr>
          <w:rStyle w:val="Answer"/>
        </w:rPr>
        <w:t>次高考第</w:t>
      </w:r>
      <w:r>
        <w:rPr>
          <w:rStyle w:val="Answer"/>
        </w:rPr>
        <w:t>2</w:t>
      </w:r>
      <w:r>
        <w:rPr>
          <w:rStyle w:val="Answer"/>
        </w:rPr>
        <w:t>題</w:t>
      </w:r>
      <w:r>
        <w:rPr>
          <w:rStyle w:val="Express"/>
        </w:rPr>
        <w:t>，</w:t>
      </w:r>
      <w:r>
        <w:rPr>
          <w:rStyle w:val="Express"/>
        </w:rPr>
        <w:t>F18-FDG(0.16 mGy/MBq)</w:t>
      </w:r>
      <w:r>
        <w:rPr>
          <w:rStyle w:val="Express"/>
        </w:rPr>
        <w:t>和</w:t>
      </w:r>
      <w:r>
        <w:rPr>
          <w:rStyle w:val="Express"/>
        </w:rPr>
        <w:t>F-18-fluorodopa(0.16 mGy/MBq)</w:t>
      </w:r>
      <w:r>
        <w:rPr>
          <w:rStyle w:val="Express"/>
        </w:rPr>
        <w:t>以及</w:t>
      </w:r>
      <w:r>
        <w:rPr>
          <w:rStyle w:val="Express"/>
        </w:rPr>
        <w:t>(N-13 ammonia(0.0081 mGy/MBq)</w:t>
      </w:r>
      <w:r>
        <w:rPr>
          <w:rStyle w:val="Express"/>
        </w:rPr>
        <w:t>的</w:t>
      </w:r>
      <w:r>
        <w:rPr>
          <w:rStyle w:val="Express"/>
        </w:rPr>
        <w:t>critical organ</w:t>
      </w:r>
      <w:r>
        <w:rPr>
          <w:rStyle w:val="Express"/>
        </w:rPr>
        <w:t>都是</w:t>
      </w:r>
      <w:r>
        <w:rPr>
          <w:rStyle w:val="Express"/>
        </w:rPr>
        <w:t>(C)</w:t>
      </w:r>
      <w:r>
        <w:rPr>
          <w:rStyle w:val="Express"/>
        </w:rPr>
        <w:t>膀胱，只有</w:t>
      </w:r>
      <w:r>
        <w:rPr>
          <w:rStyle w:val="Express"/>
        </w:rPr>
        <w:t>O-15 water(0.0019 mGy/MBq)</w:t>
      </w:r>
      <w:r>
        <w:rPr>
          <w:rStyle w:val="Express"/>
        </w:rPr>
        <w:t>是心臟。在美國核醫學會</w:t>
      </w:r>
      <w:r>
        <w:rPr>
          <w:rStyle w:val="Express"/>
        </w:rPr>
        <w:t>SNM</w:t>
      </w:r>
      <w:r>
        <w:rPr>
          <w:rStyle w:val="Express"/>
        </w:rPr>
        <w:t>所公佈的</w:t>
      </w:r>
      <w:r>
        <w:rPr>
          <w:rStyle w:val="Express"/>
        </w:rPr>
        <w:t>F-18-FDG</w:t>
      </w:r>
      <w:r>
        <w:rPr>
          <w:rStyle w:val="Express"/>
        </w:rPr>
        <w:t>造影參考資料也是如此</w:t>
      </w:r>
      <w:r>
        <w:rPr>
          <w:rStyle w:val="Express"/>
        </w:rPr>
        <w:t>(</w:t>
      </w:r>
      <w:r>
        <w:rPr>
          <w:rStyle w:val="Express"/>
        </w:rPr>
        <w:t>是根據</w:t>
      </w:r>
      <w:r>
        <w:rPr>
          <w:rStyle w:val="Express"/>
        </w:rPr>
        <w:t>International Commission on Radiation Protection; Elsevier; 2000:49, ICRP Publication 80.)</w:t>
      </w:r>
      <w:r>
        <w:rPr>
          <w:rStyle w:val="Express"/>
        </w:rPr>
        <w:t>，成人是</w:t>
      </w:r>
      <w:r>
        <w:rPr>
          <w:rStyle w:val="Express"/>
          <w:rFonts w:eastAsia="Times New Roman"/>
        </w:rPr>
        <w:t xml:space="preserve"> </w:t>
      </w:r>
      <w:r>
        <w:rPr>
          <w:rStyle w:val="Express"/>
        </w:rPr>
        <w:t>0.16 mGy/MBq</w:t>
      </w:r>
      <w:r>
        <w:rPr>
          <w:rStyle w:val="Express"/>
        </w:rPr>
        <w:t>，幼童則是</w:t>
      </w:r>
      <w:r>
        <w:rPr>
          <w:rStyle w:val="Express"/>
          <w:rFonts w:eastAsia="Times New Roman"/>
        </w:rPr>
        <w:t xml:space="preserve"> </w:t>
      </w:r>
      <w:r>
        <w:rPr>
          <w:rStyle w:val="Express"/>
        </w:rPr>
        <w:t>0.32 mGy/MBq</w:t>
      </w:r>
      <w:r>
        <w:rPr>
          <w:rStyle w:val="Express"/>
        </w:rPr>
        <w:t>，承受最大輻射劑量的</w:t>
      </w:r>
      <w:r>
        <w:rPr>
          <w:rStyle w:val="Express"/>
        </w:rPr>
        <w:t>critical organ</w:t>
      </w:r>
      <w:r>
        <w:rPr>
          <w:rStyle w:val="Express"/>
        </w:rPr>
        <w:t>都是</w:t>
      </w:r>
      <w:r>
        <w:rPr>
          <w:rStyle w:val="Express"/>
        </w:rPr>
        <w:t>(C)</w:t>
      </w:r>
      <w:r>
        <w:rPr>
          <w:rStyle w:val="Express"/>
        </w:rPr>
        <w:t>膀胱，至於為什是膀胱，這是因為</w:t>
      </w:r>
      <w:r>
        <w:rPr>
          <w:rStyle w:val="Express"/>
        </w:rPr>
        <w:t>F-18 FDG</w:t>
      </w:r>
      <w:r>
        <w:rPr>
          <w:rStyle w:val="Express"/>
        </w:rPr>
        <w:t>和葡萄糖有著些微構造上的不同，導致在隨著血液運行到腎臟時，就會被腎絲球給過濾掉，這部份的資料就請參考</w:t>
      </w:r>
      <w:r>
        <w:rPr>
          <w:rStyle w:val="Answer"/>
        </w:rPr>
        <w:t>98</w:t>
      </w:r>
      <w:r>
        <w:rPr>
          <w:rStyle w:val="Answer"/>
        </w:rPr>
        <w:t>年第</w:t>
      </w:r>
      <w:r>
        <w:rPr>
          <w:rStyle w:val="Answer"/>
        </w:rPr>
        <w:t>2</w:t>
      </w:r>
      <w:r>
        <w:rPr>
          <w:rStyle w:val="Answer"/>
        </w:rPr>
        <w:t>次高考第</w:t>
      </w:r>
      <w:r>
        <w:rPr>
          <w:rStyle w:val="Answer"/>
        </w:rPr>
        <w:t>1</w:t>
      </w:r>
      <w:r>
        <w:rPr>
          <w:rStyle w:val="Answer"/>
        </w:rPr>
        <w:t>題</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1"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29" w:name="982h30"/>
      <w:bookmarkEnd w:id="29"/>
      <w:r>
        <w:rPr>
          <w:rStyle w:val="Question"/>
        </w:rPr>
        <w:t>30 SPECT</w:t>
      </w:r>
      <w:r>
        <w:rPr>
          <w:rStyle w:val="Question"/>
        </w:rPr>
        <w:t>攝影時，若所設定的投射影像</w:t>
      </w:r>
      <w:r>
        <w:rPr>
          <w:rStyle w:val="Question"/>
        </w:rPr>
        <w:t>(projection)</w:t>
      </w:r>
      <w:r>
        <w:rPr>
          <w:rStyle w:val="Question"/>
        </w:rPr>
        <w:t>數目太少，則：</w:t>
      </w:r>
      <w:r>
        <w:rPr>
          <w:rStyle w:val="Question"/>
          <w:rFonts w:eastAsia="Times New Roman"/>
        </w:rPr>
        <w:t xml:space="preserve"> </w:t>
      </w:r>
      <w:r>
        <w:rPr>
          <w:rStyle w:val="Answer"/>
        </w:rPr>
        <w:t>(A)</w:t>
      </w:r>
      <w:r>
        <w:rPr>
          <w:rStyle w:val="Answer"/>
        </w:rPr>
        <w:t>出現條狀假影</w:t>
      </w:r>
      <w:r>
        <w:rPr>
          <w:rStyle w:val="Answer"/>
        </w:rPr>
        <w:t>(streak artifact)</w:t>
      </w:r>
      <w:r>
        <w:rPr>
          <w:rStyle w:val="Question"/>
        </w:rPr>
        <w:t xml:space="preserve"> (B)</w:t>
      </w:r>
      <w:r>
        <w:rPr>
          <w:rStyle w:val="Question"/>
        </w:rPr>
        <w:t>出現環狀假影</w:t>
      </w:r>
      <w:r>
        <w:rPr>
          <w:rStyle w:val="Question"/>
        </w:rPr>
        <w:t>(ring artifact) (C)</w:t>
      </w:r>
      <w:r>
        <w:rPr>
          <w:rStyle w:val="Question"/>
        </w:rPr>
        <w:t xml:space="preserve">影像無法重組 </w:t>
      </w:r>
      <w:r>
        <w:rPr>
          <w:rStyle w:val="Question"/>
        </w:rPr>
        <w:t>(D)</w:t>
      </w:r>
      <w:r>
        <w:rPr>
          <w:rStyle w:val="Question"/>
        </w:rPr>
        <w:t>影像密度偏低</w:t>
      </w:r>
    </w:p>
    <w:p>
      <w:pPr>
        <w:pStyle w:val="Normal"/>
        <w:spacing w:lineRule="atLeast" w:line="376" w:before="100" w:after="100"/>
        <w:rPr/>
      </w:pPr>
      <w:r>
        <w:rPr>
          <w:rStyle w:val="Express"/>
        </w:rPr>
        <w:t>關於</w:t>
      </w:r>
      <w:r>
        <w:rPr>
          <w:rStyle w:val="Express"/>
        </w:rPr>
        <w:t>(A)</w:t>
      </w:r>
      <w:r>
        <w:rPr>
          <w:rStyle w:val="Express"/>
        </w:rPr>
        <w:t>條狀假影</w:t>
      </w:r>
      <w:r>
        <w:rPr>
          <w:rStyle w:val="Express"/>
        </w:rPr>
        <w:t>(streak artifact)</w:t>
      </w:r>
      <w:r>
        <w:rPr>
          <w:rStyle w:val="Express"/>
        </w:rPr>
        <w:t>或者說是星狀假影</w:t>
      </w:r>
      <w:r>
        <w:rPr>
          <w:rStyle w:val="Express"/>
        </w:rPr>
        <w:t>(star artifact)</w:t>
      </w:r>
      <w:r>
        <w:rPr>
          <w:rStyle w:val="Express"/>
        </w:rPr>
        <w:t>的形成原因請參考</w:t>
      </w:r>
      <w:r>
        <w:rPr>
          <w:rStyle w:val="Express"/>
        </w:rPr>
        <w:t>97</w:t>
      </w:r>
      <w:r>
        <w:rPr>
          <w:rStyle w:val="Express"/>
        </w:rPr>
        <w:t>年第</w:t>
      </w:r>
      <w:r>
        <w:rPr>
          <w:rStyle w:val="Express"/>
        </w:rPr>
        <w:t>1</w:t>
      </w:r>
      <w:r>
        <w:rPr>
          <w:rStyle w:val="Express"/>
        </w:rPr>
        <w:t>次高考第</w:t>
      </w:r>
      <w:r>
        <w:rPr>
          <w:rStyle w:val="Express"/>
        </w:rPr>
        <w:t>25</w:t>
      </w:r>
      <w:r>
        <w:rPr>
          <w:rStyle w:val="Express"/>
        </w:rPr>
        <w:t>題，至於題目選項中的</w:t>
      </w:r>
      <w:r>
        <w:rPr>
          <w:rStyle w:val="Express"/>
        </w:rPr>
        <w:t>(B)</w:t>
      </w:r>
      <w:r>
        <w:rPr>
          <w:rStyle w:val="Express"/>
        </w:rPr>
        <w:t>出現環狀假影</w:t>
      </w:r>
      <w:r>
        <w:rPr>
          <w:rStyle w:val="Express"/>
        </w:rPr>
        <w:t>(ring artifact)</w:t>
      </w:r>
      <w:r>
        <w:rPr>
          <w:rStyle w:val="Express"/>
        </w:rPr>
        <w:t xml:space="preserve">，多半是由於 </w:t>
      </w:r>
      <w:r>
        <w:rPr>
          <w:rStyle w:val="Express"/>
        </w:rPr>
        <w:t>SPECT</w:t>
      </w:r>
      <w:r>
        <w:rPr>
          <w:rStyle w:val="Express"/>
        </w:rPr>
        <w:t>攝影時</w:t>
      </w:r>
      <w:r>
        <w:rPr>
          <w:rStyle w:val="Express"/>
        </w:rPr>
        <w:t>γ-camera</w:t>
      </w:r>
      <w:r>
        <w:rPr>
          <w:rStyle w:val="Express"/>
        </w:rPr>
        <w:t>的影像均勻度不佳所造成，這部份可以參考</w:t>
      </w:r>
      <w:r>
        <w:rPr>
          <w:rStyle w:val="Express"/>
        </w:rPr>
        <w:t>97</w:t>
      </w:r>
      <w:r>
        <w:rPr>
          <w:rStyle w:val="Express"/>
        </w:rPr>
        <w:t>年第</w:t>
      </w:r>
      <w:r>
        <w:rPr>
          <w:rStyle w:val="Express"/>
        </w:rPr>
        <w:t>1</w:t>
      </w:r>
      <w:r>
        <w:rPr>
          <w:rStyle w:val="Express"/>
        </w:rPr>
        <w:t>次高考第</w:t>
      </w:r>
      <w:r>
        <w:rPr>
          <w:rStyle w:val="Express"/>
        </w:rPr>
        <w:t>72</w:t>
      </w:r>
      <w:r>
        <w:rPr>
          <w:rStyle w:val="Express"/>
        </w:rPr>
        <w:t>題</w:t>
      </w:r>
      <w:r>
        <w:rPr/>
        <w:t>，如果是進行點射源</w:t>
      </w:r>
      <w:r>
        <w:rPr/>
        <w:t>SPECT</w:t>
      </w:r>
      <w:r>
        <w:rPr/>
        <w:t>時所產生的現象則請參考</w:t>
      </w:r>
      <w:r>
        <w:rPr/>
        <w:t>92</w:t>
      </w:r>
      <w:r>
        <w:rPr/>
        <w:t>年第</w:t>
      </w:r>
      <w:r>
        <w:rPr/>
        <w:t>2</w:t>
      </w:r>
      <w:r>
        <w:rPr/>
        <w:t>次高考第</w:t>
      </w:r>
      <w:r>
        <w:rPr/>
        <w:t>11</w:t>
      </w:r>
      <w:r>
        <w:rPr/>
        <w:t>題；</w:t>
      </w:r>
      <w:r>
        <w:rPr/>
        <w:t>(C)</w:t>
      </w:r>
      <w:r>
        <w:rPr/>
        <w:t>影像無法重組這個部份，就我目前的測試結果來看，以一個</w:t>
      </w:r>
      <w:r>
        <w:rPr/>
        <w:t>360</w:t>
      </w:r>
      <w:r>
        <w:rPr/>
        <w:t>度的</w:t>
      </w:r>
      <w:r>
        <w:rPr/>
        <w:t>SPECT</w:t>
      </w:r>
      <w:r>
        <w:rPr/>
        <w:t>來說，就算是每</w:t>
      </w:r>
      <w:r>
        <w:rPr/>
        <w:t>12</w:t>
      </w:r>
      <w:r>
        <w:rPr/>
        <w:t>度收集一張影像，雖然影像的品質不佳，但都還能重組的出來，至於影像處理的極限在哪裡我就沒有再去測試了，以臨床上使用的設定來說，最多也只是會用到每</w:t>
      </w:r>
      <w:r>
        <w:rPr/>
        <w:t>6</w:t>
      </w:r>
      <w:r>
        <w:rPr/>
        <w:t>度收集一張影像，還不至於發生影像無法重組的現象，不過如果真的去設定那種太誇張的攝影條件，例如每</w:t>
      </w:r>
      <w:r>
        <w:rPr/>
        <w:t>90</w:t>
      </w:r>
      <w:r>
        <w:rPr/>
        <w:t>度收一張影像時，或許真的有能會發生；會發生</w:t>
      </w:r>
      <w:r>
        <w:rPr/>
        <w:t>(D)</w:t>
      </w:r>
      <w:r>
        <w:rPr/>
        <w:t>影像密度偏低的情況，是因為當被攝影物體的活度較低或者是收集影像的時間過短才會發生。接下來我想直接看圖會更容易了解當所設定的投射影像</w:t>
      </w:r>
      <w:r>
        <w:rPr/>
        <w:t>(projection)</w:t>
      </w:r>
      <w:r>
        <w:rPr/>
        <w:t>數目太少，所會出現的</w:t>
      </w:r>
      <w:r>
        <w:rPr/>
        <w:t>(A)</w:t>
      </w:r>
      <w:r>
        <w:rPr/>
        <w:t>條狀假影</w:t>
      </w:r>
      <w:r>
        <w:rPr/>
        <w:t>(streak artifact)</w:t>
      </w:r>
      <w:r>
        <w:rPr/>
        <w:t>狀況，我利用一個心臟的假體，灌入少許的</w:t>
      </w:r>
      <w:r>
        <w:rPr/>
        <w:t>Tc-99m</w:t>
      </w:r>
      <w:r>
        <w:rPr/>
        <w:t>，以</w:t>
      </w:r>
      <w:r>
        <w:rPr/>
        <w:t>generator purpose collimator</w:t>
      </w:r>
      <w:r>
        <w:rPr/>
        <w:t>，</w:t>
      </w:r>
      <w:r>
        <w:rPr/>
        <w:t>[128×128]</w:t>
      </w:r>
      <w:r>
        <w:rPr/>
        <w:t>的影像矩陣，每</w:t>
      </w:r>
      <w:r>
        <w:rPr/>
        <w:t>10</w:t>
      </w:r>
      <w:r>
        <w:rPr/>
        <w:t>秒</w:t>
      </w:r>
      <w:r>
        <w:rPr/>
        <w:t>1</w:t>
      </w:r>
      <w:r>
        <w:rPr/>
        <w:t>張影像，</w:t>
      </w:r>
      <w:r>
        <w:rPr/>
        <w:t>zoom=1</w:t>
      </w:r>
      <w:r>
        <w:rPr/>
        <w:t>的條件，然後分別以</w:t>
      </w:r>
      <w:r>
        <w:rPr/>
        <w:t>3</w:t>
      </w:r>
      <w:r>
        <w:rPr/>
        <w:t>、</w:t>
      </w:r>
      <w:r>
        <w:rPr/>
        <w:t>6</w:t>
      </w:r>
      <w:r>
        <w:rPr/>
        <w:t>和</w:t>
      </w:r>
      <w:r>
        <w:rPr/>
        <w:t>12</w:t>
      </w:r>
      <w:r>
        <w:rPr/>
        <w:t>度一張影像的方式分別收集了三組</w:t>
      </w:r>
      <w:r>
        <w:rPr/>
        <w:t>360</w:t>
      </w:r>
      <w:r>
        <w:rPr/>
        <w:t>度的影像，影像是採取</w:t>
      </w:r>
      <w:r>
        <w:rPr/>
        <w:t>FBP</w:t>
      </w:r>
      <w:r>
        <w:rPr/>
        <w:t>濾波反投影的方式處理，圖一是</w:t>
      </w:r>
      <w:r>
        <w:rPr/>
        <w:t>3</w:t>
      </w:r>
      <w:r>
        <w:rPr/>
        <w:t>度時的影像，如果仔細看的話，在影像的邊緣會見到淡淡的條紋狀假影，事實上那裡不應該出現任何影像才對，接下來</w:t>
      </w:r>
      <w:r>
        <w:rPr/>
        <w:t>6</w:t>
      </w:r>
      <w:r>
        <w:rPr/>
        <w:t>度的影像中假影就更清楚一點，在</w:t>
      </w:r>
      <w:r>
        <w:rPr/>
        <w:t>12</w:t>
      </w:r>
      <w:r>
        <w:rPr/>
        <w:t>度的影像裡，傳聞中的條狀或星狀假影就出現了，這告訴我們，在臨床上攝影的時候，每</w:t>
      </w:r>
      <w:r>
        <w:rPr/>
        <w:t>6</w:t>
      </w:r>
      <w:r>
        <w:rPr/>
        <w:t>度收集一張影像應該是可容許的最大極限，至於圖四則又是另一個衝擊，它只是將圖三的影像處理方式由</w:t>
      </w:r>
      <w:r>
        <w:rPr/>
        <w:t>FBP</w:t>
      </w:r>
      <w:r>
        <w:rPr/>
        <w:t>改為疊代法，就立即消除了如此嚴重的假影，證明了疊代法真的是個較精確的影像處理方式，不過在不同影像處理方式，以及影像收集角度會對影像的解析度產生何種程度的影響就得等下次作個實驗才能呈現出來了。</w:t>
      </w:r>
    </w:p>
    <w:tbl>
      <w:tblPr>
        <w:tblW w:w="9780" w:type="dxa"/>
        <w:jc w:val="left"/>
        <w:tblInd w:w="-45" w:type="dxa"/>
        <w:tblLayout w:type="fixed"/>
        <w:tblCellMar>
          <w:top w:w="15" w:type="dxa"/>
          <w:left w:w="15" w:type="dxa"/>
          <w:bottom w:w="15" w:type="dxa"/>
          <w:right w:w="15" w:type="dxa"/>
        </w:tblCellMar>
      </w:tblPr>
      <w:tblGrid>
        <w:gridCol w:w="4920"/>
        <w:gridCol w:w="486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00375" cy="2143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1" t="-15" r="-11" b="-15"/>
                          <a:stretch>
                            <a:fillRect/>
                          </a:stretch>
                        </pic:blipFill>
                        <pic:spPr bwMode="auto">
                          <a:xfrm>
                            <a:off x="0" y="0"/>
                            <a:ext cx="3000375" cy="2143125"/>
                          </a:xfrm>
                          <a:prstGeom prst="rect">
                            <a:avLst/>
                          </a:prstGeom>
                        </pic:spPr>
                      </pic:pic>
                    </a:graphicData>
                  </a:graphic>
                </wp:inline>
              </w:drawing>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00375" cy="21431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1" t="-15" r="-11" b="-15"/>
                          <a:stretch>
                            <a:fillRect/>
                          </a:stretch>
                        </pic:blipFill>
                        <pic:spPr bwMode="auto">
                          <a:xfrm>
                            <a:off x="0" y="0"/>
                            <a:ext cx="3000375" cy="2143125"/>
                          </a:xfrm>
                          <a:prstGeom prst="rect">
                            <a:avLst/>
                          </a:prstGeom>
                        </pic:spPr>
                      </pic:pic>
                    </a:graphicData>
                  </a:graphic>
                </wp:inline>
              </w:drawing>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w:t>
            </w:r>
            <w:r>
              <w:rPr>
                <w:rStyle w:val="Question"/>
              </w:rPr>
              <w:t>3</w:t>
            </w:r>
            <w:r>
              <w:rPr>
                <w:rStyle w:val="Question"/>
              </w:rPr>
              <w:t>度</w:t>
            </w:r>
            <w:r>
              <w:rPr>
                <w:rStyle w:val="Question"/>
              </w:rPr>
              <w:t>1</w:t>
            </w:r>
            <w:r>
              <w:rPr>
                <w:rStyle w:val="Question"/>
              </w:rPr>
              <w:t>張。</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二：</w:t>
            </w:r>
            <w:r>
              <w:rPr>
                <w:rStyle w:val="Question"/>
              </w:rPr>
              <w:t>6</w:t>
            </w:r>
            <w:r>
              <w:rPr>
                <w:rStyle w:val="Question"/>
              </w:rPr>
              <w:t>度</w:t>
            </w:r>
            <w:r>
              <w:rPr>
                <w:rStyle w:val="Question"/>
              </w:rPr>
              <w:t>1</w:t>
            </w:r>
            <w:r>
              <w:rPr>
                <w:rStyle w:val="Question"/>
              </w:rPr>
              <w:t>張。</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00375" cy="21431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11" t="-15" r="-11" b="-15"/>
                          <a:stretch>
                            <a:fillRect/>
                          </a:stretch>
                        </pic:blipFill>
                        <pic:spPr bwMode="auto">
                          <a:xfrm>
                            <a:off x="0" y="0"/>
                            <a:ext cx="3000375" cy="2143125"/>
                          </a:xfrm>
                          <a:prstGeom prst="rect">
                            <a:avLst/>
                          </a:prstGeom>
                        </pic:spPr>
                      </pic:pic>
                    </a:graphicData>
                  </a:graphic>
                </wp:inline>
              </w:drawing>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00375" cy="21431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1" t="-15" r="-11" b="-15"/>
                          <a:stretch>
                            <a:fillRect/>
                          </a:stretch>
                        </pic:blipFill>
                        <pic:spPr bwMode="auto">
                          <a:xfrm>
                            <a:off x="0" y="0"/>
                            <a:ext cx="3000375" cy="2143125"/>
                          </a:xfrm>
                          <a:prstGeom prst="rect">
                            <a:avLst/>
                          </a:prstGeom>
                        </pic:spPr>
                      </pic:pic>
                    </a:graphicData>
                  </a:graphic>
                </wp:inline>
              </w:drawing>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三：</w:t>
            </w:r>
            <w:r>
              <w:rPr>
                <w:rStyle w:val="Question"/>
              </w:rPr>
              <w:t>12</w:t>
            </w:r>
            <w:r>
              <w:rPr>
                <w:rStyle w:val="Question"/>
              </w:rPr>
              <w:t>度</w:t>
            </w:r>
            <w:r>
              <w:rPr>
                <w:rStyle w:val="Question"/>
              </w:rPr>
              <w:t>1</w:t>
            </w:r>
            <w:r>
              <w:rPr>
                <w:rStyle w:val="Question"/>
              </w:rPr>
              <w:t>張。</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四：</w:t>
            </w:r>
            <w:r>
              <w:rPr>
                <w:rStyle w:val="Question"/>
              </w:rPr>
              <w:t>12</w:t>
            </w:r>
            <w:r>
              <w:rPr>
                <w:rStyle w:val="Question"/>
              </w:rPr>
              <w:t>度</w:t>
            </w:r>
            <w:r>
              <w:rPr>
                <w:rStyle w:val="Question"/>
              </w:rPr>
              <w:t>1</w:t>
            </w:r>
            <w:r>
              <w:rPr>
                <w:rStyle w:val="Question"/>
              </w:rPr>
              <w:t>張，用疊代法處理。</w:t>
            </w:r>
          </w:p>
        </w:tc>
      </w:tr>
    </w:tbl>
    <w:p>
      <w:pPr>
        <w:pStyle w:val="Normal"/>
        <w:widowControl/>
        <w:spacing w:before="280" w:after="280"/>
        <w:rPr>
          <w:rStyle w:val="Question"/>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36"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r>
        <w:rPr>
          <w:rStyle w:val="Question"/>
        </w:rPr>
        <w:t xml:space="preserve">31 </w:t>
      </w:r>
      <w:r>
        <w:rPr>
          <w:rStyle w:val="Question"/>
        </w:rPr>
        <w:t>以正子斷層掃描診斷帕金森氏症時，必須靜脈注射下列何種放射製劑？</w:t>
      </w:r>
      <w:r>
        <w:rPr>
          <w:rStyle w:val="Question"/>
          <w:rFonts w:eastAsia="Times New Roman"/>
        </w:rPr>
        <w:t xml:space="preserve"> </w:t>
      </w:r>
      <w:r>
        <w:rPr>
          <w:rStyle w:val="Question"/>
        </w:rPr>
        <w:t xml:space="preserve">(A)[I-123]IMP </w:t>
      </w:r>
      <w:r>
        <w:rPr>
          <w:rStyle w:val="Answer"/>
        </w:rPr>
        <w:t>(B)[F-18]fluorodopa</w:t>
      </w:r>
      <w:r>
        <w:rPr>
          <w:rStyle w:val="Question"/>
        </w:rPr>
        <w:t xml:space="preserve"> (C)[Tc-99m]TRODAT-1 (D)[In-111]DTPA</w:t>
      </w:r>
    </w:p>
    <w:p>
      <w:pPr>
        <w:pStyle w:val="Normal"/>
        <w:spacing w:lineRule="atLeast" w:line="376" w:before="100" w:after="100"/>
        <w:rPr/>
      </w:pPr>
      <w:r>
        <w:rPr>
          <w:rStyle w:val="Express"/>
        </w:rPr>
        <w:t>這是一種進行性神經退化性疾病，其臨床表現的特性為多種運動功能的缺損，包括顫動、僵直、運動遲緩、運動機能減退、運動失能、姿態異常等等。這是由於腦中神經元製造的神經傳導物質</w:t>
      </w:r>
      <w:r>
        <w:rPr>
          <w:rStyle w:val="Express"/>
        </w:rPr>
        <w:t>dopamine</w:t>
      </w:r>
      <w:r>
        <w:rPr>
          <w:rStyle w:val="Express"/>
        </w:rPr>
        <w:t>不足或者是負責接受</w:t>
      </w:r>
      <w:r>
        <w:rPr>
          <w:rStyle w:val="Express"/>
        </w:rPr>
        <w:t>dopamine</w:t>
      </w:r>
      <w:r>
        <w:rPr>
          <w:rStyle w:val="Express"/>
        </w:rPr>
        <w:t>的接受器發生問題所致，關於這方面的說明以及</w:t>
      </w:r>
      <w:r>
        <w:rPr>
          <w:rStyle w:val="Express"/>
        </w:rPr>
        <w:t>(C)[Tc-99m]TRODAT-1</w:t>
      </w:r>
      <w:r>
        <w:rPr>
          <w:rStyle w:val="Express"/>
        </w:rPr>
        <w:t>請參考</w:t>
      </w:r>
      <w:r>
        <w:rPr>
          <w:rStyle w:val="Answer"/>
        </w:rPr>
        <w:t>94</w:t>
      </w:r>
      <w:r>
        <w:rPr>
          <w:rStyle w:val="Answer"/>
        </w:rPr>
        <w:t>年第</w:t>
      </w:r>
      <w:r>
        <w:rPr>
          <w:rStyle w:val="Answer"/>
        </w:rPr>
        <w:t>1</w:t>
      </w:r>
      <w:r>
        <w:rPr>
          <w:rStyle w:val="Answer"/>
        </w:rPr>
        <w:t>次高考第</w:t>
      </w:r>
      <w:r>
        <w:rPr>
          <w:rStyle w:val="Answer"/>
        </w:rPr>
        <w:t>4</w:t>
      </w:r>
      <w:r>
        <w:rPr>
          <w:rStyle w:val="Express"/>
        </w:rPr>
        <w:t>和</w:t>
      </w:r>
      <w:r>
        <w:rPr>
          <w:rStyle w:val="Answer"/>
        </w:rPr>
        <w:t>34</w:t>
      </w:r>
      <w:r>
        <w:rPr>
          <w:rStyle w:val="Answer"/>
        </w:rPr>
        <w:t>題</w:t>
      </w:r>
      <w:r>
        <w:rPr>
          <w:rStyle w:val="Express"/>
        </w:rPr>
        <w:t>。由於是要以正子來進行掃描診斷，因此這四個選項中只有</w:t>
      </w:r>
      <w:r>
        <w:rPr>
          <w:rStyle w:val="Express"/>
        </w:rPr>
        <w:t>(B)[F-18]fluorodopa</w:t>
      </w:r>
      <w:r>
        <w:rPr>
          <w:rStyle w:val="Express"/>
        </w:rPr>
        <w:t>的</w:t>
      </w:r>
      <w:r>
        <w:rPr>
          <w:rStyle w:val="Express"/>
        </w:rPr>
        <w:t>F-18</w:t>
      </w:r>
      <w:r>
        <w:rPr>
          <w:rStyle w:val="Express"/>
        </w:rPr>
        <w:t>才會釋放正子，關於這個藥物的介紹則請參考</w:t>
      </w:r>
      <w:r>
        <w:rPr>
          <w:rStyle w:val="Answer"/>
        </w:rPr>
        <w:t>97</w:t>
      </w:r>
      <w:r>
        <w:rPr>
          <w:rStyle w:val="Answer"/>
        </w:rPr>
        <w:t>年第</w:t>
      </w:r>
      <w:r>
        <w:rPr>
          <w:rStyle w:val="Answer"/>
        </w:rPr>
        <w:t>1</w:t>
      </w:r>
      <w:r>
        <w:rPr>
          <w:rStyle w:val="Answer"/>
        </w:rPr>
        <w:t>次高考第</w:t>
      </w:r>
      <w:r>
        <w:rPr>
          <w:rStyle w:val="Answer"/>
        </w:rPr>
        <w:t>23</w:t>
      </w:r>
      <w:r>
        <w:rPr>
          <w:rStyle w:val="Answer"/>
        </w:rPr>
        <w:t>題</w:t>
      </w:r>
      <w:r>
        <w:rPr>
          <w:rStyle w:val="Express"/>
        </w:rPr>
        <w:t>，至於其他選項</w:t>
      </w:r>
      <w:r>
        <w:rPr>
          <w:rStyle w:val="Express"/>
        </w:rPr>
        <w:t>(A)[I-123]IMP</w:t>
      </w:r>
      <w:r>
        <w:rPr>
          <w:rStyle w:val="Express"/>
        </w:rPr>
        <w:t>的資料請參考</w:t>
      </w:r>
      <w:r>
        <w:rPr>
          <w:rStyle w:val="Answer"/>
        </w:rPr>
        <w:t>96</w:t>
      </w:r>
      <w:r>
        <w:rPr>
          <w:rStyle w:val="Answer"/>
        </w:rPr>
        <w:t>年第</w:t>
      </w:r>
      <w:r>
        <w:rPr>
          <w:rStyle w:val="Answer"/>
        </w:rPr>
        <w:t>1</w:t>
      </w:r>
      <w:r>
        <w:rPr>
          <w:rStyle w:val="Answer"/>
        </w:rPr>
        <w:t>次高考第</w:t>
      </w:r>
      <w:r>
        <w:rPr>
          <w:rStyle w:val="Answer"/>
        </w:rPr>
        <w:t>51</w:t>
      </w:r>
      <w:r>
        <w:rPr>
          <w:rStyle w:val="Answer"/>
        </w:rPr>
        <w:t>題</w:t>
      </w:r>
      <w:r>
        <w:rPr>
          <w:rStyle w:val="Express"/>
        </w:rPr>
        <w:t>，</w:t>
      </w:r>
      <w:r>
        <w:rPr>
          <w:rStyle w:val="Express"/>
        </w:rPr>
        <w:t>(D)[In-111]DTPA</w:t>
      </w:r>
      <w:r>
        <w:rPr>
          <w:rStyle w:val="Express"/>
        </w:rPr>
        <w:t>是用於做腦池攝影</w:t>
      </w:r>
      <w:r>
        <w:rPr>
          <w:rStyle w:val="Express"/>
        </w:rPr>
        <w:t>(</w:t>
      </w:r>
      <w:r>
        <w:rPr>
          <w:rStyle w:val="Express"/>
        </w:rPr>
        <w:t>參考</w:t>
      </w:r>
      <w:r>
        <w:rPr>
          <w:rStyle w:val="Answer"/>
        </w:rPr>
        <w:t>96</w:t>
      </w:r>
      <w:r>
        <w:rPr>
          <w:rStyle w:val="Answer"/>
        </w:rPr>
        <w:t>年第</w:t>
      </w:r>
      <w:r>
        <w:rPr>
          <w:rStyle w:val="Answer"/>
        </w:rPr>
        <w:t>2</w:t>
      </w:r>
      <w:r>
        <w:rPr>
          <w:rStyle w:val="Answer"/>
        </w:rPr>
        <w:t>次高考第</w:t>
      </w:r>
      <w:r>
        <w:rPr>
          <w:rStyle w:val="Answer"/>
        </w:rPr>
        <w:t>35</w:t>
      </w:r>
      <w:r>
        <w:rPr>
          <w:rStyle w:val="Answer"/>
        </w:rPr>
        <w:t>題</w:t>
      </w:r>
      <w:r>
        <w:rPr>
          <w:rStyle w:val="Express"/>
        </w:rPr>
        <w:t>)</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7"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r>
        <w:rPr>
          <w:rStyle w:val="Question"/>
        </w:rPr>
        <w:t xml:space="preserve">32 </w:t>
      </w:r>
      <w:r>
        <w:rPr>
          <w:rStyle w:val="Question"/>
        </w:rPr>
        <w:t>下列核醫腎臟造影的放射藥劑中，何者在靜脈注入一小時後之</w:t>
      </w:r>
      <w:r>
        <w:rPr>
          <w:rStyle w:val="Question"/>
        </w:rPr>
        <w:t>renal uptake</w:t>
      </w:r>
      <w:r>
        <w:rPr>
          <w:rStyle w:val="Question"/>
        </w:rPr>
        <w:t>百分比最高？</w:t>
      </w:r>
      <w:r>
        <w:rPr>
          <w:rStyle w:val="Question"/>
          <w:rFonts w:eastAsia="Times New Roman"/>
        </w:rPr>
        <w:t xml:space="preserve"> </w:t>
      </w:r>
      <w:r>
        <w:rPr>
          <w:rStyle w:val="Question"/>
        </w:rPr>
        <w:t xml:space="preserve">(A)Tc-99m-DMSA (B)Tc-99m-DTPA (C)Tc-99m-MAG3 </w:t>
      </w:r>
      <w:r>
        <w:rPr>
          <w:rStyle w:val="Answer"/>
        </w:rPr>
        <w:t>(D)I-131-OIH</w:t>
      </w:r>
    </w:p>
    <w:p>
      <w:pPr>
        <w:pStyle w:val="Normal"/>
        <w:spacing w:lineRule="atLeast" w:line="376" w:before="100" w:after="100"/>
        <w:rPr>
          <w:rFonts w:ascii="新細明體;PMingLiU" w:hAnsi="新細明體;PMingLiU" w:cs="新細明體;PMingLiU"/>
          <w:color w:val="000000"/>
          <w:kern w:val="0"/>
        </w:rPr>
      </w:pPr>
      <w:r>
        <w:rPr>
          <w:rStyle w:val="Express"/>
        </w:rPr>
        <w:t>核醫在腎臟造影方面所使用的藥劑請參考</w:t>
      </w:r>
      <w:r>
        <w:rPr>
          <w:rStyle w:val="Answer"/>
        </w:rPr>
        <w:t>97</w:t>
      </w:r>
      <w:r>
        <w:rPr>
          <w:rStyle w:val="Answer"/>
        </w:rPr>
        <w:t>年第</w:t>
      </w:r>
      <w:r>
        <w:rPr>
          <w:rStyle w:val="Answer"/>
        </w:rPr>
        <w:t>2</w:t>
      </w:r>
      <w:r>
        <w:rPr>
          <w:rStyle w:val="Answer"/>
        </w:rPr>
        <w:t>次高考第</w:t>
      </w:r>
      <w:r>
        <w:rPr>
          <w:rStyle w:val="Answer"/>
        </w:rPr>
        <w:t>11</w:t>
      </w:r>
      <w:r>
        <w:rPr>
          <w:rStyle w:val="Answer"/>
        </w:rPr>
        <w:t>題</w:t>
      </w:r>
      <w:r>
        <w:rPr>
          <w:rStyle w:val="Express"/>
        </w:rPr>
        <w:t>，裡面所引用的參考資料指出，</w:t>
      </w:r>
      <w:r>
        <w:rPr>
          <w:rStyle w:val="Express"/>
        </w:rPr>
        <w:t>(A)Tc-99m-DMSA</w:t>
      </w:r>
      <w:r>
        <w:rPr>
          <w:rStyle w:val="Express"/>
        </w:rPr>
        <w:t>在注射後</w:t>
      </w:r>
      <w:r>
        <w:rPr>
          <w:rStyle w:val="Express"/>
        </w:rPr>
        <w:t>2</w:t>
      </w:r>
      <w:r>
        <w:rPr>
          <w:rStyle w:val="Express"/>
        </w:rPr>
        <w:t>小時有</w:t>
      </w:r>
      <w:r>
        <w:rPr>
          <w:rStyle w:val="Express"/>
        </w:rPr>
        <w:t>16</w:t>
      </w:r>
      <w:r>
        <w:rPr>
          <w:rStyle w:val="Express"/>
        </w:rPr>
        <w:t>％會排泄至尿液中，</w:t>
      </w:r>
      <w:r>
        <w:rPr>
          <w:rStyle w:val="Express"/>
        </w:rPr>
        <w:t>Tc-99m DMSA</w:t>
      </w:r>
      <w:r>
        <w:rPr>
          <w:rStyle w:val="Express"/>
        </w:rPr>
        <w:t>會緩慢的聚積在腎皮質的部位，</w:t>
      </w:r>
      <w:r>
        <w:rPr>
          <w:rStyle w:val="Express"/>
        </w:rPr>
        <w:t>(B)Tc-99m-DTPA</w:t>
      </w:r>
      <w:r>
        <w:rPr>
          <w:rStyle w:val="Express"/>
        </w:rPr>
        <w:t>在注射後</w:t>
      </w:r>
      <w:r>
        <w:rPr>
          <w:rStyle w:val="Express"/>
        </w:rPr>
        <w:t>2</w:t>
      </w:r>
      <w:r>
        <w:rPr>
          <w:rStyle w:val="Express"/>
        </w:rPr>
        <w:t>小時，就有約</w:t>
      </w:r>
      <w:r>
        <w:rPr>
          <w:rStyle w:val="Express"/>
        </w:rPr>
        <w:t>50</w:t>
      </w:r>
      <w:r>
        <w:rPr>
          <w:rStyle w:val="Express"/>
        </w:rPr>
        <w:t>％的藥劑會被排泄到尿液中，</w:t>
      </w:r>
      <w:r>
        <w:rPr>
          <w:rStyle w:val="Express"/>
        </w:rPr>
        <w:t>(C)Tc-99m-MAG3</w:t>
      </w:r>
      <w:r>
        <w:rPr>
          <w:rStyle w:val="Express"/>
        </w:rPr>
        <w:t>和</w:t>
      </w:r>
      <w:r>
        <w:rPr>
          <w:rStyle w:val="Express"/>
        </w:rPr>
        <w:t>(D)I-131-OIH</w:t>
      </w:r>
      <w:r>
        <w:rPr>
          <w:rStyle w:val="Express"/>
        </w:rPr>
        <w:t>則在注射後</w:t>
      </w:r>
      <w:r>
        <w:rPr>
          <w:rStyle w:val="Express"/>
        </w:rPr>
        <w:t>30</w:t>
      </w:r>
      <w:r>
        <w:rPr>
          <w:rStyle w:val="Express"/>
        </w:rPr>
        <w:t>分鐘約有</w:t>
      </w:r>
      <w:r>
        <w:rPr>
          <w:rStyle w:val="Express"/>
        </w:rPr>
        <w:t>70</w:t>
      </w:r>
      <w:r>
        <w:rPr>
          <w:rStyle w:val="Express"/>
        </w:rPr>
        <w:t>％的藥劑會排泄至尿液中。</w:t>
      </w:r>
      <w:r>
        <w:rPr>
          <w:rStyle w:val="Express"/>
        </w:rPr>
        <w:br/>
      </w:r>
      <w:r>
        <w:rPr>
          <w:rStyle w:val="Express"/>
        </w:rPr>
        <w:t>現在比較麻煩的是題目所指的</w:t>
      </w:r>
      <w:r>
        <w:rPr>
          <w:rStyle w:val="Express"/>
        </w:rPr>
        <w:t>renal uptake</w:t>
      </w:r>
      <w:r>
        <w:rPr>
          <w:rStyle w:val="Express"/>
        </w:rPr>
        <w:t>是什麼，如果說是指在注射後</w:t>
      </w:r>
      <w:r>
        <w:rPr>
          <w:rStyle w:val="Express"/>
        </w:rPr>
        <w:t>1</w:t>
      </w:r>
      <w:r>
        <w:rPr>
          <w:rStyle w:val="Express"/>
        </w:rPr>
        <w:t>小時腎臟殘留比例的話，那麼自然就會是專門用來做腎皮質造影用的</w:t>
      </w:r>
      <w:r>
        <w:rPr>
          <w:rStyle w:val="Express"/>
        </w:rPr>
        <w:t>Tc-99m DMSA</w:t>
      </w:r>
      <w:r>
        <w:rPr>
          <w:rStyle w:val="Express"/>
        </w:rPr>
        <w:t>殘留最多，我個人是比較偏向這個答案，不過如果是根據考試院給的標準答案</w:t>
      </w:r>
      <w:r>
        <w:rPr>
          <w:rStyle w:val="Express"/>
        </w:rPr>
        <w:t>(D)I-131-OIH</w:t>
      </w:r>
      <w:r>
        <w:rPr>
          <w:rStyle w:val="Express"/>
        </w:rPr>
        <w:t>來說的話，</w:t>
      </w:r>
      <w:r>
        <w:rPr>
          <w:rStyle w:val="Express"/>
        </w:rPr>
        <w:t>renal uptake</w:t>
      </w:r>
      <w:r>
        <w:rPr>
          <w:rStyle w:val="Express"/>
        </w:rPr>
        <w:t>指的就應該是腎臟所能排泄的量，這樣的話就必須重新評估一下那個藥物經由腎臟排出的量最多，由於我手上並沒有這些藥物在注射後</w:t>
      </w:r>
      <w:r>
        <w:rPr>
          <w:rStyle w:val="Express"/>
        </w:rPr>
        <w:t>1</w:t>
      </w:r>
      <w:r>
        <w:rPr>
          <w:rStyle w:val="Express"/>
        </w:rPr>
        <w:t>小時的排泄量，目前只知道在注射後</w:t>
      </w:r>
      <w:r>
        <w:rPr>
          <w:rStyle w:val="Express"/>
        </w:rPr>
        <w:t>2</w:t>
      </w:r>
      <w:r>
        <w:rPr>
          <w:rStyle w:val="Express"/>
        </w:rPr>
        <w:t>小時，</w:t>
      </w:r>
      <w:r>
        <w:rPr>
          <w:rStyle w:val="Express"/>
        </w:rPr>
        <w:t>Tc-99m DMSA</w:t>
      </w:r>
      <w:r>
        <w:rPr>
          <w:rStyle w:val="Express"/>
        </w:rPr>
        <w:t>有</w:t>
      </w:r>
      <w:r>
        <w:rPr>
          <w:rStyle w:val="Express"/>
        </w:rPr>
        <w:t>16</w:t>
      </w:r>
      <w:r>
        <w:rPr>
          <w:rStyle w:val="Express"/>
        </w:rPr>
        <w:t>％會排泄至尿液中，</w:t>
      </w:r>
      <w:r>
        <w:rPr>
          <w:rStyle w:val="Express"/>
        </w:rPr>
        <w:t>Tc-99m DTPA</w:t>
      </w:r>
      <w:r>
        <w:rPr>
          <w:rStyle w:val="Express"/>
        </w:rPr>
        <w:t>會有約</w:t>
      </w:r>
      <w:r>
        <w:rPr>
          <w:rStyle w:val="Express"/>
        </w:rPr>
        <w:t>50</w:t>
      </w:r>
      <w:r>
        <w:rPr>
          <w:rStyle w:val="Express"/>
        </w:rPr>
        <w:t>％的藥劑被排泄到尿液中，</w:t>
      </w:r>
      <w:r>
        <w:rPr>
          <w:rStyle w:val="Express"/>
        </w:rPr>
        <w:t>Tc-99m MAG3</w:t>
      </w:r>
      <w:r>
        <w:rPr>
          <w:rStyle w:val="Express"/>
        </w:rPr>
        <w:t>和</w:t>
      </w:r>
      <w:r>
        <w:rPr>
          <w:rStyle w:val="Express"/>
        </w:rPr>
        <w:t>I-131 OIH</w:t>
      </w:r>
      <w:r>
        <w:rPr>
          <w:rStyle w:val="Express"/>
        </w:rPr>
        <w:t>在注射後</w:t>
      </w:r>
      <w:r>
        <w:rPr>
          <w:rStyle w:val="Express"/>
        </w:rPr>
        <w:t>30</w:t>
      </w:r>
      <w:r>
        <w:rPr>
          <w:rStyle w:val="Express"/>
        </w:rPr>
        <w:t>分鐘約有</w:t>
      </w:r>
      <w:r>
        <w:rPr>
          <w:rStyle w:val="Express"/>
        </w:rPr>
        <w:t>70</w:t>
      </w:r>
      <w:r>
        <w:rPr>
          <w:rStyle w:val="Express"/>
        </w:rPr>
        <w:t>％的劑量會被排泄至尿液中。</w:t>
      </w:r>
      <w:r>
        <w:rPr>
          <w:rStyle w:val="Express"/>
        </w:rPr>
        <w:br/>
      </w:r>
      <w:r>
        <w:rPr>
          <w:rStyle w:val="Express"/>
        </w:rPr>
        <w:t>不過因為</w:t>
      </w:r>
      <w:r>
        <w:rPr>
          <w:rStyle w:val="Express"/>
        </w:rPr>
        <w:t>Tc-99m MAG3</w:t>
      </w:r>
      <w:r>
        <w:rPr>
          <w:rStyle w:val="Express"/>
        </w:rPr>
        <w:t>在人體中的平均血漿清除率約為</w:t>
      </w:r>
      <w:r>
        <w:rPr>
          <w:rStyle w:val="Express"/>
        </w:rPr>
        <w:t>I-131 OIH</w:t>
      </w:r>
      <w:r>
        <w:rPr>
          <w:rStyle w:val="Express"/>
        </w:rPr>
        <w:t>的</w:t>
      </w:r>
      <w:r>
        <w:rPr>
          <w:rStyle w:val="Express"/>
        </w:rPr>
        <w:t>55</w:t>
      </w:r>
      <w:r>
        <w:rPr>
          <w:rStyle w:val="Express"/>
        </w:rPr>
        <w:t>～</w:t>
      </w:r>
      <w:r>
        <w:rPr>
          <w:rStyle w:val="Express"/>
        </w:rPr>
        <w:t>65</w:t>
      </w:r>
      <w:r>
        <w:rPr>
          <w:rStyle w:val="Express"/>
        </w:rPr>
        <w:t>％，所以如果要比較注射後</w:t>
      </w:r>
      <w:r>
        <w:rPr>
          <w:rStyle w:val="Express"/>
        </w:rPr>
        <w:t>1</w:t>
      </w:r>
      <w:r>
        <w:rPr>
          <w:rStyle w:val="Express"/>
        </w:rPr>
        <w:t>小時的排泄量，</w:t>
      </w:r>
      <w:r>
        <w:rPr>
          <w:rStyle w:val="Express"/>
        </w:rPr>
        <w:t>I-131 OIH</w:t>
      </w:r>
      <w:r>
        <w:rPr>
          <w:rStyle w:val="Express"/>
        </w:rPr>
        <w:t>的排泄量會比</w:t>
      </w:r>
      <w:r>
        <w:rPr>
          <w:rStyle w:val="Express"/>
        </w:rPr>
        <w:t>Tc-99m MAG3</w:t>
      </w:r>
      <w:r>
        <w:rPr>
          <w:rStyle w:val="Express"/>
        </w:rPr>
        <w:t>來的多，但是綜合的來說，兩者最後排泄的總量倒是都差不多，所以說答案應該還是</w:t>
      </w:r>
      <w:r>
        <w:rPr>
          <w:rStyle w:val="Express"/>
        </w:rPr>
        <w:t>(D)I-131-OIH</w:t>
      </w:r>
      <w:r>
        <w:rPr>
          <w:rStyle w:val="Express"/>
        </w:rPr>
        <w:t>沒錯。</w:t>
      </w:r>
      <w:r>
        <w:rPr>
          <w:rStyle w:val="Express"/>
        </w:rPr>
        <w:br/>
      </w:r>
      <w:r>
        <w:rPr>
          <w:rStyle w:val="Express"/>
        </w:rPr>
        <w:t>在比較了這些無聊的數據之後，雖然說</w:t>
      </w:r>
      <w:r>
        <w:rPr>
          <w:rStyle w:val="Express"/>
        </w:rPr>
        <w:t>I-131 OIH</w:t>
      </w:r>
      <w:r>
        <w:rPr>
          <w:rStyle w:val="Express"/>
        </w:rPr>
        <w:t>在注射後</w:t>
      </w:r>
      <w:r>
        <w:rPr>
          <w:rStyle w:val="Express"/>
        </w:rPr>
        <w:t>1</w:t>
      </w:r>
      <w:r>
        <w:rPr>
          <w:rStyle w:val="Express"/>
        </w:rPr>
        <w:t>小時的排泄會比</w:t>
      </w:r>
      <w:r>
        <w:rPr>
          <w:rStyle w:val="Express"/>
        </w:rPr>
        <w:t>Tc-99m MAG3</w:t>
      </w:r>
      <w:r>
        <w:rPr>
          <w:rStyle w:val="Express"/>
        </w:rPr>
        <w:t>好，可是如果題目能夠改為為在注射</w:t>
      </w:r>
      <w:r>
        <w:rPr>
          <w:rStyle w:val="Express"/>
        </w:rPr>
        <w:t>1</w:t>
      </w:r>
      <w:r>
        <w:rPr>
          <w:rStyle w:val="Express"/>
        </w:rPr>
        <w:t>小時後何者的腎臟廓清率</w:t>
      </w:r>
      <w:r>
        <w:rPr>
          <w:rStyle w:val="Express"/>
        </w:rPr>
        <w:t>(renal clearance)</w:t>
      </w:r>
      <w:r>
        <w:rPr>
          <w:rStyle w:val="Express"/>
        </w:rPr>
        <w:t>較好，應該會比較適切，另外會把這兩個藥物拿來比較最主要的原因，是因為這兩個藥物都是拿來做有效腎實質血流用的，由於</w:t>
      </w:r>
      <w:r>
        <w:rPr>
          <w:rStyle w:val="Express"/>
        </w:rPr>
        <w:t>Tc-99m MAG3</w:t>
      </w:r>
      <w:r>
        <w:rPr>
          <w:rStyle w:val="Express"/>
        </w:rPr>
        <w:t>是較近才開發出來的藥物，它比起</w:t>
      </w:r>
      <w:r>
        <w:rPr>
          <w:rStyle w:val="Express"/>
        </w:rPr>
        <w:t>I-131 OIH</w:t>
      </w:r>
      <w:r>
        <w:rPr>
          <w:rStyle w:val="Express"/>
        </w:rPr>
        <w:t>來說，具有較低的輻射劑量，而且因為能量適中，因此影像的品質就會比較好，而且在進行有效腎實質血流的數據分析時，可以不用抽血和一連串的實驗室分析的技巧，不過其實到目前為止，我們在使用</w:t>
      </w:r>
      <w:r>
        <w:rPr>
          <w:rStyle w:val="Express"/>
        </w:rPr>
        <w:t>Tc-99m MAG3</w:t>
      </w:r>
      <w:r>
        <w:rPr>
          <w:rStyle w:val="Express"/>
        </w:rPr>
        <w:t>的過程上並不順利，主要是因為</w:t>
      </w:r>
      <w:r>
        <w:rPr>
          <w:rStyle w:val="Express"/>
        </w:rPr>
        <w:t>Tc-99m MAG3</w:t>
      </w:r>
      <w:r>
        <w:rPr>
          <w:rStyle w:val="Express"/>
        </w:rPr>
        <w:t>的檢查數據還稱不上穩定，我們還無法確定正常值與異常值的分界點在那裡，而且由於過去長期都是以</w:t>
      </w:r>
      <w:r>
        <w:rPr>
          <w:rStyle w:val="Express"/>
        </w:rPr>
        <w:t>I-131 OIH</w:t>
      </w:r>
      <w:r>
        <w:rPr>
          <w:rStyle w:val="Express"/>
        </w:rPr>
        <w:t>來進行有效腎實質血流的檢查，所以在結果的判讀上相當困擾，而且影像處理軟體也不支援</w:t>
      </w:r>
      <w:r>
        <w:rPr>
          <w:rStyle w:val="Express"/>
        </w:rPr>
        <w:t>Tc-99m MAG3</w:t>
      </w:r>
      <w:r>
        <w:rPr>
          <w:rStyle w:val="Express"/>
        </w:rPr>
        <w:t>的抽血數據分析，所以我們都還在持續的嘗試之中。</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8"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r>
        <w:rPr>
          <w:rStyle w:val="Question"/>
        </w:rPr>
        <w:t xml:space="preserve">33 </w:t>
      </w:r>
      <w:r>
        <w:rPr>
          <w:rStyle w:val="Question"/>
        </w:rPr>
        <w:t>下列關於疊代式影像重組的敘述中，何者錯誤？</w:t>
      </w:r>
      <w:r>
        <w:rPr>
          <w:rStyle w:val="Question"/>
          <w:rFonts w:eastAsia="Times New Roman"/>
        </w:rPr>
        <w:t xml:space="preserve"> </w:t>
      </w:r>
      <w:r>
        <w:rPr>
          <w:rStyle w:val="Question"/>
        </w:rPr>
        <w:t>(A)</w:t>
      </w:r>
      <w:r>
        <w:rPr>
          <w:rStyle w:val="Question"/>
        </w:rPr>
        <w:t>在低影像對比下即可得到不錯的結果</w:t>
      </w:r>
      <w:r>
        <w:rPr>
          <w:rStyle w:val="Question"/>
          <w:rFonts w:eastAsia="Times New Roman"/>
        </w:rPr>
        <w:t xml:space="preserve"> </w:t>
      </w:r>
      <w:r>
        <w:rPr>
          <w:rStyle w:val="Question"/>
        </w:rPr>
        <w:t>(B)MLEM</w:t>
      </w:r>
      <w:r>
        <w:rPr>
          <w:rStyle w:val="Question"/>
        </w:rPr>
        <w:t>、</w:t>
      </w:r>
      <w:r>
        <w:rPr>
          <w:rStyle w:val="Question"/>
        </w:rPr>
        <w:t>OSEM</w:t>
      </w:r>
      <w:r>
        <w:rPr>
          <w:rStyle w:val="Question"/>
        </w:rPr>
        <w:t>都是疊代式影像重組法</w:t>
      </w:r>
      <w:r>
        <w:rPr>
          <w:rStyle w:val="Question"/>
          <w:rFonts w:eastAsia="Times New Roman"/>
        </w:rPr>
        <w:t xml:space="preserve"> </w:t>
      </w:r>
      <w:r>
        <w:rPr>
          <w:rStyle w:val="Question"/>
        </w:rPr>
        <w:t>(C)</w:t>
      </w:r>
      <w:r>
        <w:rPr>
          <w:rStyle w:val="Question"/>
        </w:rPr>
        <w:t>可以同時作衰減校正</w:t>
      </w:r>
      <w:r>
        <w:rPr>
          <w:rStyle w:val="Question"/>
          <w:rFonts w:eastAsia="Times New Roman"/>
        </w:rPr>
        <w:t xml:space="preserve"> </w:t>
      </w:r>
      <w:r>
        <w:rPr>
          <w:rStyle w:val="Answer"/>
        </w:rPr>
        <w:t>(D)</w:t>
      </w:r>
      <w:r>
        <w:rPr>
          <w:rStyle w:val="Answer"/>
        </w:rPr>
        <w:t>運算速度較反投影影像重組為快</w:t>
      </w:r>
    </w:p>
    <w:p>
      <w:pPr>
        <w:pStyle w:val="Normal"/>
        <w:spacing w:lineRule="atLeast" w:line="376" w:before="100" w:after="100"/>
        <w:rPr/>
      </w:pPr>
      <w:r>
        <w:rPr>
          <w:rStyle w:val="Express"/>
        </w:rPr>
        <w:t>核子醫學之疊代影像重建法</w:t>
      </w:r>
      <w:r>
        <w:rPr>
          <w:rStyle w:val="Express"/>
        </w:rPr>
        <w:t>iterative image reconstruction</w:t>
      </w:r>
      <w:r>
        <w:rPr>
          <w:rStyle w:val="Express"/>
        </w:rPr>
        <w:t>，是一種正子斷層掃描在影像重組的一種方法，它以具有重建高品質影像的優勢，逐漸取代在傳統臨床診斷上使用的濾波反投影法</w:t>
      </w:r>
      <w:r>
        <w:rPr>
          <w:rStyle w:val="Express"/>
        </w:rPr>
        <w:t>(Filtered Back-Projection</w:t>
      </w:r>
      <w:r>
        <w:rPr>
          <w:rStyle w:val="Express"/>
        </w:rPr>
        <w:t>，</w:t>
      </w:r>
      <w:r>
        <w:rPr>
          <w:rStyle w:val="Express"/>
        </w:rPr>
        <w:t>FBP)</w:t>
      </w:r>
      <w:r>
        <w:rPr>
          <w:rStyle w:val="Express"/>
        </w:rPr>
        <w:t>。在目前常用的疊代影像重建法中，以</w:t>
      </w:r>
      <w:r>
        <w:rPr>
          <w:rStyle w:val="Express"/>
        </w:rPr>
        <w:t>MLEM(Maximum Likelihood Expectation Maximization)</w:t>
      </w:r>
      <w:r>
        <w:rPr>
          <w:rStyle w:val="Express"/>
        </w:rPr>
        <w:t>和</w:t>
      </w:r>
      <w:r>
        <w:rPr>
          <w:rStyle w:val="Express"/>
        </w:rPr>
        <w:t>OSEM(Ordered Subset Expectation Maximization)</w:t>
      </w:r>
      <w:r>
        <w:rPr>
          <w:rStyle w:val="Express"/>
        </w:rPr>
        <w:t>較多人使用，這兩者雖然計算的方式略有不同，但是理論的基礎則都是相同的。疊代演算法顧名思義，在方程式求解的過程中，會重覆地使用一固定演算步驟來進行影像重建工作，一直到計算出最佳的影像後才終止。因此在</w:t>
      </w:r>
      <w:r>
        <w:rPr>
          <w:rStyle w:val="Express"/>
        </w:rPr>
        <w:t>PET</w:t>
      </w:r>
      <w:r>
        <w:rPr>
          <w:rStyle w:val="Express"/>
        </w:rPr>
        <w:t>影像重建時，它主要是將影像矩陣內的值不斷的計算，先求出第一次的計算結果，再將這結果代入計算式，再算一次，一次又一次的把計算結果，代入計算式中，讓數列逐漸的收斂，以求出最接近原始影像數值的近似值，由於疊代法的運算相當的複雜，所以花在計算的時間會比傳統的濾波反投影法久，不過這種方法所組出來影像的正確率就高了許多，這可以參考</w:t>
      </w:r>
      <w:r>
        <w:rPr>
          <w:rStyle w:val="Express"/>
        </w:rPr>
        <w:t>98</w:t>
      </w:r>
      <w:r>
        <w:rPr>
          <w:rStyle w:val="Express"/>
        </w:rPr>
        <w:t>年第</w:t>
      </w:r>
      <w:r>
        <w:rPr>
          <w:rStyle w:val="Express"/>
        </w:rPr>
        <w:t>2</w:t>
      </w:r>
      <w:r>
        <w:rPr>
          <w:rStyle w:val="Express"/>
        </w:rPr>
        <w:t>次高考第</w:t>
      </w:r>
      <w:r>
        <w:rPr>
          <w:rStyle w:val="Express"/>
        </w:rPr>
        <w:t>30</w:t>
      </w:r>
      <w:r>
        <w:rPr>
          <w:rStyle w:val="Express"/>
        </w:rPr>
        <w:t>題，利用疊代法即使在影像的訊號不足時也能夠很有效的消除雜訊，而且所組出的影像不像濾波反投影法在熱區會有發散，冷區會有收縮的情況，疊代法能更真實的表達出符合實際的影像。至於疊代法是如何計算的呢？在這裡我必須要鄭重推薦一本書，書名是『</w:t>
      </w:r>
      <w:r>
        <w:rPr>
          <w:rStyle w:val="Express"/>
        </w:rPr>
        <w:t>Essential Nuclear Medicine</w:t>
      </w:r>
      <w:r>
        <w:rPr>
          <w:rStyle w:val="Express"/>
        </w:rPr>
        <w:t>』，作者是</w:t>
      </w:r>
      <w:r>
        <w:rPr>
          <w:rStyle w:val="Express"/>
        </w:rPr>
        <w:t>Rachel A. Powsner &amp; Edward R. Powsner</w:t>
      </w:r>
      <w:r>
        <w:rPr>
          <w:rStyle w:val="Express"/>
        </w:rPr>
        <w:t>，出版社是</w:t>
      </w:r>
      <w:r>
        <w:rPr>
          <w:rStyle w:val="Express"/>
        </w:rPr>
        <w:t>Blackwell</w:t>
      </w:r>
      <w:r>
        <w:rPr>
          <w:rStyle w:val="Express"/>
        </w:rPr>
        <w:t>，目前國內的合記書局有在賣，已經出第二版了，它的價格以原文書來說，還在可接受的程度，裡面的英文用語都不難，重點是圖畫得超級好，許多不容易用文字敘述的核醫物理學，都能用相當簡潔易懂的方式表達出來，如果懶得看原文，甚至只要看圖就能夠了解。在這本書中就有對於疊代法是如何重組影像的插圖，就在</w:t>
      </w:r>
      <w:r>
        <w:rPr>
          <w:rStyle w:val="Express"/>
        </w:rPr>
        <w:t>109</w:t>
      </w:r>
      <w:r>
        <w:rPr>
          <w:rStyle w:val="Express"/>
        </w:rPr>
        <w:t>和</w:t>
      </w:r>
      <w:r>
        <w:rPr>
          <w:rStyle w:val="Express"/>
        </w:rPr>
        <w:t>110</w:t>
      </w:r>
      <w:r>
        <w:rPr>
          <w:rStyle w:val="Express"/>
        </w:rPr>
        <w:t>頁，不過你們得先買書才能看的到就是了。接下來我們來看一下選項的敘述，</w:t>
      </w:r>
      <w:r>
        <w:rPr>
          <w:rStyle w:val="Express"/>
        </w:rPr>
        <w:t>(A)</w:t>
      </w:r>
      <w:r>
        <w:rPr>
          <w:rStyle w:val="Express"/>
        </w:rPr>
        <w:t>和</w:t>
      </w:r>
      <w:r>
        <w:rPr>
          <w:rStyle w:val="Express"/>
        </w:rPr>
        <w:t>(B)</w:t>
      </w:r>
      <w:r>
        <w:rPr>
          <w:rStyle w:val="Express"/>
        </w:rPr>
        <w:t>都是正確的，</w:t>
      </w:r>
      <w:r>
        <w:rPr>
          <w:rStyle w:val="Express"/>
        </w:rPr>
        <w:t>(D)</w:t>
      </w:r>
      <w:r>
        <w:rPr>
          <w:rStyle w:val="Express"/>
        </w:rPr>
        <w:t>則是剛好顛倒的敘述，不過</w:t>
      </w:r>
      <w:r>
        <w:rPr>
          <w:rStyle w:val="Express"/>
        </w:rPr>
        <w:t>(C)</w:t>
      </w:r>
      <w:r>
        <w:rPr>
          <w:rStyle w:val="Express"/>
        </w:rPr>
        <w:t>的部分我就不太確定了，依目前我所看到的機型來說，影像的重組和衰減校正是分開來計算的，或許有新的機種可以同時將</w:t>
      </w:r>
      <w:r>
        <w:rPr>
          <w:rStyle w:val="Express"/>
        </w:rPr>
        <w:t>PET</w:t>
      </w:r>
      <w:r>
        <w:rPr>
          <w:rStyle w:val="Express"/>
        </w:rPr>
        <w:t>和</w:t>
      </w:r>
      <w:r>
        <w:rPr>
          <w:rStyle w:val="Express"/>
        </w:rPr>
        <w:t>CT</w:t>
      </w:r>
      <w:r>
        <w:rPr>
          <w:rStyle w:val="Express"/>
        </w:rPr>
        <w:t>的影像同時進行計算，不過我們醫院的機型目前還不行就是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39"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r>
        <w:rPr>
          <w:rStyle w:val="Question"/>
        </w:rPr>
        <w:t xml:space="preserve">34 </w:t>
      </w:r>
      <w:r>
        <w:rPr>
          <w:rStyle w:val="Question"/>
        </w:rPr>
        <w:t>病患於接受</w:t>
      </w:r>
      <w:r>
        <w:rPr>
          <w:rStyle w:val="Question"/>
        </w:rPr>
        <w:t>Tc-99m-MDP</w:t>
      </w:r>
      <w:r>
        <w:rPr>
          <w:rStyle w:val="Question"/>
        </w:rPr>
        <w:t>骨骼造影時仍服用下列何種藥物，則可能造成骨骼之放射吸收率降低而影響造影品質？</w:t>
      </w:r>
      <w:r>
        <w:rPr>
          <w:rStyle w:val="Question"/>
          <w:rFonts w:eastAsia="Times New Roman"/>
        </w:rPr>
        <w:t xml:space="preserve"> </w:t>
      </w:r>
      <w:r>
        <w:rPr>
          <w:rStyle w:val="Answer"/>
        </w:rPr>
        <w:t>(A)</w:t>
      </w:r>
      <w:r>
        <w:rPr>
          <w:rStyle w:val="Answer"/>
        </w:rPr>
        <w:t>皮質固醇</w:t>
      </w:r>
      <w:r>
        <w:rPr>
          <w:rStyle w:val="Answer"/>
        </w:rPr>
        <w:t>(Corticosteroids)</w:t>
      </w:r>
      <w:r>
        <w:rPr>
          <w:rStyle w:val="Question"/>
        </w:rPr>
        <w:t xml:space="preserve"> (B)Dipyridamole (C)</w:t>
      </w:r>
      <w:r>
        <w:rPr>
          <w:rStyle w:val="Question"/>
        </w:rPr>
        <w:t xml:space="preserve">利尿劑 </w:t>
      </w:r>
      <w:r>
        <w:rPr>
          <w:rStyle w:val="Question"/>
        </w:rPr>
        <w:t>(D)</w:t>
      </w:r>
      <w:r>
        <w:rPr>
          <w:rStyle w:val="Question"/>
        </w:rPr>
        <w:t>含碘製劑</w:t>
      </w:r>
    </w:p>
    <w:p>
      <w:pPr>
        <w:pStyle w:val="Normal"/>
        <w:spacing w:lineRule="atLeast" w:line="376" w:before="100" w:after="100"/>
        <w:rPr/>
      </w:pPr>
      <w:r>
        <w:rPr>
          <w:rStyle w:val="Express"/>
        </w:rPr>
        <w:t>這題在</w:t>
      </w:r>
      <w:r>
        <w:rPr>
          <w:rStyle w:val="Express"/>
        </w:rPr>
        <w:t>94</w:t>
      </w:r>
      <w:r>
        <w:rPr>
          <w:rStyle w:val="Express"/>
        </w:rPr>
        <w:t>年第</w:t>
      </w:r>
      <w:r>
        <w:rPr>
          <w:rStyle w:val="Express"/>
        </w:rPr>
        <w:t>2</w:t>
      </w:r>
      <w:r>
        <w:rPr>
          <w:rStyle w:val="Express"/>
        </w:rPr>
        <w:t>次高考第</w:t>
      </w:r>
      <w:r>
        <w:rPr>
          <w:rStyle w:val="Express"/>
        </w:rPr>
        <w:t>56</w:t>
      </w:r>
      <w:r>
        <w:rPr>
          <w:rStyle w:val="Express"/>
        </w:rPr>
        <w:t>題也有問過：『有一些患有自體免疫疾病</w:t>
      </w:r>
      <w:r>
        <w:rPr>
          <w:rStyle w:val="Express"/>
        </w:rPr>
        <w:t>(</w:t>
      </w:r>
      <w:r>
        <w:rPr>
          <w:rStyle w:val="Express"/>
        </w:rPr>
        <w:t>如</w:t>
      </w:r>
      <w:r>
        <w:rPr>
          <w:rStyle w:val="Express"/>
        </w:rPr>
        <w:t>SLE</w:t>
      </w:r>
      <w:r>
        <w:rPr>
          <w:rStyle w:val="Express"/>
        </w:rPr>
        <w:t>紅斑性狼瘡</w:t>
      </w:r>
      <w:r>
        <w:rPr>
          <w:rStyle w:val="Express"/>
        </w:rPr>
        <w:t>)</w:t>
      </w:r>
      <w:r>
        <w:rPr>
          <w:rStyle w:val="Express"/>
        </w:rPr>
        <w:t>或者是器官移植等等的人，就必須服用類固醇以降低體內的免疫力，根據統計長期大量服用類固醇的人會有一定的機率</w:t>
      </w:r>
      <w:r>
        <w:rPr>
          <w:rStyle w:val="Express"/>
        </w:rPr>
        <w:t>(</w:t>
      </w:r>
      <w:r>
        <w:rPr>
          <w:rStyle w:val="Express"/>
        </w:rPr>
        <w:t>機率並不高</w:t>
      </w:r>
      <w:r>
        <w:rPr>
          <w:rStyle w:val="Express"/>
        </w:rPr>
        <w:t>)</w:t>
      </w:r>
      <w:r>
        <w:rPr>
          <w:rStyle w:val="Express"/>
        </w:rPr>
        <w:t>會造成骨壞死</w:t>
      </w:r>
      <w:r>
        <w:rPr>
          <w:rStyle w:val="Express"/>
        </w:rPr>
        <w:t>osteonegrosis</w:t>
      </w:r>
      <w:r>
        <w:rPr>
          <w:rStyle w:val="Express"/>
        </w:rPr>
        <w:t>，至於致病的機制目前還不清楚，有一種說法是因為類固醇會增加骨髓內的脂肪，這導致骨髓腔內的壓力增高而造成血管的阻塞而發生骨壞死，另一個說法是脂肪微粒會造成血管的阻塞導致骨髓內缺血因而造成骨壞死，總之，當發生骨壞死的時候，因為經靜脈所注射的</w:t>
      </w:r>
      <w:r>
        <w:rPr>
          <w:rStyle w:val="Express"/>
        </w:rPr>
        <w:t>Tc-99m MDP</w:t>
      </w:r>
      <w:r>
        <w:rPr>
          <w:rStyle w:val="Express"/>
        </w:rPr>
        <w:t>無法隨血液運送到骨壞死的區域，因此該處的攝取量就會下降，造成降低骨骼吸收的現象。』我在另一份參考資料中也有發現類似的敘述，罹患</w:t>
      </w:r>
      <w:r>
        <w:rPr>
          <w:rStyle w:val="Express"/>
        </w:rPr>
        <w:t>SLE</w:t>
      </w:r>
      <w:r>
        <w:rPr>
          <w:rStyle w:val="Express"/>
        </w:rPr>
        <w:t>紅斑性狼瘡、腎移植以及鐮刀形紅血球貧血的患者因為需要長期的使用高劑量的</w:t>
      </w:r>
      <w:r>
        <w:rPr>
          <w:rStyle w:val="Express"/>
        </w:rPr>
        <w:t>(A)</w:t>
      </w:r>
      <w:r>
        <w:rPr>
          <w:rStyle w:val="Express"/>
        </w:rPr>
        <w:t>皮質固醇</w:t>
      </w:r>
      <w:r>
        <w:rPr>
          <w:rStyle w:val="Express"/>
        </w:rPr>
        <w:t>(Corticosteroids)</w:t>
      </w:r>
      <w:r>
        <w:rPr>
          <w:rStyle w:val="Express"/>
        </w:rPr>
        <w:t>來治療，這些人如過再同時合併有飲酒習慣的話，就有高達</w:t>
      </w:r>
      <w:r>
        <w:rPr>
          <w:rStyle w:val="Express"/>
        </w:rPr>
        <w:t>90</w:t>
      </w:r>
      <w:r>
        <w:rPr>
          <w:rStyle w:val="Express"/>
        </w:rPr>
        <w:t>％的人會造成次發性的缺血性骨壞死，不過雖然說這些罹病的族群看起來是跟使用皮質固醇有關，可是在動物實驗上並無法證明皮質固醇和缺血性骨壞死有足夠的關連性。當病患出現缺血性壞死的病症時，由於供應股骨的動脈會壞死，導致股骨頸處無法獲得血液的供應，因此這種疾病發展到最後，患者都必須更換人工髖關節才行，更嚴重者，連膝關節也難逃一劫，至於在影像上的表現則有許多種的變化，如果說是在缺血性骨壞死一剛開始的時候來做骨骼掃描，我們可以看到在髖關節周圍會出現藥物聚集增加的情況，而股骨頸處則出現藥物聚積減少的情形，這是因為負責供應股骨頸血液的血管受損，導致藥物無法運送，因此股骨頸處就會呈現冷區，而此時股骨頸附近的血管則會盡可能的生長出一些側肢循環，想辦法去供應血液到股骨頸處，因此周圍的藥物攝取會增加而形成熱區，這樣周圍熱而中央冷的影像，就像是甜甜圈一般。如果說等到股骨頸缺血性壞死已經發展到後期時，由於周邊所增生的血管也遭受到破壞，此時影像就只會出現單純的冷區，就如同裝置人工關節一般的陰影，此時如果使用</w:t>
      </w:r>
      <w:r>
        <w:rPr>
          <w:rStyle w:val="Express"/>
        </w:rPr>
        <w:t>Tc-99m SC</w:t>
      </w:r>
      <w:r>
        <w:rPr>
          <w:rStyle w:val="Express"/>
        </w:rPr>
        <w:t>來進行骨髓攝影的話，股骨頸處就會因為骨髓已壞死而呈現冷區的情況。</w:t>
      </w:r>
      <w:r>
        <w:rPr>
          <w:rStyle w:val="Express"/>
        </w:rPr>
        <w:br/>
      </w:r>
      <w:r>
        <w:rPr>
          <w:rStyle w:val="Express"/>
        </w:rPr>
        <w:t>今天題目只是說可能的情況，因此答案是</w:t>
      </w:r>
      <w:r>
        <w:rPr>
          <w:rStyle w:val="Express"/>
        </w:rPr>
        <w:t>(A)</w:t>
      </w:r>
      <w:r>
        <w:rPr>
          <w:rStyle w:val="Express"/>
        </w:rPr>
        <w:t>皮質固醇</w:t>
      </w:r>
      <w:r>
        <w:rPr>
          <w:rStyle w:val="Express"/>
        </w:rPr>
        <w:t>(Corticosteroids)</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40"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r>
        <w:rPr>
          <w:rStyle w:val="Question"/>
        </w:rPr>
        <w:t xml:space="preserve">35 </w:t>
      </w:r>
      <w:r>
        <w:rPr>
          <w:rStyle w:val="Question"/>
        </w:rPr>
        <w:t>對於同一台正子造影機，其取像方式由</w:t>
      </w:r>
      <w:r>
        <w:rPr>
          <w:rStyle w:val="Question"/>
        </w:rPr>
        <w:t>2D mode</w:t>
      </w:r>
      <w:r>
        <w:rPr>
          <w:rStyle w:val="Question"/>
        </w:rPr>
        <w:t>換成</w:t>
      </w:r>
      <w:r>
        <w:rPr>
          <w:rStyle w:val="Question"/>
        </w:rPr>
        <w:t>3D mode</w:t>
      </w:r>
      <w:r>
        <w:rPr>
          <w:rStyle w:val="Question"/>
        </w:rPr>
        <w:t>將會造成下列何種現象？</w:t>
      </w:r>
      <w:r>
        <w:rPr>
          <w:rStyle w:val="Question"/>
          <w:rFonts w:eastAsia="Times New Roman"/>
        </w:rPr>
        <w:t xml:space="preserve"> </w:t>
      </w:r>
      <w:r>
        <w:rPr>
          <w:rStyle w:val="Question"/>
        </w:rPr>
        <w:t>(A)</w:t>
      </w:r>
      <w:r>
        <w:rPr>
          <w:rStyle w:val="Question"/>
        </w:rPr>
        <w:t>敏感度減小</w:t>
      </w:r>
      <w:r>
        <w:rPr>
          <w:rStyle w:val="Question"/>
          <w:rFonts w:eastAsia="Times New Roman"/>
        </w:rPr>
        <w:t xml:space="preserve"> </w:t>
      </w:r>
      <w:r>
        <w:rPr>
          <w:rStyle w:val="Question"/>
        </w:rPr>
        <w:t>(B)</w:t>
      </w:r>
      <w:r>
        <w:rPr>
          <w:rStyle w:val="Question"/>
        </w:rPr>
        <w:t>發生輻射線落在無感時間</w:t>
      </w:r>
      <w:r>
        <w:rPr>
          <w:rStyle w:val="Question"/>
        </w:rPr>
        <w:t>(dead time)</w:t>
      </w:r>
      <w:r>
        <w:rPr>
          <w:rStyle w:val="Question"/>
        </w:rPr>
        <w:t>內的機會減小</w:t>
      </w:r>
      <w:r>
        <w:rPr>
          <w:rStyle w:val="Question"/>
          <w:rFonts w:eastAsia="Times New Roman"/>
        </w:rPr>
        <w:t xml:space="preserve"> </w:t>
      </w:r>
      <w:r>
        <w:rPr>
          <w:rStyle w:val="Question"/>
        </w:rPr>
        <w:t>(C)</w:t>
      </w:r>
      <w:r>
        <w:rPr>
          <w:rStyle w:val="Question"/>
        </w:rPr>
        <w:t>影像空間解析度大幅提昇</w:t>
      </w:r>
      <w:r>
        <w:rPr>
          <w:rStyle w:val="Question"/>
          <w:rFonts w:eastAsia="Times New Roman"/>
        </w:rPr>
        <w:t xml:space="preserve"> </w:t>
      </w:r>
      <w:r>
        <w:rPr>
          <w:rStyle w:val="Answer"/>
        </w:rPr>
        <w:t>(D)</w:t>
      </w:r>
      <w:r>
        <w:rPr>
          <w:rStyle w:val="Answer"/>
        </w:rPr>
        <w:t>散射比例</w:t>
      </w:r>
      <w:r>
        <w:rPr>
          <w:rStyle w:val="Answer"/>
        </w:rPr>
        <w:t>(fraction of scattered coincidence events)</w:t>
      </w:r>
      <w:r>
        <w:rPr>
          <w:rStyle w:val="Answer"/>
        </w:rPr>
        <w:t>增加</w:t>
      </w:r>
    </w:p>
    <w:p>
      <w:pPr>
        <w:pStyle w:val="Normal"/>
        <w:spacing w:lineRule="atLeast" w:line="376" w:before="100" w:after="100"/>
        <w:rPr>
          <w:rFonts w:ascii="新細明體;PMingLiU" w:hAnsi="新細明體;PMingLiU" w:cs="新細明體;PMingLiU"/>
          <w:color w:val="000000"/>
          <w:kern w:val="0"/>
        </w:rPr>
      </w:pPr>
      <w:r>
        <w:rPr>
          <w:rStyle w:val="Express"/>
        </w:rPr>
        <w:t>關於正子攝影機在</w:t>
      </w:r>
      <w:r>
        <w:rPr>
          <w:rStyle w:val="Express"/>
        </w:rPr>
        <w:t>2D</w:t>
      </w:r>
      <w:r>
        <w:rPr>
          <w:rStyle w:val="Express"/>
        </w:rPr>
        <w:t>和</w:t>
      </w:r>
      <w:r>
        <w:rPr>
          <w:rStyle w:val="Express"/>
        </w:rPr>
        <w:t>3D</w:t>
      </w:r>
      <w:r>
        <w:rPr>
          <w:rStyle w:val="Express"/>
        </w:rPr>
        <w:t>收集模式的差異，可以參考</w:t>
      </w:r>
      <w:r>
        <w:rPr>
          <w:rStyle w:val="Answer"/>
        </w:rPr>
        <w:t>96</w:t>
      </w:r>
      <w:r>
        <w:rPr>
          <w:rStyle w:val="Answer"/>
        </w:rPr>
        <w:t>年第</w:t>
      </w:r>
      <w:r>
        <w:rPr>
          <w:rStyle w:val="Answer"/>
        </w:rPr>
        <w:t>2</w:t>
      </w:r>
      <w:r>
        <w:rPr>
          <w:rStyle w:val="Answer"/>
        </w:rPr>
        <w:t>次高考第</w:t>
      </w:r>
      <w:r>
        <w:rPr>
          <w:rStyle w:val="Answer"/>
        </w:rPr>
        <w:t>46</w:t>
      </w:r>
      <w:r>
        <w:rPr>
          <w:rStyle w:val="Answer"/>
        </w:rPr>
        <w:t>題</w:t>
      </w:r>
      <w:r>
        <w:rPr>
          <w:rStyle w:val="Express"/>
        </w:rPr>
        <w:t>，由於在</w:t>
      </w:r>
      <w:r>
        <w:rPr>
          <w:rStyle w:val="Express"/>
        </w:rPr>
        <w:t>3D</w:t>
      </w:r>
      <w:r>
        <w:rPr>
          <w:rStyle w:val="Express"/>
        </w:rPr>
        <w:t>模式下，會撤掉偵測環之間鉛或鎢合金製的隔板</w:t>
      </w:r>
      <w:r>
        <w:rPr>
          <w:rStyle w:val="Express"/>
        </w:rPr>
        <w:t>septa</w:t>
      </w:r>
      <w:r>
        <w:rPr>
          <w:rStyle w:val="Express"/>
        </w:rPr>
        <w:t>，因此所收集到的訊號量會增加，這就會造成</w:t>
      </w:r>
      <w:r>
        <w:rPr>
          <w:rStyle w:val="Express"/>
        </w:rPr>
        <w:t>(A)</w:t>
      </w:r>
      <w:r>
        <w:rPr>
          <w:rStyle w:val="Express"/>
        </w:rPr>
        <w:t>敏感度增加，以及</w:t>
      </w:r>
      <w:r>
        <w:rPr>
          <w:rStyle w:val="Express"/>
        </w:rPr>
        <w:t>(B)</w:t>
      </w:r>
      <w:r>
        <w:rPr>
          <w:rStyle w:val="Express"/>
        </w:rPr>
        <w:t>輻射線落在無感時間</w:t>
      </w:r>
      <w:r>
        <w:rPr>
          <w:rStyle w:val="Express"/>
        </w:rPr>
        <w:t>(dead time)</w:t>
      </w:r>
      <w:r>
        <w:rPr>
          <w:rStyle w:val="Express"/>
        </w:rPr>
        <w:t>內的機會增加。由於在</w:t>
      </w:r>
      <w:r>
        <w:rPr>
          <w:rStyle w:val="Express"/>
        </w:rPr>
        <w:t>2D</w:t>
      </w:r>
      <w:r>
        <w:rPr>
          <w:rStyle w:val="Express"/>
        </w:rPr>
        <w:t>模式下的隔板可以阻隔許多大角度的散射以及隨機光子的干擾，所以當</w:t>
      </w:r>
      <w:r>
        <w:rPr>
          <w:rStyle w:val="Express"/>
        </w:rPr>
        <w:t>3D</w:t>
      </w:r>
      <w:r>
        <w:rPr>
          <w:rStyle w:val="Express"/>
        </w:rPr>
        <w:t>模式沒有隔板的情況下，雜訊和隨機光子就會增加，這會導致</w:t>
      </w:r>
      <w:r>
        <w:rPr>
          <w:rStyle w:val="Express"/>
        </w:rPr>
        <w:t>(C)</w:t>
      </w:r>
      <w:r>
        <w:rPr>
          <w:rStyle w:val="Express"/>
        </w:rPr>
        <w:t>影像空間解析度會有降低的情形，以及</w:t>
      </w:r>
      <w:r>
        <w:rPr>
          <w:rStyle w:val="Express"/>
        </w:rPr>
        <w:t>(D)</w:t>
      </w:r>
      <w:r>
        <w:rPr>
          <w:rStyle w:val="Express"/>
        </w:rPr>
        <w:t>散射比例</w:t>
      </w:r>
      <w:r>
        <w:rPr>
          <w:rStyle w:val="Express"/>
        </w:rPr>
        <w:t>(fraction of scattered coincidence events)</w:t>
      </w:r>
      <w:r>
        <w:rPr>
          <w:rStyle w:val="Express"/>
        </w:rPr>
        <w:t>增加的情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41"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r>
        <w:rPr>
          <w:rStyle w:val="Question"/>
        </w:rPr>
        <w:t xml:space="preserve">36 </w:t>
      </w:r>
      <w:r>
        <w:rPr>
          <w:rStyle w:val="Question"/>
        </w:rPr>
        <w:t>下列何項是常用</w:t>
      </w:r>
      <w:r>
        <w:rPr>
          <w:rStyle w:val="Question"/>
        </w:rPr>
        <w:t>digital subtraction</w:t>
      </w:r>
      <w:r>
        <w:rPr>
          <w:rStyle w:val="Question"/>
        </w:rPr>
        <w:t>副甲狀腺造影的程序？</w:t>
      </w:r>
      <w:r>
        <w:rPr>
          <w:rStyle w:val="Question"/>
          <w:rFonts w:eastAsia="Times New Roman"/>
        </w:rPr>
        <w:t xml:space="preserve"> </w:t>
      </w:r>
      <w:r>
        <w:rPr>
          <w:rStyle w:val="Answer"/>
        </w:rPr>
        <w:t>(A)</w:t>
      </w:r>
      <w:r>
        <w:rPr>
          <w:rStyle w:val="Answer"/>
        </w:rPr>
        <w:t>先注射</w:t>
      </w:r>
      <w:r>
        <w:rPr>
          <w:rStyle w:val="Answer"/>
        </w:rPr>
        <w:t>201TlCl</w:t>
      </w:r>
      <w:r>
        <w:rPr>
          <w:rStyle w:val="Answer"/>
        </w:rPr>
        <w:t>造影後，再注射</w:t>
      </w:r>
      <w:r>
        <w:rPr>
          <w:rStyle w:val="Answer"/>
        </w:rPr>
        <w:t>Na99mTcO4</w:t>
      </w:r>
      <w:r>
        <w:rPr>
          <w:rStyle w:val="Answer"/>
        </w:rPr>
        <w:t>，接著造影</w:t>
      </w:r>
      <w:r>
        <w:rPr>
          <w:rStyle w:val="Question"/>
        </w:rPr>
        <w:t xml:space="preserve"> </w:t>
      </w:r>
      <w:r>
        <w:rPr>
          <w:rStyle w:val="Question"/>
        </w:rPr>
        <w:t>(B)</w:t>
      </w:r>
      <w:r>
        <w:rPr>
          <w:rStyle w:val="Question"/>
        </w:rPr>
        <w:t>先注射</w:t>
      </w:r>
      <w:r>
        <w:rPr>
          <w:rStyle w:val="Question"/>
        </w:rPr>
        <w:t>Na99mTcO4</w:t>
      </w:r>
      <w:r>
        <w:rPr>
          <w:rStyle w:val="Question"/>
        </w:rPr>
        <w:t>造影後，再注射</w:t>
      </w:r>
      <w:r>
        <w:rPr>
          <w:rStyle w:val="Question"/>
        </w:rPr>
        <w:t>201TlCl</w:t>
      </w:r>
      <w:r>
        <w:rPr>
          <w:rStyle w:val="Question"/>
        </w:rPr>
        <w:t xml:space="preserve">，接著造影 </w:t>
      </w:r>
      <w:r>
        <w:rPr>
          <w:rStyle w:val="Question"/>
        </w:rPr>
        <w:t>(C)</w:t>
      </w:r>
      <w:r>
        <w:rPr>
          <w:rStyle w:val="Question"/>
        </w:rPr>
        <w:t>同時注射</w:t>
      </w:r>
      <w:r>
        <w:rPr>
          <w:rStyle w:val="Question"/>
        </w:rPr>
        <w:t>Na99mTcO4</w:t>
      </w:r>
      <w:r>
        <w:rPr>
          <w:rStyle w:val="Question"/>
        </w:rPr>
        <w:t>以及</w:t>
      </w:r>
      <w:r>
        <w:rPr>
          <w:rStyle w:val="Question"/>
        </w:rPr>
        <w:t>201TlCl</w:t>
      </w:r>
      <w:r>
        <w:rPr>
          <w:rStyle w:val="Question"/>
        </w:rPr>
        <w:t>，先</w:t>
      </w:r>
      <w:r>
        <w:rPr>
          <w:rStyle w:val="Question"/>
        </w:rPr>
        <w:t>99mTc</w:t>
      </w:r>
      <w:r>
        <w:rPr>
          <w:rStyle w:val="Question"/>
        </w:rPr>
        <w:t>造影然後再</w:t>
      </w:r>
      <w:r>
        <w:rPr>
          <w:rStyle w:val="Question"/>
        </w:rPr>
        <w:t>201Tl</w:t>
      </w:r>
      <w:r>
        <w:rPr>
          <w:rStyle w:val="Question"/>
        </w:rPr>
        <w:t xml:space="preserve">造影 </w:t>
      </w:r>
      <w:r>
        <w:rPr>
          <w:rStyle w:val="Question"/>
        </w:rPr>
        <w:t>(D)</w:t>
      </w:r>
      <w:r>
        <w:rPr>
          <w:rStyle w:val="Question"/>
        </w:rPr>
        <w:t>同時注射</w:t>
      </w:r>
      <w:r>
        <w:rPr>
          <w:rStyle w:val="Question"/>
        </w:rPr>
        <w:t>Na99mTcO4</w:t>
      </w:r>
      <w:r>
        <w:rPr>
          <w:rStyle w:val="Question"/>
        </w:rPr>
        <w:t>以及</w:t>
      </w:r>
      <w:r>
        <w:rPr>
          <w:rStyle w:val="Question"/>
        </w:rPr>
        <w:t>201TlCl</w:t>
      </w:r>
      <w:r>
        <w:rPr>
          <w:rStyle w:val="Question"/>
        </w:rPr>
        <w:t>，同時造影</w:t>
      </w:r>
    </w:p>
    <w:p>
      <w:pPr>
        <w:pStyle w:val="Normal"/>
        <w:spacing w:lineRule="atLeast" w:line="376" w:before="100" w:after="100"/>
        <w:rPr/>
      </w:pPr>
      <w:r>
        <w:rPr>
          <w:rStyle w:val="Express"/>
        </w:rPr>
        <w:t>關於副甲狀腺造影的資料請參考核醫的檢查中的</w:t>
      </w:r>
      <w:r>
        <w:rPr>
          <w:rStyle w:val="Answer"/>
        </w:rPr>
        <w:t>副甲狀腺檢查</w:t>
      </w:r>
      <w:r>
        <w:rPr>
          <w:rStyle w:val="Express"/>
        </w:rPr>
        <w:t>，以及核醫入門中</w:t>
      </w:r>
      <w:r>
        <w:rPr>
          <w:rStyle w:val="Express"/>
        </w:rPr>
        <w:t>SNM</w:t>
      </w:r>
      <w:r>
        <w:rPr>
          <w:rStyle w:val="Express"/>
        </w:rPr>
        <w:t>標準程序的</w:t>
      </w:r>
      <w:r>
        <w:rPr>
          <w:rStyle w:val="Answer"/>
        </w:rPr>
        <w:t>副甲狀腺閃爍攝影</w:t>
      </w:r>
      <w:r>
        <w:rPr>
          <w:rStyle w:val="Express"/>
        </w:rPr>
        <w:t>，一般來說，最常見的作法是</w:t>
      </w:r>
      <w:r>
        <w:rPr>
          <w:rStyle w:val="Express"/>
        </w:rPr>
        <w:t>(A)</w:t>
      </w:r>
      <w:r>
        <w:rPr>
          <w:rStyle w:val="Express"/>
        </w:rPr>
        <w:t>先注射</w:t>
      </w:r>
      <w:r>
        <w:rPr>
          <w:rStyle w:val="Express"/>
        </w:rPr>
        <w:t>Tl-201</w:t>
      </w:r>
      <w:r>
        <w:rPr>
          <w:rStyle w:val="Express"/>
        </w:rPr>
        <w:t>造影後，再注射</w:t>
      </w:r>
      <w:r>
        <w:rPr>
          <w:rStyle w:val="Express"/>
        </w:rPr>
        <w:t>Tc-99m</w:t>
      </w:r>
      <w:r>
        <w:rPr>
          <w:rStyle w:val="Express"/>
        </w:rPr>
        <w:t>，接著造影。其實當使用</w:t>
      </w:r>
      <w:r>
        <w:rPr>
          <w:rStyle w:val="Express"/>
        </w:rPr>
        <w:t>Tl-201</w:t>
      </w:r>
      <w:r>
        <w:rPr>
          <w:rStyle w:val="Express"/>
        </w:rPr>
        <w:t>來進行檢查時，對於該先使用哪一個放射藥物並沒有定論，因為每個檢查程序都各有其優缺點，如果先注射</w:t>
      </w:r>
      <w:r>
        <w:rPr>
          <w:rStyle w:val="Express"/>
        </w:rPr>
        <w:t>Tl-201</w:t>
      </w:r>
      <w:r>
        <w:rPr>
          <w:rStyle w:val="Express"/>
        </w:rPr>
        <w:t>，好處是先注射低能量的核種可以避免</w:t>
      </w:r>
      <w:r>
        <w:rPr>
          <w:rStyle w:val="Express"/>
        </w:rPr>
        <w:t>Tc-99m</w:t>
      </w:r>
      <w:r>
        <w:rPr>
          <w:rStyle w:val="Express"/>
        </w:rPr>
        <w:t>的散射問題，同時也能夠收集到縱膈的影像。然而，缺點就是病人保持不動的時間需要長一些。先注射</w:t>
      </w:r>
      <w:r>
        <w:rPr>
          <w:rStyle w:val="Express"/>
        </w:rPr>
        <w:t>Tc-99m</w:t>
      </w:r>
      <w:r>
        <w:rPr>
          <w:rStyle w:val="Express"/>
        </w:rPr>
        <w:t>過鎝酸鹽的好處是病人保持不動的時間可以短一些，然而，缺點是</w:t>
      </w:r>
      <w:r>
        <w:rPr>
          <w:rStyle w:val="Express"/>
        </w:rPr>
        <w:t>Tc-99m</w:t>
      </w:r>
      <w:r>
        <w:rPr>
          <w:rStyle w:val="Express"/>
        </w:rPr>
        <w:t>會散射而進入</w:t>
      </w:r>
      <w:r>
        <w:rPr>
          <w:rStyle w:val="Express"/>
        </w:rPr>
        <w:t>Tl-201</w:t>
      </w:r>
      <w:r>
        <w:rPr>
          <w:rStyle w:val="Express"/>
        </w:rPr>
        <w:t>的能窗，如此便無法收集縱膈的影像。會有這些順序上的問題其實都是因為目前</w:t>
      </w:r>
      <w:r>
        <w:rPr>
          <w:rStyle w:val="Express"/>
        </w:rPr>
        <w:t>γ-camera</w:t>
      </w:r>
      <w:r>
        <w:rPr>
          <w:rStyle w:val="Express"/>
        </w:rPr>
        <w:t>的能量解析度實在是不夠好，如果我們同時注射</w:t>
      </w:r>
      <w:r>
        <w:rPr>
          <w:rStyle w:val="Express"/>
        </w:rPr>
        <w:t>Tl-201</w:t>
      </w:r>
      <w:r>
        <w:rPr>
          <w:rStyle w:val="Express"/>
        </w:rPr>
        <w:t>和</w:t>
      </w:r>
      <w:r>
        <w:rPr>
          <w:rStyle w:val="Express"/>
        </w:rPr>
        <w:t>Tc-99m</w:t>
      </w:r>
      <w:r>
        <w:rPr>
          <w:rStyle w:val="Express"/>
        </w:rPr>
        <w:t>，就會無法分辨而不能夠同時收集雙同位素的影像，而必須分開收集不同核種的影像，可是由於影像收集的時間有一點久，因此無法保證病人不會有移動的情形，這使得我們在進行影像相減時，會出現疊合時對齊的困擾，因此呢在進行副甲狀腺掃描時，還是建議使用</w:t>
      </w:r>
      <w:r>
        <w:rPr>
          <w:rStyle w:val="Express"/>
        </w:rPr>
        <w:t>Tc-99m MIBI</w:t>
      </w:r>
      <w:r>
        <w:rPr>
          <w:rStyle w:val="Express"/>
        </w:rPr>
        <w:t>雙相法會比較好。如果一定要用</w:t>
      </w:r>
      <w:r>
        <w:rPr>
          <w:rStyle w:val="Express"/>
        </w:rPr>
        <w:t>Tl-201</w:t>
      </w:r>
      <w:r>
        <w:rPr>
          <w:rStyle w:val="Express"/>
        </w:rPr>
        <w:t>和</w:t>
      </w:r>
      <w:r>
        <w:rPr>
          <w:rStyle w:val="Express"/>
        </w:rPr>
        <w:t>Tc-99m</w:t>
      </w:r>
      <w:r>
        <w:rPr>
          <w:rStyle w:val="Express"/>
        </w:rPr>
        <w:t>相減法的話，目前較建議的作法就是</w:t>
      </w:r>
      <w:r>
        <w:rPr>
          <w:rStyle w:val="Express"/>
        </w:rPr>
        <w:t>(A)</w:t>
      </w:r>
      <w:r>
        <w:rPr>
          <w:rStyle w:val="Express"/>
        </w:rPr>
        <w:t>先注射</w:t>
      </w:r>
      <w:r>
        <w:rPr>
          <w:rStyle w:val="Express"/>
        </w:rPr>
        <w:t>Tl-201</w:t>
      </w:r>
      <w:r>
        <w:rPr>
          <w:rStyle w:val="Express"/>
        </w:rPr>
        <w:t>並收集影像</w:t>
      </w:r>
      <w:r>
        <w:rPr>
          <w:rStyle w:val="Express"/>
        </w:rPr>
        <w:t>(</w:t>
      </w:r>
      <w:r>
        <w:rPr>
          <w:rStyle w:val="Express"/>
        </w:rPr>
        <w:t>甲狀腺和副甲狀腺</w:t>
      </w:r>
      <w:r>
        <w:rPr>
          <w:rStyle w:val="Express"/>
        </w:rPr>
        <w:t>)</w:t>
      </w:r>
      <w:r>
        <w:rPr>
          <w:rStyle w:val="Express"/>
        </w:rPr>
        <w:t>後，病人躺在床上不要動，然後在注射</w:t>
      </w:r>
      <w:r>
        <w:rPr>
          <w:rStyle w:val="Express"/>
        </w:rPr>
        <w:t>Tc-99m 5~10</w:t>
      </w:r>
      <w:r>
        <w:rPr>
          <w:rStyle w:val="Express"/>
        </w:rPr>
        <w:t>分鐘後才開始收集</w:t>
      </w:r>
      <w:r>
        <w:rPr>
          <w:rStyle w:val="Express"/>
        </w:rPr>
        <w:t>Tc-99m</w:t>
      </w:r>
      <w:r>
        <w:rPr>
          <w:rStyle w:val="Express"/>
        </w:rPr>
        <w:t>的甲狀腺影像。至於影像要如何相減？這部分因為各處的影像處理軟體都不同，因此我簡單說明一下我們的作法：</w:t>
      </w:r>
      <w:r>
        <w:rPr>
          <w:rStyle w:val="Express"/>
        </w:rPr>
        <w:br/>
      </w:r>
      <w:r>
        <w:rPr>
          <w:rStyle w:val="Express"/>
        </w:rPr>
        <w:t>由於</w:t>
      </w:r>
      <w:r>
        <w:rPr>
          <w:rStyle w:val="Express"/>
        </w:rPr>
        <w:t>Tl-201</w:t>
      </w:r>
      <w:r>
        <w:rPr>
          <w:rStyle w:val="Express"/>
        </w:rPr>
        <w:t>的影像會出現在甲狀腺和副甲狀腺，而</w:t>
      </w:r>
      <w:r>
        <w:rPr>
          <w:rStyle w:val="Express"/>
        </w:rPr>
        <w:t>Tc-99m</w:t>
      </w:r>
      <w:r>
        <w:rPr>
          <w:rStyle w:val="Express"/>
        </w:rPr>
        <w:t>只有甲狀腺，所以如果理論上只要將</w:t>
      </w:r>
      <w:r>
        <w:rPr>
          <w:rStyle w:val="Express"/>
        </w:rPr>
        <w:t>Tc-99m</w:t>
      </w:r>
      <w:r>
        <w:rPr>
          <w:rStyle w:val="Express"/>
        </w:rPr>
        <w:t>的影像收集到恰恰符合</w:t>
      </w:r>
      <w:r>
        <w:rPr>
          <w:rStyle w:val="Express"/>
        </w:rPr>
        <w:t>Tl-201</w:t>
      </w:r>
      <w:r>
        <w:rPr>
          <w:rStyle w:val="Express"/>
        </w:rPr>
        <w:t>影像中甲狀腺的量，那麼直接將</w:t>
      </w:r>
      <w:r>
        <w:rPr>
          <w:rStyle w:val="Express"/>
        </w:rPr>
        <w:t>Tl-201</w:t>
      </w:r>
      <w:r>
        <w:rPr>
          <w:rStyle w:val="Express"/>
        </w:rPr>
        <w:t>的影像減去</w:t>
      </w:r>
      <w:r>
        <w:rPr>
          <w:rStyle w:val="Express"/>
        </w:rPr>
        <w:t>Tc-99m</w:t>
      </w:r>
      <w:r>
        <w:rPr>
          <w:rStyle w:val="Express"/>
        </w:rPr>
        <w:t>，剩下的部分就會是副甲狀腺，由於正常人的副甲狀腺很小，小到現今的</w:t>
      </w:r>
      <w:r>
        <w:rPr>
          <w:rStyle w:val="Express"/>
        </w:rPr>
        <w:t>γ-camera</w:t>
      </w:r>
      <w:r>
        <w:rPr>
          <w:rStyle w:val="Express"/>
        </w:rPr>
        <w:t>無法偵測辨識的程度，所以說只要相減後有出現亮點，就很有可能是亢進的副甲狀腺或者是副甲狀腺腺瘤，不過想要收集剛剛好的</w:t>
      </w:r>
      <w:r>
        <w:rPr>
          <w:rStyle w:val="Express"/>
        </w:rPr>
        <w:t>Tc-99m</w:t>
      </w:r>
      <w:r>
        <w:rPr>
          <w:rStyle w:val="Express"/>
        </w:rPr>
        <w:t>影像並不容易，因此我們會多收集一點時間，然後把</w:t>
      </w:r>
      <w:r>
        <w:rPr>
          <w:rStyle w:val="Express"/>
        </w:rPr>
        <w:t>Tc-99m</w:t>
      </w:r>
      <w:r>
        <w:rPr>
          <w:rStyle w:val="Express"/>
        </w:rPr>
        <w:t>的影像切成</w:t>
      </w:r>
      <w:r>
        <w:rPr>
          <w:rStyle w:val="Express"/>
        </w:rPr>
        <w:t>4</w:t>
      </w:r>
      <w:r>
        <w:rPr>
          <w:rStyle w:val="Express"/>
        </w:rPr>
        <w:t>份，接著進行影像相減的動作，相減的方式是</w:t>
      </w:r>
      <w:r>
        <w:rPr>
          <w:rStyle w:val="Express"/>
        </w:rPr>
        <w:t>Tl-2001</w:t>
      </w:r>
      <w:r>
        <w:rPr>
          <w:rStyle w:val="Express"/>
        </w:rPr>
        <w:t>的影像分別減去</w:t>
      </w:r>
      <w:r>
        <w:rPr>
          <w:rStyle w:val="Express"/>
        </w:rPr>
        <w:t>100</w:t>
      </w:r>
      <w:r>
        <w:rPr>
          <w:rStyle w:val="Express"/>
        </w:rPr>
        <w:t>％、</w:t>
      </w:r>
      <w:r>
        <w:rPr>
          <w:rStyle w:val="Express"/>
        </w:rPr>
        <w:t>75</w:t>
      </w:r>
      <w:r>
        <w:rPr>
          <w:rStyle w:val="Express"/>
        </w:rPr>
        <w:t>％、</w:t>
      </w:r>
      <w:r>
        <w:rPr>
          <w:rStyle w:val="Express"/>
        </w:rPr>
        <w:t>50</w:t>
      </w:r>
      <w:r>
        <w:rPr>
          <w:rStyle w:val="Express"/>
        </w:rPr>
        <w:t>％以及</w:t>
      </w:r>
      <w:r>
        <w:rPr>
          <w:rStyle w:val="Express"/>
        </w:rPr>
        <w:t>25</w:t>
      </w:r>
      <w:r>
        <w:rPr>
          <w:rStyle w:val="Express"/>
        </w:rPr>
        <w:t>％的</w:t>
      </w:r>
      <w:r>
        <w:rPr>
          <w:rStyle w:val="Express"/>
        </w:rPr>
        <w:t>Tc-99m</w:t>
      </w:r>
      <w:r>
        <w:rPr>
          <w:rStyle w:val="Express"/>
        </w:rPr>
        <w:t>影像，這樣分次相減就不用擔心會因為</w:t>
      </w:r>
      <w:r>
        <w:rPr>
          <w:rStyle w:val="Express"/>
        </w:rPr>
        <w:t>Tc-99m</w:t>
      </w:r>
      <w:r>
        <w:rPr>
          <w:rStyle w:val="Express"/>
        </w:rPr>
        <w:t>的影像收集過多，導致在影像相減後也順便將副甲狀腺也扣光光，或者是</w:t>
      </w:r>
      <w:r>
        <w:rPr>
          <w:rStyle w:val="Express"/>
        </w:rPr>
        <w:t>Tc-99m</w:t>
      </w:r>
      <w:r>
        <w:rPr>
          <w:rStyle w:val="Express"/>
        </w:rPr>
        <w:t>的影像收集過少，導致在影像相減後</w:t>
      </w:r>
      <w:r>
        <w:rPr>
          <w:rStyle w:val="Express"/>
        </w:rPr>
        <w:t>Tl-201</w:t>
      </w:r>
      <w:r>
        <w:rPr>
          <w:rStyle w:val="Express"/>
        </w:rPr>
        <w:t>剩餘影像太多而無法確認是否有副甲狀腺亢進或腺瘤的情況。</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42"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r>
        <w:rPr>
          <w:rStyle w:val="Question"/>
        </w:rPr>
        <w:t xml:space="preserve">37 </w:t>
      </w:r>
      <w:r>
        <w:rPr>
          <w:rStyle w:val="Question"/>
        </w:rPr>
        <w:t>下列何者是高通透濾波器</w:t>
      </w:r>
      <w:r>
        <w:rPr>
          <w:rStyle w:val="Question"/>
        </w:rPr>
        <w:t>(high-pass filter)</w:t>
      </w:r>
      <w:r>
        <w:rPr>
          <w:rStyle w:val="Question"/>
        </w:rPr>
        <w:t>，也是影像重組時一定要用到的</w:t>
      </w:r>
      <w:r>
        <w:rPr>
          <w:rStyle w:val="Question"/>
        </w:rPr>
        <w:t>filter</w:t>
      </w:r>
      <w:r>
        <w:rPr>
          <w:rStyle w:val="Question"/>
        </w:rPr>
        <w:t>？</w:t>
      </w:r>
      <w:r>
        <w:rPr>
          <w:rStyle w:val="Question"/>
          <w:rFonts w:eastAsia="Times New Roman"/>
        </w:rPr>
        <w:t xml:space="preserve"> </w:t>
      </w:r>
      <w:r>
        <w:rPr>
          <w:rStyle w:val="Question"/>
        </w:rPr>
        <w:t xml:space="preserve">(A)Butterworth filter (B)Shepp-Logan filter (C)Hann filter </w:t>
      </w:r>
      <w:r>
        <w:rPr>
          <w:rStyle w:val="Answer"/>
        </w:rPr>
        <w:t>(D)Ramp filter</w:t>
      </w:r>
    </w:p>
    <w:p>
      <w:pPr>
        <w:pStyle w:val="Normal"/>
        <w:spacing w:lineRule="atLeast" w:line="376" w:before="100" w:after="100"/>
        <w:rPr/>
      </w:pPr>
      <w:r>
        <w:rPr/>
        <w:t>這題簡單的來說，</w:t>
      </w:r>
      <w:r>
        <w:rPr/>
        <w:t>(A)</w:t>
      </w:r>
      <w:r>
        <w:rPr/>
        <w:t>、</w:t>
      </w:r>
      <w:r>
        <w:rPr/>
        <w:t>(B)</w:t>
      </w:r>
      <w:r>
        <w:rPr/>
        <w:t>還有</w:t>
      </w:r>
      <w:r>
        <w:rPr/>
        <w:t>(C)</w:t>
      </w:r>
      <w:r>
        <w:rPr/>
        <w:t>都是屬於</w:t>
      </w:r>
      <w:r>
        <w:rPr/>
        <w:t>low-pass</w:t>
      </w:r>
      <w:r>
        <w:rPr/>
        <w:t>的</w:t>
      </w:r>
      <w:r>
        <w:rPr/>
        <w:t>filter</w:t>
      </w:r>
      <w:r>
        <w:rPr/>
        <w:t>，只有</w:t>
      </w:r>
      <w:r>
        <w:rPr/>
        <w:t>(D)Ramp filter</w:t>
      </w:r>
      <w:r>
        <w:rPr/>
        <w:t>才是</w:t>
      </w:r>
      <w:r>
        <w:rPr/>
        <w:t>high-pass filter</w:t>
      </w:r>
      <w:r>
        <w:rPr/>
        <w:t>，我們可以選擇將這個解答背起來，或者是買一本好書，『</w:t>
      </w:r>
      <w:r>
        <w:rPr/>
        <w:t>Essential Nuclear Medicine</w:t>
      </w:r>
      <w:r>
        <w:rPr/>
        <w:t>』，作者是</w:t>
      </w:r>
      <w:r>
        <w:rPr/>
        <w:t>Rachel A. Powsner &amp; Edward R. Powsner</w:t>
      </w:r>
      <w:r>
        <w:rPr/>
        <w:t>，出版社是</w:t>
      </w:r>
      <w:r>
        <w:rPr/>
        <w:t>Blackwell</w:t>
      </w:r>
      <w:r>
        <w:rPr/>
        <w:t>，這本書中對於</w:t>
      </w:r>
      <w:r>
        <w:rPr/>
        <w:t>filter</w:t>
      </w:r>
      <w:r>
        <w:rPr/>
        <w:t>的基本原理有著非常平易近人的圖解，在這裡為了要解釋整個</w:t>
      </w:r>
      <w:r>
        <w:rPr/>
        <w:t>filter</w:t>
      </w:r>
      <w:r>
        <w:rPr/>
        <w:t>的原理，我假設大家手上都有這本書，我就借用這本書的內容和圖片來解釋</w:t>
      </w:r>
      <w:r>
        <w:rPr/>
        <w:t>filter</w:t>
      </w:r>
      <w:r>
        <w:rPr/>
        <w:t>在核醫的影像重組中所扮演的角色。</w:t>
      </w:r>
      <w:r>
        <w:rPr/>
        <w:br/>
      </w:r>
      <w:r>
        <w:rPr/>
        <w:t>首先我們在</w:t>
      </w:r>
      <w:r>
        <w:rPr/>
        <w:t>γ-camera</w:t>
      </w:r>
      <w:r>
        <w:rPr/>
        <w:t>上所收集的影像其實是以單位時間內有多少計數值或者是每個像素中有多少計數值來表示，這種型態我們稱之為</w:t>
      </w:r>
      <w:r>
        <w:rPr/>
        <w:t>time(</w:t>
      </w:r>
      <w:r>
        <w:rPr/>
        <w:t>時間</w:t>
      </w:r>
      <w:r>
        <w:rPr/>
        <w:t>)domain</w:t>
      </w:r>
      <w:r>
        <w:rPr/>
        <w:t>或者是</w:t>
      </w:r>
      <w:r>
        <w:rPr/>
        <w:t>spatial(</w:t>
      </w:r>
      <w:r>
        <w:rPr/>
        <w:t>空間</w:t>
      </w:r>
      <w:r>
        <w:rPr/>
        <w:t>)domain</w:t>
      </w:r>
      <w:r>
        <w:rPr/>
        <w:t>，像我們在計算甲狀腺的</w:t>
      </w:r>
      <w:r>
        <w:rPr/>
        <w:t>24</w:t>
      </w:r>
      <w:r>
        <w:rPr/>
        <w:t>小時攝取率時，就會用</w:t>
      </w:r>
      <w:r>
        <w:rPr/>
        <w:t>time(</w:t>
      </w:r>
      <w:r>
        <w:rPr/>
        <w:t>時間</w:t>
      </w:r>
      <w:r>
        <w:rPr/>
        <w:t>)domain</w:t>
      </w:r>
      <w:r>
        <w:rPr/>
        <w:t>，如果是要看甲狀腺的影像，我們就會用</w:t>
      </w:r>
      <w:r>
        <w:rPr/>
        <w:t>spatial(</w:t>
      </w:r>
      <w:r>
        <w:rPr/>
        <w:t>空間</w:t>
      </w:r>
      <w:r>
        <w:rPr/>
        <w:t>)domain</w:t>
      </w:r>
      <w:r>
        <w:rPr/>
        <w:t>的方式來表示，雖然這兩種看起來好像是不同的東西，其實骨子裡是完全相同的，只是資料呈現方式的不同罷了。不過如果要進行影像的處理，我們就必須將這些資料作一下轉換成一種</w:t>
      </w:r>
      <w:r>
        <w:rPr/>
        <w:t>frequency(</w:t>
      </w:r>
      <w:r>
        <w:rPr/>
        <w:t>頻率</w:t>
      </w:r>
      <w:r>
        <w:rPr/>
        <w:t>)domain</w:t>
      </w:r>
      <w:r>
        <w:rPr/>
        <w:t>，這樣才能夠進行複雜的運算，這種</w:t>
      </w:r>
      <w:r>
        <w:rPr/>
        <w:t>frequency(</w:t>
      </w:r>
      <w:r>
        <w:rPr/>
        <w:t>頻率</w:t>
      </w:r>
      <w:r>
        <w:rPr/>
        <w:t>)domain</w:t>
      </w:r>
      <w:r>
        <w:rPr/>
        <w:t>的表現方式為</w:t>
      </w:r>
      <w:r>
        <w:rPr/>
        <w:t>cycles/cm</w:t>
      </w:r>
      <w:r>
        <w:rPr/>
        <w:t>或者是</w:t>
      </w:r>
      <w:r>
        <w:rPr/>
        <w:t>cycles/pixel</w:t>
      </w:r>
      <w:r>
        <w:rPr/>
        <w:t>，這是什麼單位呢？簡單的說就是將原先在</w:t>
      </w:r>
      <w:r>
        <w:rPr/>
        <w:t>time(</w:t>
      </w:r>
      <w:r>
        <w:rPr/>
        <w:t>時間</w:t>
      </w:r>
      <w:r>
        <w:rPr/>
        <w:t>)domain</w:t>
      </w:r>
      <w:r>
        <w:rPr/>
        <w:t>或者是</w:t>
      </w:r>
      <w:r>
        <w:rPr/>
        <w:t>spatial(</w:t>
      </w:r>
      <w:r>
        <w:rPr/>
        <w:t>空間</w:t>
      </w:r>
      <w:r>
        <w:rPr/>
        <w:t>)domain</w:t>
      </w:r>
      <w:r>
        <w:rPr/>
        <w:t>上的圖形改以</w:t>
      </w:r>
      <w:r>
        <w:rPr/>
        <w:t>sine</w:t>
      </w:r>
      <w:r>
        <w:rPr/>
        <w:t>和</w:t>
      </w:r>
      <w:r>
        <w:rPr/>
        <w:t>cosine</w:t>
      </w:r>
      <w:r>
        <w:rPr/>
        <w:t>的波形來呈現，圖一至四中就是將原本的長方柱圖形轉換為一連串的</w:t>
      </w:r>
      <w:r>
        <w:rPr/>
        <w:t>sine</w:t>
      </w:r>
      <w:r>
        <w:rPr/>
        <w:t>和</w:t>
      </w:r>
      <w:r>
        <w:rPr/>
        <w:t>cosin</w:t>
      </w:r>
      <w:r>
        <w:rPr/>
        <w:t>函數的組合，這種轉換的過程只牽涉到資料呈現方式的不同，資料的內容是完全相同的，這種轉換就是利用了很有名的傅立葉轉換。在書中將原始的資料轉換成</w:t>
      </w:r>
      <w:r>
        <w:rPr/>
        <w:t>4</w:t>
      </w:r>
      <w:r>
        <w:rPr/>
        <w:t>個不同頻率的</w:t>
      </w:r>
      <w:r>
        <w:rPr/>
        <w:t>sine</w:t>
      </w:r>
      <w:r>
        <w:rPr/>
        <w:t>波，第一個頻率較低的波構成了原始影像的主體，接下來較高頻率的波則負起構築影像外型的部份，將這些波相加起來，便能夠組成原始的影像。</w:t>
      </w:r>
      <w:r>
        <w:rPr>
          <w:rFonts w:eastAsia="Times New Roman"/>
        </w:rPr>
        <w:t xml:space="preserve"> </w:t>
      </w:r>
    </w:p>
    <w:tbl>
      <w:tblPr>
        <w:tblW w:w="9844" w:type="dxa"/>
        <w:jc w:val="left"/>
        <w:tblInd w:w="-45" w:type="dxa"/>
        <w:tblLayout w:type="fixed"/>
        <w:tblCellMar>
          <w:top w:w="15" w:type="dxa"/>
          <w:left w:w="15" w:type="dxa"/>
          <w:bottom w:w="15" w:type="dxa"/>
          <w:right w:w="15" w:type="dxa"/>
        </w:tblCellMar>
      </w:tblPr>
      <w:tblGrid>
        <w:gridCol w:w="4922"/>
        <w:gridCol w:w="4922"/>
      </w:tblGrid>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58160" cy="22860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7" t="-9" r="-7" b="-9"/>
                          <a:stretch>
                            <a:fillRect/>
                          </a:stretch>
                        </pic:blipFill>
                        <pic:spPr bwMode="auto">
                          <a:xfrm>
                            <a:off x="0" y="0"/>
                            <a:ext cx="3058160" cy="2286000"/>
                          </a:xfrm>
                          <a:prstGeom prst="rect">
                            <a:avLst/>
                          </a:prstGeom>
                        </pic:spPr>
                      </pic:pic>
                    </a:graphicData>
                  </a:graphic>
                </wp:inline>
              </w:drawing>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58160" cy="22860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7" t="-9" r="-7" b="-9"/>
                          <a:stretch>
                            <a:fillRect/>
                          </a:stretch>
                        </pic:blipFill>
                        <pic:spPr bwMode="auto">
                          <a:xfrm>
                            <a:off x="0" y="0"/>
                            <a:ext cx="3058160" cy="2286000"/>
                          </a:xfrm>
                          <a:prstGeom prst="rect">
                            <a:avLst/>
                          </a:prstGeom>
                        </pic:spPr>
                      </pic:pic>
                    </a:graphicData>
                  </a:graphic>
                </wp:inline>
              </w:drawing>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原始影像。</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二：低頻率的</w:t>
            </w:r>
            <w:r>
              <w:rPr>
                <w:rStyle w:val="Question"/>
              </w:rPr>
              <w:t>sine</w:t>
            </w:r>
            <w:r>
              <w:rPr>
                <w:rStyle w:val="Question"/>
              </w:rPr>
              <w:t>波構成影像的主體。</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58160" cy="22860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7" t="-9" r="-7" b="-9"/>
                          <a:stretch>
                            <a:fillRect/>
                          </a:stretch>
                        </pic:blipFill>
                        <pic:spPr bwMode="auto">
                          <a:xfrm>
                            <a:off x="0" y="0"/>
                            <a:ext cx="3058160" cy="2286000"/>
                          </a:xfrm>
                          <a:prstGeom prst="rect">
                            <a:avLst/>
                          </a:prstGeom>
                        </pic:spPr>
                      </pic:pic>
                    </a:graphicData>
                  </a:graphic>
                </wp:inline>
              </w:drawing>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58160" cy="22860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7" t="-9" r="-7" b="-9"/>
                          <a:stretch>
                            <a:fillRect/>
                          </a:stretch>
                        </pic:blipFill>
                        <pic:spPr bwMode="auto">
                          <a:xfrm>
                            <a:off x="0" y="0"/>
                            <a:ext cx="3058160" cy="2286000"/>
                          </a:xfrm>
                          <a:prstGeom prst="rect">
                            <a:avLst/>
                          </a:prstGeom>
                        </pic:spPr>
                      </pic:pic>
                    </a:graphicData>
                  </a:graphic>
                </wp:inline>
              </w:drawing>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三：中頻率的</w:t>
            </w:r>
            <w:r>
              <w:rPr>
                <w:rStyle w:val="Question"/>
              </w:rPr>
              <w:t>sine</w:t>
            </w:r>
            <w:r>
              <w:rPr>
                <w:rStyle w:val="Question"/>
              </w:rPr>
              <w:t>波。</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四：高頻率的</w:t>
            </w:r>
            <w:r>
              <w:rPr>
                <w:rStyle w:val="Question"/>
              </w:rPr>
              <w:t>sine</w:t>
            </w:r>
            <w:r>
              <w:rPr>
                <w:rStyle w:val="Question"/>
              </w:rPr>
              <w:t>波構築影像的細節。</w:t>
            </w:r>
          </w:p>
        </w:tc>
      </w:tr>
    </w:tbl>
    <w:p>
      <w:pPr>
        <w:pStyle w:val="Normal"/>
        <w:spacing w:lineRule="atLeast" w:line="376" w:before="100" w:after="100"/>
        <w:rPr/>
      </w:pPr>
      <w:r>
        <w:rPr>
          <w:rStyle w:val="Question"/>
          <w:kern w:val="0"/>
          <w:sz w:val="20"/>
          <w:szCs w:val="20"/>
        </w:rPr>
        <w:t>這些波除了頻率不同外，它們的振幅也不相同，在這裡振幅所代表的意義就是計數值，如果我們將這些波依據頻率和振幅來表示的話，我們就可以稱之為</w:t>
      </w:r>
      <w:r>
        <w:rPr>
          <w:rStyle w:val="Question"/>
          <w:kern w:val="0"/>
          <w:sz w:val="20"/>
          <w:szCs w:val="20"/>
        </w:rPr>
        <w:t>frequency spectrum(</w:t>
      </w:r>
      <w:r>
        <w:rPr>
          <w:rStyle w:val="Question"/>
          <w:kern w:val="0"/>
          <w:sz w:val="20"/>
          <w:szCs w:val="20"/>
        </w:rPr>
        <w:t>圖五</w:t>
      </w:r>
      <w:r>
        <w:rPr>
          <w:rStyle w:val="Question"/>
          <w:kern w:val="0"/>
          <w:sz w:val="20"/>
          <w:szCs w:val="20"/>
        </w:rPr>
        <w:t>)</w:t>
      </w:r>
      <w:r>
        <w:rPr>
          <w:rStyle w:val="Question"/>
          <w:kern w:val="0"/>
          <w:sz w:val="20"/>
          <w:szCs w:val="20"/>
        </w:rPr>
        <w:t>。</w:t>
      </w:r>
    </w:p>
    <w:tbl>
      <w:tblPr>
        <w:tblW w:w="4920" w:type="dxa"/>
        <w:jc w:val="left"/>
        <w:tblInd w:w="-45" w:type="dxa"/>
        <w:tblLayout w:type="fixed"/>
        <w:tblCellMar>
          <w:top w:w="15" w:type="dxa"/>
          <w:left w:w="15" w:type="dxa"/>
          <w:bottom w:w="15" w:type="dxa"/>
          <w:right w:w="15" w:type="dxa"/>
        </w:tblCellMar>
      </w:tblPr>
      <w:tblGrid>
        <w:gridCol w:w="492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48000" cy="22860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7" t="-9" r="-7" b="-9"/>
                          <a:stretch>
                            <a:fillRect/>
                          </a:stretch>
                        </pic:blipFill>
                        <pic:spPr bwMode="auto">
                          <a:xfrm>
                            <a:off x="0" y="0"/>
                            <a:ext cx="3048000" cy="2286000"/>
                          </a:xfrm>
                          <a:prstGeom prst="rect">
                            <a:avLst/>
                          </a:prstGeom>
                        </pic:spPr>
                      </pic:pic>
                    </a:graphicData>
                  </a:graphic>
                </wp:inline>
              </w:drawing>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Style w:val="Question"/>
              </w:rPr>
              <w:t>圖五：</w:t>
            </w:r>
            <w:r>
              <w:rPr>
                <w:rStyle w:val="Question"/>
              </w:rPr>
              <w:t>Frequency spectrum</w:t>
            </w:r>
            <w:r>
              <w:rPr>
                <w:rStyle w:val="Question"/>
              </w:rPr>
              <w:t>。</w:t>
            </w:r>
          </w:p>
        </w:tc>
      </w:tr>
    </w:tbl>
    <w:p>
      <w:pPr>
        <w:pStyle w:val="Normal"/>
        <w:spacing w:lineRule="atLeast" w:line="376" w:before="100" w:after="100"/>
        <w:rPr/>
      </w:pPr>
      <w:r>
        <w:rPr>
          <w:rStyle w:val="Question"/>
          <w:kern w:val="0"/>
          <w:sz w:val="20"/>
          <w:szCs w:val="20"/>
        </w:rPr>
        <w:t>接著順便再介紹一個有有名的東西，</w:t>
      </w:r>
      <w:r>
        <w:rPr>
          <w:rStyle w:val="Question"/>
          <w:kern w:val="0"/>
          <w:sz w:val="20"/>
          <w:szCs w:val="20"/>
        </w:rPr>
        <w:t>Nyquist frequency(</w:t>
      </w:r>
      <w:r>
        <w:rPr>
          <w:rStyle w:val="Question"/>
          <w:kern w:val="0"/>
          <w:sz w:val="20"/>
          <w:szCs w:val="20"/>
        </w:rPr>
        <w:t>圖六</w:t>
      </w:r>
      <w:r>
        <w:rPr>
          <w:rStyle w:val="Question"/>
          <w:kern w:val="0"/>
          <w:sz w:val="20"/>
          <w:szCs w:val="20"/>
        </w:rPr>
        <w:t>)</w:t>
      </w:r>
      <w:r>
        <w:rPr>
          <w:rStyle w:val="Question"/>
          <w:kern w:val="0"/>
          <w:sz w:val="20"/>
          <w:szCs w:val="20"/>
        </w:rPr>
        <w:t>，我們要知道，在數位的影像中，要能夠分辨影像的外形或邊界，一定是要相鄰的兩個像素呈現一亮一暗才行，兩個都亮或者是兩個都暗是無法做出區隔的，也就是說，如果我們要以</w:t>
      </w:r>
      <w:r>
        <w:rPr>
          <w:rStyle w:val="Question"/>
          <w:kern w:val="0"/>
          <w:sz w:val="20"/>
          <w:szCs w:val="20"/>
        </w:rPr>
        <w:t>frequency(</w:t>
      </w:r>
      <w:r>
        <w:rPr>
          <w:rStyle w:val="Question"/>
          <w:kern w:val="0"/>
          <w:sz w:val="20"/>
          <w:szCs w:val="20"/>
        </w:rPr>
        <w:t>頻率</w:t>
      </w:r>
      <w:r>
        <w:rPr>
          <w:rStyle w:val="Question"/>
          <w:kern w:val="0"/>
          <w:sz w:val="20"/>
          <w:szCs w:val="20"/>
        </w:rPr>
        <w:t>)domain</w:t>
      </w:r>
      <w:r>
        <w:rPr>
          <w:rStyle w:val="Question"/>
          <w:kern w:val="0"/>
          <w:sz w:val="20"/>
          <w:szCs w:val="20"/>
        </w:rPr>
        <w:t>來描述影像的話，由於波峰是代表</w:t>
      </w:r>
      <w:r>
        <w:rPr>
          <w:rStyle w:val="Question"/>
          <w:kern w:val="0"/>
          <w:sz w:val="20"/>
          <w:szCs w:val="20"/>
        </w:rPr>
        <w:t>pixel</w:t>
      </w:r>
      <w:r>
        <w:rPr>
          <w:rStyle w:val="Question"/>
          <w:kern w:val="0"/>
          <w:sz w:val="20"/>
          <w:szCs w:val="20"/>
        </w:rPr>
        <w:t>亮，波谷是代表</w:t>
      </w:r>
      <w:r>
        <w:rPr>
          <w:rStyle w:val="Question"/>
          <w:kern w:val="0"/>
          <w:sz w:val="20"/>
          <w:szCs w:val="20"/>
        </w:rPr>
        <w:t>pixel</w:t>
      </w:r>
      <w:r>
        <w:rPr>
          <w:rStyle w:val="Question"/>
          <w:kern w:val="0"/>
          <w:sz w:val="20"/>
          <w:szCs w:val="20"/>
        </w:rPr>
        <w:t>暗，雖然說越高的頻率越是能修飾並構築出外型，可是當頻率高到某個程度時，也就是大於</w:t>
      </w:r>
      <w:r>
        <w:rPr>
          <w:rStyle w:val="Question"/>
          <w:kern w:val="0"/>
          <w:sz w:val="20"/>
          <w:szCs w:val="20"/>
        </w:rPr>
        <w:t>0.5 cycles/pixel</w:t>
      </w:r>
      <w:r>
        <w:rPr>
          <w:rStyle w:val="Question"/>
          <w:kern w:val="0"/>
          <w:sz w:val="20"/>
          <w:szCs w:val="20"/>
        </w:rPr>
        <w:t>時，每個像素都會是亮的，所以說用來描述影像的最小單位就是</w:t>
      </w:r>
      <w:r>
        <w:rPr>
          <w:rStyle w:val="Question"/>
          <w:kern w:val="0"/>
          <w:sz w:val="20"/>
          <w:szCs w:val="20"/>
        </w:rPr>
        <w:t>Nyquist frequency</w:t>
      </w:r>
      <w:r>
        <w:rPr>
          <w:rStyle w:val="Question"/>
          <w:kern w:val="0"/>
          <w:sz w:val="20"/>
          <w:szCs w:val="20"/>
        </w:rPr>
        <w:t>，不過要注意的是這裡的單位是</w:t>
      </w:r>
      <w:r>
        <w:rPr>
          <w:rStyle w:val="Question"/>
          <w:kern w:val="0"/>
          <w:sz w:val="20"/>
          <w:szCs w:val="20"/>
        </w:rPr>
        <w:t>cycles/pixel</w:t>
      </w:r>
      <w:r>
        <w:rPr>
          <w:rStyle w:val="Question"/>
          <w:kern w:val="0"/>
          <w:sz w:val="20"/>
          <w:szCs w:val="20"/>
        </w:rPr>
        <w:t>，也就是說如果是以</w:t>
      </w:r>
      <w:r>
        <w:rPr>
          <w:rStyle w:val="Question"/>
          <w:kern w:val="0"/>
          <w:sz w:val="20"/>
          <w:szCs w:val="20"/>
        </w:rPr>
        <w:t>cycles/cm</w:t>
      </w:r>
      <w:r>
        <w:rPr>
          <w:rStyle w:val="Question"/>
          <w:kern w:val="0"/>
          <w:sz w:val="20"/>
          <w:szCs w:val="20"/>
        </w:rPr>
        <w:t>來表示時，就會因為像素的大小不同而有所不同，在視野大小相同的情況下，影像矩陣的尺寸越大，相對的</w:t>
      </w:r>
      <w:r>
        <w:rPr>
          <w:rStyle w:val="Question"/>
          <w:kern w:val="0"/>
          <w:sz w:val="20"/>
          <w:szCs w:val="20"/>
        </w:rPr>
        <w:t>pixel</w:t>
      </w:r>
      <w:r>
        <w:rPr>
          <w:rStyle w:val="Question"/>
          <w:kern w:val="0"/>
          <w:sz w:val="20"/>
          <w:szCs w:val="20"/>
        </w:rPr>
        <w:t>的尺寸就越小，因此每</w:t>
      </w:r>
      <w:r>
        <w:rPr>
          <w:rStyle w:val="Question"/>
          <w:kern w:val="0"/>
          <w:sz w:val="20"/>
          <w:szCs w:val="20"/>
        </w:rPr>
        <w:t>cm</w:t>
      </w:r>
      <w:r>
        <w:rPr>
          <w:rStyle w:val="Question"/>
          <w:kern w:val="0"/>
          <w:sz w:val="20"/>
          <w:szCs w:val="20"/>
        </w:rPr>
        <w:t>中就能容納更多的</w:t>
      </w:r>
      <w:r>
        <w:rPr>
          <w:rStyle w:val="Question"/>
          <w:kern w:val="0"/>
          <w:sz w:val="20"/>
          <w:szCs w:val="20"/>
        </w:rPr>
        <w:t>cycle</w:t>
      </w:r>
      <w:r>
        <w:rPr>
          <w:rStyle w:val="Question"/>
          <w:kern w:val="0"/>
          <w:sz w:val="20"/>
          <w:szCs w:val="20"/>
        </w:rPr>
        <w:t>。</w:t>
      </w:r>
      <w:r>
        <w:rPr>
          <w:rStyle w:val="Question"/>
          <w:rFonts w:eastAsia="Times New Roman"/>
          <w:kern w:val="0"/>
          <w:sz w:val="20"/>
          <w:szCs w:val="20"/>
        </w:rPr>
        <w:t xml:space="preserve"> </w:t>
      </w:r>
    </w:p>
    <w:tbl>
      <w:tblPr>
        <w:tblW w:w="6120" w:type="dxa"/>
        <w:jc w:val="left"/>
        <w:tblInd w:w="-45" w:type="dxa"/>
        <w:tblLayout w:type="fixed"/>
        <w:tblCellMar>
          <w:top w:w="15" w:type="dxa"/>
          <w:left w:w="15" w:type="dxa"/>
          <w:bottom w:w="15" w:type="dxa"/>
          <w:right w:w="15" w:type="dxa"/>
        </w:tblCellMar>
      </w:tblPr>
      <w:tblGrid>
        <w:gridCol w:w="612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810000" cy="38100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7" t="-7" r="-7" b="-7"/>
                          <a:stretch>
                            <a:fillRect/>
                          </a:stretch>
                        </pic:blipFill>
                        <pic:spPr bwMode="auto">
                          <a:xfrm>
                            <a:off x="0" y="0"/>
                            <a:ext cx="3810000" cy="3810000"/>
                          </a:xfrm>
                          <a:prstGeom prst="rect">
                            <a:avLst/>
                          </a:prstGeom>
                        </pic:spPr>
                      </pic:pic>
                    </a:graphicData>
                  </a:graphic>
                </wp:inline>
              </w:drawing>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六：</w:t>
            </w:r>
            <w:r>
              <w:rPr>
                <w:rStyle w:val="Question"/>
              </w:rPr>
              <w:t>Nyquist frequency</w:t>
            </w:r>
            <w:r>
              <w:rPr>
                <w:rStyle w:val="Question"/>
              </w:rPr>
              <w:t>。</w:t>
            </w:r>
          </w:p>
        </w:tc>
      </w:tr>
    </w:tbl>
    <w:p>
      <w:pPr>
        <w:pStyle w:val="Normal"/>
        <w:spacing w:lineRule="atLeast" w:line="376" w:before="100" w:after="100"/>
        <w:rPr/>
      </w:pPr>
      <w:r>
        <w:rPr>
          <w:rStyle w:val="Question"/>
          <w:kern w:val="0"/>
          <w:sz w:val="20"/>
          <w:szCs w:val="20"/>
        </w:rPr>
        <w:t>接著重點來了，要講到</w:t>
      </w:r>
      <w:r>
        <w:rPr>
          <w:rStyle w:val="Question"/>
          <w:kern w:val="0"/>
          <w:sz w:val="20"/>
          <w:szCs w:val="20"/>
        </w:rPr>
        <w:t>filter</w:t>
      </w:r>
      <w:r>
        <w:rPr>
          <w:rStyle w:val="Question"/>
          <w:kern w:val="0"/>
          <w:sz w:val="20"/>
          <w:szCs w:val="20"/>
        </w:rPr>
        <w:t>的設定，通常來說</w:t>
      </w:r>
      <w:r>
        <w:rPr>
          <w:rStyle w:val="Question"/>
          <w:kern w:val="0"/>
          <w:sz w:val="20"/>
          <w:szCs w:val="20"/>
        </w:rPr>
        <w:t>filter</w:t>
      </w:r>
      <w:r>
        <w:rPr>
          <w:rStyle w:val="Question"/>
          <w:kern w:val="0"/>
          <w:sz w:val="20"/>
          <w:szCs w:val="20"/>
        </w:rPr>
        <w:t>可分為</w:t>
      </w:r>
      <w:r>
        <w:rPr>
          <w:rStyle w:val="Question"/>
          <w:kern w:val="0"/>
          <w:sz w:val="20"/>
          <w:szCs w:val="20"/>
        </w:rPr>
        <w:t>low-pass</w:t>
      </w:r>
      <w:r>
        <w:rPr>
          <w:rStyle w:val="Question"/>
          <w:kern w:val="0"/>
          <w:sz w:val="20"/>
          <w:szCs w:val="20"/>
        </w:rPr>
        <w:t>和</w:t>
      </w:r>
      <w:r>
        <w:rPr>
          <w:rStyle w:val="Question"/>
          <w:kern w:val="0"/>
          <w:sz w:val="20"/>
          <w:szCs w:val="20"/>
        </w:rPr>
        <w:t>high-pass</w:t>
      </w:r>
      <w:r>
        <w:rPr>
          <w:rStyle w:val="Question"/>
          <w:kern w:val="0"/>
          <w:sz w:val="20"/>
          <w:szCs w:val="20"/>
        </w:rPr>
        <w:t>兩種，當我們把影像以</w:t>
      </w:r>
      <w:r>
        <w:rPr>
          <w:rStyle w:val="Question"/>
          <w:kern w:val="0"/>
          <w:sz w:val="20"/>
          <w:szCs w:val="20"/>
        </w:rPr>
        <w:t>frequency spectrum</w:t>
      </w:r>
      <w:r>
        <w:rPr>
          <w:rStyle w:val="Question"/>
          <w:kern w:val="0"/>
          <w:sz w:val="20"/>
          <w:szCs w:val="20"/>
        </w:rPr>
        <w:t>來表示時，低頻的部份是構成影像的主體，而高頻的部份則是構成影像的輪廓和細節，</w:t>
      </w:r>
      <w:r>
        <w:rPr>
          <w:rStyle w:val="Question"/>
          <w:kern w:val="0"/>
          <w:sz w:val="20"/>
          <w:szCs w:val="20"/>
        </w:rPr>
        <w:t>low-pass</w:t>
      </w:r>
      <w:r>
        <w:rPr>
          <w:rStyle w:val="Question"/>
          <w:kern w:val="0"/>
          <w:sz w:val="20"/>
          <w:szCs w:val="20"/>
        </w:rPr>
        <w:t>的</w:t>
      </w:r>
      <w:r>
        <w:rPr>
          <w:rStyle w:val="Question"/>
          <w:kern w:val="0"/>
          <w:sz w:val="20"/>
          <w:szCs w:val="20"/>
        </w:rPr>
        <w:t>filter</w:t>
      </w:r>
      <w:r>
        <w:rPr>
          <w:rStyle w:val="Question"/>
          <w:kern w:val="0"/>
          <w:sz w:val="20"/>
          <w:szCs w:val="20"/>
        </w:rPr>
        <w:t>會去除高頻的部份，導致影像的細節較不清楚，可是可以去除較高頻的影像雜訊；</w:t>
      </w:r>
      <w:r>
        <w:rPr>
          <w:rStyle w:val="Question"/>
          <w:kern w:val="0"/>
          <w:sz w:val="20"/>
          <w:szCs w:val="20"/>
        </w:rPr>
        <w:t>high-pass</w:t>
      </w:r>
      <w:r>
        <w:rPr>
          <w:rStyle w:val="Question"/>
          <w:kern w:val="0"/>
          <w:sz w:val="20"/>
          <w:szCs w:val="20"/>
        </w:rPr>
        <w:t>的</w:t>
      </w:r>
      <w:r>
        <w:rPr>
          <w:rStyle w:val="Question"/>
          <w:kern w:val="0"/>
          <w:sz w:val="20"/>
          <w:szCs w:val="20"/>
        </w:rPr>
        <w:t>filter</w:t>
      </w:r>
      <w:r>
        <w:rPr>
          <w:rStyle w:val="Question"/>
          <w:kern w:val="0"/>
          <w:sz w:val="20"/>
          <w:szCs w:val="20"/>
        </w:rPr>
        <w:t>可以保留較多的影像細節，可是卻無法去除高頻雜訊的影響。常見的</w:t>
      </w:r>
      <w:r>
        <w:rPr>
          <w:rStyle w:val="Question"/>
          <w:kern w:val="0"/>
          <w:sz w:val="20"/>
          <w:szCs w:val="20"/>
        </w:rPr>
        <w:t>low-pass filter</w:t>
      </w:r>
      <w:r>
        <w:rPr>
          <w:rStyle w:val="Question"/>
          <w:kern w:val="0"/>
          <w:sz w:val="20"/>
          <w:szCs w:val="20"/>
        </w:rPr>
        <w:t>包括了</w:t>
      </w:r>
      <w:r>
        <w:rPr>
          <w:rStyle w:val="Question"/>
          <w:kern w:val="0"/>
          <w:sz w:val="20"/>
          <w:szCs w:val="20"/>
        </w:rPr>
        <w:t>(A)Butterworth filter</w:t>
      </w:r>
      <w:r>
        <w:rPr>
          <w:rStyle w:val="Question"/>
          <w:kern w:val="0"/>
          <w:sz w:val="20"/>
          <w:szCs w:val="20"/>
        </w:rPr>
        <w:t>、</w:t>
      </w:r>
      <w:r>
        <w:rPr>
          <w:rStyle w:val="Question"/>
          <w:kern w:val="0"/>
          <w:sz w:val="20"/>
          <w:szCs w:val="20"/>
        </w:rPr>
        <w:t>(B)Shepp-Logan filter</w:t>
      </w:r>
      <w:r>
        <w:rPr>
          <w:rStyle w:val="Question"/>
          <w:kern w:val="0"/>
          <w:sz w:val="20"/>
          <w:szCs w:val="20"/>
        </w:rPr>
        <w:t>、</w:t>
      </w:r>
      <w:r>
        <w:rPr>
          <w:rStyle w:val="Question"/>
          <w:kern w:val="0"/>
          <w:sz w:val="20"/>
          <w:szCs w:val="20"/>
        </w:rPr>
        <w:t>(C)Hann filter</w:t>
      </w:r>
      <w:r>
        <w:rPr>
          <w:rStyle w:val="Question"/>
          <w:kern w:val="0"/>
          <w:sz w:val="20"/>
          <w:szCs w:val="20"/>
        </w:rPr>
        <w:t>以及</w:t>
      </w:r>
      <w:r>
        <w:rPr>
          <w:rStyle w:val="Question"/>
          <w:kern w:val="0"/>
          <w:sz w:val="20"/>
          <w:szCs w:val="20"/>
        </w:rPr>
        <w:t>Hamming</w:t>
      </w:r>
      <w:r>
        <w:rPr>
          <w:rStyle w:val="Question"/>
          <w:kern w:val="0"/>
          <w:sz w:val="20"/>
          <w:szCs w:val="20"/>
        </w:rPr>
        <w:t>、</w:t>
      </w:r>
      <w:r>
        <w:rPr>
          <w:rStyle w:val="Question"/>
          <w:kern w:val="0"/>
          <w:sz w:val="20"/>
          <w:szCs w:val="20"/>
        </w:rPr>
        <w:t>Weiner</w:t>
      </w:r>
      <w:r>
        <w:rPr>
          <w:rStyle w:val="Question"/>
          <w:kern w:val="0"/>
          <w:sz w:val="20"/>
          <w:szCs w:val="20"/>
        </w:rPr>
        <w:t>以及</w:t>
      </w:r>
      <w:r>
        <w:rPr>
          <w:rStyle w:val="Question"/>
          <w:kern w:val="0"/>
          <w:sz w:val="20"/>
          <w:szCs w:val="20"/>
        </w:rPr>
        <w:t>Parzen filter</w:t>
      </w:r>
      <w:r>
        <w:rPr>
          <w:rStyle w:val="Question"/>
          <w:kern w:val="0"/>
          <w:sz w:val="20"/>
          <w:szCs w:val="20"/>
        </w:rPr>
        <w:t>等等，這些</w:t>
      </w:r>
      <w:r>
        <w:rPr>
          <w:rStyle w:val="Question"/>
          <w:kern w:val="0"/>
          <w:sz w:val="20"/>
          <w:szCs w:val="20"/>
        </w:rPr>
        <w:t>filter</w:t>
      </w:r>
      <w:r>
        <w:rPr>
          <w:rStyle w:val="Question"/>
          <w:kern w:val="0"/>
          <w:sz w:val="20"/>
          <w:szCs w:val="20"/>
        </w:rPr>
        <w:t>會因為數學計算式的不同而能夠濾掉不同程度的高頻資料，</w:t>
      </w:r>
      <w:r>
        <w:rPr>
          <w:rStyle w:val="Question"/>
          <w:kern w:val="0"/>
          <w:sz w:val="20"/>
          <w:szCs w:val="20"/>
        </w:rPr>
        <w:t>high-pass filter</w:t>
      </w:r>
      <w:r>
        <w:rPr>
          <w:rStyle w:val="Question"/>
          <w:kern w:val="0"/>
          <w:sz w:val="20"/>
          <w:szCs w:val="20"/>
        </w:rPr>
        <w:t>則有</w:t>
      </w:r>
      <w:r>
        <w:rPr>
          <w:rStyle w:val="Question"/>
          <w:kern w:val="0"/>
          <w:sz w:val="20"/>
          <w:szCs w:val="20"/>
        </w:rPr>
        <w:t>ramp filter</w:t>
      </w:r>
      <w:r>
        <w:rPr>
          <w:rStyle w:val="Question"/>
          <w:kern w:val="0"/>
          <w:sz w:val="20"/>
          <w:szCs w:val="20"/>
        </w:rPr>
        <w:t>，它可以有效的抑制星狀假影以及低頻的資料。因此在利用</w:t>
      </w:r>
      <w:r>
        <w:rPr>
          <w:rStyle w:val="Question"/>
          <w:kern w:val="0"/>
          <w:sz w:val="20"/>
          <w:szCs w:val="20"/>
        </w:rPr>
        <w:t>FBP</w:t>
      </w:r>
      <w:r>
        <w:rPr>
          <w:rStyle w:val="Question"/>
          <w:kern w:val="0"/>
          <w:sz w:val="20"/>
          <w:szCs w:val="20"/>
        </w:rPr>
        <w:t>濾波反投影的方式重組影像時，我們通常會同時搭配</w:t>
      </w:r>
      <w:r>
        <w:rPr>
          <w:rStyle w:val="Question"/>
          <w:kern w:val="0"/>
          <w:sz w:val="20"/>
          <w:szCs w:val="20"/>
        </w:rPr>
        <w:t>low-pass</w:t>
      </w:r>
      <w:r>
        <w:rPr>
          <w:rStyle w:val="Question"/>
          <w:kern w:val="0"/>
          <w:sz w:val="20"/>
          <w:szCs w:val="20"/>
        </w:rPr>
        <w:t>和</w:t>
      </w:r>
      <w:r>
        <w:rPr>
          <w:rStyle w:val="Question"/>
          <w:kern w:val="0"/>
          <w:sz w:val="20"/>
          <w:szCs w:val="20"/>
        </w:rPr>
        <w:t>high-pass</w:t>
      </w:r>
      <w:r>
        <w:rPr>
          <w:rStyle w:val="Question"/>
          <w:kern w:val="0"/>
          <w:sz w:val="20"/>
          <w:szCs w:val="20"/>
        </w:rPr>
        <w:t>的</w:t>
      </w:r>
      <w:r>
        <w:rPr>
          <w:rStyle w:val="Question"/>
          <w:kern w:val="0"/>
          <w:sz w:val="20"/>
          <w:szCs w:val="20"/>
        </w:rPr>
        <w:t>filter</w:t>
      </w:r>
      <w:r>
        <w:rPr>
          <w:rStyle w:val="Question"/>
          <w:kern w:val="0"/>
          <w:sz w:val="20"/>
          <w:szCs w:val="20"/>
        </w:rPr>
        <w:t>，以求取最適當的影像品質</w:t>
      </w:r>
      <w:r>
        <w:rPr>
          <w:rStyle w:val="Question"/>
          <w:kern w:val="0"/>
          <w:sz w:val="20"/>
          <w:szCs w:val="20"/>
        </w:rPr>
        <w:t>(</w:t>
      </w:r>
      <w:r>
        <w:rPr>
          <w:rStyle w:val="Question"/>
          <w:kern w:val="0"/>
          <w:sz w:val="20"/>
          <w:szCs w:val="20"/>
        </w:rPr>
        <w:t>圖七至十</w:t>
      </w:r>
      <w:r>
        <w:rPr>
          <w:rStyle w:val="Question"/>
          <w:kern w:val="0"/>
          <w:sz w:val="20"/>
          <w:szCs w:val="20"/>
        </w:rPr>
        <w:t>)</w:t>
      </w:r>
      <w:r>
        <w:rPr>
          <w:rStyle w:val="Question"/>
          <w:kern w:val="0"/>
          <w:sz w:val="20"/>
          <w:szCs w:val="20"/>
        </w:rPr>
        <w:t>。</w:t>
      </w:r>
      <w:r>
        <w:rPr>
          <w:rStyle w:val="Question"/>
          <w:rFonts w:eastAsia="Times New Roman"/>
          <w:kern w:val="0"/>
          <w:sz w:val="20"/>
          <w:szCs w:val="20"/>
        </w:rPr>
        <w:t xml:space="preserve"> </w:t>
      </w:r>
    </w:p>
    <w:tbl>
      <w:tblPr>
        <w:tblW w:w="7260" w:type="dxa"/>
        <w:jc w:val="left"/>
        <w:tblInd w:w="-45" w:type="dxa"/>
        <w:tblLayout w:type="fixed"/>
        <w:tblCellMar>
          <w:top w:w="15" w:type="dxa"/>
          <w:left w:w="15" w:type="dxa"/>
          <w:bottom w:w="15" w:type="dxa"/>
          <w:right w:w="15" w:type="dxa"/>
        </w:tblCellMar>
      </w:tblPr>
      <w:tblGrid>
        <w:gridCol w:w="72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511040" cy="338328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5" t="-6" r="-5" b="-6"/>
                          <a:stretch>
                            <a:fillRect/>
                          </a:stretch>
                        </pic:blipFill>
                        <pic:spPr bwMode="auto">
                          <a:xfrm>
                            <a:off x="0" y="0"/>
                            <a:ext cx="4511040" cy="3383280"/>
                          </a:xfrm>
                          <a:prstGeom prst="rect">
                            <a:avLst/>
                          </a:prstGeom>
                        </pic:spPr>
                      </pic:pic>
                    </a:graphicData>
                  </a:graphic>
                </wp:inline>
              </w:drawing>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七：原始的資料包含低、中、高頻的資料。</w:t>
            </w:r>
          </w:p>
        </w:tc>
      </w:tr>
    </w:tbl>
    <w:p>
      <w:pPr>
        <w:pStyle w:val="Normal"/>
        <w:widowControl/>
        <w:rPr>
          <w:rStyle w:val="Question"/>
          <w:rFonts w:ascii="新細明體;PMingLiU" w:hAnsi="新細明體;PMingLiU" w:cs="新細明體;PMingLiU"/>
          <w:color w:val="000000"/>
          <w:kern w:val="0"/>
          <w:sz w:val="20"/>
          <w:szCs w:val="20"/>
        </w:rPr>
      </w:pPr>
      <w:r>
        <w:rPr/>
      </w:r>
    </w:p>
    <w:tbl>
      <w:tblPr>
        <w:tblW w:w="7260" w:type="dxa"/>
        <w:jc w:val="left"/>
        <w:tblInd w:w="-45" w:type="dxa"/>
        <w:tblLayout w:type="fixed"/>
        <w:tblCellMar>
          <w:top w:w="15" w:type="dxa"/>
          <w:left w:w="15" w:type="dxa"/>
          <w:bottom w:w="15" w:type="dxa"/>
          <w:right w:w="15" w:type="dxa"/>
        </w:tblCellMar>
      </w:tblPr>
      <w:tblGrid>
        <w:gridCol w:w="72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510405" cy="33680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rcRect l="-5" t="-6" r="-5" b="-6"/>
                          <a:stretch>
                            <a:fillRect/>
                          </a:stretch>
                        </pic:blipFill>
                        <pic:spPr bwMode="auto">
                          <a:xfrm>
                            <a:off x="0" y="0"/>
                            <a:ext cx="4510405" cy="3368040"/>
                          </a:xfrm>
                          <a:prstGeom prst="rect">
                            <a:avLst/>
                          </a:prstGeom>
                        </pic:spPr>
                      </pic:pic>
                    </a:graphicData>
                  </a:graphic>
                </wp:inline>
              </w:drawing>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八：</w:t>
            </w:r>
            <w:r>
              <w:rPr>
                <w:rStyle w:val="Question"/>
              </w:rPr>
              <w:t>Ramp filter</w:t>
            </w:r>
            <w:r>
              <w:rPr>
                <w:rStyle w:val="Question"/>
              </w:rPr>
              <w:t>可以去除低頻，保留高頻的訊號。</w:t>
            </w:r>
          </w:p>
        </w:tc>
      </w:tr>
    </w:tbl>
    <w:p>
      <w:pPr>
        <w:pStyle w:val="Normal"/>
        <w:widowControl/>
        <w:rPr>
          <w:rStyle w:val="Question"/>
          <w:rFonts w:ascii="新細明體;PMingLiU" w:hAnsi="新細明體;PMingLiU" w:cs="新細明體;PMingLiU"/>
          <w:color w:val="000000"/>
          <w:kern w:val="0"/>
          <w:sz w:val="20"/>
          <w:szCs w:val="20"/>
        </w:rPr>
      </w:pPr>
      <w:r>
        <w:rPr/>
      </w:r>
    </w:p>
    <w:tbl>
      <w:tblPr>
        <w:tblW w:w="7213" w:type="dxa"/>
        <w:jc w:val="left"/>
        <w:tblInd w:w="-45" w:type="dxa"/>
        <w:tblLayout w:type="fixed"/>
        <w:tblCellMar>
          <w:top w:w="15" w:type="dxa"/>
          <w:left w:w="15" w:type="dxa"/>
          <w:bottom w:w="15" w:type="dxa"/>
          <w:right w:w="15" w:type="dxa"/>
        </w:tblCellMar>
      </w:tblPr>
      <w:tblGrid>
        <w:gridCol w:w="7213"/>
      </w:tblGrid>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503420" cy="33528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5" t="-6" r="-5" b="-6"/>
                          <a:stretch>
                            <a:fillRect/>
                          </a:stretch>
                        </pic:blipFill>
                        <pic:spPr bwMode="auto">
                          <a:xfrm>
                            <a:off x="0" y="0"/>
                            <a:ext cx="4503420" cy="3352800"/>
                          </a:xfrm>
                          <a:prstGeom prst="rect">
                            <a:avLst/>
                          </a:prstGeom>
                        </pic:spPr>
                      </pic:pic>
                    </a:graphicData>
                  </a:graphic>
                </wp:inline>
              </w:drawing>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九：</w:t>
            </w:r>
            <w:r>
              <w:rPr>
                <w:rStyle w:val="Question"/>
              </w:rPr>
              <w:t>low-pass filter</w:t>
            </w:r>
            <w:r>
              <w:rPr>
                <w:rStyle w:val="Question"/>
              </w:rPr>
              <w:t>可以保留低頻，去除高頻的訊號。</w:t>
            </w:r>
          </w:p>
        </w:tc>
      </w:tr>
    </w:tbl>
    <w:p>
      <w:pPr>
        <w:pStyle w:val="Normal"/>
        <w:widowControl/>
        <w:rPr>
          <w:rStyle w:val="Question"/>
          <w:rFonts w:ascii="新細明體;PMingLiU" w:hAnsi="新細明體;PMingLiU" w:cs="新細明體;PMingLiU"/>
          <w:color w:val="000000"/>
          <w:kern w:val="0"/>
          <w:sz w:val="20"/>
          <w:szCs w:val="20"/>
        </w:rPr>
      </w:pPr>
      <w:r>
        <w:rPr/>
      </w:r>
    </w:p>
    <w:tbl>
      <w:tblPr>
        <w:tblW w:w="7260" w:type="dxa"/>
        <w:jc w:val="left"/>
        <w:tblInd w:w="-45" w:type="dxa"/>
        <w:tblLayout w:type="fixed"/>
        <w:tblCellMar>
          <w:top w:w="15" w:type="dxa"/>
          <w:left w:w="15" w:type="dxa"/>
          <w:bottom w:w="15" w:type="dxa"/>
          <w:right w:w="15" w:type="dxa"/>
        </w:tblCellMar>
      </w:tblPr>
      <w:tblGrid>
        <w:gridCol w:w="72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495800" cy="336042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5" t="-6" r="-5" b="-6"/>
                          <a:stretch>
                            <a:fillRect/>
                          </a:stretch>
                        </pic:blipFill>
                        <pic:spPr bwMode="auto">
                          <a:xfrm>
                            <a:off x="0" y="0"/>
                            <a:ext cx="4495800" cy="3360420"/>
                          </a:xfrm>
                          <a:prstGeom prst="rect">
                            <a:avLst/>
                          </a:prstGeom>
                        </pic:spPr>
                      </pic:pic>
                    </a:graphicData>
                  </a:graphic>
                </wp:inline>
              </w:drawing>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十：同時合併使用</w:t>
            </w:r>
            <w:r>
              <w:rPr>
                <w:rStyle w:val="Question"/>
              </w:rPr>
              <w:t>Ramp</w:t>
            </w:r>
            <w:r>
              <w:rPr>
                <w:rStyle w:val="Question"/>
              </w:rPr>
              <w:t>和</w:t>
            </w:r>
            <w:r>
              <w:rPr>
                <w:rStyle w:val="Question"/>
              </w:rPr>
              <w:t>low-pass</w:t>
            </w:r>
            <w:r>
              <w:rPr>
                <w:rStyle w:val="Question"/>
              </w:rPr>
              <w:t>的</w:t>
            </w:r>
            <w:r>
              <w:rPr>
                <w:rStyle w:val="Question"/>
              </w:rPr>
              <w:t>filter</w:t>
            </w:r>
            <w:r>
              <w:rPr>
                <w:rStyle w:val="Question"/>
              </w:rPr>
              <w:t>。</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53"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r>
        <w:rPr>
          <w:rStyle w:val="Question"/>
        </w:rPr>
        <w:t>38 EKG gated radionuclide ventriculography</w:t>
      </w:r>
      <w:r>
        <w:rPr>
          <w:rStyle w:val="Question"/>
        </w:rPr>
        <w:t>檢查時，一般區分</w:t>
      </w:r>
      <w:r>
        <w:rPr>
          <w:rStyle w:val="Question"/>
        </w:rPr>
        <w:t>RV</w:t>
      </w:r>
      <w:r>
        <w:rPr>
          <w:rStyle w:val="Question"/>
        </w:rPr>
        <w:t>和</w:t>
      </w:r>
      <w:r>
        <w:rPr>
          <w:rStyle w:val="Question"/>
        </w:rPr>
        <w:t>LV</w:t>
      </w:r>
      <w:r>
        <w:rPr>
          <w:rStyle w:val="Question"/>
        </w:rPr>
        <w:t>最好的角度為：</w:t>
      </w:r>
      <w:r>
        <w:rPr>
          <w:rStyle w:val="Question"/>
          <w:rFonts w:eastAsia="Times New Roman"/>
        </w:rPr>
        <w:t xml:space="preserve"> </w:t>
      </w:r>
      <w:r>
        <w:rPr>
          <w:rStyle w:val="Question"/>
        </w:rPr>
        <w:t>(A)30°</w:t>
      </w:r>
      <w:r>
        <w:rPr>
          <w:rStyle w:val="Question"/>
        </w:rPr>
        <w:t>之</w:t>
      </w:r>
      <w:r>
        <w:rPr>
          <w:rStyle w:val="Question"/>
        </w:rPr>
        <w:t>LAO</w:t>
      </w:r>
      <w:r>
        <w:rPr>
          <w:rStyle w:val="Question"/>
        </w:rPr>
        <w:t>投影</w:t>
      </w:r>
      <w:r>
        <w:rPr>
          <w:rStyle w:val="Question"/>
        </w:rPr>
        <w:t xml:space="preserve">(30-degree left anterior oblique projection) </w:t>
      </w:r>
      <w:r>
        <w:rPr>
          <w:rStyle w:val="Answer"/>
        </w:rPr>
        <w:t>(B)45°</w:t>
      </w:r>
      <w:r>
        <w:rPr>
          <w:rStyle w:val="Answer"/>
        </w:rPr>
        <w:t>之</w:t>
      </w:r>
      <w:r>
        <w:rPr>
          <w:rStyle w:val="Answer"/>
        </w:rPr>
        <w:t>LAO</w:t>
      </w:r>
      <w:r>
        <w:rPr>
          <w:rStyle w:val="Answer"/>
        </w:rPr>
        <w:t>投影</w:t>
      </w:r>
      <w:r>
        <w:rPr>
          <w:rStyle w:val="Answer"/>
        </w:rPr>
        <w:t>(45-degree left anterior oblique projection)</w:t>
      </w:r>
      <w:r>
        <w:rPr>
          <w:rStyle w:val="Question"/>
        </w:rPr>
        <w:t xml:space="preserve"> (C)30°</w:t>
      </w:r>
      <w:r>
        <w:rPr>
          <w:rStyle w:val="Question"/>
        </w:rPr>
        <w:t>之</w:t>
      </w:r>
      <w:r>
        <w:rPr>
          <w:rStyle w:val="Question"/>
        </w:rPr>
        <w:t>RAO</w:t>
      </w:r>
      <w:r>
        <w:rPr>
          <w:rStyle w:val="Question"/>
        </w:rPr>
        <w:t>投影</w:t>
      </w:r>
      <w:r>
        <w:rPr>
          <w:rStyle w:val="Question"/>
        </w:rPr>
        <w:t>(30-degree right anterior oblique projection) (D)45°</w:t>
      </w:r>
      <w:r>
        <w:rPr>
          <w:rStyle w:val="Question"/>
        </w:rPr>
        <w:t>之</w:t>
      </w:r>
      <w:r>
        <w:rPr>
          <w:rStyle w:val="Question"/>
        </w:rPr>
        <w:t>RAO</w:t>
      </w:r>
      <w:r>
        <w:rPr>
          <w:rStyle w:val="Question"/>
        </w:rPr>
        <w:t>投影</w:t>
      </w:r>
      <w:r>
        <w:rPr>
          <w:rStyle w:val="Question"/>
        </w:rPr>
        <w:t>(45-degree right anterior oblique projection)</w:t>
      </w:r>
    </w:p>
    <w:p>
      <w:pPr>
        <w:pStyle w:val="Normal"/>
        <w:spacing w:lineRule="atLeast" w:line="376" w:before="100" w:after="100"/>
        <w:rPr/>
      </w:pPr>
      <w:r>
        <w:rPr>
          <w:rStyle w:val="Express"/>
        </w:rPr>
        <w:t>關於平衡法多時閘心室造影</w:t>
      </w:r>
      <w:r>
        <w:rPr>
          <w:rStyle w:val="Express"/>
        </w:rPr>
        <w:t>(multigated acquisition, MUGA)</w:t>
      </w:r>
      <w:r>
        <w:rPr>
          <w:rStyle w:val="Express"/>
        </w:rPr>
        <w:t>的說明可以參考</w:t>
      </w:r>
      <w:r>
        <w:rPr>
          <w:rStyle w:val="Answer"/>
        </w:rPr>
        <w:t>97</w:t>
      </w:r>
      <w:r>
        <w:rPr>
          <w:rStyle w:val="Answer"/>
        </w:rPr>
        <w:t>年第</w:t>
      </w:r>
      <w:r>
        <w:rPr>
          <w:rStyle w:val="Answer"/>
        </w:rPr>
        <w:t>2</w:t>
      </w:r>
      <w:r>
        <w:rPr>
          <w:rStyle w:val="Answer"/>
        </w:rPr>
        <w:t>次高考第</w:t>
      </w:r>
      <w:r>
        <w:rPr>
          <w:rStyle w:val="Answer"/>
        </w:rPr>
        <w:t>19</w:t>
      </w:r>
      <w:r>
        <w:rPr>
          <w:rStyle w:val="Express"/>
        </w:rPr>
        <w:t>、</w:t>
      </w:r>
      <w:r>
        <w:rPr>
          <w:rStyle w:val="Answer"/>
        </w:rPr>
        <w:t>21</w:t>
      </w:r>
      <w:r>
        <w:rPr>
          <w:rStyle w:val="Answer"/>
        </w:rPr>
        <w:t>題</w:t>
      </w:r>
      <w:r>
        <w:rPr>
          <w:rStyle w:val="Express"/>
        </w:rPr>
        <w:t>，</w:t>
      </w:r>
      <w:r>
        <w:rPr>
          <w:rStyle w:val="Answer"/>
        </w:rPr>
        <w:t>98</w:t>
      </w:r>
      <w:r>
        <w:rPr>
          <w:rStyle w:val="Answer"/>
        </w:rPr>
        <w:t>年第</w:t>
      </w:r>
      <w:r>
        <w:rPr>
          <w:rStyle w:val="Answer"/>
        </w:rPr>
        <w:t>1</w:t>
      </w:r>
      <w:r>
        <w:rPr>
          <w:rStyle w:val="Answer"/>
        </w:rPr>
        <w:t>高考第</w:t>
      </w:r>
      <w:r>
        <w:rPr>
          <w:rStyle w:val="Answer"/>
        </w:rPr>
        <w:t>80</w:t>
      </w:r>
      <w:r>
        <w:rPr>
          <w:rStyle w:val="Answer"/>
        </w:rPr>
        <w:t>題</w:t>
      </w:r>
      <w:r>
        <w:rPr>
          <w:rStyle w:val="Express"/>
        </w:rPr>
        <w:t>以及</w:t>
      </w:r>
      <w:r>
        <w:rPr>
          <w:rStyle w:val="Answer"/>
        </w:rPr>
        <w:t>94</w:t>
      </w:r>
      <w:r>
        <w:rPr>
          <w:rStyle w:val="Answer"/>
        </w:rPr>
        <w:t>年第</w:t>
      </w:r>
      <w:r>
        <w:rPr>
          <w:rStyle w:val="Answer"/>
        </w:rPr>
        <w:t>2</w:t>
      </w:r>
      <w:r>
        <w:rPr>
          <w:rStyle w:val="Answer"/>
        </w:rPr>
        <w:t>高考第</w:t>
      </w:r>
      <w:r>
        <w:rPr>
          <w:rStyle w:val="Answer"/>
        </w:rPr>
        <w:t>71</w:t>
      </w:r>
      <w:r>
        <w:rPr>
          <w:rStyle w:val="Answer"/>
        </w:rPr>
        <w:t>題</w:t>
      </w:r>
      <w:r>
        <w:rPr>
          <w:rStyle w:val="Express"/>
        </w:rPr>
        <w:t>，要區分</w:t>
      </w:r>
      <w:r>
        <w:rPr>
          <w:rStyle w:val="Express"/>
        </w:rPr>
        <w:t>RV</w:t>
      </w:r>
      <w:r>
        <w:rPr>
          <w:rStyle w:val="Express"/>
        </w:rPr>
        <w:t>和</w:t>
      </w:r>
      <w:r>
        <w:rPr>
          <w:rStyle w:val="Express"/>
        </w:rPr>
        <w:t>LV</w:t>
      </w:r>
      <w:r>
        <w:rPr>
          <w:rStyle w:val="Express"/>
        </w:rPr>
        <w:t>最好的角度為</w:t>
      </w:r>
      <w:r>
        <w:rPr>
          <w:rStyle w:val="Express"/>
        </w:rPr>
        <w:t>(B)45°</w:t>
      </w:r>
      <w:r>
        <w:rPr>
          <w:rStyle w:val="Express"/>
        </w:rPr>
        <w:t>之</w:t>
      </w:r>
      <w:r>
        <w:rPr>
          <w:rStyle w:val="Express"/>
        </w:rPr>
        <w:t>LAO</w:t>
      </w:r>
      <w:r>
        <w:rPr>
          <w:rStyle w:val="Express"/>
        </w:rPr>
        <w:t>投影</w:t>
      </w:r>
      <w:r>
        <w:rPr>
          <w:rStyle w:val="Express"/>
        </w:rPr>
        <w:t>(45-degree left anterior oblique projection)</w:t>
      </w:r>
      <w:r>
        <w:rPr>
          <w:rStyle w:val="Express"/>
        </w:rPr>
        <w:t>，這是根據大多數人心臟解剖位置所訂出來的角度，實際上在造影時，角度還會稍微再做一些微調，有的時候是多一些</w:t>
      </w:r>
      <w:r>
        <w:rPr>
          <w:rStyle w:val="Express"/>
        </w:rPr>
        <w:t>47°</w:t>
      </w:r>
      <w:r>
        <w:rPr>
          <w:rStyle w:val="Express"/>
        </w:rPr>
        <w:t>，有的時候則少一些</w:t>
      </w:r>
      <w:r>
        <w:rPr>
          <w:rStyle w:val="Express"/>
        </w:rPr>
        <w:t>43°</w:t>
      </w:r>
      <w:r>
        <w:rPr>
          <w:rStyle w:val="Express"/>
        </w:rPr>
        <w:t>，要一直調整到左右心室能夠很明顯的被心室中隔所區隔為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4"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r>
        <w:rPr>
          <w:rStyle w:val="Question"/>
        </w:rPr>
        <w:t>39 LSF(line spread function)</w:t>
      </w:r>
      <w:r>
        <w:rPr>
          <w:rStyle w:val="Question"/>
        </w:rPr>
        <w:t>來評估加馬攝影機的：</w:t>
      </w:r>
      <w:r>
        <w:rPr>
          <w:rStyle w:val="Question"/>
          <w:rFonts w:eastAsia="Times New Roman"/>
        </w:rPr>
        <w:t xml:space="preserve"> </w:t>
      </w:r>
      <w:r>
        <w:rPr>
          <w:rStyle w:val="Question"/>
        </w:rPr>
        <w:t>(A)</w:t>
      </w:r>
      <w:r>
        <w:rPr>
          <w:rStyle w:val="Question"/>
        </w:rPr>
        <w:t>均勻度</w:t>
      </w:r>
      <w:r>
        <w:rPr>
          <w:rStyle w:val="Question"/>
        </w:rPr>
        <w:t>(uniformity) (B)</w:t>
      </w:r>
      <w:r>
        <w:rPr>
          <w:rStyle w:val="Question"/>
        </w:rPr>
        <w:t>靈敏度</w:t>
      </w:r>
      <w:r>
        <w:rPr>
          <w:rStyle w:val="Question"/>
        </w:rPr>
        <w:t xml:space="preserve">(sensitivity) </w:t>
      </w:r>
      <w:r>
        <w:rPr>
          <w:rStyle w:val="Answer"/>
        </w:rPr>
        <w:t>(C)</w:t>
      </w:r>
      <w:r>
        <w:rPr>
          <w:rStyle w:val="Answer"/>
        </w:rPr>
        <w:t>空間解析度</w:t>
      </w:r>
      <w:r>
        <w:rPr>
          <w:rStyle w:val="Answer"/>
        </w:rPr>
        <w:t>(spatial resolution)</w:t>
      </w:r>
      <w:r>
        <w:rPr>
          <w:rStyle w:val="Question"/>
        </w:rPr>
        <w:t xml:space="preserve"> (D)</w:t>
      </w:r>
      <w:r>
        <w:rPr>
          <w:rStyle w:val="Question"/>
        </w:rPr>
        <w:t>能量解析度</w:t>
      </w:r>
      <w:r>
        <w:rPr>
          <w:rStyle w:val="Question"/>
        </w:rPr>
        <w:t>(energy resolution)</w:t>
      </w:r>
    </w:p>
    <w:p>
      <w:pPr>
        <w:pStyle w:val="Normal"/>
        <w:spacing w:lineRule="atLeast" w:line="376" w:before="100" w:after="100"/>
        <w:rPr>
          <w:rFonts w:ascii="新細明體;PMingLiU" w:hAnsi="新細明體;PMingLiU" w:cs="新細明體;PMingLiU"/>
          <w:color w:val="000000"/>
          <w:kern w:val="0"/>
        </w:rPr>
      </w:pPr>
      <w:r>
        <w:rPr>
          <w:rStyle w:val="Express"/>
        </w:rPr>
        <w:t>LSF(line spread function)</w:t>
      </w:r>
      <w:r>
        <w:rPr>
          <w:rStyle w:val="Express"/>
        </w:rPr>
        <w:t>線分散函數是個光看名字就知道挺麻煩的東西，我查了一些資料，不過核醫物理的部分實在不是我的專長，我只能很零散的說明，在</w:t>
      </w:r>
      <w:r>
        <w:rPr>
          <w:rStyle w:val="Express"/>
        </w:rPr>
        <w:t>SPECT</w:t>
      </w:r>
      <w:r>
        <w:rPr>
          <w:rStyle w:val="Express"/>
        </w:rPr>
        <w:t>的系統中，有許多東西是跟</w:t>
      </w:r>
      <w:r>
        <w:rPr>
          <w:rStyle w:val="Express"/>
        </w:rPr>
        <w:t>LSF</w:t>
      </w:r>
      <w:r>
        <w:rPr>
          <w:rStyle w:val="Express"/>
        </w:rPr>
        <w:t>有關的，譬如說準直儀的解析度、低能光子的散射、儀器本身的</w:t>
      </w:r>
      <w:r>
        <w:rPr>
          <w:rStyle w:val="Express"/>
        </w:rPr>
        <w:t>FWHM</w:t>
      </w:r>
      <w:r>
        <w:rPr>
          <w:rStyle w:val="Express"/>
        </w:rPr>
        <w:t>以及影像矩陣中像素大小，而這些因素綜合的來說，都跟</w:t>
      </w:r>
      <w:r>
        <w:rPr>
          <w:rStyle w:val="Express"/>
        </w:rPr>
        <w:t>(C)</w:t>
      </w:r>
      <w:r>
        <w:rPr>
          <w:rStyle w:val="Express"/>
        </w:rPr>
        <w:t>空間解析度</w:t>
      </w:r>
      <w:r>
        <w:rPr>
          <w:rStyle w:val="Express"/>
        </w:rPr>
        <w:t>(spatial resolution)</w:t>
      </w:r>
      <w:r>
        <w:rPr>
          <w:rStyle w:val="Express"/>
        </w:rPr>
        <w:t>有關，但是如何以</w:t>
      </w:r>
      <w:r>
        <w:rPr>
          <w:rStyle w:val="Express"/>
        </w:rPr>
        <w:t>LSF</w:t>
      </w:r>
      <w:r>
        <w:rPr>
          <w:rStyle w:val="Express"/>
        </w:rPr>
        <w:t>來評估空間解析度，這我並不清楚，不過一般會影響到空間解析度的原因主要有兩個，首先是這個造影系統本身的解析度，例如儀器的內在解析度以及準直儀的解析度，第二個則是我們在收集影像時所設定的影像矩陣大小。因為對一個尺寸固定的偵測器來說，所設定的影像矩陣越大</w:t>
      </w:r>
      <w:r>
        <w:rPr>
          <w:rStyle w:val="Express"/>
        </w:rPr>
        <w:t>(256&gt;128)</w:t>
      </w:r>
      <w:r>
        <w:rPr>
          <w:rStyle w:val="Express"/>
        </w:rPr>
        <w:t>，那麼像素的大小就會越小，這樣影像的解析度就會越好，不過當像素小到一定程度之後，影像的解析度就會受到造影系統本身的解析度限制而無法再提升。就我所知，當</w:t>
      </w:r>
      <w:r>
        <w:rPr>
          <w:rStyle w:val="Express"/>
        </w:rPr>
        <w:t>LSF</w:t>
      </w:r>
      <w:r>
        <w:rPr>
          <w:rStyle w:val="Express"/>
        </w:rPr>
        <w:t>越低，空間的解析度也會越差，很抱歉我就只知道這樣了，</w:t>
      </w:r>
      <w:r>
        <w:rPr>
          <w:rStyle w:val="Express"/>
        </w:rPr>
        <w:t>(A)</w:t>
      </w:r>
      <w:r>
        <w:rPr>
          <w:rStyle w:val="Express"/>
        </w:rPr>
        <w:t>均勻度</w:t>
      </w:r>
      <w:r>
        <w:rPr>
          <w:rStyle w:val="Express"/>
        </w:rPr>
        <w:t>(uniformity)</w:t>
      </w:r>
      <w:r>
        <w:rPr>
          <w:rStyle w:val="Express"/>
        </w:rPr>
        <w:t>的評估請參考</w:t>
      </w:r>
      <w:r>
        <w:rPr>
          <w:rStyle w:val="Answer"/>
        </w:rPr>
        <w:t>97</w:t>
      </w:r>
      <w:r>
        <w:rPr>
          <w:rStyle w:val="Answer"/>
        </w:rPr>
        <w:t>年第</w:t>
      </w:r>
      <w:r>
        <w:rPr>
          <w:rStyle w:val="Answer"/>
        </w:rPr>
        <w:t>2</w:t>
      </w:r>
      <w:r>
        <w:rPr>
          <w:rStyle w:val="Answer"/>
        </w:rPr>
        <w:t>次高考第</w:t>
      </w:r>
      <w:r>
        <w:rPr>
          <w:rStyle w:val="Answer"/>
        </w:rPr>
        <w:t>79</w:t>
      </w:r>
      <w:r>
        <w:rPr>
          <w:rStyle w:val="Answer"/>
        </w:rPr>
        <w:t>題</w:t>
      </w:r>
      <w:r>
        <w:rPr>
          <w:rStyle w:val="Express"/>
        </w:rPr>
        <w:t>，</w:t>
      </w:r>
      <w:r>
        <w:rPr>
          <w:rStyle w:val="Express"/>
        </w:rPr>
        <w:t>(B)</w:t>
      </w:r>
      <w:r>
        <w:rPr>
          <w:rStyle w:val="Express"/>
        </w:rPr>
        <w:t>靈敏度</w:t>
      </w:r>
      <w:r>
        <w:rPr>
          <w:rStyle w:val="Express"/>
        </w:rPr>
        <w:t>(sensitivity)</w:t>
      </w:r>
      <w:r>
        <w:rPr>
          <w:rStyle w:val="Express"/>
        </w:rPr>
        <w:t>的評估方式請參考</w:t>
      </w:r>
      <w:r>
        <w:rPr>
          <w:rStyle w:val="Answer"/>
        </w:rPr>
        <w:t>96</w:t>
      </w:r>
      <w:r>
        <w:rPr>
          <w:rStyle w:val="Answer"/>
        </w:rPr>
        <w:t>年第</w:t>
      </w:r>
      <w:r>
        <w:rPr>
          <w:rStyle w:val="Answer"/>
        </w:rPr>
        <w:t>1</w:t>
      </w:r>
      <w:r>
        <w:rPr>
          <w:rStyle w:val="Answer"/>
        </w:rPr>
        <w:t>次高考第</w:t>
      </w:r>
      <w:r>
        <w:rPr>
          <w:rStyle w:val="Answer"/>
        </w:rPr>
        <w:t>48</w:t>
      </w:r>
      <w:r>
        <w:rPr>
          <w:rStyle w:val="Answer"/>
        </w:rPr>
        <w:t>題</w:t>
      </w:r>
      <w:r>
        <w:rPr>
          <w:rStyle w:val="Express"/>
        </w:rPr>
        <w:t>，至於</w:t>
      </w:r>
      <w:r>
        <w:rPr>
          <w:rStyle w:val="Express"/>
        </w:rPr>
        <w:t>(D)</w:t>
      </w:r>
      <w:r>
        <w:rPr>
          <w:rStyle w:val="Express"/>
        </w:rPr>
        <w:t>能量解析度</w:t>
      </w:r>
      <w:r>
        <w:rPr>
          <w:rStyle w:val="Express"/>
        </w:rPr>
        <w:t>(energy resolution)</w:t>
      </w:r>
      <w:r>
        <w:rPr>
          <w:rStyle w:val="Express"/>
        </w:rPr>
        <w:t>則是用</w:t>
      </w:r>
      <w:r>
        <w:rPr>
          <w:rStyle w:val="Express"/>
        </w:rPr>
        <w:t>FWHM</w:t>
      </w:r>
      <w:r>
        <w:rPr>
          <w:rStyle w:val="Express"/>
        </w:rPr>
        <w:t>來評估，這部分請參考</w:t>
      </w:r>
      <w:r>
        <w:rPr>
          <w:rStyle w:val="Answer"/>
        </w:rPr>
        <w:t>96</w:t>
      </w:r>
      <w:r>
        <w:rPr>
          <w:rStyle w:val="Answer"/>
        </w:rPr>
        <w:t>年第</w:t>
      </w:r>
      <w:r>
        <w:rPr>
          <w:rStyle w:val="Answer"/>
        </w:rPr>
        <w:t>1</w:t>
      </w:r>
      <w:r>
        <w:rPr>
          <w:rStyle w:val="Answer"/>
        </w:rPr>
        <w:t>次高考第</w:t>
      </w:r>
      <w:r>
        <w:rPr>
          <w:rStyle w:val="Answer"/>
        </w:rPr>
        <w:t>61</w:t>
      </w:r>
      <w:r>
        <w:rPr>
          <w:rStyle w:val="Answer"/>
        </w:rPr>
        <w:t>題</w:t>
      </w:r>
      <w:r>
        <w:rPr>
          <w:rStyle w:val="Express"/>
        </w:rPr>
        <w:t>以及</w:t>
      </w:r>
      <w:r>
        <w:rPr>
          <w:rStyle w:val="Answer"/>
        </w:rPr>
        <w:t>92</w:t>
      </w:r>
      <w:r>
        <w:rPr>
          <w:rStyle w:val="Answer"/>
        </w:rPr>
        <w:t>年第</w:t>
      </w:r>
      <w:r>
        <w:rPr>
          <w:rStyle w:val="Answer"/>
        </w:rPr>
        <w:t>1</w:t>
      </w:r>
      <w:r>
        <w:rPr>
          <w:rStyle w:val="Answer"/>
        </w:rPr>
        <w:t>次高考第</w:t>
      </w:r>
      <w:r>
        <w:rPr>
          <w:rStyle w:val="Answer"/>
        </w:rPr>
        <w:t>77</w:t>
      </w:r>
      <w:r>
        <w:rPr>
          <w:rStyle w:val="Answer"/>
        </w:rPr>
        <w:t>題</w:t>
      </w:r>
      <w:r>
        <w:rPr>
          <w:rStyle w:val="Express"/>
        </w:rPr>
        <w:t>。</w:t>
      </w:r>
      <w:r>
        <w:rPr>
          <w:rStyle w:val="Express"/>
          <w:rFonts w:eastAsia="Times New Roman"/>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5"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r>
        <w:rPr>
          <w:rStyle w:val="Question"/>
        </w:rPr>
        <w:t xml:space="preserve">40 </w:t>
      </w:r>
      <w:r>
        <w:rPr>
          <w:rStyle w:val="Question"/>
        </w:rPr>
        <w:t>在</w:t>
      </w:r>
      <w:r>
        <w:rPr>
          <w:rStyle w:val="Question"/>
        </w:rPr>
        <w:t>99mTc-IDA</w:t>
      </w:r>
      <w:r>
        <w:rPr>
          <w:rStyle w:val="Question"/>
        </w:rPr>
        <w:t>膽道造影檢查中，靜注嗎啡</w:t>
      </w:r>
      <w:r>
        <w:rPr>
          <w:rStyle w:val="Question"/>
        </w:rPr>
        <w:t>(morphine)</w:t>
      </w:r>
      <w:r>
        <w:rPr>
          <w:rStyle w:val="Question"/>
        </w:rPr>
        <w:t>的作用在：</w:t>
      </w:r>
      <w:r>
        <w:rPr>
          <w:rStyle w:val="Question"/>
          <w:rFonts w:eastAsia="Times New Roman"/>
        </w:rPr>
        <w:t xml:space="preserve"> </w:t>
      </w:r>
      <w:r>
        <w:rPr>
          <w:rStyle w:val="Answer"/>
        </w:rPr>
        <w:t>(A)</w:t>
      </w:r>
      <w:r>
        <w:rPr>
          <w:rStyle w:val="Answer"/>
        </w:rPr>
        <w:t>增加</w:t>
      </w:r>
      <w:r>
        <w:rPr>
          <w:rStyle w:val="Answer"/>
        </w:rPr>
        <w:t>Oddi</w:t>
      </w:r>
      <w:r>
        <w:rPr>
          <w:rStyle w:val="Answer"/>
        </w:rPr>
        <w:t>括約肌張力</w:t>
      </w:r>
      <w:r>
        <w:rPr>
          <w:rStyle w:val="Question"/>
        </w:rPr>
        <w:t xml:space="preserve"> </w:t>
      </w:r>
      <w:r>
        <w:rPr>
          <w:rStyle w:val="Question"/>
        </w:rPr>
        <w:t>(B)</w:t>
      </w:r>
      <w:r>
        <w:rPr>
          <w:rStyle w:val="Question"/>
        </w:rPr>
        <w:t xml:space="preserve">收縮膽囊 </w:t>
      </w:r>
      <w:r>
        <w:rPr>
          <w:rStyle w:val="Question"/>
        </w:rPr>
        <w:t>(C)</w:t>
      </w:r>
      <w:r>
        <w:rPr>
          <w:rStyle w:val="Question"/>
        </w:rPr>
        <w:t xml:space="preserve">刺激肝細胞排出 </w:t>
      </w:r>
      <w:r>
        <w:rPr>
          <w:rStyle w:val="Question"/>
        </w:rPr>
        <w:t>(D)</w:t>
      </w:r>
      <w:r>
        <w:rPr>
          <w:rStyle w:val="Question"/>
        </w:rPr>
        <w:t>增進腸道蠕動</w:t>
      </w:r>
    </w:p>
    <w:p>
      <w:pPr>
        <w:pStyle w:val="Normal"/>
        <w:spacing w:lineRule="atLeast" w:line="376" w:before="100" w:after="100"/>
        <w:rPr>
          <w:rStyle w:val="Express"/>
        </w:rPr>
      </w:pPr>
      <w:r>
        <w:rPr>
          <w:rStyle w:val="Express"/>
        </w:rPr>
        <w:t>這一題在</w:t>
      </w:r>
      <w:r>
        <w:rPr>
          <w:rStyle w:val="Answer"/>
        </w:rPr>
        <w:t>96</w:t>
      </w:r>
      <w:r>
        <w:rPr>
          <w:rStyle w:val="Answer"/>
        </w:rPr>
        <w:t>年第</w:t>
      </w:r>
      <w:r>
        <w:rPr>
          <w:rStyle w:val="Answer"/>
        </w:rPr>
        <w:t>1</w:t>
      </w:r>
      <w:r>
        <w:rPr>
          <w:rStyle w:val="Answer"/>
        </w:rPr>
        <w:t>次高考第</w:t>
      </w:r>
      <w:r>
        <w:rPr>
          <w:rStyle w:val="Answer"/>
        </w:rPr>
        <w:t>31</w:t>
      </w:r>
      <w:r>
        <w:rPr>
          <w:rStyle w:val="Answer"/>
        </w:rPr>
        <w:t>題</w:t>
      </w:r>
      <w:r>
        <w:rPr>
          <w:rStyle w:val="Express"/>
        </w:rPr>
        <w:t>中有很詳細的敘述，另外</w:t>
      </w:r>
      <w:r>
        <w:rPr>
          <w:rStyle w:val="Answer"/>
        </w:rPr>
        <w:t>97</w:t>
      </w:r>
      <w:r>
        <w:rPr>
          <w:rStyle w:val="Answer"/>
        </w:rPr>
        <w:t>年第</w:t>
      </w:r>
      <w:r>
        <w:rPr>
          <w:rStyle w:val="Answer"/>
        </w:rPr>
        <w:t>1</w:t>
      </w:r>
      <w:r>
        <w:rPr>
          <w:rStyle w:val="Answer"/>
        </w:rPr>
        <w:t>次高考第</w:t>
      </w:r>
      <w:r>
        <w:rPr>
          <w:rStyle w:val="Answer"/>
        </w:rPr>
        <w:t>20</w:t>
      </w:r>
      <w:r>
        <w:rPr>
          <w:rStyle w:val="Answer"/>
        </w:rPr>
        <w:t>題</w:t>
      </w:r>
      <w:r>
        <w:rPr>
          <w:rStyle w:val="Express"/>
        </w:rPr>
        <w:t>也可以參考一下，注射嗎啡的作用就是</w:t>
      </w:r>
      <w:r>
        <w:rPr>
          <w:rStyle w:val="Express"/>
        </w:rPr>
        <w:t>(A)</w:t>
      </w:r>
      <w:r>
        <w:rPr>
          <w:rStyle w:val="Express"/>
        </w:rPr>
        <w:t>增加</w:t>
      </w:r>
      <w:r>
        <w:rPr>
          <w:rStyle w:val="Express"/>
        </w:rPr>
        <w:t>Oddi</w:t>
      </w:r>
      <w:r>
        <w:rPr>
          <w:rStyle w:val="Express"/>
        </w:rPr>
        <w:t>括約肌張力，可以強迫增加總膽管內的壓力，讓放射性藥物流入膽囊中，這樣就可以區分急性和慢性的膽囊炎，急性膽囊炎會見不到膽囊的影像，而慢性膽囊炎則在嗎啡注射後可見到膽囊的影像。嗎啡的注射方式可以參考</w:t>
      </w:r>
      <w:r>
        <w:rPr>
          <w:rStyle w:val="Express"/>
        </w:rPr>
        <w:t>SNM</w:t>
      </w:r>
      <w:r>
        <w:rPr>
          <w:rStyle w:val="Express"/>
        </w:rPr>
        <w:t>標準程序</w:t>
      </w:r>
      <w:r>
        <w:rPr>
          <w:rStyle w:val="Express"/>
        </w:rPr>
        <w:t>-</w:t>
      </w:r>
      <w:r>
        <w:rPr>
          <w:rStyle w:val="Express"/>
        </w:rPr>
        <w:t>肝膽道閃爍檢查中的敘述：</w:t>
      </w:r>
      <w:r>
        <w:rPr>
          <w:rStyle w:val="Express"/>
        </w:rPr>
        <w:br/>
      </w:r>
      <w:r>
        <w:rPr>
          <w:rStyle w:val="Express"/>
        </w:rPr>
        <w:t>嗎啡硫酸鹽</w:t>
      </w:r>
      <w:r>
        <w:rPr>
          <w:rStyle w:val="Express"/>
        </w:rPr>
        <w:t>(Morphine sulfate)</w:t>
      </w:r>
      <w:r>
        <w:rPr>
          <w:rStyle w:val="Express"/>
        </w:rPr>
        <w:t>：當病人有疑似急性膽囊炎而且在</w:t>
      </w:r>
      <w:r>
        <w:rPr>
          <w:rStyle w:val="Express"/>
        </w:rPr>
        <w:t>40-60</w:t>
      </w:r>
      <w:r>
        <w:rPr>
          <w:rStyle w:val="Express"/>
        </w:rPr>
        <w:t>分鐘後膽囊未顯像，或許可以用</w:t>
      </w:r>
      <w:r>
        <w:rPr>
          <w:rStyle w:val="Express"/>
          <w:rFonts w:eastAsia="Times New Roman"/>
        </w:rPr>
        <w:t xml:space="preserve"> </w:t>
      </w:r>
      <w:r>
        <w:rPr>
          <w:rStyle w:val="Express"/>
        </w:rPr>
        <w:t>0.04-1mg/kg</w:t>
      </w:r>
      <w:r>
        <w:rPr>
          <w:rStyle w:val="Express"/>
        </w:rPr>
        <w:t>，靜脈注射</w:t>
      </w:r>
      <w:r>
        <w:rPr>
          <w:rStyle w:val="Express"/>
        </w:rPr>
        <w:t>2</w:t>
      </w:r>
      <w:r>
        <w:rPr>
          <w:rStyle w:val="Express"/>
        </w:rPr>
        <w:t>～</w:t>
      </w:r>
      <w:r>
        <w:rPr>
          <w:rStyle w:val="Express"/>
        </w:rPr>
        <w:t>3</w:t>
      </w:r>
      <w:r>
        <w:rPr>
          <w:rStyle w:val="Express"/>
        </w:rPr>
        <w:t>分鐘的方式來注射</w:t>
      </w:r>
      <w:r>
        <w:rPr>
          <w:rStyle w:val="Express"/>
        </w:rPr>
        <w:t>Morphine sulfate</w:t>
      </w:r>
      <w:r>
        <w:rPr>
          <w:rStyle w:val="Express"/>
        </w:rPr>
        <w:t>。如果病人膽囊管為暢通的，</w:t>
      </w:r>
      <w:r>
        <w:rPr>
          <w:rStyle w:val="Express"/>
          <w:rFonts w:eastAsia="Times New Roman"/>
        </w:rPr>
        <w:t xml:space="preserve"> </w:t>
      </w:r>
      <w:r>
        <w:rPr>
          <w:rStyle w:val="Express"/>
        </w:rPr>
        <w:t>Morphine sulfate</w:t>
      </w:r>
      <w:r>
        <w:rPr>
          <w:rStyle w:val="Express"/>
        </w:rPr>
        <w:t>會使</w:t>
      </w:r>
      <w:r>
        <w:rPr>
          <w:rStyle w:val="Express"/>
        </w:rPr>
        <w:t>oddi</w:t>
      </w:r>
      <w:r>
        <w:rPr>
          <w:rStyle w:val="Express"/>
        </w:rPr>
        <w:t>括約肌暫時性的痙攣而讓膽汁比較容易流到膽囊裡。當使用嗎啡時，必須先確認肝內膽道分枝和總膽管</w:t>
      </w:r>
      <w:r>
        <w:rPr>
          <w:rStyle w:val="Express"/>
        </w:rPr>
        <w:t>(CBD)</w:t>
      </w:r>
      <w:r>
        <w:rPr>
          <w:rStyle w:val="Express"/>
        </w:rPr>
        <w:t>必須包含放射性的膽汁，小腸內也需出現放射示蹤劑活性才行。如果說當肝臟和肝內膽道分枝裡面的膽汁活性看起來不足以充滿膽囊的話，在注射</w:t>
      </w:r>
      <w:r>
        <w:rPr>
          <w:rStyle w:val="Express"/>
        </w:rPr>
        <w:t>Morphine</w:t>
      </w:r>
      <w:r>
        <w:rPr>
          <w:rStyle w:val="Express"/>
        </w:rPr>
        <w:t>之前必須注射第二次的放射藥物</w:t>
      </w:r>
      <w:r>
        <w:rPr>
          <w:rStyle w:val="Express"/>
        </w:rPr>
        <w:t>(</w:t>
      </w:r>
      <w:r>
        <w:rPr>
          <w:rStyle w:val="Express"/>
        </w:rPr>
        <w:t>大約</w:t>
      </w:r>
      <w:r>
        <w:rPr>
          <w:rStyle w:val="Express"/>
        </w:rPr>
        <w:t>1 mCi)</w:t>
      </w:r>
      <w:r>
        <w:rPr>
          <w:rStyle w:val="Express"/>
        </w:rPr>
        <w:t>，不然就是在造影時要用鉛來阻隔小腸的活性。在施打</w:t>
      </w:r>
      <w:r>
        <w:rPr>
          <w:rStyle w:val="Express"/>
        </w:rPr>
        <w:t>Morphine</w:t>
      </w:r>
      <w:r>
        <w:rPr>
          <w:rStyle w:val="Express"/>
        </w:rPr>
        <w:t>後會再多收集</w:t>
      </w:r>
      <w:r>
        <w:rPr>
          <w:rStyle w:val="Express"/>
        </w:rPr>
        <w:t>30</w:t>
      </w:r>
      <w:r>
        <w:rPr>
          <w:rStyle w:val="Express"/>
        </w:rPr>
        <w:t>分鐘的影像，如果需要的話可以再延長收集影像的時間。使用嗎啡的禁忌症包括呼吸不正常且未使用氧氣的病患、對</w:t>
      </w:r>
      <w:r>
        <w:rPr>
          <w:rStyle w:val="Express"/>
        </w:rPr>
        <w:t>Morphine</w:t>
      </w:r>
      <w:r>
        <w:rPr>
          <w:rStyle w:val="Express"/>
        </w:rPr>
        <w:t>過敏、急性胰臟炎。</w:t>
      </w:r>
      <w:r>
        <w:rPr>
          <w:rStyle w:val="Express"/>
        </w:rPr>
        <w:br/>
      </w:r>
      <w:r>
        <w:rPr>
          <w:rStyle w:val="Express"/>
        </w:rPr>
        <w:t>另外在</w:t>
      </w:r>
      <w:r>
        <w:rPr>
          <w:rStyle w:val="Answer"/>
        </w:rPr>
        <w:t>95</w:t>
      </w:r>
      <w:r>
        <w:rPr>
          <w:rStyle w:val="Answer"/>
        </w:rPr>
        <w:t>年第</w:t>
      </w:r>
      <w:r>
        <w:rPr>
          <w:rStyle w:val="Answer"/>
        </w:rPr>
        <w:t>2</w:t>
      </w:r>
      <w:r>
        <w:rPr>
          <w:rStyle w:val="Answer"/>
        </w:rPr>
        <w:t>次高考第</w:t>
      </w:r>
      <w:r>
        <w:rPr>
          <w:rStyle w:val="Answer"/>
        </w:rPr>
        <w:t>31</w:t>
      </w:r>
      <w:r>
        <w:rPr>
          <w:rStyle w:val="Answer"/>
        </w:rPr>
        <w:t>題</w:t>
      </w:r>
      <w:r>
        <w:rPr>
          <w:rStyle w:val="Express"/>
        </w:rPr>
        <w:t>中有膽囊攝影的一些圖片可供參考。</w:t>
      </w:r>
    </w:p>
    <w:p>
      <w:pPr>
        <w:pStyle w:val="Normal"/>
        <w:spacing w:lineRule="atLeast" w:line="376" w:before="100" w:after="100"/>
        <w:rPr>
          <w:rStyle w:val="Express"/>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56"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0" w:name="982h41"/>
      <w:bookmarkEnd w:id="30"/>
      <w:r>
        <w:rPr>
          <w:rStyle w:val="Question"/>
        </w:rPr>
        <w:t>41 Legg-Calve-Perthes</w:t>
      </w:r>
      <w:r>
        <w:rPr>
          <w:rStyle w:val="Question"/>
        </w:rPr>
        <w:t>骨骼掃描時最好的準直儀為：</w:t>
      </w:r>
      <w:r>
        <w:rPr>
          <w:rStyle w:val="Question"/>
          <w:rFonts w:eastAsia="Times New Roman"/>
        </w:rPr>
        <w:t xml:space="preserve"> </w:t>
      </w:r>
      <w:r>
        <w:rPr>
          <w:rStyle w:val="Answer"/>
        </w:rPr>
        <w:t>(A)</w:t>
      </w:r>
      <w:r>
        <w:rPr>
          <w:rStyle w:val="Answer"/>
        </w:rPr>
        <w:t>針孔式</w:t>
      </w:r>
      <w:r>
        <w:rPr>
          <w:rStyle w:val="Question"/>
        </w:rPr>
        <w:t xml:space="preserve"> </w:t>
      </w:r>
      <w:r>
        <w:rPr>
          <w:rStyle w:val="Question"/>
        </w:rPr>
        <w:t>(B)</w:t>
      </w:r>
      <w:r>
        <w:rPr>
          <w:rStyle w:val="Question"/>
        </w:rPr>
        <w:t xml:space="preserve">低能量高解析度 </w:t>
      </w:r>
      <w:r>
        <w:rPr>
          <w:rStyle w:val="Question"/>
        </w:rPr>
        <w:t>(C)</w:t>
      </w:r>
      <w:r>
        <w:rPr>
          <w:rStyle w:val="Question"/>
        </w:rPr>
        <w:t xml:space="preserve">低能量一般用途 </w:t>
      </w:r>
      <w:r>
        <w:rPr>
          <w:rStyle w:val="Question"/>
        </w:rPr>
        <w:t>(D)</w:t>
      </w:r>
      <w:r>
        <w:rPr>
          <w:rStyle w:val="Question"/>
        </w:rPr>
        <w:t>中能量一般用途</w:t>
      </w:r>
    </w:p>
    <w:p>
      <w:pPr>
        <w:pStyle w:val="Normal"/>
        <w:widowControl/>
        <w:spacing w:lineRule="atLeast" w:line="376" w:before="280" w:after="280"/>
        <w:rPr/>
      </w:pPr>
      <w:r>
        <w:rPr/>
        <w:t>Legg-Calve-Perthes disease</w:t>
      </w:r>
      <w:r>
        <w:rPr/>
        <w:t>簡稱為</w:t>
      </w:r>
      <w:r>
        <w:rPr/>
        <w:t>LCPD</w:t>
      </w:r>
      <w:r>
        <w:rPr/>
        <w:t>，是一種自發性疾病，多發生在</w:t>
      </w:r>
      <w:r>
        <w:rPr/>
        <w:t>3-12</w:t>
      </w:r>
      <w:r>
        <w:rPr/>
        <w:t>歲的小朋友，病徵是股骨頭的血液供應突然中斷，因而導致股骨頭上的骨</w:t>
      </w:r>
      <w:r>
        <w:rPr/>
        <w:t>(</w:t>
      </w:r>
      <w:r>
        <w:rPr/>
        <w:t>軟骨關節面處</w:t>
      </w:r>
      <w:r>
        <w:rPr/>
        <w:t>)</w:t>
      </w:r>
      <w:r>
        <w:rPr/>
        <w:t>發生缺血性壞死，這種病的病因不明，大部分都發作於單側，這個病一開始是先由瑞典人先發現，可是因為推論病因的時候出錯，後來同時被三位學者</w:t>
      </w:r>
      <w:r>
        <w:rPr/>
        <w:t>Legg</w:t>
      </w:r>
      <w:r>
        <w:rPr/>
        <w:t>、</w:t>
      </w:r>
      <w:r>
        <w:rPr/>
        <w:t>Calve</w:t>
      </w:r>
      <w:r>
        <w:rPr/>
        <w:t>和</w:t>
      </w:r>
      <w:r>
        <w:rPr/>
        <w:t>Perthes</w:t>
      </w:r>
      <w:r>
        <w:rPr/>
        <w:t>推翻，所以才會取這麼長的名字，這種病在骨骼掃描的時候，由於患側的血流減少，因此我們可以比較兩側股骨的影像，患病的那一側在骨處的藥物聚積會比較少，不過因為患者多半是小朋友，加上患處的區域並不大，所以最好能使用</w:t>
      </w:r>
      <w:r>
        <w:rPr/>
        <w:t>(A)</w:t>
      </w:r>
      <w:r>
        <w:rPr/>
        <w:t>針孔式準直儀，將影像放大，這樣才容易判讀，一般來說，並不建議作</w:t>
      </w:r>
      <w:r>
        <w:rPr/>
        <w:t>SPECT</w:t>
      </w:r>
      <w:r>
        <w:rPr/>
        <w:t>，因為效果並不好。由於我們的疏忽，一直以來都很少使用針孔式準直儀來幫小朋友的股骨處造影，因此找不到可用的圖片來說明，我把一個並非罹患此病症的小朋友圖片，參考教科書的範例，以加工的方式來讓大家了解一下當罹患這種</w:t>
      </w:r>
      <w:r>
        <w:rPr/>
        <w:t>LCPD</w:t>
      </w:r>
      <w:r>
        <w:rPr/>
        <w:t>時影像上會出現什麼樣的變化，下面這張圖的左邊</w:t>
      </w:r>
      <w:r>
        <w:rPr/>
        <w:t>(</w:t>
      </w:r>
      <w:r>
        <w:rPr/>
        <w:t>病患右側</w:t>
      </w:r>
      <w:r>
        <w:rPr/>
        <w:t>)</w:t>
      </w:r>
      <w:r>
        <w:rPr/>
        <w:t>股骨是正常的，在紅圈處可以看出活度減少的情況，下次如果有這樣的病患時，我再好好的用針孔式準直儀來照相，屆時才能來更新圖片。</w:t>
      </w:r>
    </w:p>
    <w:tbl>
      <w:tblPr>
        <w:tblW w:w="6120" w:type="dxa"/>
        <w:jc w:val="left"/>
        <w:tblInd w:w="-45" w:type="dxa"/>
        <w:tblLayout w:type="fixed"/>
        <w:tblCellMar>
          <w:top w:w="15" w:type="dxa"/>
          <w:left w:w="15" w:type="dxa"/>
          <w:bottom w:w="15" w:type="dxa"/>
          <w:right w:w="15" w:type="dxa"/>
        </w:tblCellMar>
      </w:tblPr>
      <w:tblGrid>
        <w:gridCol w:w="612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810000" cy="38100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
                          <a:srcRect l="-9" t="-9" r="-9" b="-9"/>
                          <a:stretch>
                            <a:fillRect/>
                          </a:stretch>
                        </pic:blipFill>
                        <pic:spPr bwMode="auto">
                          <a:xfrm>
                            <a:off x="0" y="0"/>
                            <a:ext cx="3810000" cy="3810000"/>
                          </a:xfrm>
                          <a:prstGeom prst="rect">
                            <a:avLst/>
                          </a:prstGeom>
                        </pic:spPr>
                      </pic:pic>
                    </a:graphicData>
                  </a:graphic>
                </wp:inline>
              </w:drawing>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紅圈處即是患處。</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58"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1" w:name="982h42"/>
      <w:bookmarkEnd w:id="31"/>
      <w:r>
        <w:rPr>
          <w:rStyle w:val="Question"/>
        </w:rPr>
        <w:t xml:space="preserve">42 </w:t>
      </w:r>
      <w:r>
        <w:rPr>
          <w:rStyle w:val="Question"/>
        </w:rPr>
        <w:t>三相式骨骼攝影</w:t>
      </w:r>
      <w:r>
        <w:rPr>
          <w:rStyle w:val="Question"/>
        </w:rPr>
        <w:t>(three-phase bone imaging)</w:t>
      </w:r>
      <w:r>
        <w:rPr>
          <w:rStyle w:val="Question"/>
        </w:rPr>
        <w:t>之第一相為何？</w:t>
      </w:r>
      <w:r>
        <w:rPr>
          <w:rStyle w:val="Question"/>
          <w:rFonts w:eastAsia="Times New Roman"/>
        </w:rPr>
        <w:t xml:space="preserve"> </w:t>
      </w:r>
      <w:r>
        <w:rPr>
          <w:rStyle w:val="Question"/>
        </w:rPr>
        <w:t>(A)</w:t>
      </w:r>
      <w:r>
        <w:rPr>
          <w:rStyle w:val="Question"/>
        </w:rPr>
        <w:t>組織相</w:t>
      </w:r>
      <w:r>
        <w:rPr>
          <w:rStyle w:val="Question"/>
        </w:rPr>
        <w:t xml:space="preserve">(tissue) </w:t>
      </w:r>
      <w:r>
        <w:rPr>
          <w:rStyle w:val="Answer"/>
        </w:rPr>
        <w:t>(B)</w:t>
      </w:r>
      <w:r>
        <w:rPr>
          <w:rStyle w:val="Answer"/>
        </w:rPr>
        <w:t>血流相</w:t>
      </w:r>
      <w:r>
        <w:rPr>
          <w:rStyle w:val="Answer"/>
        </w:rPr>
        <w:t>(blood flow)</w:t>
      </w:r>
      <w:r>
        <w:rPr>
          <w:rStyle w:val="Question"/>
        </w:rPr>
        <w:t xml:space="preserve"> (C)</w:t>
      </w:r>
      <w:r>
        <w:rPr>
          <w:rStyle w:val="Question"/>
        </w:rPr>
        <w:t>血池相</w:t>
      </w:r>
      <w:r>
        <w:rPr>
          <w:rStyle w:val="Question"/>
        </w:rPr>
        <w:t>(blood pool) (D)</w:t>
      </w:r>
      <w:r>
        <w:rPr>
          <w:rStyle w:val="Question"/>
        </w:rPr>
        <w:t>延遲相</w:t>
      </w:r>
      <w:r>
        <w:rPr>
          <w:rStyle w:val="Question"/>
        </w:rPr>
        <w:t>(delay)</w:t>
      </w:r>
    </w:p>
    <w:p>
      <w:pPr>
        <w:pStyle w:val="Normal"/>
        <w:spacing w:lineRule="atLeast" w:line="376" w:before="100" w:after="100"/>
        <w:rPr/>
      </w:pPr>
      <w:r>
        <w:rPr>
          <w:rStyle w:val="Express"/>
          <w:rFonts w:cs="新細明體;PMingLiU" w:ascii="新細明體;PMingLiU" w:hAnsi="新細明體;PMingLiU"/>
          <w:color w:val="000000"/>
          <w:kern w:val="0"/>
        </w:rPr>
        <w:t>Bone scan</w:t>
      </w:r>
      <w:r>
        <w:rPr>
          <w:rStyle w:val="Express"/>
          <w:rFonts w:ascii="新細明體;PMingLiU" w:hAnsi="新細明體;PMingLiU" w:cs="新細明體;PMingLiU"/>
          <w:color w:val="000000"/>
          <w:kern w:val="0"/>
        </w:rPr>
        <w:t>的</w:t>
      </w:r>
      <w:r>
        <w:rPr>
          <w:rStyle w:val="Express"/>
          <w:rFonts w:cs="新細明體;PMingLiU" w:ascii="新細明體;PMingLiU" w:hAnsi="新細明體;PMingLiU"/>
          <w:color w:val="000000"/>
          <w:kern w:val="0"/>
        </w:rPr>
        <w:t>3</w:t>
      </w:r>
      <w:r>
        <w:rPr>
          <w:rStyle w:val="Express"/>
          <w:rFonts w:ascii="新細明體;PMingLiU" w:hAnsi="新細明體;PMingLiU" w:cs="新細明體;PMingLiU"/>
          <w:color w:val="000000"/>
          <w:kern w:val="0"/>
        </w:rPr>
        <w:t>相分別是</w:t>
      </w:r>
      <w:r>
        <w:rPr>
          <w:rStyle w:val="Express"/>
          <w:rFonts w:cs="新細明體;PMingLiU" w:ascii="新細明體;PMingLiU" w:hAnsi="新細明體;PMingLiU"/>
          <w:color w:val="000000"/>
          <w:kern w:val="0"/>
        </w:rPr>
        <w:t>Flow images</w:t>
      </w:r>
      <w:r>
        <w:rPr>
          <w:rStyle w:val="Express"/>
          <w:rFonts w:ascii="新細明體;PMingLiU" w:hAnsi="新細明體;PMingLiU" w:cs="新細明體;PMingLiU"/>
          <w:color w:val="000000"/>
          <w:kern w:val="0"/>
        </w:rPr>
        <w:t>、</w:t>
      </w:r>
      <w:r>
        <w:rPr>
          <w:rStyle w:val="Express"/>
          <w:rFonts w:cs="新細明體;PMingLiU" w:ascii="新細明體;PMingLiU" w:hAnsi="新細明體;PMingLiU"/>
          <w:color w:val="000000"/>
          <w:kern w:val="0"/>
        </w:rPr>
        <w:t>Blood pool (tissue phase) images</w:t>
      </w:r>
      <w:r>
        <w:rPr>
          <w:rStyle w:val="Express"/>
          <w:rFonts w:ascii="新細明體;PMingLiU" w:hAnsi="新細明體;PMingLiU" w:cs="新細明體;PMingLiU"/>
          <w:color w:val="000000"/>
          <w:kern w:val="0"/>
        </w:rPr>
        <w:t>以及</w:t>
      </w:r>
      <w:r>
        <w:rPr>
          <w:rStyle w:val="Express"/>
          <w:rFonts w:ascii="新細明體;PMingLiU" w:hAnsi="新細明體;PMingLiU" w:cs="新細明體;PMingLiU" w:eastAsia="Times New Roman"/>
          <w:color w:val="000000"/>
          <w:kern w:val="0"/>
        </w:rPr>
        <w:t xml:space="preserve"> </w:t>
      </w:r>
      <w:r>
        <w:rPr>
          <w:rStyle w:val="Express"/>
          <w:rFonts w:cs="新細明體;PMingLiU" w:ascii="新細明體;PMingLiU" w:hAnsi="新細明體;PMingLiU"/>
          <w:color w:val="000000"/>
          <w:kern w:val="0"/>
        </w:rPr>
        <w:t>Delayed (skeletal phase) images</w:t>
      </w:r>
      <w:r>
        <w:rPr>
          <w:rStyle w:val="Express"/>
          <w:rFonts w:ascii="新細明體;PMingLiU" w:hAnsi="新細明體;PMingLiU" w:cs="新細明體;PMingLiU"/>
          <w:color w:val="000000"/>
          <w:kern w:val="0"/>
        </w:rPr>
        <w:t>，其中第</w:t>
      </w:r>
      <w:r>
        <w:rPr>
          <w:rStyle w:val="Express"/>
          <w:rFonts w:cs="新細明體;PMingLiU" w:ascii="新細明體;PMingLiU" w:hAnsi="新細明體;PMingLiU"/>
          <w:color w:val="000000"/>
          <w:kern w:val="0"/>
        </w:rPr>
        <w:t>1</w:t>
      </w:r>
      <w:r>
        <w:rPr>
          <w:rStyle w:val="Express"/>
          <w:rFonts w:ascii="新細明體;PMingLiU" w:hAnsi="新細明體;PMingLiU" w:cs="新細明體;PMingLiU"/>
          <w:color w:val="000000"/>
          <w:kern w:val="0"/>
        </w:rPr>
        <w:t>相</w:t>
      </w:r>
      <w:r>
        <w:rPr>
          <w:rStyle w:val="Express"/>
          <w:rFonts w:cs="新細明體;PMingLiU" w:ascii="新細明體;PMingLiU" w:hAnsi="新細明體;PMingLiU"/>
          <w:color w:val="000000"/>
          <w:kern w:val="0"/>
        </w:rPr>
        <w:t>flow</w:t>
      </w:r>
      <w:r>
        <w:rPr>
          <w:rStyle w:val="Express"/>
          <w:rFonts w:ascii="新細明體;PMingLiU" w:hAnsi="新細明體;PMingLiU" w:cs="新細明體;PMingLiU"/>
          <w:color w:val="000000"/>
          <w:kern w:val="0"/>
        </w:rPr>
        <w:t>是打針後立刻造影，收集一系列連續的影像，一般都是設定每張</w:t>
      </w:r>
      <w:r>
        <w:rPr>
          <w:rStyle w:val="Express"/>
          <w:rFonts w:cs="新細明體;PMingLiU" w:ascii="新細明體;PMingLiU" w:hAnsi="新細明體;PMingLiU"/>
          <w:color w:val="000000"/>
          <w:kern w:val="0"/>
        </w:rPr>
        <w:t>frame</w:t>
      </w:r>
      <w:r>
        <w:rPr>
          <w:rStyle w:val="Express"/>
          <w:rFonts w:ascii="新細明體;PMingLiU" w:hAnsi="新細明體;PMingLiU" w:cs="新細明體;PMingLiU"/>
          <w:color w:val="000000"/>
          <w:kern w:val="0"/>
        </w:rPr>
        <w:t>收集</w:t>
      </w:r>
      <w:r>
        <w:rPr>
          <w:rStyle w:val="Express"/>
          <w:rFonts w:cs="新細明體;PMingLiU" w:ascii="新細明體;PMingLiU" w:hAnsi="新細明體;PMingLiU"/>
          <w:color w:val="000000"/>
          <w:kern w:val="0"/>
        </w:rPr>
        <w:t>1</w:t>
      </w:r>
      <w:r>
        <w:rPr>
          <w:rStyle w:val="Express"/>
          <w:rFonts w:ascii="新細明體;PMingLiU" w:hAnsi="新細明體;PMingLiU" w:cs="新細明體;PMingLiU"/>
          <w:color w:val="000000"/>
          <w:kern w:val="0"/>
        </w:rPr>
        <w:t>～</w:t>
      </w:r>
      <w:r>
        <w:rPr>
          <w:rStyle w:val="Express"/>
          <w:rFonts w:cs="新細明體;PMingLiU" w:ascii="新細明體;PMingLiU" w:hAnsi="新細明體;PMingLiU"/>
          <w:color w:val="000000"/>
          <w:kern w:val="0"/>
        </w:rPr>
        <w:t>3</w:t>
      </w:r>
      <w:r>
        <w:rPr>
          <w:rStyle w:val="Express"/>
          <w:rFonts w:ascii="新細明體;PMingLiU" w:hAnsi="新細明體;PMingLiU" w:cs="新細明體;PMingLiU"/>
          <w:color w:val="000000"/>
          <w:kern w:val="0"/>
        </w:rPr>
        <w:t>秒鐘的資料，第</w:t>
      </w:r>
      <w:r>
        <w:rPr>
          <w:rStyle w:val="Express"/>
          <w:rFonts w:cs="新細明體;PMingLiU" w:ascii="新細明體;PMingLiU" w:hAnsi="新細明體;PMingLiU"/>
          <w:color w:val="000000"/>
          <w:kern w:val="0"/>
        </w:rPr>
        <w:t>2</w:t>
      </w:r>
      <w:r>
        <w:rPr>
          <w:rStyle w:val="Express"/>
          <w:rFonts w:ascii="新細明體;PMingLiU" w:hAnsi="新細明體;PMingLiU" w:cs="新細明體;PMingLiU"/>
          <w:color w:val="000000"/>
          <w:kern w:val="0"/>
        </w:rPr>
        <w:t>相</w:t>
      </w:r>
      <w:r>
        <w:rPr>
          <w:rStyle w:val="Express"/>
          <w:rFonts w:cs="新細明體;PMingLiU" w:ascii="新細明體;PMingLiU" w:hAnsi="新細明體;PMingLiU"/>
          <w:color w:val="000000"/>
          <w:kern w:val="0"/>
        </w:rPr>
        <w:t>pool</w:t>
      </w:r>
      <w:r>
        <w:rPr>
          <w:rStyle w:val="Express"/>
          <w:rFonts w:ascii="新細明體;PMingLiU" w:hAnsi="新細明體;PMingLiU" w:cs="新細明體;PMingLiU"/>
          <w:color w:val="000000"/>
          <w:kern w:val="0"/>
        </w:rPr>
        <w:t>則是在</w:t>
      </w:r>
      <w:r>
        <w:rPr>
          <w:rStyle w:val="Express"/>
          <w:rFonts w:cs="新細明體;PMingLiU" w:ascii="新細明體;PMingLiU" w:hAnsi="新細明體;PMingLiU"/>
          <w:color w:val="000000"/>
          <w:kern w:val="0"/>
        </w:rPr>
        <w:t>flow</w:t>
      </w:r>
      <w:r>
        <w:rPr>
          <w:rStyle w:val="Express"/>
          <w:rFonts w:ascii="新細明體;PMingLiU" w:hAnsi="新細明體;PMingLiU" w:cs="新細明體;PMingLiU"/>
          <w:color w:val="000000"/>
          <w:kern w:val="0"/>
        </w:rPr>
        <w:t>收完後立刻收集的平面影像，最慢最慢也必須在打針後</w:t>
      </w:r>
      <w:r>
        <w:rPr>
          <w:rStyle w:val="Express"/>
          <w:rFonts w:cs="新細明體;PMingLiU" w:ascii="新細明體;PMingLiU" w:hAnsi="新細明體;PMingLiU"/>
          <w:color w:val="000000"/>
          <w:kern w:val="0"/>
        </w:rPr>
        <w:t>10</w:t>
      </w:r>
      <w:r>
        <w:rPr>
          <w:rStyle w:val="Express"/>
          <w:rFonts w:ascii="新細明體;PMingLiU" w:hAnsi="新細明體;PMingLiU" w:cs="新細明體;PMingLiU"/>
          <w:color w:val="000000"/>
          <w:kern w:val="0"/>
        </w:rPr>
        <w:t>分鐘內收集完畢，不然骨頭的影像就會逐漸出現了，第</w:t>
      </w:r>
      <w:r>
        <w:rPr>
          <w:rStyle w:val="Express"/>
          <w:rFonts w:cs="新細明體;PMingLiU" w:ascii="新細明體;PMingLiU" w:hAnsi="新細明體;PMingLiU"/>
          <w:color w:val="000000"/>
          <w:kern w:val="0"/>
        </w:rPr>
        <w:t>3</w:t>
      </w:r>
      <w:r>
        <w:rPr>
          <w:rStyle w:val="Express"/>
          <w:rFonts w:ascii="新細明體;PMingLiU" w:hAnsi="新細明體;PMingLiU" w:cs="新細明體;PMingLiU"/>
          <w:color w:val="000000"/>
          <w:kern w:val="0"/>
        </w:rPr>
        <w:t>相</w:t>
      </w:r>
      <w:r>
        <w:rPr>
          <w:rStyle w:val="Express"/>
          <w:rFonts w:cs="新細明體;PMingLiU" w:ascii="新細明體;PMingLiU" w:hAnsi="新細明體;PMingLiU"/>
          <w:color w:val="000000"/>
          <w:kern w:val="0"/>
        </w:rPr>
        <w:t>delayed</w:t>
      </w:r>
      <w:r>
        <w:rPr>
          <w:rStyle w:val="Express"/>
          <w:rFonts w:ascii="新細明體;PMingLiU" w:hAnsi="新細明體;PMingLiU" w:cs="新細明體;PMingLiU"/>
          <w:color w:val="000000"/>
          <w:kern w:val="0"/>
        </w:rPr>
        <w:t>則是在打針後</w:t>
      </w:r>
      <w:r>
        <w:rPr>
          <w:rStyle w:val="Express"/>
          <w:rFonts w:cs="新細明體;PMingLiU" w:ascii="新細明體;PMingLiU" w:hAnsi="新細明體;PMingLiU"/>
          <w:color w:val="000000"/>
          <w:kern w:val="0"/>
        </w:rPr>
        <w:t>2</w:t>
      </w:r>
      <w:r>
        <w:rPr>
          <w:rStyle w:val="Express"/>
          <w:rFonts w:ascii="新細明體;PMingLiU" w:hAnsi="新細明體;PMingLiU" w:cs="新細明體;PMingLiU"/>
          <w:color w:val="000000"/>
          <w:kern w:val="0"/>
        </w:rPr>
        <w:t>～</w:t>
      </w:r>
      <w:r>
        <w:rPr>
          <w:rStyle w:val="Express"/>
          <w:rFonts w:cs="新細明體;PMingLiU" w:ascii="新細明體;PMingLiU" w:hAnsi="新細明體;PMingLiU"/>
          <w:color w:val="000000"/>
          <w:kern w:val="0"/>
        </w:rPr>
        <w:t>5</w:t>
      </w:r>
      <w:r>
        <w:rPr>
          <w:rStyle w:val="Express"/>
          <w:rFonts w:ascii="新細明體;PMingLiU" w:hAnsi="新細明體;PMingLiU" w:cs="新細明體;PMingLiU"/>
          <w:color w:val="000000"/>
          <w:kern w:val="0"/>
        </w:rPr>
        <w:t>小時所收集的影像，可以是平面的或者是</w:t>
      </w:r>
      <w:r>
        <w:rPr>
          <w:rStyle w:val="Express"/>
          <w:rFonts w:cs="新細明體;PMingLiU" w:ascii="新細明體;PMingLiU" w:hAnsi="新細明體;PMingLiU"/>
          <w:color w:val="000000"/>
          <w:kern w:val="0"/>
        </w:rPr>
        <w:t>SPECT</w:t>
      </w:r>
      <w:r>
        <w:rPr>
          <w:rStyle w:val="Express"/>
          <w:rFonts w:ascii="新細明體;PMingLiU" w:hAnsi="新細明體;PMingLiU" w:cs="新細明體;PMingLiU"/>
          <w:color w:val="000000"/>
          <w:kern w:val="0"/>
        </w:rPr>
        <w:t>也行，另外也可以參考</w:t>
      </w:r>
      <w:r>
        <w:rPr>
          <w:rStyle w:val="Answer"/>
          <w:rFonts w:cs="新細明體;PMingLiU" w:ascii="新細明體;PMingLiU" w:hAnsi="新細明體;PMingLiU"/>
          <w:color w:val="000000"/>
          <w:kern w:val="0"/>
        </w:rPr>
        <w:t>97</w:t>
      </w:r>
      <w:r>
        <w:rPr>
          <w:rStyle w:val="Answer"/>
          <w:rFonts w:ascii="新細明體;PMingLiU" w:hAnsi="新細明體;PMingLiU" w:cs="新細明體;PMingLiU"/>
          <w:color w:val="000000"/>
          <w:kern w:val="0"/>
        </w:rPr>
        <w:t>年第</w:t>
      </w:r>
      <w:r>
        <w:rPr>
          <w:rStyle w:val="Answer"/>
          <w:rFonts w:cs="新細明體;PMingLiU" w:ascii="新細明體;PMingLiU" w:hAnsi="新細明體;PMingLiU"/>
          <w:color w:val="000000"/>
          <w:kern w:val="0"/>
        </w:rPr>
        <w:t>2</w:t>
      </w:r>
      <w:r>
        <w:rPr>
          <w:rStyle w:val="Answer"/>
          <w:rFonts w:ascii="新細明體;PMingLiU" w:hAnsi="新細明體;PMingLiU" w:cs="新細明體;PMingLiU"/>
          <w:color w:val="000000"/>
          <w:kern w:val="0"/>
        </w:rPr>
        <w:t>次高考第</w:t>
      </w:r>
      <w:r>
        <w:rPr>
          <w:rStyle w:val="Answer"/>
          <w:rFonts w:cs="新細明體;PMingLiU" w:ascii="新細明體;PMingLiU" w:hAnsi="新細明體;PMingLiU"/>
          <w:color w:val="000000"/>
          <w:kern w:val="0"/>
        </w:rPr>
        <w:t>42</w:t>
      </w:r>
      <w:r>
        <w:rPr>
          <w:rStyle w:val="Answer"/>
          <w:rFonts w:ascii="新細明體;PMingLiU" w:hAnsi="新細明體;PMingLiU" w:cs="新細明體;PMingLiU"/>
          <w:color w:val="000000"/>
          <w:kern w:val="0"/>
        </w:rPr>
        <w:t>題</w:t>
      </w:r>
      <w:r>
        <w:rPr>
          <w:rStyle w:val="Express"/>
          <w:rFonts w:ascii="新細明體;PMingLiU" w:hAnsi="新細明體;PMingLiU" w:cs="新細明體;PMingLiU"/>
          <w:color w:val="000000"/>
          <w:kern w:val="0"/>
        </w:rPr>
        <w:t>的資料，我在這裡放幾張圖片來說明三相式骨骼攝影的應用。</w:t>
      </w:r>
      <w:r>
        <w:rPr>
          <w:rStyle w:val="Express"/>
          <w:rFonts w:cs="新細明體;PMingLiU" w:ascii="新細明體;PMingLiU" w:hAnsi="新細明體;PMingLiU"/>
          <w:color w:val="000000"/>
          <w:kern w:val="0"/>
        </w:rPr>
        <w:br/>
      </w:r>
      <w:r>
        <w:rPr>
          <w:rStyle w:val="Express"/>
          <w:rFonts w:ascii="新細明體;PMingLiU" w:hAnsi="新細明體;PMingLiU" w:cs="新細明體;PMingLiU"/>
          <w:color w:val="000000"/>
          <w:kern w:val="0"/>
        </w:rPr>
        <w:t>一般的</w:t>
      </w:r>
      <w:r>
        <w:rPr>
          <w:rStyle w:val="Express"/>
          <w:rFonts w:cs="新細明體;PMingLiU" w:ascii="新細明體;PMingLiU" w:hAnsi="新細明體;PMingLiU"/>
          <w:color w:val="000000"/>
          <w:kern w:val="0"/>
        </w:rPr>
        <w:t>bone scan</w:t>
      </w:r>
      <w:r>
        <w:rPr>
          <w:rStyle w:val="Express"/>
          <w:rFonts w:ascii="新細明體;PMingLiU" w:hAnsi="新細明體;PMingLiU" w:cs="新細明體;PMingLiU"/>
          <w:color w:val="000000"/>
          <w:kern w:val="0"/>
        </w:rPr>
        <w:t>多半只收集延遲的影像來做判讀，不過如果說病灶處的血流會異於常態時，我們便會額外的執行三相式的骨骼來協助診斷，最常見的例子就是骨髓炎、蜂窩性組織炎以及缺血性壞死；在骨髓炎和蜂窩性組織炎的狀況下，由於病灶是處於發炎的狀態，因此會有紅腫熱痛的生理標表徵，也就是說該處的血流量會比週遭組織來的多，因此如果我們對其進行三相式骨掃描的話，就可以發現在</w:t>
      </w:r>
      <w:r>
        <w:rPr>
          <w:rStyle w:val="Express"/>
          <w:rFonts w:cs="新細明體;PMingLiU" w:ascii="新細明體;PMingLiU" w:hAnsi="新細明體;PMingLiU"/>
          <w:color w:val="000000"/>
          <w:kern w:val="0"/>
        </w:rPr>
        <w:t>flow</w:t>
      </w:r>
      <w:r>
        <w:rPr>
          <w:rStyle w:val="Express"/>
          <w:rFonts w:ascii="新細明體;PMingLiU" w:hAnsi="新細明體;PMingLiU" w:cs="新細明體;PMingLiU"/>
          <w:color w:val="000000"/>
          <w:kern w:val="0"/>
        </w:rPr>
        <w:t>和</w:t>
      </w:r>
      <w:r>
        <w:rPr>
          <w:rStyle w:val="Express"/>
          <w:rFonts w:cs="新細明體;PMingLiU" w:ascii="新細明體;PMingLiU" w:hAnsi="新細明體;PMingLiU"/>
          <w:color w:val="000000"/>
          <w:kern w:val="0"/>
        </w:rPr>
        <w:t>pool</w:t>
      </w:r>
      <w:r>
        <w:rPr>
          <w:rStyle w:val="Express"/>
          <w:rFonts w:ascii="新細明體;PMingLiU" w:hAnsi="新細明體;PMingLiU" w:cs="新細明體;PMingLiU"/>
          <w:color w:val="000000"/>
          <w:kern w:val="0"/>
        </w:rPr>
        <w:t>的時候，患處在影像上會出現很明顯的熱區，不過在</w:t>
      </w:r>
      <w:r>
        <w:rPr>
          <w:rStyle w:val="Express"/>
          <w:rFonts w:cs="新細明體;PMingLiU" w:ascii="新細明體;PMingLiU" w:hAnsi="新細明體;PMingLiU"/>
          <w:color w:val="000000"/>
          <w:kern w:val="0"/>
        </w:rPr>
        <w:t>delay</w:t>
      </w:r>
      <w:r>
        <w:rPr>
          <w:rStyle w:val="Express"/>
          <w:rFonts w:ascii="新細明體;PMingLiU" w:hAnsi="新細明體;PMingLiU" w:cs="新細明體;PMingLiU"/>
          <w:color w:val="000000"/>
          <w:kern w:val="0"/>
        </w:rPr>
        <w:t>時，由於藥物的聚積和骨骼有關，因此骨髓炎時影像會持續呈現熱區，而蜂窩性組織炎則因為只侵犯到軟組織，因此並不會呈現熱區。</w:t>
      </w:r>
      <w:r>
        <w:rPr>
          <w:rStyle w:val="Express"/>
          <w:rFonts w:cs="新細明體;PMingLiU" w:ascii="新細明體;PMingLiU" w:hAnsi="新細明體;PMingLiU"/>
          <w:color w:val="000000"/>
          <w:kern w:val="0"/>
        </w:rPr>
        <w:br/>
      </w:r>
      <w:r>
        <w:rPr>
          <w:rStyle w:val="Express"/>
          <w:rFonts w:ascii="新細明體;PMingLiU" w:hAnsi="新細明體;PMingLiU" w:cs="新細明體;PMingLiU"/>
          <w:color w:val="000000"/>
          <w:kern w:val="0"/>
        </w:rPr>
        <w:t>圖一是右腳趾骨髓炎的代表，</w:t>
      </w:r>
      <w:r>
        <w:rPr>
          <w:rStyle w:val="Express"/>
          <w:rFonts w:cs="新細明體;PMingLiU" w:ascii="新細明體;PMingLiU" w:hAnsi="新細明體;PMingLiU"/>
          <w:color w:val="000000"/>
          <w:kern w:val="0"/>
        </w:rPr>
        <w:t>a</w:t>
      </w:r>
      <w:r>
        <w:rPr>
          <w:rStyle w:val="Express"/>
          <w:rFonts w:ascii="新細明體;PMingLiU" w:hAnsi="新細明體;PMingLiU" w:cs="新細明體;PMingLiU"/>
          <w:color w:val="000000"/>
          <w:kern w:val="0"/>
        </w:rPr>
        <w:t>為血流相，</w:t>
      </w:r>
      <w:r>
        <w:rPr>
          <w:rStyle w:val="Express"/>
          <w:rFonts w:cs="新細明體;PMingLiU" w:ascii="新細明體;PMingLiU" w:hAnsi="新細明體;PMingLiU"/>
          <w:color w:val="000000"/>
          <w:kern w:val="0"/>
        </w:rPr>
        <w:t>b</w:t>
      </w:r>
      <w:r>
        <w:rPr>
          <w:rStyle w:val="Express"/>
          <w:rFonts w:ascii="新細明體;PMingLiU" w:hAnsi="新細明體;PMingLiU" w:cs="新細明體;PMingLiU"/>
          <w:color w:val="000000"/>
          <w:kern w:val="0"/>
        </w:rPr>
        <w:t>為血池相，</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為延遲相，三個的藥物攝取都增加。</w:t>
      </w:r>
      <w:r>
        <w:rPr>
          <w:rStyle w:val="Express"/>
          <w:rFonts w:cs="新細明體;PMingLiU" w:ascii="新細明體;PMingLiU" w:hAnsi="新細明體;PMingLiU"/>
          <w:color w:val="000000"/>
          <w:kern w:val="0"/>
        </w:rPr>
        <w:br/>
      </w:r>
      <w:r>
        <w:rPr>
          <w:rStyle w:val="Express"/>
          <w:rFonts w:ascii="新細明體;PMingLiU" w:hAnsi="新細明體;PMingLiU" w:cs="新細明體;PMingLiU"/>
          <w:color w:val="000000"/>
          <w:kern w:val="0"/>
        </w:rPr>
        <w:t>圖二是左小腿蜂窩性組織炎的代表，</w:t>
      </w:r>
      <w:r>
        <w:rPr>
          <w:rStyle w:val="Express"/>
          <w:rFonts w:cs="新細明體;PMingLiU" w:ascii="新細明體;PMingLiU" w:hAnsi="新細明體;PMingLiU"/>
          <w:color w:val="000000"/>
          <w:kern w:val="0"/>
        </w:rPr>
        <w:t>a</w:t>
      </w:r>
      <w:r>
        <w:rPr>
          <w:rStyle w:val="Express"/>
          <w:rFonts w:ascii="新細明體;PMingLiU" w:hAnsi="新細明體;PMingLiU" w:cs="新細明體;PMingLiU"/>
          <w:color w:val="000000"/>
          <w:kern w:val="0"/>
        </w:rPr>
        <w:t>為血流相，</w:t>
      </w:r>
      <w:r>
        <w:rPr>
          <w:rStyle w:val="Express"/>
          <w:rFonts w:cs="新細明體;PMingLiU" w:ascii="新細明體;PMingLiU" w:hAnsi="新細明體;PMingLiU"/>
          <w:color w:val="000000"/>
          <w:kern w:val="0"/>
        </w:rPr>
        <w:t>b</w:t>
      </w:r>
      <w:r>
        <w:rPr>
          <w:rStyle w:val="Express"/>
          <w:rFonts w:ascii="新細明體;PMingLiU" w:hAnsi="新細明體;PMingLiU" w:cs="新細明體;PMingLiU"/>
          <w:color w:val="000000"/>
          <w:kern w:val="0"/>
        </w:rPr>
        <w:t>為血池相，</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為延遲相，前兩相的藥物攝取增加，第</w:t>
      </w:r>
      <w:r>
        <w:rPr>
          <w:rStyle w:val="Express"/>
          <w:rFonts w:cs="新細明體;PMingLiU" w:ascii="新細明體;PMingLiU" w:hAnsi="新細明體;PMingLiU"/>
          <w:color w:val="000000"/>
          <w:kern w:val="0"/>
        </w:rPr>
        <w:t>3</w:t>
      </w:r>
      <w:r>
        <w:rPr>
          <w:rStyle w:val="Express"/>
          <w:rFonts w:ascii="新細明體;PMingLiU" w:hAnsi="新細明體;PMingLiU" w:cs="新細明體;PMingLiU"/>
          <w:color w:val="000000"/>
          <w:kern w:val="0"/>
        </w:rPr>
        <w:t>相正常。</w:t>
      </w:r>
    </w:p>
    <w:tbl>
      <w:tblPr>
        <w:tblW w:w="10324" w:type="dxa"/>
        <w:jc w:val="left"/>
        <w:tblInd w:w="-45" w:type="dxa"/>
        <w:tblLayout w:type="fixed"/>
        <w:tblCellMar>
          <w:top w:w="15" w:type="dxa"/>
          <w:left w:w="15" w:type="dxa"/>
          <w:bottom w:w="15" w:type="dxa"/>
          <w:right w:w="15" w:type="dxa"/>
        </w:tblCellMar>
      </w:tblPr>
      <w:tblGrid>
        <w:gridCol w:w="5162"/>
        <w:gridCol w:w="5162"/>
      </w:tblGrid>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810000" cy="23241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
                          <a:srcRect l="-9" t="-15" r="-9" b="-15"/>
                          <a:stretch>
                            <a:fillRect/>
                          </a:stretch>
                        </pic:blipFill>
                        <pic:spPr bwMode="auto">
                          <a:xfrm>
                            <a:off x="0" y="0"/>
                            <a:ext cx="3810000" cy="2324100"/>
                          </a:xfrm>
                          <a:prstGeom prst="rect">
                            <a:avLst/>
                          </a:prstGeom>
                        </pic:spPr>
                      </pic:pic>
                    </a:graphicData>
                  </a:graphic>
                </wp:inline>
              </w:drawing>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810000" cy="22860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9" t="-16" r="-9" b="-16"/>
                          <a:stretch>
                            <a:fillRect/>
                          </a:stretch>
                        </pic:blipFill>
                        <pic:spPr bwMode="auto">
                          <a:xfrm>
                            <a:off x="0" y="0"/>
                            <a:ext cx="3810000" cy="2286000"/>
                          </a:xfrm>
                          <a:prstGeom prst="rect">
                            <a:avLst/>
                          </a:prstGeom>
                        </pic:spPr>
                      </pic:pic>
                    </a:graphicData>
                  </a:graphic>
                </wp:inline>
              </w:drawing>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Style w:val="Question"/>
              </w:rPr>
              <w:t>圖一</w:t>
            </w:r>
            <w:r>
              <w:rPr>
                <w:rStyle w:val="Question"/>
              </w:rPr>
              <w:t>a</w:t>
            </w:r>
            <w:r>
              <w:rPr>
                <w:rStyle w:val="Question"/>
              </w:rPr>
              <w:t>：血流相。</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二</w:t>
            </w:r>
            <w:r>
              <w:rPr>
                <w:rStyle w:val="Question"/>
              </w:rPr>
              <w:t>a</w:t>
            </w:r>
            <w:r>
              <w:rPr>
                <w:rStyle w:val="Question"/>
              </w:rPr>
              <w:t>：血流相。</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10324" w:type="dxa"/>
        <w:jc w:val="left"/>
        <w:tblInd w:w="-45" w:type="dxa"/>
        <w:tblLayout w:type="fixed"/>
        <w:tblCellMar>
          <w:top w:w="15" w:type="dxa"/>
          <w:left w:w="15" w:type="dxa"/>
          <w:bottom w:w="15" w:type="dxa"/>
          <w:right w:w="15" w:type="dxa"/>
        </w:tblCellMar>
      </w:tblPr>
      <w:tblGrid>
        <w:gridCol w:w="5162"/>
        <w:gridCol w:w="5162"/>
      </w:tblGrid>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238500" cy="197040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1"/>
                          <a:srcRect l="-9" t="-15" r="-9" b="-15"/>
                          <a:stretch>
                            <a:fillRect/>
                          </a:stretch>
                        </pic:blipFill>
                        <pic:spPr bwMode="auto">
                          <a:xfrm>
                            <a:off x="0" y="0"/>
                            <a:ext cx="3238500" cy="1970405"/>
                          </a:xfrm>
                          <a:prstGeom prst="rect">
                            <a:avLst/>
                          </a:prstGeom>
                        </pic:spPr>
                      </pic:pic>
                    </a:graphicData>
                  </a:graphic>
                </wp:inline>
              </w:drawing>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238500" cy="19431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
                          <a:srcRect l="-9" t="-16" r="-9" b="-16"/>
                          <a:stretch>
                            <a:fillRect/>
                          </a:stretch>
                        </pic:blipFill>
                        <pic:spPr bwMode="auto">
                          <a:xfrm>
                            <a:off x="0" y="0"/>
                            <a:ext cx="3238500" cy="1943100"/>
                          </a:xfrm>
                          <a:prstGeom prst="rect">
                            <a:avLst/>
                          </a:prstGeom>
                        </pic:spPr>
                      </pic:pic>
                    </a:graphicData>
                  </a:graphic>
                </wp:inline>
              </w:drawing>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w:t>
            </w:r>
            <w:r>
              <w:rPr>
                <w:rStyle w:val="Question"/>
              </w:rPr>
              <w:t>b</w:t>
            </w:r>
            <w:r>
              <w:rPr>
                <w:rStyle w:val="Question"/>
              </w:rPr>
              <w:t>：血池相。</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二</w:t>
            </w:r>
            <w:r>
              <w:rPr>
                <w:rStyle w:val="Question"/>
              </w:rPr>
              <w:t>b</w:t>
            </w:r>
            <w:r>
              <w:rPr>
                <w:rStyle w:val="Question"/>
              </w:rPr>
              <w:t>：血池相。</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10324" w:type="dxa"/>
        <w:jc w:val="left"/>
        <w:tblInd w:w="-45" w:type="dxa"/>
        <w:tblLayout w:type="fixed"/>
        <w:tblCellMar>
          <w:top w:w="15" w:type="dxa"/>
          <w:left w:w="15" w:type="dxa"/>
          <w:bottom w:w="15" w:type="dxa"/>
          <w:right w:w="15" w:type="dxa"/>
        </w:tblCellMar>
      </w:tblPr>
      <w:tblGrid>
        <w:gridCol w:w="5162"/>
        <w:gridCol w:w="5162"/>
      </w:tblGrid>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238500" cy="32385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3"/>
                          <a:srcRect l="-9" t="-9" r="-9" b="-9"/>
                          <a:stretch>
                            <a:fillRect/>
                          </a:stretch>
                        </pic:blipFill>
                        <pic:spPr bwMode="auto">
                          <a:xfrm>
                            <a:off x="0" y="0"/>
                            <a:ext cx="3238500" cy="3238500"/>
                          </a:xfrm>
                          <a:prstGeom prst="rect">
                            <a:avLst/>
                          </a:prstGeom>
                        </pic:spPr>
                      </pic:pic>
                    </a:graphicData>
                  </a:graphic>
                </wp:inline>
              </w:drawing>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238500" cy="143573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4"/>
                          <a:srcRect l="-9" t="-21" r="-9" b="-21"/>
                          <a:stretch>
                            <a:fillRect/>
                          </a:stretch>
                        </pic:blipFill>
                        <pic:spPr bwMode="auto">
                          <a:xfrm>
                            <a:off x="0" y="0"/>
                            <a:ext cx="3238500" cy="1435735"/>
                          </a:xfrm>
                          <a:prstGeom prst="rect">
                            <a:avLst/>
                          </a:prstGeom>
                        </pic:spPr>
                      </pic:pic>
                    </a:graphicData>
                  </a:graphic>
                </wp:inline>
              </w:drawing>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三</w:t>
            </w:r>
            <w:r>
              <w:rPr>
                <w:rStyle w:val="Question"/>
              </w:rPr>
              <w:t>a</w:t>
            </w:r>
            <w:r>
              <w:rPr>
                <w:rStyle w:val="Question"/>
              </w:rPr>
              <w:t>：延遲相。</w:t>
            </w:r>
          </w:p>
        </w:tc>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三</w:t>
            </w:r>
            <w:r>
              <w:rPr>
                <w:rStyle w:val="Question"/>
              </w:rPr>
              <w:t>b</w:t>
            </w:r>
            <w:r>
              <w:rPr>
                <w:rStyle w:val="Question"/>
              </w:rPr>
              <w:t>：延遲相。</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65"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2" w:name="982h43"/>
      <w:bookmarkEnd w:id="32"/>
      <w:r>
        <w:rPr>
          <w:rStyle w:val="Question"/>
        </w:rPr>
        <w:t xml:space="preserve">43 </w:t>
      </w:r>
      <w:r>
        <w:rPr>
          <w:rStyle w:val="Question"/>
        </w:rPr>
        <w:t>下列的準直儀中，何者的相對幾何效率</w:t>
      </w:r>
      <w:r>
        <w:rPr>
          <w:rStyle w:val="Question"/>
        </w:rPr>
        <w:t>(relative geometry efficiency)</w:t>
      </w:r>
      <w:r>
        <w:rPr>
          <w:rStyle w:val="Question"/>
        </w:rPr>
        <w:t>較不受射源到準直儀距離的影響？</w:t>
      </w:r>
      <w:r>
        <w:rPr>
          <w:rStyle w:val="Question"/>
          <w:rFonts w:eastAsia="Times New Roman"/>
        </w:rPr>
        <w:t xml:space="preserve"> </w:t>
      </w:r>
      <w:r>
        <w:rPr>
          <w:rStyle w:val="Answer"/>
        </w:rPr>
        <w:t>(A)</w:t>
      </w:r>
      <w:r>
        <w:rPr>
          <w:rStyle w:val="Answer"/>
        </w:rPr>
        <w:t>平行多孔型</w:t>
      </w:r>
      <w:r>
        <w:rPr>
          <w:rStyle w:val="Question"/>
        </w:rPr>
        <w:t xml:space="preserve"> </w:t>
      </w:r>
      <w:r>
        <w:rPr>
          <w:rStyle w:val="Question"/>
        </w:rPr>
        <w:t>(B)</w:t>
      </w:r>
      <w:r>
        <w:rPr>
          <w:rStyle w:val="Question"/>
        </w:rPr>
        <w:t xml:space="preserve">針孔 </w:t>
      </w:r>
      <w:r>
        <w:rPr>
          <w:rStyle w:val="Question"/>
        </w:rPr>
        <w:t>(C)</w:t>
      </w:r>
      <w:r>
        <w:rPr>
          <w:rStyle w:val="Question"/>
        </w:rPr>
        <w:t xml:space="preserve">會聚型 </w:t>
      </w:r>
      <w:r>
        <w:rPr>
          <w:rStyle w:val="Question"/>
        </w:rPr>
        <w:t>(D)</w:t>
      </w:r>
      <w:r>
        <w:rPr>
          <w:rStyle w:val="Question"/>
        </w:rPr>
        <w:t>發散型</w:t>
      </w:r>
    </w:p>
    <w:p>
      <w:pPr>
        <w:pStyle w:val="Normal"/>
        <w:spacing w:lineRule="atLeast" w:line="376" w:before="100" w:after="100"/>
        <w:rPr/>
      </w:pPr>
      <w:r>
        <w:rPr>
          <w:rStyle w:val="Express"/>
        </w:rPr>
        <w:t>在『</w:t>
      </w:r>
      <w:r>
        <w:rPr>
          <w:rStyle w:val="Express"/>
        </w:rPr>
        <w:t>Physics in Nuclear Medicine</w:t>
      </w:r>
      <w:r>
        <w:rPr>
          <w:rStyle w:val="Express"/>
        </w:rPr>
        <w:t>』出版社是</w:t>
      </w:r>
      <w:r>
        <w:rPr>
          <w:rStyle w:val="Express"/>
        </w:rPr>
        <w:t>saunders</w:t>
      </w:r>
      <w:r>
        <w:rPr>
          <w:rStyle w:val="Express"/>
        </w:rPr>
        <w:t>這本書中，剛好有個章節就是在討論各種準直儀與射源在不同距離下系統解析度與相對幾何效率的變化，圖一和圖二是我仿畫出來的圖，看了之後相信大家對於各式準直儀的性能都應該會有大概的了解，至於為什麼會有這樣的變化？這就得從準直儀裡頭鉛隔排列的方式來說明了，平行孔</w:t>
      </w:r>
      <w:r>
        <w:rPr>
          <w:rStyle w:val="Express"/>
        </w:rPr>
        <w:t>parallel-hole</w:t>
      </w:r>
      <w:r>
        <w:rPr>
          <w:rStyle w:val="Express"/>
        </w:rPr>
        <w:t>的排法如圖三裡面的鉛隔都互相平行，針孔</w:t>
      </w:r>
      <w:r>
        <w:rPr>
          <w:rStyle w:val="Express"/>
        </w:rPr>
        <w:t>pinhole</w:t>
      </w:r>
      <w:r>
        <w:rPr>
          <w:rStyle w:val="Express"/>
        </w:rPr>
        <w:t>如圖四僅允許針孔般的細的</w:t>
      </w:r>
      <w:r>
        <w:rPr>
          <w:rStyle w:val="Express"/>
        </w:rPr>
        <w:t>λ-ray</w:t>
      </w:r>
      <w:r>
        <w:rPr>
          <w:rStyle w:val="Express"/>
        </w:rPr>
        <w:t>入射，會聚型</w:t>
      </w:r>
      <w:r>
        <w:rPr>
          <w:rStyle w:val="Express"/>
        </w:rPr>
        <w:t>converging</w:t>
      </w:r>
      <w:r>
        <w:rPr>
          <w:rStyle w:val="Express"/>
        </w:rPr>
        <w:t>如圖五是以偵測器本身為原點，鉛隔呈傾斜然後會聚於一點的排列方式，發散型</w:t>
      </w:r>
      <w:r>
        <w:rPr>
          <w:rStyle w:val="Express"/>
        </w:rPr>
        <w:t>diverging</w:t>
      </w:r>
      <w:r>
        <w:rPr>
          <w:rStyle w:val="Express"/>
        </w:rPr>
        <w:t>如圖六，和會聚型相反，鉛隔的走向呈發散的方式排列，由於針孔型和會聚型的準直儀具有將影像放大的功效，因此系統的解析度會優於平行孔型，尤其是針孔準直儀的解析度更是好沒話說，舉凡甲狀腺以及一些小器官的造影都得靠它，而發散型的準直儀因為會將影像縮小，所以影像的解析度自然會比較差一些，這類準直儀是以往</w:t>
      </w:r>
      <w:r>
        <w:rPr>
          <w:rStyle w:val="Express"/>
        </w:rPr>
        <w:t>γ-camera</w:t>
      </w:r>
      <w:r>
        <w:rPr>
          <w:rStyle w:val="Express"/>
        </w:rPr>
        <w:t>的</w:t>
      </w:r>
      <w:r>
        <w:rPr>
          <w:rStyle w:val="Express"/>
        </w:rPr>
        <w:t>detector</w:t>
      </w:r>
      <w:r>
        <w:rPr>
          <w:rStyle w:val="Express"/>
        </w:rPr>
        <w:t>還沒有辦法做很大時期的產品，當視野不夠大時，如果非得把大器官如肺臟放入一張畫面時，就得使用這類型的準直儀。不管如何，這四種準直儀都是在與射源的距離為零時解析度最佳，接著都會隨著距離的增加而變差，就如同圖一所示。</w:t>
      </w:r>
      <w:r>
        <w:rPr>
          <w:rStyle w:val="Express"/>
        </w:rPr>
        <w:br/>
      </w:r>
      <w:r>
        <w:rPr>
          <w:rStyle w:val="Express"/>
        </w:rPr>
        <w:t>接下來比較一下相對幾何效率，這裡講的相對幾何效率是以平行孔式準直儀在與射源的距離為零時的效率為</w:t>
      </w:r>
      <w:r>
        <w:rPr>
          <w:rStyle w:val="Express"/>
        </w:rPr>
        <w:t>100</w:t>
      </w:r>
      <w:r>
        <w:rPr>
          <w:rStyle w:val="Express"/>
        </w:rPr>
        <w:t>％，在這裡先說明接下來我們是以點射源來評估相對幾何效率，原因稍後再說明。從圖二中我們可以知道當射源與準直儀的距離增加時，平行孔的幾何效率下降的幅度並不多，針孔下降的最多，發散型的下降也不少，反倒是會聚型的竟然會增加，這到底是為什麼呢？這當然還是跟準直儀中鉛隔的排列有關，在圖三的平行孔中可以看到由於</w:t>
      </w:r>
      <w:r>
        <w:rPr>
          <w:rStyle w:val="Express"/>
        </w:rPr>
        <w:t>γ-ray</w:t>
      </w:r>
      <w:r>
        <w:rPr>
          <w:rStyle w:val="Express"/>
        </w:rPr>
        <w:t>幾乎都是要垂直入射才能穿透鉛隔中的空隙，只有在射源與準直儀的距離很近時，有一部分稍微斜射的</w:t>
      </w:r>
      <w:r>
        <w:rPr>
          <w:rStyle w:val="Express"/>
        </w:rPr>
        <w:t>γ-ray</w:t>
      </w:r>
      <w:r>
        <w:rPr>
          <w:rStyle w:val="Express"/>
        </w:rPr>
        <w:t>有機會穿透準直儀，稍稍的增加了幾何效率，隨著射源與準直儀距離的增加，幾何效率幾乎沒有什麼變化。在圖四的針孔準直儀裡，當射源貼近針孔時可容許很多的</w:t>
      </w:r>
      <w:r>
        <w:rPr>
          <w:rStyle w:val="Express"/>
        </w:rPr>
        <w:t>γ-ray</w:t>
      </w:r>
      <w:r>
        <w:rPr>
          <w:rStyle w:val="Express"/>
        </w:rPr>
        <w:t>入射，當距離增加時，則幾乎都被阻擋，同樣的在圖六的發散型準直儀也是類似的狀況，比較特殊的是圖五的會聚型，當射源貼近時所能穿透的</w:t>
      </w:r>
      <w:r>
        <w:rPr>
          <w:rStyle w:val="Express"/>
        </w:rPr>
        <w:t>γ-ray</w:t>
      </w:r>
      <w:r>
        <w:rPr>
          <w:rStyle w:val="Express"/>
        </w:rPr>
        <w:t>很有限，可是當距離增加時，能入射的</w:t>
      </w:r>
      <w:r>
        <w:rPr>
          <w:rStyle w:val="Express"/>
        </w:rPr>
        <w:t>γ-ray</w:t>
      </w:r>
      <w:r>
        <w:rPr>
          <w:rStyle w:val="Express"/>
        </w:rPr>
        <w:t>反而會增加，不過如果距離太遠超過準直儀的聚焦範圍時，能穿透的</w:t>
      </w:r>
      <w:r>
        <w:rPr>
          <w:rStyle w:val="Express"/>
        </w:rPr>
        <w:t>γ-ray</w:t>
      </w:r>
      <w:r>
        <w:rPr>
          <w:rStyle w:val="Express"/>
        </w:rPr>
        <w:t>就會開始減少。在使用點射源的狀況下，上面的敘述都沒有問題，只是我的圖畫的不太好，和書上提供的圖表會有一些出入，可是當我們使用的是很大很大的平板射源時，雖然不同準直儀與射源距離增加時視野會有所增減，可是只要平板射源大到足夠涵蓋全部的</w:t>
      </w:r>
      <w:r>
        <w:rPr>
          <w:rStyle w:val="Express"/>
        </w:rPr>
        <w:t>FOV</w:t>
      </w:r>
      <w:r>
        <w:rPr>
          <w:rStyle w:val="Express"/>
        </w:rPr>
        <w:t>視野範圍，那麼不管是那一種準直儀，它的幾何效率都不會改變。</w:t>
      </w:r>
      <w:r>
        <w:rPr>
          <w:rStyle w:val="Express"/>
        </w:rPr>
        <w:br/>
      </w:r>
      <w:r>
        <w:rPr>
          <w:rStyle w:val="Express"/>
        </w:rPr>
        <w:t>接下來我們就把這一些準直儀做個簡短的比較：</w:t>
      </w:r>
      <w:r>
        <w:rPr>
          <w:rStyle w:val="Express"/>
        </w:rPr>
        <w:br/>
      </w:r>
      <w:r>
        <w:rPr>
          <w:rStyle w:val="Express"/>
        </w:rPr>
        <w:t>會聚型：在</w:t>
      </w:r>
      <w:r>
        <w:rPr>
          <w:rStyle w:val="Express"/>
        </w:rPr>
        <w:t>5~10</w:t>
      </w:r>
      <w:r>
        <w:rPr>
          <w:rStyle w:val="Express"/>
        </w:rPr>
        <w:t>公分內能夠提供相當優良的解析度與靈敏度，可是在這個距離下的視野就非常的小。</w:t>
      </w:r>
      <w:r>
        <w:rPr>
          <w:rStyle w:val="Express"/>
        </w:rPr>
        <w:br/>
      </w:r>
      <w:r>
        <w:rPr>
          <w:rStyle w:val="Express"/>
        </w:rPr>
        <w:t>發散型：可造影的範圍相當的大，可惜在解析度和靈敏度方面的表現並不是很好。</w:t>
      </w:r>
      <w:r>
        <w:rPr>
          <w:rStyle w:val="Express"/>
        </w:rPr>
        <w:br/>
      </w:r>
      <w:r>
        <w:rPr>
          <w:rStyle w:val="Express"/>
        </w:rPr>
        <w:t>針孔型：它的解析度非常的好，靈敏度在很接近射源時也不錯，可惜與被攝物體的距離一遠，效率馬上就降下來，而且視野實在是很小，因此只能用於小器官例如甲狀腺等等，另外由於是針孔成相，因此影像會有稍微變形的情況，不過也由於是針孔的形狀，不用擔心</w:t>
      </w:r>
      <w:r>
        <w:rPr>
          <w:rStyle w:val="Express"/>
        </w:rPr>
        <w:t>γ-ray</w:t>
      </w:r>
      <w:r>
        <w:rPr>
          <w:rStyle w:val="Express"/>
        </w:rPr>
        <w:t>會穿透鉛隔</w:t>
      </w:r>
      <w:r>
        <w:rPr>
          <w:rStyle w:val="Express"/>
        </w:rPr>
        <w:t>(</w:t>
      </w:r>
      <w:r>
        <w:rPr>
          <w:rStyle w:val="Express"/>
        </w:rPr>
        <w:t>因為非常的厚</w:t>
      </w:r>
      <w:r>
        <w:rPr>
          <w:rStyle w:val="Express"/>
        </w:rPr>
        <w:t>)</w:t>
      </w:r>
      <w:r>
        <w:rPr>
          <w:rStyle w:val="Express"/>
        </w:rPr>
        <w:t>，因此在高能量</w:t>
      </w:r>
      <w:r>
        <w:rPr>
          <w:rStyle w:val="Express"/>
        </w:rPr>
        <w:t>γ-ray</w:t>
      </w:r>
      <w:r>
        <w:rPr>
          <w:rStyle w:val="Express"/>
        </w:rPr>
        <w:t>的影像表現也非常的好。</w:t>
      </w:r>
      <w:r>
        <w:rPr>
          <w:rStyle w:val="Express"/>
        </w:rPr>
        <w:br/>
      </w:r>
      <w:r>
        <w:rPr>
          <w:rStyle w:val="Express"/>
        </w:rPr>
        <w:t>平行孔：解析度普通，效率普通，沒有特別的優缺點，因此大多數的情況下是最常用的準直儀。</w:t>
      </w:r>
      <w:r>
        <w:rPr>
          <w:rStyle w:val="Express"/>
        </w:rPr>
        <w:br/>
      </w:r>
      <w:r>
        <w:rPr>
          <w:rStyle w:val="Express"/>
        </w:rPr>
        <w:t>另外在</w:t>
      </w:r>
      <w:r>
        <w:rPr>
          <w:rStyle w:val="Express"/>
        </w:rPr>
        <w:t>96</w:t>
      </w:r>
      <w:r>
        <w:rPr>
          <w:rStyle w:val="Express"/>
        </w:rPr>
        <w:t>年第</w:t>
      </w:r>
      <w:r>
        <w:rPr>
          <w:rStyle w:val="Express"/>
        </w:rPr>
        <w:t>2</w:t>
      </w:r>
      <w:r>
        <w:rPr>
          <w:rStyle w:val="Express"/>
        </w:rPr>
        <w:t>次高考第</w:t>
      </w:r>
      <w:r>
        <w:rPr>
          <w:rStyle w:val="Express"/>
        </w:rPr>
        <w:t>42</w:t>
      </w:r>
      <w:r>
        <w:rPr>
          <w:rStyle w:val="Express"/>
        </w:rPr>
        <w:t>題有一些平行孔準直儀的實測報告，</w:t>
      </w:r>
      <w:r>
        <w:rPr>
          <w:rStyle w:val="Express"/>
        </w:rPr>
        <w:t>96</w:t>
      </w:r>
      <w:r>
        <w:rPr>
          <w:rStyle w:val="Express"/>
        </w:rPr>
        <w:t>年第</w:t>
      </w:r>
      <w:r>
        <w:rPr>
          <w:rStyle w:val="Express"/>
        </w:rPr>
        <w:t>2</w:t>
      </w:r>
      <w:r>
        <w:rPr>
          <w:rStyle w:val="Express"/>
        </w:rPr>
        <w:t>次高考第</w:t>
      </w:r>
      <w:r>
        <w:rPr>
          <w:rStyle w:val="Express"/>
        </w:rPr>
        <w:t>30</w:t>
      </w:r>
      <w:r>
        <w:rPr>
          <w:rStyle w:val="Express"/>
        </w:rPr>
        <w:t>題有針孔的資料，至於平行孔準直儀的計算則可以參考</w:t>
      </w:r>
      <w:r>
        <w:rPr>
          <w:rStyle w:val="Express"/>
        </w:rPr>
        <w:t>97</w:t>
      </w:r>
      <w:r>
        <w:rPr>
          <w:rStyle w:val="Express"/>
        </w:rPr>
        <w:t>年第</w:t>
      </w:r>
      <w:r>
        <w:rPr>
          <w:rStyle w:val="Express"/>
        </w:rPr>
        <w:t>1</w:t>
      </w:r>
      <w:r>
        <w:rPr>
          <w:rStyle w:val="Express"/>
        </w:rPr>
        <w:t>次高考第</w:t>
      </w:r>
      <w:r>
        <w:rPr>
          <w:rStyle w:val="Express"/>
        </w:rPr>
        <w:t>24</w:t>
      </w:r>
      <w:r>
        <w:rPr>
          <w:rStyle w:val="Express"/>
        </w:rPr>
        <w:t>題</w:t>
      </w:r>
      <w:r>
        <w:rPr/>
        <w:t>的敘述。</w:t>
      </w:r>
    </w:p>
    <w:tbl>
      <w:tblPr>
        <w:tblW w:w="9810" w:type="dxa"/>
        <w:jc w:val="left"/>
        <w:tblInd w:w="-45" w:type="dxa"/>
        <w:tblLayout w:type="fixed"/>
        <w:tblCellMar>
          <w:top w:w="15" w:type="dxa"/>
          <w:left w:w="15" w:type="dxa"/>
          <w:bottom w:w="15" w:type="dxa"/>
          <w:right w:w="15" w:type="dxa"/>
        </w:tblCellMar>
      </w:tblPr>
      <w:tblGrid>
        <w:gridCol w:w="4905"/>
        <w:gridCol w:w="490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48000" cy="45720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5"/>
                          <a:srcRect l="-9" t="-6" r="-9" b="-6"/>
                          <a:stretch>
                            <a:fillRect/>
                          </a:stretch>
                        </pic:blipFill>
                        <pic:spPr bwMode="auto">
                          <a:xfrm>
                            <a:off x="0" y="0"/>
                            <a:ext cx="3048000" cy="4572000"/>
                          </a:xfrm>
                          <a:prstGeom prst="rect">
                            <a:avLst/>
                          </a:prstGeom>
                        </pic:spPr>
                      </pic:pic>
                    </a:graphicData>
                  </a:graphic>
                </wp:inline>
              </w:drawing>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48000" cy="45720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6"/>
                          <a:srcRect l="-9" t="-6" r="-9" b="-6"/>
                          <a:stretch>
                            <a:fillRect/>
                          </a:stretch>
                        </pic:blipFill>
                        <pic:spPr bwMode="auto">
                          <a:xfrm>
                            <a:off x="0" y="0"/>
                            <a:ext cx="3048000" cy="4572000"/>
                          </a:xfrm>
                          <a:prstGeom prst="rect">
                            <a:avLst/>
                          </a:prstGeom>
                        </pic:spPr>
                      </pic:pic>
                    </a:graphicData>
                  </a:graphic>
                </wp:inline>
              </w:drawing>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系統解析度。</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一：相對幾何效率。</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9810" w:type="dxa"/>
        <w:jc w:val="left"/>
        <w:tblInd w:w="-45" w:type="dxa"/>
        <w:tblLayout w:type="fixed"/>
        <w:tblCellMar>
          <w:top w:w="15" w:type="dxa"/>
          <w:left w:w="15" w:type="dxa"/>
          <w:bottom w:w="15" w:type="dxa"/>
          <w:right w:w="15" w:type="dxa"/>
        </w:tblCellMar>
      </w:tblPr>
      <w:tblGrid>
        <w:gridCol w:w="4905"/>
        <w:gridCol w:w="490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48000" cy="45720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7"/>
                          <a:srcRect l="-9" t="-6" r="-9" b="-6"/>
                          <a:stretch>
                            <a:fillRect/>
                          </a:stretch>
                        </pic:blipFill>
                        <pic:spPr bwMode="auto">
                          <a:xfrm>
                            <a:off x="0" y="0"/>
                            <a:ext cx="3048000" cy="4572000"/>
                          </a:xfrm>
                          <a:prstGeom prst="rect">
                            <a:avLst/>
                          </a:prstGeom>
                        </pic:spPr>
                      </pic:pic>
                    </a:graphicData>
                  </a:graphic>
                </wp:inline>
              </w:drawing>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48000" cy="457200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9" t="-6" r="-9" b="-6"/>
                          <a:stretch>
                            <a:fillRect/>
                          </a:stretch>
                        </pic:blipFill>
                        <pic:spPr bwMode="auto">
                          <a:xfrm>
                            <a:off x="0" y="0"/>
                            <a:ext cx="3048000" cy="4572000"/>
                          </a:xfrm>
                          <a:prstGeom prst="rect">
                            <a:avLst/>
                          </a:prstGeom>
                        </pic:spPr>
                      </pic:pic>
                    </a:graphicData>
                  </a:graphic>
                </wp:inline>
              </w:drawing>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三：平行孔準直儀，射源近時</w:t>
            </w:r>
            <w:r>
              <w:rPr>
                <w:rStyle w:val="Question"/>
              </w:rPr>
              <w:t>(</w:t>
            </w:r>
            <w:r>
              <w:rPr>
                <w:rStyle w:val="Question"/>
              </w:rPr>
              <w:t>綠</w:t>
            </w:r>
            <w:r>
              <w:rPr>
                <w:rStyle w:val="Question"/>
              </w:rPr>
              <w:t>)</w:t>
            </w:r>
            <w:r>
              <w:rPr>
                <w:rStyle w:val="Question"/>
              </w:rPr>
              <w:t>比射源遠時</w:t>
            </w:r>
            <w:r>
              <w:rPr>
                <w:rStyle w:val="Question"/>
              </w:rPr>
              <w:t>(</w:t>
            </w:r>
            <w:r>
              <w:rPr>
                <w:rStyle w:val="Question"/>
              </w:rPr>
              <w:t>紅</w:t>
            </w:r>
            <w:r>
              <w:rPr>
                <w:rStyle w:val="Question"/>
              </w:rPr>
              <w:t>)</w:t>
            </w:r>
            <w:r>
              <w:rPr>
                <w:rStyle w:val="Question"/>
              </w:rPr>
              <w:t>訊號稍多。</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四：針孔準直儀，射源近時</w:t>
            </w:r>
            <w:r>
              <w:rPr>
                <w:rStyle w:val="Question"/>
              </w:rPr>
              <w:t>(</w:t>
            </w:r>
            <w:r>
              <w:rPr>
                <w:rStyle w:val="Question"/>
              </w:rPr>
              <w:t>綠</w:t>
            </w:r>
            <w:r>
              <w:rPr>
                <w:rStyle w:val="Question"/>
              </w:rPr>
              <w:t>)</w:t>
            </w:r>
            <w:r>
              <w:rPr>
                <w:rStyle w:val="Question"/>
              </w:rPr>
              <w:t>比射源遠時</w:t>
            </w:r>
            <w:r>
              <w:rPr>
                <w:rStyle w:val="Question"/>
              </w:rPr>
              <w:t>(</w:t>
            </w:r>
            <w:r>
              <w:rPr>
                <w:rStyle w:val="Question"/>
              </w:rPr>
              <w:t>紅</w:t>
            </w:r>
            <w:r>
              <w:rPr>
                <w:rStyle w:val="Question"/>
              </w:rPr>
              <w:t>)</w:t>
            </w:r>
            <w:r>
              <w:rPr>
                <w:rStyle w:val="Question"/>
              </w:rPr>
              <w:t>訊號多。</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9810" w:type="dxa"/>
        <w:jc w:val="left"/>
        <w:tblInd w:w="-45" w:type="dxa"/>
        <w:tblLayout w:type="fixed"/>
        <w:tblCellMar>
          <w:top w:w="15" w:type="dxa"/>
          <w:left w:w="15" w:type="dxa"/>
          <w:bottom w:w="15" w:type="dxa"/>
          <w:right w:w="15" w:type="dxa"/>
        </w:tblCellMar>
      </w:tblPr>
      <w:tblGrid>
        <w:gridCol w:w="4905"/>
        <w:gridCol w:w="490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48000" cy="45720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9"/>
                          <a:srcRect l="-9" t="-6" r="-9" b="-6"/>
                          <a:stretch>
                            <a:fillRect/>
                          </a:stretch>
                        </pic:blipFill>
                        <pic:spPr bwMode="auto">
                          <a:xfrm>
                            <a:off x="0" y="0"/>
                            <a:ext cx="3048000" cy="4572000"/>
                          </a:xfrm>
                          <a:prstGeom prst="rect">
                            <a:avLst/>
                          </a:prstGeom>
                        </pic:spPr>
                      </pic:pic>
                    </a:graphicData>
                  </a:graphic>
                </wp:inline>
              </w:drawing>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048000" cy="45720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0"/>
                          <a:srcRect l="-9" t="-6" r="-9" b="-6"/>
                          <a:stretch>
                            <a:fillRect/>
                          </a:stretch>
                        </pic:blipFill>
                        <pic:spPr bwMode="auto">
                          <a:xfrm>
                            <a:off x="0" y="0"/>
                            <a:ext cx="3048000" cy="4572000"/>
                          </a:xfrm>
                          <a:prstGeom prst="rect">
                            <a:avLst/>
                          </a:prstGeom>
                        </pic:spPr>
                      </pic:pic>
                    </a:graphicData>
                  </a:graphic>
                </wp:inline>
              </w:drawing>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五：會聚型準直儀，射源近時</w:t>
            </w:r>
            <w:r>
              <w:rPr>
                <w:rStyle w:val="Question"/>
              </w:rPr>
              <w:t>(</w:t>
            </w:r>
            <w:r>
              <w:rPr>
                <w:rStyle w:val="Question"/>
              </w:rPr>
              <w:t>綠</w:t>
            </w:r>
            <w:r>
              <w:rPr>
                <w:rStyle w:val="Question"/>
              </w:rPr>
              <w:t>)</w:t>
            </w:r>
            <w:r>
              <w:rPr>
                <w:rStyle w:val="Question"/>
              </w:rPr>
              <w:t>比射源遠時</w:t>
            </w:r>
            <w:r>
              <w:rPr>
                <w:rStyle w:val="Question"/>
              </w:rPr>
              <w:t>(</w:t>
            </w:r>
            <w:r>
              <w:rPr>
                <w:rStyle w:val="Question"/>
              </w:rPr>
              <w:t>紅</w:t>
            </w:r>
            <w:r>
              <w:rPr>
                <w:rStyle w:val="Question"/>
              </w:rPr>
              <w:t>)</w:t>
            </w:r>
            <w:r>
              <w:rPr>
                <w:rStyle w:val="Question"/>
              </w:rPr>
              <w:t>訊號少。</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圖六：發散型準直儀，射源近時</w:t>
            </w:r>
            <w:r>
              <w:rPr>
                <w:rStyle w:val="Question"/>
              </w:rPr>
              <w:t>(</w:t>
            </w:r>
            <w:r>
              <w:rPr>
                <w:rStyle w:val="Question"/>
              </w:rPr>
              <w:t>綠</w:t>
            </w:r>
            <w:r>
              <w:rPr>
                <w:rStyle w:val="Question"/>
              </w:rPr>
              <w:t>)</w:t>
            </w:r>
            <w:r>
              <w:rPr>
                <w:rStyle w:val="Question"/>
              </w:rPr>
              <w:t>比射源遠時</w:t>
            </w:r>
            <w:r>
              <w:rPr>
                <w:rStyle w:val="Question"/>
              </w:rPr>
              <w:t>(</w:t>
            </w:r>
            <w:r>
              <w:rPr>
                <w:rStyle w:val="Question"/>
              </w:rPr>
              <w:t>紅</w:t>
            </w:r>
            <w:r>
              <w:rPr>
                <w:rStyle w:val="Question"/>
              </w:rPr>
              <w:t>)</w:t>
            </w:r>
            <w:r>
              <w:rPr>
                <w:rStyle w:val="Question"/>
              </w:rPr>
              <w:t>訊號多。</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72"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3" w:name="982h44"/>
      <w:bookmarkEnd w:id="33"/>
      <w:r>
        <w:rPr>
          <w:rStyle w:val="Question"/>
        </w:rPr>
        <w:t xml:space="preserve">44 </w:t>
      </w:r>
      <w:r>
        <w:rPr>
          <w:rStyle w:val="Question"/>
        </w:rPr>
        <w:t>核醫心臟功能造影</w:t>
      </w:r>
      <w:r>
        <w:rPr>
          <w:rStyle w:val="Question"/>
        </w:rPr>
        <w:t>(99mTc-RBC)</w:t>
      </w:r>
      <w:r>
        <w:rPr>
          <w:rStyle w:val="Question"/>
        </w:rPr>
        <w:t>時若採</w:t>
      </w:r>
      <w:r>
        <w:rPr>
          <w:rStyle w:val="Question"/>
        </w:rPr>
        <w:t>list mode</w:t>
      </w:r>
      <w:r>
        <w:rPr>
          <w:rStyle w:val="Question"/>
        </w:rPr>
        <w:t>，以</w:t>
      </w:r>
      <w:r>
        <w:rPr>
          <w:rStyle w:val="Question"/>
        </w:rPr>
        <w:t>first pass</w:t>
      </w:r>
      <w:r>
        <w:rPr>
          <w:rStyle w:val="Question"/>
        </w:rPr>
        <w:t>方式攝影，使用何種準直儀效果最佳？</w:t>
      </w:r>
      <w:r>
        <w:rPr>
          <w:rStyle w:val="Question"/>
          <w:rFonts w:eastAsia="Times New Roman"/>
        </w:rPr>
        <w:t xml:space="preserve"> </w:t>
      </w:r>
      <w:r>
        <w:rPr>
          <w:rStyle w:val="Answer"/>
        </w:rPr>
        <w:t>(A)Low energy, high sensitivity collimator</w:t>
      </w:r>
      <w:r>
        <w:rPr>
          <w:rStyle w:val="Question"/>
        </w:rPr>
        <w:t xml:space="preserve"> (B)Low energy, high resolution collimator (C)Low energy, ultra-high resolution collimator (D)Low energy, general purpose collimator</w:t>
      </w:r>
    </w:p>
    <w:p>
      <w:pPr>
        <w:pStyle w:val="Normal"/>
        <w:spacing w:lineRule="atLeast" w:line="376" w:before="100" w:after="100"/>
        <w:rPr/>
      </w:pPr>
      <w:r>
        <w:rPr>
          <w:rStyle w:val="Express"/>
        </w:rPr>
        <w:t>這裡所講的心臟功能攝影應該是指</w:t>
      </w:r>
      <w:r>
        <w:rPr>
          <w:rStyle w:val="Express"/>
        </w:rPr>
        <w:t>first pass</w:t>
      </w:r>
      <w:r>
        <w:rPr>
          <w:rStyle w:val="Express"/>
        </w:rPr>
        <w:t>和</w:t>
      </w:r>
      <w:r>
        <w:rPr>
          <w:rStyle w:val="Express"/>
        </w:rPr>
        <w:t>MUGA</w:t>
      </w:r>
      <w:r>
        <w:rPr>
          <w:rStyle w:val="Express"/>
        </w:rPr>
        <w:t>這兩個，關於這兩個檢查請參考</w:t>
      </w:r>
      <w:r>
        <w:rPr>
          <w:rStyle w:val="Answer"/>
        </w:rPr>
        <w:t>94</w:t>
      </w:r>
      <w:r>
        <w:rPr>
          <w:rStyle w:val="Answer"/>
        </w:rPr>
        <w:t>年第</w:t>
      </w:r>
      <w:r>
        <w:rPr>
          <w:rStyle w:val="Answer"/>
        </w:rPr>
        <w:t>2</w:t>
      </w:r>
      <w:r>
        <w:rPr>
          <w:rStyle w:val="Answer"/>
        </w:rPr>
        <w:t>次高考第</w:t>
      </w:r>
      <w:r>
        <w:rPr>
          <w:rStyle w:val="Answer"/>
        </w:rPr>
        <w:t>71</w:t>
      </w:r>
      <w:r>
        <w:rPr>
          <w:rStyle w:val="Answer"/>
        </w:rPr>
        <w:t>題</w:t>
      </w:r>
      <w:r>
        <w:rPr>
          <w:rStyle w:val="Express"/>
        </w:rPr>
        <w:t>以及</w:t>
      </w:r>
      <w:r>
        <w:rPr>
          <w:rStyle w:val="Answer"/>
        </w:rPr>
        <w:t>97</w:t>
      </w:r>
      <w:r>
        <w:rPr>
          <w:rStyle w:val="Answer"/>
        </w:rPr>
        <w:t>年第</w:t>
      </w:r>
      <w:r>
        <w:rPr>
          <w:rStyle w:val="Answer"/>
        </w:rPr>
        <w:t>2</w:t>
      </w:r>
      <w:r>
        <w:rPr>
          <w:rStyle w:val="Answer"/>
        </w:rPr>
        <w:t>次高考第</w:t>
      </w:r>
      <w:r>
        <w:rPr>
          <w:rStyle w:val="Answer"/>
        </w:rPr>
        <w:t>19</w:t>
      </w:r>
      <w:r>
        <w:rPr>
          <w:rStyle w:val="Answer"/>
        </w:rPr>
        <w:t>題</w:t>
      </w:r>
      <w:r>
        <w:rPr>
          <w:rStyle w:val="Express"/>
        </w:rPr>
        <w:t>，因為</w:t>
      </w:r>
      <w:r>
        <w:rPr>
          <w:rStyle w:val="Express"/>
        </w:rPr>
        <w:t>first pass</w:t>
      </w:r>
      <w:r>
        <w:rPr>
          <w:rStyle w:val="Express"/>
        </w:rPr>
        <w:t>首次穿流所收集的時間非常的短，我們想要在短時間內收集到足夠的資料來進行分析，就只能使用</w:t>
      </w:r>
      <w:r>
        <w:rPr>
          <w:rStyle w:val="Express"/>
        </w:rPr>
        <w:t>(A)Low energy, high sensitivity collimator</w:t>
      </w:r>
      <w:r>
        <w:rPr>
          <w:rStyle w:val="Express"/>
        </w:rPr>
        <w:t>，在題目所列的這</w:t>
      </w:r>
      <w:r>
        <w:rPr>
          <w:rStyle w:val="Express"/>
        </w:rPr>
        <w:t>4</w:t>
      </w:r>
      <w:r>
        <w:rPr>
          <w:rStyle w:val="Express"/>
        </w:rPr>
        <w:t>種準直儀裡，都是屬於平行孔式的，因此當解析度越高，靈敏度就會越低，那如果使用靈敏度低的準直儀會有什麼結果呢？也就是說當所收集到的訊號不足時會產生什麼樣的影響？當然除了我們從影像上會覺得影像的飽和度不足外，用統計的觀點來看，我們所收集到的總計數值為</w:t>
      </w:r>
      <w:r>
        <w:rPr>
          <w:rStyle w:val="Express"/>
        </w:rPr>
        <w:t>N</w:t>
      </w:r>
      <w:r>
        <w:rPr>
          <w:rStyle w:val="Express"/>
        </w:rPr>
        <w:t>，在這些訊號中的統計誤差也就是雜訊則為√</w:t>
      </w:r>
      <w:r>
        <w:rPr>
          <w:rStyle w:val="Express"/>
        </w:rPr>
        <w:t>N</w:t>
      </w:r>
      <w:r>
        <w:rPr>
          <w:rStyle w:val="Express"/>
        </w:rPr>
        <w:t>，因此當</w:t>
      </w:r>
      <w:r>
        <w:rPr>
          <w:rStyle w:val="Express"/>
        </w:rPr>
        <w:t>N</w:t>
      </w:r>
      <w:r>
        <w:rPr>
          <w:rStyle w:val="Express"/>
        </w:rPr>
        <w:t>的數字越大，訊號雜訊比</w:t>
      </w:r>
      <w:r>
        <w:rPr>
          <w:rStyle w:val="Express"/>
        </w:rPr>
        <w:t>SN ratio</w:t>
      </w:r>
      <w:r>
        <w:rPr>
          <w:rStyle w:val="Express"/>
        </w:rPr>
        <w:t>等於</w:t>
      </w:r>
      <w:r>
        <w:rPr>
          <w:rStyle w:val="Express"/>
        </w:rPr>
        <w:t>N/√N</w:t>
      </w:r>
      <w:r>
        <w:rPr>
          <w:rStyle w:val="Express"/>
        </w:rPr>
        <w:t>就會越高，計算出來數值的正確性就會越高。</w:t>
      </w:r>
      <w:r>
        <w:rPr>
          <w:rStyle w:val="Express"/>
        </w:rPr>
        <w:br/>
      </w:r>
      <w:r>
        <w:rPr>
          <w:rStyle w:val="Express"/>
        </w:rPr>
        <w:t>至於是採用</w:t>
      </w:r>
      <w:r>
        <w:rPr>
          <w:rStyle w:val="Express"/>
        </w:rPr>
        <w:t>list mode</w:t>
      </w:r>
      <w:r>
        <w:rPr>
          <w:rStyle w:val="Express"/>
        </w:rPr>
        <w:t>或</w:t>
      </w:r>
      <w:r>
        <w:rPr>
          <w:rStyle w:val="Express"/>
        </w:rPr>
        <w:t>frame mode</w:t>
      </w:r>
      <w:r>
        <w:rPr>
          <w:rStyle w:val="Express"/>
        </w:rPr>
        <w:t>在這一題中並不是重點，無論是那種模式都必須使用高敏感的準直儀，關於這兩種影像收集模式的比較請參考</w:t>
      </w:r>
      <w:r>
        <w:rPr>
          <w:rStyle w:val="Answer"/>
        </w:rPr>
        <w:t>93</w:t>
      </w:r>
      <w:r>
        <w:rPr>
          <w:rStyle w:val="Answer"/>
        </w:rPr>
        <w:t>年第</w:t>
      </w:r>
      <w:r>
        <w:rPr>
          <w:rStyle w:val="Answer"/>
        </w:rPr>
        <w:t>1</w:t>
      </w:r>
      <w:r>
        <w:rPr>
          <w:rStyle w:val="Answer"/>
        </w:rPr>
        <w:t>次高考第</w:t>
      </w:r>
      <w:r>
        <w:rPr>
          <w:rStyle w:val="Answer"/>
        </w:rPr>
        <w:t>64</w:t>
      </w:r>
      <w:r>
        <w:rPr>
          <w:rStyle w:val="Answer"/>
        </w:rPr>
        <w:t>題</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3"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34" w:name="982h45"/>
      <w:bookmarkEnd w:id="34"/>
      <w:r>
        <w:rPr>
          <w:rStyle w:val="Question"/>
        </w:rPr>
        <w:t>45 67Ga</w:t>
      </w:r>
      <w:r>
        <w:rPr>
          <w:rStyle w:val="Question"/>
        </w:rPr>
        <w:t>所釋出的光子中，何種能量所占比例最高？</w:t>
      </w:r>
      <w:r>
        <w:rPr>
          <w:rStyle w:val="Question"/>
          <w:rFonts w:eastAsia="Times New Roman"/>
        </w:rPr>
        <w:t xml:space="preserve"> </w:t>
      </w:r>
      <w:r>
        <w:rPr>
          <w:rStyle w:val="Question"/>
        </w:rPr>
        <w:t xml:space="preserve">(A)393 keV (B)300 keV (C)185 keV </w:t>
      </w:r>
      <w:r>
        <w:rPr>
          <w:rStyle w:val="Answer"/>
        </w:rPr>
        <w:t>(D)93 keV</w:t>
      </w:r>
    </w:p>
    <w:p>
      <w:pPr>
        <w:pStyle w:val="Normal"/>
        <w:spacing w:lineRule="atLeast" w:line="376" w:before="100" w:after="100"/>
        <w:rPr/>
      </w:pPr>
      <w:r>
        <w:rPr>
          <w:rStyle w:val="Express"/>
        </w:rPr>
        <w:t>Ga-67</w:t>
      </w:r>
      <w:r>
        <w:rPr>
          <w:rStyle w:val="Express"/>
        </w:rPr>
        <w:t>的能峰為位於</w:t>
      </w:r>
      <w:r>
        <w:rPr>
          <w:rStyle w:val="Express"/>
        </w:rPr>
        <w:t>93 KeV(37%)</w:t>
      </w:r>
      <w:r>
        <w:rPr>
          <w:rStyle w:val="Express"/>
        </w:rPr>
        <w:t>，</w:t>
      </w:r>
      <w:r>
        <w:rPr>
          <w:rStyle w:val="Express"/>
        </w:rPr>
        <w:t>185 KeV(20.4%)</w:t>
      </w:r>
      <w:r>
        <w:rPr>
          <w:rStyle w:val="Express"/>
        </w:rPr>
        <w:t>，</w:t>
      </w:r>
      <w:r>
        <w:rPr>
          <w:rStyle w:val="Express"/>
        </w:rPr>
        <w:t>300 KeV(16.6%)</w:t>
      </w:r>
      <w:r>
        <w:rPr>
          <w:rStyle w:val="Express"/>
        </w:rPr>
        <w:t>，有的書上會提到還有</w:t>
      </w:r>
      <w:r>
        <w:rPr>
          <w:rStyle w:val="Express"/>
        </w:rPr>
        <w:t>394 KeV(7%)</w:t>
      </w:r>
      <w:r>
        <w:rPr>
          <w:rStyle w:val="Express"/>
        </w:rPr>
        <w:t>，所以是</w:t>
      </w:r>
      <w:r>
        <w:rPr>
          <w:rStyle w:val="Express"/>
        </w:rPr>
        <w:t>(D)93 keV</w:t>
      </w:r>
      <w:r>
        <w:rPr>
          <w:rStyle w:val="Express"/>
        </w:rPr>
        <w:t>所占比例最高，</w:t>
      </w:r>
      <w:r>
        <w:rPr>
          <w:rStyle w:val="Express"/>
        </w:rPr>
        <w:t>Ga-67</w:t>
      </w:r>
      <w:r>
        <w:rPr>
          <w:rStyle w:val="Express"/>
        </w:rPr>
        <w:t>可用於尋找發炎或腫瘤的位置，詳細的作用機制請參考</w:t>
      </w:r>
      <w:r>
        <w:rPr>
          <w:rStyle w:val="Answer"/>
        </w:rPr>
        <w:t>95</w:t>
      </w:r>
      <w:r>
        <w:rPr>
          <w:rStyle w:val="Answer"/>
        </w:rPr>
        <w:t>年第</w:t>
      </w:r>
      <w:r>
        <w:rPr>
          <w:rStyle w:val="Answer"/>
        </w:rPr>
        <w:t>2</w:t>
      </w:r>
      <w:r>
        <w:rPr>
          <w:rStyle w:val="Answer"/>
        </w:rPr>
        <w:t>次高考第</w:t>
      </w:r>
      <w:r>
        <w:rPr>
          <w:rStyle w:val="Answer"/>
        </w:rPr>
        <w:t>53</w:t>
      </w:r>
      <w:r>
        <w:rPr>
          <w:rStyle w:val="Answer"/>
        </w:rPr>
        <w:t>題</w:t>
      </w:r>
      <w:r>
        <w:rPr>
          <w:rStyle w:val="Express"/>
        </w:rPr>
        <w:t>和</w:t>
      </w:r>
      <w:r>
        <w:rPr>
          <w:rStyle w:val="Answer"/>
        </w:rPr>
        <w:t>97</w:t>
      </w:r>
      <w:r>
        <w:rPr>
          <w:rStyle w:val="Answer"/>
        </w:rPr>
        <w:t>年第</w:t>
      </w:r>
      <w:r>
        <w:rPr>
          <w:rStyle w:val="Answer"/>
        </w:rPr>
        <w:t>2</w:t>
      </w:r>
      <w:r>
        <w:rPr>
          <w:rStyle w:val="Answer"/>
        </w:rPr>
        <w:t>次高考第</w:t>
      </w:r>
      <w:r>
        <w:rPr>
          <w:rStyle w:val="Answer"/>
        </w:rPr>
        <w:t>30</w:t>
      </w:r>
      <w:r>
        <w:rPr>
          <w:rStyle w:val="Answer"/>
        </w:rPr>
        <w:t>題</w:t>
      </w:r>
      <w:r>
        <w:rPr>
          <w:rStyle w:val="Express"/>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4"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5" w:name="982h46"/>
      <w:bookmarkEnd w:id="35"/>
      <w:r>
        <w:rPr>
          <w:rStyle w:val="Question"/>
        </w:rPr>
        <w:t>46 Tc-99m-TRODAT-1 brain SPECT imaging</w:t>
      </w:r>
      <w:r>
        <w:rPr>
          <w:rStyle w:val="Question"/>
        </w:rPr>
        <w:t>用來評估帕金森氏症時，一般建議造影時間為注射藥物後多久？</w:t>
      </w:r>
      <w:r>
        <w:rPr>
          <w:rStyle w:val="Question"/>
          <w:rFonts w:eastAsia="Times New Roman"/>
        </w:rPr>
        <w:t xml:space="preserve"> </w:t>
      </w:r>
      <w:r>
        <w:rPr>
          <w:rStyle w:val="Question"/>
        </w:rPr>
        <w:t>(A)</w:t>
      </w:r>
      <w:r>
        <w:rPr>
          <w:rStyle w:val="Question"/>
        </w:rPr>
        <w:t>立即造影</w:t>
      </w:r>
      <w:r>
        <w:rPr>
          <w:rStyle w:val="Question"/>
          <w:rFonts w:eastAsia="Times New Roman"/>
        </w:rPr>
        <w:t xml:space="preserve"> </w:t>
      </w:r>
      <w:r>
        <w:rPr>
          <w:rStyle w:val="Question"/>
        </w:rPr>
        <w:t xml:space="preserve">(B)30-60 </w:t>
      </w:r>
      <w:r>
        <w:rPr>
          <w:rStyle w:val="Question"/>
        </w:rPr>
        <w:t>分鐘</w:t>
      </w:r>
      <w:r>
        <w:rPr>
          <w:rStyle w:val="Question"/>
          <w:rFonts w:eastAsia="Times New Roman"/>
        </w:rPr>
        <w:t xml:space="preserve"> </w:t>
      </w:r>
      <w:r>
        <w:rPr>
          <w:rStyle w:val="Answer"/>
        </w:rPr>
        <w:t xml:space="preserve">(C)2-4 </w:t>
      </w:r>
      <w:r>
        <w:rPr>
          <w:rStyle w:val="Answer"/>
        </w:rPr>
        <w:t>小時</w:t>
      </w:r>
      <w:r>
        <w:rPr>
          <w:rStyle w:val="Question"/>
        </w:rPr>
        <w:t xml:space="preserve"> </w:t>
      </w:r>
      <w:r>
        <w:rPr>
          <w:rStyle w:val="Question"/>
        </w:rPr>
        <w:t xml:space="preserve">(D)6-8 </w:t>
      </w:r>
      <w:r>
        <w:rPr>
          <w:rStyle w:val="Question"/>
        </w:rPr>
        <w:t>小時</w:t>
      </w:r>
    </w:p>
    <w:p>
      <w:pPr>
        <w:pStyle w:val="Normal"/>
        <w:widowControl/>
        <w:spacing w:lineRule="atLeast" w:line="376" w:before="280" w:after="280"/>
        <w:rPr/>
      </w:pPr>
      <w:r>
        <w:rPr>
          <w:rStyle w:val="Express"/>
        </w:rPr>
        <w:t>Tc-99m TRODAT-1</w:t>
      </w:r>
      <w:r>
        <w:rPr>
          <w:rStyle w:val="Express"/>
        </w:rPr>
        <w:t>這個藥物的研發與美國賓州大學孔繁淵教授及台灣的核能研究所有很深的關係，在這項藥物研發成功要進入人體試驗的時候，如果我沒記錯的話，應該是由三軍總醫院和長庚醫院一起合作完成的，記得當時我還跑去三軍總醫院去學習如何配製這個藥物，以及如何進行半定量的影像分析。我記得當時有看到一份資料，裡面有張圖是</w:t>
      </w:r>
      <w:r>
        <w:rPr>
          <w:rStyle w:val="Express"/>
        </w:rPr>
        <w:t>Tc-99m TRODAT-1</w:t>
      </w:r>
      <w:r>
        <w:rPr>
          <w:rStyle w:val="Express"/>
        </w:rPr>
        <w:t>在注射至人體後，於腦部紋狀體攝取的時間</w:t>
      </w:r>
      <w:r>
        <w:rPr>
          <w:rStyle w:val="Express"/>
        </w:rPr>
        <w:t>-</w:t>
      </w:r>
      <w:r>
        <w:rPr>
          <w:rStyle w:val="Express"/>
        </w:rPr>
        <w:t>活性曲線，那張圖表中的資料顯示，藥物在注射後</w:t>
      </w:r>
      <w:r>
        <w:rPr>
          <w:rStyle w:val="Express"/>
        </w:rPr>
        <w:t>3</w:t>
      </w:r>
      <w:r>
        <w:rPr>
          <w:rStyle w:val="Express"/>
        </w:rPr>
        <w:t>～</w:t>
      </w:r>
      <w:r>
        <w:rPr>
          <w:rStyle w:val="Express"/>
        </w:rPr>
        <w:t>4</w:t>
      </w:r>
      <w:r>
        <w:rPr>
          <w:rStyle w:val="Express"/>
        </w:rPr>
        <w:t>小時是攝取的高原期，也就是說如果是在注射後</w:t>
      </w:r>
      <w:r>
        <w:rPr>
          <w:rStyle w:val="Express"/>
        </w:rPr>
        <w:t>3</w:t>
      </w:r>
      <w:r>
        <w:rPr>
          <w:rStyle w:val="Express"/>
        </w:rPr>
        <w:t>～</w:t>
      </w:r>
      <w:r>
        <w:rPr>
          <w:rStyle w:val="Express"/>
        </w:rPr>
        <w:t>4</w:t>
      </w:r>
      <w:r>
        <w:rPr>
          <w:rStyle w:val="Express"/>
        </w:rPr>
        <w:t>小時開始攝影，那麼正是藥物在腦中攝取最高，而且不會在攝影途中出現明顯藥物排泄的情況，因此之後當核能研究所在販賣這項藥物的時候，就在產品的使用說明書上記載了下列事項：</w:t>
      </w:r>
      <w:r>
        <w:rPr>
          <w:rStyle w:val="Express"/>
        </w:rPr>
        <w:br/>
        <w:t>1.</w:t>
      </w:r>
      <w:r>
        <w:rPr>
          <w:rStyle w:val="Express"/>
        </w:rPr>
        <w:t>造影開始前</w:t>
      </w:r>
      <w:r>
        <w:rPr>
          <w:rStyle w:val="Express"/>
        </w:rPr>
        <w:t>4</w:t>
      </w:r>
      <w:r>
        <w:rPr>
          <w:rStyle w:val="Express"/>
        </w:rPr>
        <w:t>小時靜脈注射，</w:t>
      </w:r>
      <w:r>
        <w:rPr>
          <w:rStyle w:val="Express"/>
        </w:rPr>
        <w:t>2.</w:t>
      </w:r>
      <w:r>
        <w:rPr>
          <w:rStyle w:val="Express"/>
        </w:rPr>
        <w:t>成人</w:t>
      </w:r>
      <w:r>
        <w:rPr>
          <w:rStyle w:val="Express"/>
        </w:rPr>
        <w:t>(70</w:t>
      </w:r>
      <w:r>
        <w:rPr>
          <w:rStyle w:val="Express"/>
        </w:rPr>
        <w:t>公斤計</w:t>
      </w:r>
      <w:r>
        <w:rPr>
          <w:rStyle w:val="Express"/>
        </w:rPr>
        <w:t>)</w:t>
      </w:r>
      <w:r>
        <w:rPr>
          <w:rStyle w:val="Express"/>
        </w:rPr>
        <w:t>注射劑量為</w:t>
      </w:r>
      <w:r>
        <w:rPr>
          <w:rStyle w:val="Express"/>
        </w:rPr>
        <w:t>814-1,036 MBq(22-28 mCi)</w:t>
      </w:r>
      <w:r>
        <w:rPr>
          <w:rStyle w:val="Express"/>
        </w:rPr>
        <w:t>，</w:t>
      </w:r>
      <w:r>
        <w:rPr>
          <w:rStyle w:val="Express"/>
        </w:rPr>
        <w:t>3.</w:t>
      </w:r>
      <w:r>
        <w:rPr>
          <w:rStyle w:val="Express"/>
        </w:rPr>
        <w:t>置於高壓蒸氣滅菌器內以</w:t>
      </w:r>
      <w:r>
        <w:rPr>
          <w:rStyle w:val="Express"/>
        </w:rPr>
        <w:t>121</w:t>
      </w:r>
      <w:r>
        <w:rPr>
          <w:rStyle w:val="Express"/>
          <w:rFonts w:eastAsia="新細明體;PMingLiU" w:cs="新細明體;PMingLiU" w:ascii="新細明體;PMingLiU" w:hAnsi="新細明體;PMingLiU"/>
        </w:rPr>
        <w:t>℃</w:t>
      </w:r>
      <w:r>
        <w:rPr>
          <w:rStyle w:val="Express"/>
        </w:rPr>
        <w:t>加熱</w:t>
      </w:r>
      <w:r>
        <w:rPr>
          <w:rStyle w:val="Express"/>
        </w:rPr>
        <w:t>30</w:t>
      </w:r>
      <w:r>
        <w:rPr>
          <w:rStyle w:val="Express"/>
        </w:rPr>
        <w:t>分鐘。</w:t>
      </w:r>
      <w:r>
        <w:rPr>
          <w:rStyle w:val="Express"/>
        </w:rPr>
        <w:br/>
      </w:r>
      <w:r>
        <w:rPr>
          <w:rStyle w:val="Express"/>
        </w:rPr>
        <w:t>由於這項藥物從研發到上市的工作幾乎都在台灣完成，因此相關的論文中台灣發表的比例相當的高，也由於這項藥物實在是蠻新的，因此一些核醫的相關書籍都還沒有正式收錄這項藥物，不過既然要是台灣做的，造影的時間當然是以台灣的為主，就是在注射後</w:t>
      </w:r>
      <w:r>
        <w:rPr>
          <w:rStyle w:val="Express"/>
        </w:rPr>
        <w:t>4</w:t>
      </w:r>
      <w:r>
        <w:rPr>
          <w:rStyle w:val="Express"/>
        </w:rPr>
        <w:t>小時開始造影，由選項來看，應該就是</w:t>
      </w:r>
      <w:r>
        <w:rPr>
          <w:rStyle w:val="Express"/>
        </w:rPr>
        <w:t xml:space="preserve">(C)2-4 </w:t>
      </w:r>
      <w:r>
        <w:rPr>
          <w:rStyle w:val="Express"/>
        </w:rPr>
        <w:t>小時。</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5"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6" w:name="982h47"/>
      <w:bookmarkEnd w:id="36"/>
      <w:r>
        <w:rPr>
          <w:rStyle w:val="Question"/>
        </w:rPr>
        <w:t xml:space="preserve">47 </w:t>
      </w:r>
      <w:r>
        <w:rPr>
          <w:rStyle w:val="Question"/>
        </w:rPr>
        <w:t>以核醫膽道攝影</w:t>
      </w:r>
      <w:r>
        <w:rPr>
          <w:rStyle w:val="Question"/>
        </w:rPr>
        <w:t>(hepatobiliary scintigraphy)</w:t>
      </w:r>
      <w:r>
        <w:rPr>
          <w:rStyle w:val="Question"/>
        </w:rPr>
        <w:t>評估膽道閉鎖</w:t>
      </w:r>
      <w:r>
        <w:rPr>
          <w:rStyle w:val="Question"/>
        </w:rPr>
        <w:t>(biliary atresia)</w:t>
      </w:r>
      <w:r>
        <w:rPr>
          <w:rStyle w:val="Question"/>
        </w:rPr>
        <w:t>時，常常會給病患</w:t>
      </w:r>
      <w:r>
        <w:rPr>
          <w:rStyle w:val="Question"/>
        </w:rPr>
        <w:t>phenobarbital</w:t>
      </w:r>
      <w:r>
        <w:rPr>
          <w:rStyle w:val="Question"/>
        </w:rPr>
        <w:t>，其目的為何？</w:t>
      </w:r>
      <w:r>
        <w:rPr>
          <w:rStyle w:val="Question"/>
          <w:rFonts w:eastAsia="Times New Roman"/>
        </w:rPr>
        <w:t xml:space="preserve"> </w:t>
      </w:r>
      <w:r>
        <w:rPr>
          <w:rStyle w:val="Answer"/>
        </w:rPr>
        <w:t>(A)</w:t>
      </w:r>
      <w:r>
        <w:rPr>
          <w:rStyle w:val="Answer"/>
        </w:rPr>
        <w:t>提昇檢查的專一性</w:t>
      </w:r>
      <w:r>
        <w:rPr>
          <w:rStyle w:val="Answer"/>
        </w:rPr>
        <w:t>(specificity)</w:t>
      </w:r>
      <w:r>
        <w:rPr>
          <w:rStyle w:val="Question"/>
        </w:rPr>
        <w:t xml:space="preserve"> (B)</w:t>
      </w:r>
      <w:r>
        <w:rPr>
          <w:rStyle w:val="Question"/>
        </w:rPr>
        <w:t>提昇檢查的敏感性</w:t>
      </w:r>
      <w:r>
        <w:rPr>
          <w:rStyle w:val="Question"/>
        </w:rPr>
        <w:t>(sensitivity) (C)</w:t>
      </w:r>
      <w:r>
        <w:rPr>
          <w:rStyle w:val="Question"/>
        </w:rPr>
        <w:t>提升檢查的專一性</w:t>
      </w:r>
      <w:r>
        <w:rPr>
          <w:rStyle w:val="Question"/>
        </w:rPr>
        <w:t>(specificity)</w:t>
      </w:r>
      <w:r>
        <w:rPr>
          <w:rStyle w:val="Question"/>
        </w:rPr>
        <w:t>及敏感性</w:t>
      </w:r>
      <w:r>
        <w:rPr>
          <w:rStyle w:val="Question"/>
        </w:rPr>
        <w:t>(sensitivity) (D)phenobarbital</w:t>
      </w:r>
      <w:r>
        <w:rPr>
          <w:rStyle w:val="Question"/>
        </w:rPr>
        <w:t>主要是安定病患，方便檢查，與檢查之準確度關係不大</w:t>
      </w:r>
    </w:p>
    <w:p>
      <w:pPr>
        <w:pStyle w:val="Normal"/>
        <w:spacing w:lineRule="atLeast" w:line="376" w:before="100" w:after="100"/>
        <w:rPr/>
      </w:pPr>
      <w:r>
        <w:rPr>
          <w:rStyle w:val="Express"/>
        </w:rPr>
        <w:t>這題我在</w:t>
      </w:r>
      <w:r>
        <w:rPr>
          <w:rStyle w:val="Answer"/>
        </w:rPr>
        <w:t>97</w:t>
      </w:r>
      <w:r>
        <w:rPr>
          <w:rStyle w:val="Answer"/>
        </w:rPr>
        <w:t>年第</w:t>
      </w:r>
      <w:r>
        <w:rPr>
          <w:rStyle w:val="Answer"/>
        </w:rPr>
        <w:t>1</w:t>
      </w:r>
      <w:r>
        <w:rPr>
          <w:rStyle w:val="Answer"/>
        </w:rPr>
        <w:t>次高考第</w:t>
      </w:r>
      <w:r>
        <w:rPr>
          <w:rStyle w:val="Answer"/>
        </w:rPr>
        <w:t>1</w:t>
      </w:r>
      <w:r>
        <w:rPr>
          <w:rStyle w:val="Answer"/>
        </w:rPr>
        <w:t>題</w:t>
      </w:r>
      <w:r>
        <w:rPr>
          <w:rStyle w:val="Express"/>
        </w:rPr>
        <w:t>已經寫的很清楚了，</w:t>
      </w:r>
      <w:r>
        <w:rPr>
          <w:rStyle w:val="Express"/>
        </w:rPr>
        <w:t>phenobarbital</w:t>
      </w:r>
      <w:r>
        <w:rPr>
          <w:rStyle w:val="Express"/>
        </w:rPr>
        <w:t>是一種誘發酵素產生的藥物，在進行檢查前需連續</w:t>
      </w:r>
      <w:r>
        <w:rPr>
          <w:rStyle w:val="Express"/>
        </w:rPr>
        <w:t>5</w:t>
      </w:r>
      <w:r>
        <w:rPr>
          <w:rStyle w:val="Express"/>
        </w:rPr>
        <w:t>天每天</w:t>
      </w:r>
      <w:r>
        <w:rPr>
          <w:rStyle w:val="Express"/>
        </w:rPr>
        <w:t>2</w:t>
      </w:r>
      <w:r>
        <w:rPr>
          <w:rStyle w:val="Express"/>
        </w:rPr>
        <w:t>次口服</w:t>
      </w:r>
      <w:r>
        <w:rPr>
          <w:rStyle w:val="Express"/>
        </w:rPr>
        <w:t>phenobarbital 5 mg/kg</w:t>
      </w:r>
      <w:r>
        <w:rPr>
          <w:rStyle w:val="Express"/>
        </w:rPr>
        <w:t>，能促使膽紅素的合成及排泄，這在區分新生兒黃疸是肝炎或是膽道閉鎖時很有用。要服用這個藥物最主要的原因是當新生兒出現黃膽的時候，如果再合併看到胎便是呈現灰白的黏土色時，我們就幾乎可以確定這個嬰兒的膽汁排泄出了問題，膽汁沒辦法排泄到腸道中，此時最有可能發生的就是肝炎或是膽道閉鎖這兩種情況，如果是膽道閉鎖的情況，因為肝臟製造的膽汁無法透過膽道來排泄，因此我們就無法在嬰兒的腸道中看到放射藥物的聚積。可是有時候嬰兒會因為母親患有肝炎，病毒經由胎盤直接傳染，造成嬰兒的肝臟發炎，在正常的狀況下，原本肝臟可以處理體內因正常代謝死亡的紅血球，將紅血球內的血紅素轉化為膽紅素排泄至腸道中，可是當肝臟發炎時，嬰兒的肝臟就沒有餘力來處理體內的代謝物，因此這些未完全代謝的膽紅素就會隨著血液循環而經由尿液排出或者是囤積在身體的細胞中，在這種情況下，我們也一樣看不到嬰兒腸道的放射藥物聚積，因此為了區分兩種情況，我們讓嬰兒服用</w:t>
      </w:r>
      <w:r>
        <w:rPr>
          <w:rStyle w:val="Express"/>
        </w:rPr>
        <w:t>phenobarbital</w:t>
      </w:r>
      <w:r>
        <w:rPr>
          <w:rStyle w:val="Express"/>
        </w:rPr>
        <w:t>，增強嬰兒肝細胞合成膽紅素的能力，這樣罹患肝炎的嬰兒就能將膽汁以及我們所注射的放射性藥物排泄至腸道中，因而</w:t>
      </w:r>
      <w:r>
        <w:rPr>
          <w:rStyle w:val="Express"/>
        </w:rPr>
        <w:t>(A)</w:t>
      </w:r>
      <w:r>
        <w:rPr>
          <w:rStyle w:val="Express"/>
        </w:rPr>
        <w:t>提昇檢查的專一性</w:t>
      </w:r>
      <w:r>
        <w:rPr>
          <w:rStyle w:val="Express"/>
        </w:rPr>
        <w:t>(specificity)</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6"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7" w:name="982h48"/>
      <w:bookmarkEnd w:id="37"/>
      <w:r>
        <w:rPr>
          <w:rStyle w:val="Question"/>
        </w:rPr>
        <w:t xml:space="preserve">48 </w:t>
      </w:r>
      <w:r>
        <w:rPr>
          <w:rStyle w:val="Question"/>
        </w:rPr>
        <w:t>下列何種檢查用於評估肝臟內</w:t>
      </w:r>
      <w:r>
        <w:rPr>
          <w:rStyle w:val="Question"/>
        </w:rPr>
        <w:t>hepatocyte</w:t>
      </w:r>
      <w:r>
        <w:rPr>
          <w:rStyle w:val="Question"/>
        </w:rPr>
        <w:t>的功能？</w:t>
      </w:r>
      <w:r>
        <w:rPr>
          <w:rStyle w:val="Question"/>
          <w:rFonts w:eastAsia="Times New Roman"/>
        </w:rPr>
        <w:t xml:space="preserve"> </w:t>
      </w:r>
      <w:r>
        <w:rPr>
          <w:rStyle w:val="Answer"/>
        </w:rPr>
        <w:t>(A)</w:t>
      </w:r>
      <w:r>
        <w:rPr>
          <w:rStyle w:val="Answer"/>
        </w:rPr>
        <w:t>注射</w:t>
      </w:r>
      <w:r>
        <w:rPr>
          <w:rStyle w:val="Answer"/>
        </w:rPr>
        <w:t>99mTc-DISIDA</w:t>
      </w:r>
      <w:r>
        <w:rPr>
          <w:rStyle w:val="Answer"/>
        </w:rPr>
        <w:t>，行肝臟造影</w:t>
      </w:r>
      <w:r>
        <w:rPr>
          <w:rStyle w:val="Question"/>
        </w:rPr>
        <w:t xml:space="preserve"> </w:t>
      </w:r>
      <w:r>
        <w:rPr>
          <w:rStyle w:val="Question"/>
        </w:rPr>
        <w:t>(B)</w:t>
      </w:r>
      <w:r>
        <w:rPr>
          <w:rStyle w:val="Question"/>
        </w:rPr>
        <w:t>注射</w:t>
      </w:r>
      <w:r>
        <w:rPr>
          <w:rStyle w:val="Question"/>
        </w:rPr>
        <w:t>99mTc-phytate</w:t>
      </w:r>
      <w:r>
        <w:rPr>
          <w:rStyle w:val="Question"/>
        </w:rPr>
        <w:t xml:space="preserve">，行肝臟造影 </w:t>
      </w:r>
      <w:r>
        <w:rPr>
          <w:rStyle w:val="Question"/>
        </w:rPr>
        <w:t>(C)</w:t>
      </w:r>
      <w:r>
        <w:rPr>
          <w:rStyle w:val="Question"/>
        </w:rPr>
        <w:t>注射</w:t>
      </w:r>
      <w:r>
        <w:rPr>
          <w:rStyle w:val="Question"/>
        </w:rPr>
        <w:t>99mTc-pyrophosphate</w:t>
      </w:r>
      <w:r>
        <w:rPr>
          <w:rStyle w:val="Question"/>
        </w:rPr>
        <w:t xml:space="preserve">，行肝臟造影 </w:t>
      </w:r>
      <w:r>
        <w:rPr>
          <w:rStyle w:val="Question"/>
        </w:rPr>
        <w:t>(D)</w:t>
      </w:r>
      <w:r>
        <w:rPr>
          <w:rStyle w:val="Question"/>
        </w:rPr>
        <w:t>注射</w:t>
      </w:r>
      <w:r>
        <w:rPr>
          <w:rStyle w:val="Question"/>
        </w:rPr>
        <w:t>99mTc-DMSA</w:t>
      </w:r>
      <w:r>
        <w:rPr>
          <w:rStyle w:val="Question"/>
        </w:rPr>
        <w:t>，行肝臟造影</w:t>
      </w:r>
    </w:p>
    <w:p>
      <w:pPr>
        <w:pStyle w:val="Normal"/>
        <w:spacing w:lineRule="atLeast" w:line="376" w:before="100" w:after="100"/>
        <w:rPr/>
      </w:pPr>
      <w:r>
        <w:rPr>
          <w:rStyle w:val="Express"/>
        </w:rPr>
        <w:t>這題請參考</w:t>
      </w:r>
      <w:r>
        <w:rPr>
          <w:rStyle w:val="Answer"/>
        </w:rPr>
        <w:t>96</w:t>
      </w:r>
      <w:r>
        <w:rPr>
          <w:rStyle w:val="Answer"/>
        </w:rPr>
        <w:t>年第</w:t>
      </w:r>
      <w:r>
        <w:rPr>
          <w:rStyle w:val="Answer"/>
        </w:rPr>
        <w:t>1</w:t>
      </w:r>
      <w:r>
        <w:rPr>
          <w:rStyle w:val="Answer"/>
        </w:rPr>
        <w:t>次高考第</w:t>
      </w:r>
      <w:r>
        <w:rPr>
          <w:rStyle w:val="Answer"/>
        </w:rPr>
        <w:t>31</w:t>
      </w:r>
      <w:r>
        <w:rPr>
          <w:rStyle w:val="Answer"/>
        </w:rPr>
        <w:t>題</w:t>
      </w:r>
      <w:r>
        <w:rPr>
          <w:rStyle w:val="Express"/>
        </w:rPr>
        <w:t>，由於</w:t>
      </w:r>
      <w:r>
        <w:rPr>
          <w:rStyle w:val="Express"/>
        </w:rPr>
        <w:t>Tc-99m IDA</w:t>
      </w:r>
      <w:r>
        <w:rPr>
          <w:rStyle w:val="Express"/>
        </w:rPr>
        <w:t>類的藥物可以經由肝細胞膜上陰離子主動運輸的位置吸收，然後代謝成膽汁，因此雖然說像</w:t>
      </w:r>
      <w:r>
        <w:rPr>
          <w:rStyle w:val="Express"/>
        </w:rPr>
        <w:t>Tc-99m DISIDA</w:t>
      </w:r>
      <w:r>
        <w:rPr>
          <w:rStyle w:val="Express"/>
        </w:rPr>
        <w:t>這類的藥物原本是用來做膽道攝影，可是因為它必須經由肝細胞</w:t>
      </w:r>
      <w:r>
        <w:rPr>
          <w:rStyle w:val="Express"/>
        </w:rPr>
        <w:t>hepatocyte</w:t>
      </w:r>
      <w:r>
        <w:rPr>
          <w:rStyle w:val="Express"/>
        </w:rPr>
        <w:t>代謝後才能排至膽囊，所以在進行膽道攝影的時候，就可以順便觀察一下肝細胞的功能好不好，在正常的情況下，在</w:t>
      </w:r>
      <w:r>
        <w:rPr>
          <w:rStyle w:val="Express"/>
        </w:rPr>
        <w:t>5</w:t>
      </w:r>
      <w:r>
        <w:rPr>
          <w:rStyle w:val="Express"/>
        </w:rPr>
        <w:t>分鐘就能看到肝臟，在</w:t>
      </w:r>
      <w:r>
        <w:rPr>
          <w:rStyle w:val="Express"/>
        </w:rPr>
        <w:t>10</w:t>
      </w:r>
      <w:r>
        <w:rPr>
          <w:rStyle w:val="Express"/>
        </w:rPr>
        <w:t>分鐘左右則達到最大攝取值，在</w:t>
      </w:r>
      <w:r>
        <w:rPr>
          <w:rStyle w:val="Express"/>
        </w:rPr>
        <w:t>10</w:t>
      </w:r>
      <w:r>
        <w:rPr>
          <w:rStyle w:val="Express"/>
        </w:rPr>
        <w:t>～</w:t>
      </w:r>
      <w:r>
        <w:rPr>
          <w:rStyle w:val="Express"/>
        </w:rPr>
        <w:t>15</w:t>
      </w:r>
      <w:r>
        <w:rPr>
          <w:rStyle w:val="Express"/>
        </w:rPr>
        <w:t>分鐘可以看到膽囊，相關圖片請參考『</w:t>
      </w:r>
      <w:r>
        <w:rPr>
          <w:rStyle w:val="Answer"/>
        </w:rPr>
        <w:t>核醫的檢查</w:t>
      </w:r>
      <w:r>
        <w:rPr>
          <w:rStyle w:val="Answer"/>
        </w:rPr>
        <w:t>-</w:t>
      </w:r>
      <w:r>
        <w:rPr>
          <w:rStyle w:val="Answer"/>
        </w:rPr>
        <w:t>膽囊攝影</w:t>
      </w:r>
      <w:r>
        <w:rPr>
          <w:rStyle w:val="Express"/>
        </w:rPr>
        <w:t>』，如果說在檢查的過程初期，肝臟的影像不夠明顯或者是出現的時間太慢，通常是代表肝臟代謝藥物的速率較慢，有可能是因為肝細胞功能不佳所引起，不過也有可能是病患有高膽紅素血症所引起，總之</w:t>
      </w:r>
      <w:r>
        <w:rPr>
          <w:rStyle w:val="Express"/>
        </w:rPr>
        <w:t>(A)</w:t>
      </w:r>
      <w:r>
        <w:rPr>
          <w:rStyle w:val="Express"/>
        </w:rPr>
        <w:t>注射</w:t>
      </w:r>
      <w:r>
        <w:rPr>
          <w:rStyle w:val="Express"/>
        </w:rPr>
        <w:t>Tc-99m DISIDA</w:t>
      </w:r>
      <w:r>
        <w:rPr>
          <w:rStyle w:val="Express"/>
        </w:rPr>
        <w:t>進行肝臟造影主要還是看膽囊膽道的問題，評估肝臟內</w:t>
      </w:r>
      <w:r>
        <w:rPr>
          <w:rStyle w:val="Express"/>
        </w:rPr>
        <w:t>hepatocyte</w:t>
      </w:r>
      <w:r>
        <w:rPr>
          <w:rStyle w:val="Express"/>
        </w:rPr>
        <w:t>的功能只是附屬的功能罷了。其他的選項</w:t>
      </w:r>
      <w:r>
        <w:rPr>
          <w:rStyle w:val="Express"/>
        </w:rPr>
        <w:t>(B)</w:t>
      </w:r>
      <w:r>
        <w:rPr>
          <w:rStyle w:val="Express"/>
        </w:rPr>
        <w:t>注射</w:t>
      </w:r>
      <w:r>
        <w:rPr>
          <w:rStyle w:val="Express"/>
        </w:rPr>
        <w:t>Tc-99m phytate</w:t>
      </w:r>
      <w:r>
        <w:rPr>
          <w:rStyle w:val="Express"/>
        </w:rPr>
        <w:t>，行肝臟造影是利用</w:t>
      </w:r>
      <w:r>
        <w:rPr>
          <w:rStyle w:val="Express"/>
        </w:rPr>
        <w:t>Tc-99m phytate</w:t>
      </w:r>
      <w:r>
        <w:rPr>
          <w:rStyle w:val="Express"/>
        </w:rPr>
        <w:t>與血液中的鈣離子結合後會形成顆粒狀，會被肝臟中的巨噬細胞</w:t>
      </w:r>
      <w:r>
        <w:rPr>
          <w:rStyle w:val="Express"/>
        </w:rPr>
        <w:t>kupffer cell</w:t>
      </w:r>
      <w:r>
        <w:rPr>
          <w:rStyle w:val="Express"/>
        </w:rPr>
        <w:t>吞噬而看到肝臟的影像，</w:t>
      </w:r>
      <w:r>
        <w:rPr>
          <w:rStyle w:val="Express"/>
        </w:rPr>
        <w:t>(C)</w:t>
      </w:r>
      <w:r>
        <w:rPr>
          <w:rStyle w:val="Express"/>
        </w:rPr>
        <w:t>注射</w:t>
      </w:r>
      <w:r>
        <w:rPr>
          <w:rStyle w:val="Express"/>
        </w:rPr>
        <w:t>Tc-99m pyrophosphate</w:t>
      </w:r>
      <w:r>
        <w:rPr>
          <w:rStyle w:val="Express"/>
        </w:rPr>
        <w:t>，行肝臟造影這個藥物應該是拿來做心肌梗塞檢查的，不過如果是</w:t>
      </w:r>
      <w:r>
        <w:rPr>
          <w:rStyle w:val="Express"/>
        </w:rPr>
        <w:t>Tc-99m RBC</w:t>
      </w:r>
      <w:r>
        <w:rPr>
          <w:rStyle w:val="Express"/>
        </w:rPr>
        <w:t>的話，倒是可以拿來診斷肝臟血管瘤</w:t>
      </w:r>
      <w:r>
        <w:rPr>
          <w:rStyle w:val="Express"/>
        </w:rPr>
        <w:t>(96</w:t>
      </w:r>
      <w:r>
        <w:rPr>
          <w:rStyle w:val="Express"/>
        </w:rPr>
        <w:t>年第</w:t>
      </w:r>
      <w:r>
        <w:rPr>
          <w:rStyle w:val="Express"/>
        </w:rPr>
        <w:t>1</w:t>
      </w:r>
      <w:r>
        <w:rPr>
          <w:rStyle w:val="Express"/>
        </w:rPr>
        <w:t>次高考第</w:t>
      </w:r>
      <w:r>
        <w:rPr>
          <w:rStyle w:val="Express"/>
        </w:rPr>
        <w:t>66</w:t>
      </w:r>
      <w:r>
        <w:rPr>
          <w:rStyle w:val="Express"/>
        </w:rPr>
        <w:t>題</w:t>
      </w:r>
      <w:r>
        <w:rPr>
          <w:rStyle w:val="Express"/>
        </w:rPr>
        <w:t>)</w:t>
      </w:r>
      <w:r>
        <w:rPr>
          <w:rStyle w:val="Express"/>
        </w:rPr>
        <w:t>，</w:t>
      </w:r>
      <w:r>
        <w:rPr>
          <w:rStyle w:val="Express"/>
        </w:rPr>
        <w:t>(D)</w:t>
      </w:r>
      <w:r>
        <w:rPr>
          <w:rStyle w:val="Express"/>
        </w:rPr>
        <w:t>注射</w:t>
      </w:r>
      <w:r>
        <w:rPr>
          <w:rStyle w:val="Express"/>
        </w:rPr>
        <w:t>Tc-99m DMSA</w:t>
      </w:r>
      <w:r>
        <w:rPr>
          <w:rStyle w:val="Express"/>
        </w:rPr>
        <w:t>，行肝臟造影，這個就沒辦法了，因為</w:t>
      </w:r>
      <w:r>
        <w:rPr>
          <w:rStyle w:val="Express"/>
        </w:rPr>
        <w:t>DMSA</w:t>
      </w:r>
      <w:r>
        <w:rPr>
          <w:rStyle w:val="Express"/>
        </w:rPr>
        <w:t>是拿來做腎皮質攝影用的，不用於肝臟方面的檢查。</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7"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8" w:name="982h49"/>
      <w:bookmarkEnd w:id="38"/>
      <w:r>
        <w:rPr>
          <w:rStyle w:val="Question"/>
        </w:rPr>
        <w:t xml:space="preserve">49 </w:t>
      </w:r>
      <w:r>
        <w:rPr>
          <w:rStyle w:val="Question"/>
        </w:rPr>
        <w:t>臨床</w:t>
      </w:r>
      <w:r>
        <w:rPr>
          <w:rStyle w:val="Question"/>
        </w:rPr>
        <w:t>F-18-FDG PET</w:t>
      </w:r>
      <w:r>
        <w:rPr>
          <w:rStyle w:val="Question"/>
        </w:rPr>
        <w:t>之癌病偵測，應在靜脈注射</w:t>
      </w:r>
      <w:r>
        <w:rPr>
          <w:rStyle w:val="Question"/>
        </w:rPr>
        <w:t>FDG</w:t>
      </w:r>
      <w:r>
        <w:rPr>
          <w:rStyle w:val="Question"/>
        </w:rPr>
        <w:t>後多久進行？</w:t>
      </w:r>
      <w:r>
        <w:rPr>
          <w:rStyle w:val="Question"/>
          <w:rFonts w:eastAsia="Times New Roman"/>
        </w:rPr>
        <w:t xml:space="preserve"> </w:t>
      </w:r>
      <w:r>
        <w:rPr>
          <w:rStyle w:val="Question"/>
        </w:rPr>
        <w:t>(A)</w:t>
      </w:r>
      <w:r>
        <w:rPr>
          <w:rStyle w:val="Question"/>
        </w:rPr>
        <w:t>立刻</w:t>
      </w:r>
      <w:r>
        <w:rPr>
          <w:rStyle w:val="Question"/>
          <w:rFonts w:eastAsia="Times New Roman"/>
        </w:rPr>
        <w:t xml:space="preserve"> </w:t>
      </w:r>
      <w:r>
        <w:rPr>
          <w:rStyle w:val="Question"/>
        </w:rPr>
        <w:t xml:space="preserve">(B)10-20 min </w:t>
      </w:r>
      <w:r>
        <w:rPr>
          <w:rStyle w:val="Answer"/>
        </w:rPr>
        <w:t>(C)45-60 min</w:t>
      </w:r>
      <w:r>
        <w:rPr>
          <w:rStyle w:val="Question"/>
        </w:rPr>
        <w:t xml:space="preserve"> (D)120 min </w:t>
      </w:r>
      <w:r>
        <w:rPr>
          <w:rStyle w:val="Question"/>
        </w:rPr>
        <w:t>以上</w:t>
      </w:r>
    </w:p>
    <w:p>
      <w:pPr>
        <w:pStyle w:val="Normal"/>
        <w:widowControl/>
        <w:spacing w:lineRule="atLeast" w:line="376" w:before="280" w:after="280"/>
        <w:rPr/>
      </w:pPr>
      <w:r>
        <w:rPr>
          <w:rStyle w:val="Express"/>
        </w:rPr>
        <w:t>臨床</w:t>
      </w:r>
      <w:r>
        <w:rPr>
          <w:rStyle w:val="Express"/>
        </w:rPr>
        <w:t>F-18-FDG PET</w:t>
      </w:r>
      <w:r>
        <w:rPr>
          <w:rStyle w:val="Express"/>
        </w:rPr>
        <w:t>之癌病偵測一般來說，都會要求在全身掃描前應禁食至少</w:t>
      </w:r>
      <w:r>
        <w:rPr>
          <w:rStyle w:val="Express"/>
        </w:rPr>
        <w:t>6</w:t>
      </w:r>
      <w:r>
        <w:rPr>
          <w:rStyle w:val="Express"/>
        </w:rPr>
        <w:t>小時，血糖不要超過</w:t>
      </w:r>
      <w:r>
        <w:rPr>
          <w:rStyle w:val="Express"/>
        </w:rPr>
        <w:t>120 mg/dl</w:t>
      </w:r>
      <w:r>
        <w:rPr>
          <w:rStyle w:val="Express"/>
        </w:rPr>
        <w:t>，所注射的劑量約在</w:t>
      </w:r>
      <w:r>
        <w:rPr>
          <w:rStyle w:val="Express"/>
        </w:rPr>
        <w:t>5</w:t>
      </w:r>
      <w:r>
        <w:rPr>
          <w:rStyle w:val="Express"/>
        </w:rPr>
        <w:t>至</w:t>
      </w:r>
      <w:r>
        <w:rPr>
          <w:rStyle w:val="Express"/>
        </w:rPr>
        <w:t>10 mCi</w:t>
      </w:r>
      <w:r>
        <w:rPr>
          <w:rStyle w:val="Express"/>
        </w:rPr>
        <w:t>之間，在經靜脈注射後，受檢者應靜躺休息</w:t>
      </w:r>
      <w:r>
        <w:rPr>
          <w:rStyle w:val="Express"/>
        </w:rPr>
        <w:t>(C)45-60 min</w:t>
      </w:r>
      <w:r>
        <w:rPr>
          <w:rStyle w:val="Express"/>
        </w:rPr>
        <w:t>，以便</w:t>
      </w:r>
      <w:r>
        <w:rPr>
          <w:rStyle w:val="Express"/>
        </w:rPr>
        <w:t>FDG</w:t>
      </w:r>
      <w:r>
        <w:rPr>
          <w:rStyle w:val="Express"/>
        </w:rPr>
        <w:t>在腫瘤內能充分聚積，在正常組織中能充分排除，並經由腎臟、膀胱排泄，等時間到，解完尿後即開始檢查，至於為什麼要間隔這麼久呢？其實這有一點是經驗法則，由於我們需要一定的時間才能夠讓腫瘤組織攝取</w:t>
      </w:r>
      <w:r>
        <w:rPr>
          <w:rStyle w:val="Express"/>
        </w:rPr>
        <w:t>F-18 FDG</w:t>
      </w:r>
      <w:r>
        <w:rPr>
          <w:rStyle w:val="Express"/>
        </w:rPr>
        <w:t>，同時也要讓周邊的正常組織能將藥物排除，雖然說</w:t>
      </w:r>
      <w:r>
        <w:rPr>
          <w:rStyle w:val="Express"/>
        </w:rPr>
        <w:t>F-18 FDG</w:t>
      </w:r>
      <w:r>
        <w:rPr>
          <w:rStyle w:val="Express"/>
        </w:rPr>
        <w:t>在被腫瘤組織攝取後會因為結構的關係不容易被排出細胞外，所以照理來說晚一點造影，腫瘤與周邊背景的差異會越大，更容易找出腫瘤，可是因為</w:t>
      </w:r>
      <w:r>
        <w:rPr>
          <w:rStyle w:val="Express"/>
        </w:rPr>
        <w:t>F-18</w:t>
      </w:r>
      <w:r>
        <w:rPr>
          <w:rStyle w:val="Express"/>
        </w:rPr>
        <w:t>的半衰期實在是太短，如果太晚掃描的話，活性可能會因為衰變太厲害而找不出病灶，因此根據很多人的試驗發現，</w:t>
      </w:r>
      <w:r>
        <w:rPr>
          <w:rStyle w:val="Express"/>
        </w:rPr>
        <w:t>(C)45-60 min</w:t>
      </w:r>
      <w:r>
        <w:rPr>
          <w:rStyle w:val="Express"/>
        </w:rPr>
        <w:t>是個比較適宜的造影時間。</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8"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39" w:name="982h50"/>
      <w:bookmarkEnd w:id="39"/>
      <w:r>
        <w:rPr>
          <w:rStyle w:val="Question"/>
        </w:rPr>
        <w:t xml:space="preserve">50 </w:t>
      </w:r>
      <w:r>
        <w:rPr>
          <w:rStyle w:val="Question"/>
        </w:rPr>
        <w:t>臨床上可以將下列那一種放射製劑氣霧化成小懸浮粒子</w:t>
      </w:r>
      <w:r>
        <w:rPr>
          <w:rStyle w:val="Question"/>
        </w:rPr>
        <w:t>(aerosol particles)</w:t>
      </w:r>
      <w:r>
        <w:rPr>
          <w:rStyle w:val="Question"/>
        </w:rPr>
        <w:t>，以進行肺通氣掃描</w:t>
      </w:r>
      <w:r>
        <w:rPr>
          <w:rStyle w:val="Question"/>
        </w:rPr>
        <w:t>(ventilation scan)</w:t>
      </w:r>
      <w:r>
        <w:rPr>
          <w:rStyle w:val="Question"/>
        </w:rPr>
        <w:t>？</w:t>
      </w:r>
      <w:r>
        <w:rPr>
          <w:rStyle w:val="Question"/>
          <w:rFonts w:eastAsia="Times New Roman"/>
        </w:rPr>
        <w:t xml:space="preserve"> </w:t>
      </w:r>
      <w:r>
        <w:rPr>
          <w:rStyle w:val="Answer"/>
        </w:rPr>
        <w:t>(A)Tc-99m-DTPA</w:t>
      </w:r>
      <w:r>
        <w:rPr>
          <w:rStyle w:val="Question"/>
        </w:rPr>
        <w:t xml:space="preserve"> (B)Tc-99m-MAA (C)I-131-hippuran (D)Xe-133</w:t>
      </w:r>
    </w:p>
    <w:p>
      <w:pPr>
        <w:pStyle w:val="Normal"/>
        <w:spacing w:lineRule="atLeast" w:line="376" w:before="100" w:after="100"/>
        <w:rPr>
          <w:rStyle w:val="Express"/>
        </w:rPr>
      </w:pPr>
      <w:r>
        <w:rPr>
          <w:rStyle w:val="Express"/>
        </w:rPr>
        <w:t>這題我想參考</w:t>
      </w:r>
      <w:r>
        <w:rPr>
          <w:rStyle w:val="Answer"/>
        </w:rPr>
        <w:t>98</w:t>
      </w:r>
      <w:r>
        <w:rPr>
          <w:rStyle w:val="Answer"/>
        </w:rPr>
        <w:t>年第</w:t>
      </w:r>
      <w:r>
        <w:rPr>
          <w:rStyle w:val="Answer"/>
        </w:rPr>
        <w:t>1</w:t>
      </w:r>
      <w:r>
        <w:rPr>
          <w:rStyle w:val="Answer"/>
        </w:rPr>
        <w:t>次高考第</w:t>
      </w:r>
      <w:r>
        <w:rPr>
          <w:rStyle w:val="Answer"/>
        </w:rPr>
        <w:t>20</w:t>
      </w:r>
      <w:r>
        <w:rPr>
          <w:rStyle w:val="Answer"/>
        </w:rPr>
        <w:t>題</w:t>
      </w:r>
      <w:r>
        <w:rPr>
          <w:rStyle w:val="Express"/>
        </w:rPr>
        <w:t>應該就可以了，答案是</w:t>
      </w:r>
      <w:r>
        <w:rPr>
          <w:rStyle w:val="Express"/>
        </w:rPr>
        <w:t>(A)Tc-99m-DTPA</w:t>
      </w:r>
      <w:r>
        <w:rPr>
          <w:rStyle w:val="Express"/>
        </w:rPr>
        <w:t>。</w:t>
      </w:r>
    </w:p>
    <w:p>
      <w:pPr>
        <w:pStyle w:val="Normal"/>
        <w:spacing w:lineRule="atLeast" w:line="376"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79"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40" w:name="982h51"/>
      <w:bookmarkEnd w:id="40"/>
      <w:r>
        <w:rPr>
          <w:rStyle w:val="Question"/>
        </w:rPr>
        <w:t>51 Mo-99/Tc-99m</w:t>
      </w:r>
      <w:r>
        <w:rPr>
          <w:rStyle w:val="Question"/>
        </w:rPr>
        <w:t>孳生器</w:t>
      </w:r>
      <w:r>
        <w:rPr>
          <w:rStyle w:val="Question"/>
        </w:rPr>
        <w:t>(generator)</w:t>
      </w:r>
      <w:r>
        <w:rPr>
          <w:rStyle w:val="Question"/>
        </w:rPr>
        <w:t>中之</w:t>
      </w:r>
      <w:r>
        <w:rPr>
          <w:rStyle w:val="Question"/>
        </w:rPr>
        <w:t>Mo-99</w:t>
      </w:r>
      <w:r>
        <w:rPr>
          <w:rStyle w:val="Question"/>
        </w:rPr>
        <w:t>其物理半衰期有多長？</w:t>
      </w:r>
      <w:r>
        <w:rPr>
          <w:rStyle w:val="Question"/>
          <w:rFonts w:eastAsia="Times New Roman"/>
        </w:rPr>
        <w:t xml:space="preserve"> </w:t>
      </w:r>
      <w:r>
        <w:rPr>
          <w:rStyle w:val="Question"/>
        </w:rPr>
        <w:t>(A)47</w:t>
      </w:r>
      <w:r>
        <w:rPr>
          <w:rStyle w:val="Question"/>
        </w:rPr>
        <w:t>小時</w:t>
      </w:r>
      <w:r>
        <w:rPr>
          <w:rStyle w:val="Question"/>
          <w:rFonts w:eastAsia="Times New Roman"/>
        </w:rPr>
        <w:t xml:space="preserve"> </w:t>
      </w:r>
      <w:r>
        <w:rPr>
          <w:rStyle w:val="Answer"/>
        </w:rPr>
        <w:t>(B)66</w:t>
      </w:r>
      <w:r>
        <w:rPr>
          <w:rStyle w:val="Answer"/>
        </w:rPr>
        <w:t>小時</w:t>
      </w:r>
      <w:r>
        <w:rPr>
          <w:rStyle w:val="Question"/>
        </w:rPr>
        <w:t xml:space="preserve"> </w:t>
      </w:r>
      <w:r>
        <w:rPr>
          <w:rStyle w:val="Question"/>
        </w:rPr>
        <w:t>(C)80</w:t>
      </w:r>
      <w:r>
        <w:rPr>
          <w:rStyle w:val="Question"/>
        </w:rPr>
        <w:t xml:space="preserve">小時 </w:t>
      </w:r>
      <w:r>
        <w:rPr>
          <w:rStyle w:val="Question"/>
        </w:rPr>
        <w:t>(D)93</w:t>
      </w:r>
      <w:r>
        <w:rPr>
          <w:rStyle w:val="Question"/>
        </w:rPr>
        <w:t>小時</w:t>
      </w:r>
    </w:p>
    <w:p>
      <w:pPr>
        <w:pStyle w:val="Normal"/>
        <w:spacing w:lineRule="atLeast" w:line="376" w:before="100" w:after="100"/>
        <w:rPr/>
      </w:pPr>
      <w:r>
        <w:rPr>
          <w:rStyle w:val="Express"/>
        </w:rPr>
        <w:t>關於</w:t>
      </w:r>
      <w:r>
        <w:rPr>
          <w:rStyle w:val="Express"/>
        </w:rPr>
        <w:t>Mo-99/Tc-99m</w:t>
      </w:r>
      <w:r>
        <w:rPr>
          <w:rStyle w:val="Express"/>
        </w:rPr>
        <w:t>孳生器的基本構造可以參考</w:t>
      </w:r>
      <w:r>
        <w:rPr>
          <w:rStyle w:val="Express"/>
        </w:rPr>
        <w:t>97</w:t>
      </w:r>
      <w:r>
        <w:rPr>
          <w:rStyle w:val="Express"/>
        </w:rPr>
        <w:t>年第</w:t>
      </w:r>
      <w:r>
        <w:rPr>
          <w:rStyle w:val="Express"/>
        </w:rPr>
        <w:t>2</w:t>
      </w:r>
      <w:r>
        <w:rPr>
          <w:rStyle w:val="Express"/>
        </w:rPr>
        <w:t>次高考第</w:t>
      </w:r>
      <w:r>
        <w:rPr>
          <w:rStyle w:val="Express"/>
        </w:rPr>
        <w:t>15</w:t>
      </w:r>
      <w:r>
        <w:rPr>
          <w:rStyle w:val="Express"/>
        </w:rPr>
        <w:t>題，圖片的部份則參考『核醫入門</w:t>
      </w:r>
      <w:r>
        <w:rPr>
          <w:rStyle w:val="Express"/>
        </w:rPr>
        <w:t>-</w:t>
      </w:r>
      <w:r>
        <w:rPr>
          <w:rStyle w:val="Express"/>
        </w:rPr>
        <w:t>放射製藥』，另外關於核醫常用放射性同位素的製造方法請參考</w:t>
      </w:r>
      <w:r>
        <w:rPr>
          <w:rStyle w:val="Express"/>
        </w:rPr>
        <w:t>91</w:t>
      </w:r>
      <w:r>
        <w:rPr>
          <w:rStyle w:val="Express"/>
        </w:rPr>
        <w:t>年第</w:t>
      </w:r>
      <w:r>
        <w:rPr>
          <w:rStyle w:val="Express"/>
        </w:rPr>
        <w:t>2</w:t>
      </w:r>
      <w:r>
        <w:rPr>
          <w:rStyle w:val="Express"/>
        </w:rPr>
        <w:t>次檢覈考第</w:t>
      </w:r>
      <w:r>
        <w:rPr>
          <w:rStyle w:val="Express"/>
        </w:rPr>
        <w:t>27</w:t>
      </w:r>
      <w:r>
        <w:rPr>
          <w:rStyle w:val="Express"/>
        </w:rPr>
        <w:t>題</w:t>
      </w:r>
      <w:r>
        <w:rPr/>
        <w:t>，其中</w:t>
      </w:r>
      <w:r>
        <w:rPr/>
        <w:t>Mo-99</w:t>
      </w:r>
      <w:r>
        <w:rPr/>
        <w:t>的半衰期為</w:t>
      </w:r>
      <w:r>
        <w:rPr/>
        <w:t>(B)66 hr</w:t>
      </w:r>
      <w:r>
        <w:rPr/>
        <w:t>，製造的方式有兩種，分別是</w:t>
      </w:r>
      <w:r>
        <w:rPr/>
        <w:t>Mo-98(n,γ)--&gt;Mo-99</w:t>
      </w:r>
      <w:r>
        <w:rPr/>
        <w:t>以及</w:t>
      </w:r>
      <w:r>
        <w:rPr/>
        <w:t>U-235(n,f)--&gt;Mo-99</w:t>
      </w:r>
      <w:r>
        <w:rPr/>
        <w:t>，都是利用反應器</w:t>
      </w:r>
      <w:r>
        <w:rPr/>
        <w:t>(reactor)</w:t>
      </w:r>
      <w:r>
        <w:rPr/>
        <w:t>製造的。除了</w:t>
      </w:r>
      <w:r>
        <w:rPr/>
        <w:t>Mo-99/Tc-99m</w:t>
      </w:r>
      <w:r>
        <w:rPr/>
        <w:t>孳生器外，還有一些其他類型的</w:t>
      </w:r>
      <w:r>
        <w:rPr/>
        <w:t>generator</w:t>
      </w:r>
      <w:r>
        <w:rPr/>
        <w:t>，雖然說絕大多數國內都買不到，不過這些子核種在未來或許也會有發展的潛力，我先將這些孳生器的資料列於下表。</w:t>
      </w:r>
    </w:p>
    <w:tbl>
      <w:tblPr>
        <w:tblW w:w="6000" w:type="dxa"/>
        <w:jc w:val="left"/>
        <w:tblInd w:w="-45" w:type="dxa"/>
        <w:tblLayout w:type="fixed"/>
        <w:tblCellMar>
          <w:top w:w="15" w:type="dxa"/>
          <w:left w:w="15" w:type="dxa"/>
          <w:bottom w:w="15" w:type="dxa"/>
          <w:right w:w="15" w:type="dxa"/>
        </w:tblCellMar>
      </w:tblPr>
      <w:tblGrid>
        <w:gridCol w:w="2179"/>
        <w:gridCol w:w="1536"/>
        <w:gridCol w:w="2285"/>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母核</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衰變方式</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子核</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Mo-99(66H)</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beta</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Tc-99m(6hr)</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Sn-113(115 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EC</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In-113m(1.7 h)</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Ge-68(270 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EC</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Ga-68(68 min)</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Rb-81(4.5 h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EC</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Kr-81m(13 s)</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Sr-82(25 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EC</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76" w:before="100" w:after="100"/>
              <w:jc w:val="center"/>
              <w:rPr/>
            </w:pPr>
            <w:r>
              <w:rPr>
                <w:rStyle w:val="Express"/>
              </w:rPr>
              <w:t>Rb-82(75 s)</w:t>
            </w:r>
          </w:p>
        </w:tc>
      </w:tr>
    </w:tbl>
    <w:p>
      <w:pPr>
        <w:pStyle w:val="Normal"/>
        <w:widowControl/>
        <w:spacing w:lineRule="atLeast" w:line="376" w:before="280" w:after="280"/>
        <w:rPr/>
      </w:pPr>
      <w:r>
        <w:rPr>
          <w:rStyle w:val="Express"/>
          <w:szCs w:val="20"/>
        </w:rPr>
        <w:t>Sn-113/In-113m generator</w:t>
      </w:r>
      <w:r>
        <w:rPr>
          <w:rStyle w:val="Express"/>
          <w:szCs w:val="20"/>
        </w:rPr>
        <w:t>：</w:t>
      </w:r>
      <w:r>
        <w:rPr>
          <w:rStyle w:val="Express"/>
          <w:szCs w:val="20"/>
        </w:rPr>
        <w:br/>
      </w:r>
      <w:r>
        <w:rPr>
          <w:rStyle w:val="Express"/>
          <w:szCs w:val="20"/>
        </w:rPr>
        <w:t>這個孳生器在</w:t>
      </w:r>
      <w:r>
        <w:rPr>
          <w:rStyle w:val="Express"/>
          <w:szCs w:val="20"/>
        </w:rPr>
        <w:t>1960~70</w:t>
      </w:r>
      <w:r>
        <w:rPr>
          <w:rStyle w:val="Express"/>
          <w:szCs w:val="20"/>
        </w:rPr>
        <w:t>年代是很常用的，母核種</w:t>
      </w:r>
      <w:r>
        <w:rPr>
          <w:rStyle w:val="Express"/>
          <w:szCs w:val="20"/>
        </w:rPr>
        <w:t>Sn-113</w:t>
      </w:r>
      <w:r>
        <w:rPr>
          <w:rStyle w:val="Express"/>
          <w:szCs w:val="20"/>
        </w:rPr>
        <w:t>是由反應爐所生產，也可以從加速器生產，要將子核種分離出來得用</w:t>
      </w:r>
      <w:r>
        <w:rPr>
          <w:rStyle w:val="Express"/>
          <w:szCs w:val="20"/>
        </w:rPr>
        <w:t>0.05 M</w:t>
      </w:r>
      <w:r>
        <w:rPr>
          <w:rStyle w:val="Express"/>
          <w:szCs w:val="20"/>
        </w:rPr>
        <w:t>的</w:t>
      </w:r>
      <w:r>
        <w:rPr>
          <w:rStyle w:val="Express"/>
          <w:szCs w:val="20"/>
        </w:rPr>
        <w:t>HCl</w:t>
      </w:r>
      <w:r>
        <w:rPr>
          <w:rStyle w:val="Express"/>
          <w:szCs w:val="20"/>
        </w:rPr>
        <w:t>來沖洗，子核種</w:t>
      </w:r>
      <w:r>
        <w:rPr>
          <w:rStyle w:val="Express"/>
          <w:szCs w:val="20"/>
        </w:rPr>
        <w:t>In-113m</w:t>
      </w:r>
      <w:r>
        <w:rPr>
          <w:rStyle w:val="Express"/>
          <w:szCs w:val="20"/>
        </w:rPr>
        <w:t>可以直接與許多藥物例如</w:t>
      </w:r>
      <w:r>
        <w:rPr>
          <w:rStyle w:val="Express"/>
          <w:szCs w:val="20"/>
        </w:rPr>
        <w:t>DTPA</w:t>
      </w:r>
      <w:r>
        <w:rPr>
          <w:rStyle w:val="Express"/>
          <w:szCs w:val="20"/>
        </w:rPr>
        <w:t>、磷酸膠體、白蛋白的聚合體以及血液中的攜鐵蛋白，不像</w:t>
      </w:r>
      <w:r>
        <w:rPr>
          <w:rStyle w:val="Express"/>
          <w:szCs w:val="20"/>
        </w:rPr>
        <w:t>Tc-99m</w:t>
      </w:r>
      <w:r>
        <w:rPr>
          <w:rStyle w:val="Express"/>
          <w:szCs w:val="20"/>
        </w:rPr>
        <w:t>還得先還原才能結合，母核種</w:t>
      </w:r>
      <w:r>
        <w:rPr>
          <w:rStyle w:val="Express"/>
          <w:szCs w:val="20"/>
        </w:rPr>
        <w:t>Sn-113</w:t>
      </w:r>
      <w:r>
        <w:rPr>
          <w:rStyle w:val="Express"/>
          <w:szCs w:val="20"/>
        </w:rPr>
        <w:t>的半衰期是</w:t>
      </w:r>
      <w:r>
        <w:rPr>
          <w:rStyle w:val="Express"/>
          <w:szCs w:val="20"/>
        </w:rPr>
        <w:t>115</w:t>
      </w:r>
      <w:r>
        <w:rPr>
          <w:rStyle w:val="Express"/>
          <w:szCs w:val="20"/>
        </w:rPr>
        <w:t>天，會以</w:t>
      </w:r>
      <w:r>
        <w:rPr>
          <w:rStyle w:val="Express"/>
          <w:szCs w:val="20"/>
        </w:rPr>
        <w:t>EC(</w:t>
      </w:r>
      <w:r>
        <w:rPr>
          <w:rStyle w:val="Express"/>
          <w:szCs w:val="20"/>
        </w:rPr>
        <w:t>電子捕獲</w:t>
      </w:r>
      <w:r>
        <w:rPr>
          <w:rStyle w:val="Express"/>
          <w:szCs w:val="20"/>
        </w:rPr>
        <w:t>)</w:t>
      </w:r>
      <w:r>
        <w:rPr>
          <w:rStyle w:val="Express"/>
          <w:szCs w:val="20"/>
        </w:rPr>
        <w:t>方式衰變，子核種</w:t>
      </w:r>
      <w:r>
        <w:rPr>
          <w:rStyle w:val="Express"/>
          <w:szCs w:val="20"/>
        </w:rPr>
        <w:t>In-113m</w:t>
      </w:r>
      <w:r>
        <w:rPr>
          <w:rStyle w:val="Express"/>
          <w:szCs w:val="20"/>
        </w:rPr>
        <w:t>的半衰期為</w:t>
      </w:r>
      <w:r>
        <w:rPr>
          <w:rStyle w:val="Express"/>
          <w:szCs w:val="20"/>
        </w:rPr>
        <w:t>1.7 hr</w:t>
      </w:r>
      <w:r>
        <w:rPr>
          <w:rStyle w:val="Express"/>
          <w:szCs w:val="20"/>
        </w:rPr>
        <w:t>，會釋放</w:t>
      </w:r>
      <w:r>
        <w:rPr>
          <w:rStyle w:val="Express"/>
          <w:szCs w:val="20"/>
        </w:rPr>
        <w:t>393 kev</w:t>
      </w:r>
      <w:r>
        <w:rPr>
          <w:rStyle w:val="Express"/>
          <w:szCs w:val="20"/>
        </w:rPr>
        <w:t>的</w:t>
      </w:r>
      <w:r>
        <w:rPr>
          <w:rStyle w:val="Express"/>
          <w:szCs w:val="20"/>
        </w:rPr>
        <w:t>γ-ray</w:t>
      </w:r>
      <w:r>
        <w:rPr>
          <w:rStyle w:val="Express"/>
          <w:szCs w:val="20"/>
        </w:rPr>
        <w:t>，這個孳生器的壽命很長，不過因為子核種的壽命太短，因此一天得重複製藥幾次才敷使用。</w:t>
      </w:r>
    </w:p>
    <w:p>
      <w:pPr>
        <w:pStyle w:val="Normal"/>
        <w:widowControl/>
        <w:spacing w:lineRule="atLeast" w:line="376" w:before="280" w:after="280"/>
        <w:rPr/>
      </w:pPr>
      <w:r>
        <w:rPr>
          <w:rStyle w:val="Express"/>
        </w:rPr>
        <w:t>Sr-82/Rb-82 generator</w:t>
      </w:r>
      <w:r>
        <w:rPr>
          <w:rStyle w:val="Express"/>
        </w:rPr>
        <w:t>：</w:t>
      </w:r>
      <w:r>
        <w:rPr>
          <w:rStyle w:val="Express"/>
        </w:rPr>
        <w:br/>
      </w:r>
      <w:r>
        <w:rPr>
          <w:rStyle w:val="Express"/>
        </w:rPr>
        <w:t>母核種</w:t>
      </w:r>
      <w:r>
        <w:rPr>
          <w:rStyle w:val="Express"/>
        </w:rPr>
        <w:t>Sr-82</w:t>
      </w:r>
      <w:r>
        <w:rPr>
          <w:rStyle w:val="Express"/>
        </w:rPr>
        <w:t>的半衰期為</w:t>
      </w:r>
      <w:r>
        <w:rPr>
          <w:rStyle w:val="Express"/>
        </w:rPr>
        <w:t>25</w:t>
      </w:r>
      <w:r>
        <w:rPr>
          <w:rStyle w:val="Express"/>
        </w:rPr>
        <w:t>天，以</w:t>
      </w:r>
      <w:r>
        <w:rPr>
          <w:rStyle w:val="Express"/>
        </w:rPr>
        <w:t>EC</w:t>
      </w:r>
      <w:r>
        <w:rPr>
          <w:rStyle w:val="Express"/>
        </w:rPr>
        <w:t>的方式衰變成子核種</w:t>
      </w:r>
      <w:r>
        <w:rPr>
          <w:rStyle w:val="Express"/>
        </w:rPr>
        <w:t>Rb-82</w:t>
      </w:r>
      <w:r>
        <w:rPr>
          <w:rStyle w:val="Express"/>
        </w:rPr>
        <w:t>，使用生理食鹽水就可以將</w:t>
      </w:r>
      <w:r>
        <w:rPr>
          <w:rStyle w:val="Express"/>
        </w:rPr>
        <w:t>Rb-82</w:t>
      </w:r>
      <w:r>
        <w:rPr>
          <w:rStyle w:val="Express"/>
        </w:rPr>
        <w:t>沖出，</w:t>
      </w:r>
      <w:r>
        <w:rPr>
          <w:rStyle w:val="Express"/>
        </w:rPr>
        <w:t>Rb-82</w:t>
      </w:r>
      <w:r>
        <w:rPr>
          <w:rStyle w:val="Express"/>
        </w:rPr>
        <w:t>的半衰期為</w:t>
      </w:r>
      <w:r>
        <w:rPr>
          <w:rStyle w:val="Express"/>
        </w:rPr>
        <w:t>75 sec</w:t>
      </w:r>
      <w:r>
        <w:rPr>
          <w:rStyle w:val="Express"/>
        </w:rPr>
        <w:t>，目前的主要用途是在</w:t>
      </w:r>
      <w:r>
        <w:rPr>
          <w:rStyle w:val="Express"/>
        </w:rPr>
        <w:t>PET</w:t>
      </w:r>
      <w:r>
        <w:rPr>
          <w:rStyle w:val="Express"/>
        </w:rPr>
        <w:t>的心肌灌注掃描，也有用於腦部的腫瘤掃描，由於</w:t>
      </w:r>
      <w:r>
        <w:rPr>
          <w:rStyle w:val="Express"/>
        </w:rPr>
        <w:t>Rb-82</w:t>
      </w:r>
      <w:r>
        <w:rPr>
          <w:rStyle w:val="Express"/>
        </w:rPr>
        <w:t>的半衰期實在太短，每</w:t>
      </w:r>
      <w:r>
        <w:rPr>
          <w:rStyle w:val="Express"/>
        </w:rPr>
        <w:t>10</w:t>
      </w:r>
      <w:r>
        <w:rPr>
          <w:rStyle w:val="Express"/>
        </w:rPr>
        <w:t>分鐘就可以重新自</w:t>
      </w:r>
      <w:r>
        <w:rPr>
          <w:rStyle w:val="Express"/>
        </w:rPr>
        <w:t>generator</w:t>
      </w:r>
      <w:r>
        <w:rPr>
          <w:rStyle w:val="Express"/>
        </w:rPr>
        <w:t>取出一次新的飽滿的</w:t>
      </w:r>
      <w:r>
        <w:rPr>
          <w:rStyle w:val="Express"/>
        </w:rPr>
        <w:t>Rb-82</w:t>
      </w:r>
      <w:r>
        <w:rPr>
          <w:rStyle w:val="Express"/>
        </w:rPr>
        <w:t>，在同一位病患身上，也可以重複多作幾次檢查而不會受到前次藥劑的干擾。</w:t>
      </w:r>
    </w:p>
    <w:p>
      <w:pPr>
        <w:pStyle w:val="Normal"/>
        <w:widowControl/>
        <w:spacing w:lineRule="atLeast" w:line="376" w:before="280" w:after="280"/>
        <w:rPr/>
      </w:pPr>
      <w:r>
        <w:rPr>
          <w:rStyle w:val="Express"/>
        </w:rPr>
        <w:t>Ge-68/Ga-68 generator</w:t>
      </w:r>
      <w:r>
        <w:rPr>
          <w:rStyle w:val="Express"/>
        </w:rPr>
        <w:t>：</w:t>
      </w:r>
      <w:r>
        <w:rPr>
          <w:rStyle w:val="Express"/>
        </w:rPr>
        <w:br/>
      </w:r>
      <w:r>
        <w:rPr>
          <w:rStyle w:val="Express"/>
        </w:rPr>
        <w:t>母核種</w:t>
      </w:r>
      <w:r>
        <w:rPr>
          <w:rStyle w:val="Express"/>
        </w:rPr>
        <w:t>Ge-68</w:t>
      </w:r>
      <w:r>
        <w:rPr>
          <w:rStyle w:val="Express"/>
        </w:rPr>
        <w:t>是由加速器所製造，半衰期為</w:t>
      </w:r>
      <w:r>
        <w:rPr>
          <w:rStyle w:val="Express"/>
        </w:rPr>
        <w:t>275</w:t>
      </w:r>
      <w:r>
        <w:rPr>
          <w:rStyle w:val="Express"/>
        </w:rPr>
        <w:t>天，以</w:t>
      </w:r>
      <w:r>
        <w:rPr>
          <w:rStyle w:val="Express"/>
        </w:rPr>
        <w:t>EC</w:t>
      </w:r>
      <w:r>
        <w:rPr>
          <w:rStyle w:val="Express"/>
        </w:rPr>
        <w:t>的方式衰變成子核種</w:t>
      </w:r>
      <w:r>
        <w:rPr>
          <w:rStyle w:val="Express"/>
        </w:rPr>
        <w:t>Ga-68</w:t>
      </w:r>
      <w:r>
        <w:rPr>
          <w:rStyle w:val="Express"/>
        </w:rPr>
        <w:t>，</w:t>
      </w:r>
      <w:r>
        <w:rPr>
          <w:rStyle w:val="Express"/>
        </w:rPr>
        <w:t>Ga-68</w:t>
      </w:r>
      <w:r>
        <w:rPr>
          <w:rStyle w:val="Express"/>
        </w:rPr>
        <w:t>的半衰期是</w:t>
      </w:r>
      <w:r>
        <w:rPr>
          <w:rStyle w:val="Express"/>
        </w:rPr>
        <w:t>68 min</w:t>
      </w:r>
      <w:r>
        <w:rPr>
          <w:rStyle w:val="Express"/>
        </w:rPr>
        <w:t>，會釋放出正子，</w:t>
      </w:r>
      <w:r>
        <w:rPr>
          <w:rStyle w:val="Express"/>
        </w:rPr>
        <w:t>Ga-68</w:t>
      </w:r>
      <w:r>
        <w:rPr>
          <w:rStyle w:val="Express"/>
        </w:rPr>
        <w:t>和</w:t>
      </w:r>
      <w:r>
        <w:rPr>
          <w:rStyle w:val="Express"/>
        </w:rPr>
        <w:t>In-113m</w:t>
      </w:r>
      <w:r>
        <w:rPr>
          <w:rStyle w:val="Express"/>
        </w:rPr>
        <w:t>的化學性質相當接近，因此也可以與許多藥物結合，不過目前主要的用途是在當作</w:t>
      </w:r>
      <w:r>
        <w:rPr>
          <w:rStyle w:val="Express"/>
        </w:rPr>
        <w:t>PET</w:t>
      </w:r>
      <w:r>
        <w:rPr>
          <w:rStyle w:val="Express"/>
        </w:rPr>
        <w:t>的穿透射源，用來作</w:t>
      </w:r>
      <w:r>
        <w:rPr>
          <w:rStyle w:val="Express"/>
        </w:rPr>
        <w:t>511 kev</w:t>
      </w:r>
      <w:r>
        <w:rPr>
          <w:rStyle w:val="Express"/>
        </w:rPr>
        <w:t>的</w:t>
      </w:r>
      <w:r>
        <w:rPr>
          <w:rStyle w:val="Express"/>
        </w:rPr>
        <w:t>γ-ray</w:t>
      </w:r>
      <w:r>
        <w:rPr>
          <w:rStyle w:val="Express"/>
        </w:rPr>
        <w:t>衰減校正。</w:t>
      </w:r>
    </w:p>
    <w:p>
      <w:pPr>
        <w:pStyle w:val="Normal"/>
        <w:widowControl/>
        <w:spacing w:lineRule="atLeast" w:line="376" w:before="280" w:after="280"/>
        <w:rPr/>
      </w:pPr>
      <w:r>
        <w:rPr>
          <w:rStyle w:val="Express"/>
        </w:rPr>
        <w:t>Rb-81/Kr-81m generator</w:t>
      </w:r>
      <w:r>
        <w:rPr>
          <w:rStyle w:val="Express"/>
        </w:rPr>
        <w:t>：</w:t>
      </w:r>
      <w:r>
        <w:rPr>
          <w:rStyle w:val="Express"/>
        </w:rPr>
        <w:br/>
      </w:r>
      <w:r>
        <w:rPr>
          <w:rStyle w:val="Express"/>
        </w:rPr>
        <w:t>母核種</w:t>
      </w:r>
      <w:r>
        <w:rPr>
          <w:rStyle w:val="Express"/>
        </w:rPr>
        <w:t>Rb-81</w:t>
      </w:r>
      <w:r>
        <w:rPr>
          <w:rStyle w:val="Express"/>
        </w:rPr>
        <w:t>是由加速器所製造，半衰期為</w:t>
      </w:r>
      <w:r>
        <w:rPr>
          <w:rStyle w:val="Express"/>
        </w:rPr>
        <w:t>4.5 hr</w:t>
      </w:r>
      <w:r>
        <w:rPr>
          <w:rStyle w:val="Express"/>
        </w:rPr>
        <w:t>，以</w:t>
      </w:r>
      <w:r>
        <w:rPr>
          <w:rStyle w:val="Express"/>
        </w:rPr>
        <w:t>EC</w:t>
      </w:r>
      <w:r>
        <w:rPr>
          <w:rStyle w:val="Express"/>
        </w:rPr>
        <w:t>方式衰變成子核種，</w:t>
      </w:r>
      <w:r>
        <w:rPr>
          <w:rStyle w:val="Express"/>
        </w:rPr>
        <w:t>Kr-81m</w:t>
      </w:r>
      <w:r>
        <w:rPr>
          <w:rStyle w:val="Express"/>
        </w:rPr>
        <w:t>的半衰期只有</w:t>
      </w:r>
      <w:r>
        <w:rPr>
          <w:rStyle w:val="Express"/>
        </w:rPr>
        <w:t>13</w:t>
      </w:r>
      <w:r>
        <w:rPr>
          <w:rStyle w:val="Express"/>
        </w:rPr>
        <w:t>秒，會釋放</w:t>
      </w:r>
      <w:r>
        <w:rPr>
          <w:rStyle w:val="Express"/>
        </w:rPr>
        <w:t>191 keV</w:t>
      </w:r>
      <w:r>
        <w:rPr>
          <w:rStyle w:val="Express"/>
        </w:rPr>
        <w:t>的</w:t>
      </w:r>
      <w:r>
        <w:rPr>
          <w:rStyle w:val="Express"/>
        </w:rPr>
        <w:t>γ-ray</w:t>
      </w:r>
      <w:r>
        <w:rPr>
          <w:rStyle w:val="Express"/>
        </w:rPr>
        <w:t>，目前臨床上的是用於肺通氣檢查。</w:t>
      </w:r>
    </w:p>
    <w:p>
      <w:pPr>
        <w:pStyle w:val="Normal"/>
        <w:widowControl/>
        <w:spacing w:lineRule="atLeast" w:line="376" w:before="280" w:after="280"/>
        <w:rPr/>
      </w:pPr>
      <w:r>
        <w:rPr>
          <w:rStyle w:val="Express"/>
        </w:rPr>
        <w:t>Sr-90/Y-90 generator</w:t>
      </w:r>
      <w:r>
        <w:rPr>
          <w:rStyle w:val="Express"/>
        </w:rPr>
        <w:t>：</w:t>
      </w:r>
      <w:r>
        <w:rPr>
          <w:rStyle w:val="Express"/>
        </w:rPr>
        <w:br/>
      </w:r>
      <w:r>
        <w:rPr>
          <w:rStyle w:val="Express"/>
        </w:rPr>
        <w:t>母核種</w:t>
      </w:r>
      <w:r>
        <w:rPr>
          <w:rStyle w:val="Express"/>
        </w:rPr>
        <w:t>Sr-90</w:t>
      </w:r>
      <w:r>
        <w:rPr>
          <w:rStyle w:val="Express"/>
        </w:rPr>
        <w:t>是</w:t>
      </w:r>
      <w:r>
        <w:rPr>
          <w:rStyle w:val="Express"/>
        </w:rPr>
        <w:t>U-235</w:t>
      </w:r>
      <w:r>
        <w:rPr>
          <w:rStyle w:val="Express"/>
        </w:rPr>
        <w:t>的分裂產物，這個</w:t>
      </w:r>
      <w:r>
        <w:rPr>
          <w:rStyle w:val="Express"/>
        </w:rPr>
        <w:t>generator</w:t>
      </w:r>
      <w:r>
        <w:rPr>
          <w:rStyle w:val="Express"/>
        </w:rPr>
        <w:t>比較特殊的是它整個母子核種都是溶液狀的，因此要取出</w:t>
      </w:r>
      <w:r>
        <w:rPr>
          <w:rStyle w:val="Express"/>
        </w:rPr>
        <w:t>Y-90</w:t>
      </w:r>
      <w:r>
        <w:rPr>
          <w:rStyle w:val="Express"/>
        </w:rPr>
        <w:t>這個子核種，必須用溶劑萃取的方式才行，</w:t>
      </w:r>
      <w:r>
        <w:rPr>
          <w:rStyle w:val="Express"/>
        </w:rPr>
        <w:t>Y-90</w:t>
      </w:r>
      <w:r>
        <w:rPr>
          <w:rStyle w:val="Express"/>
        </w:rPr>
        <w:t>因為會釋放</w:t>
      </w:r>
      <w:r>
        <w:rPr>
          <w:rStyle w:val="Express"/>
        </w:rPr>
        <w:t>β</w:t>
      </w:r>
      <w:r>
        <w:rPr>
          <w:rStyle w:val="Express"/>
        </w:rPr>
        <w:t>粒子，因此臨床上多拿來用於治療。</w:t>
      </w:r>
    </w:p>
    <w:p>
      <w:pPr>
        <w:pStyle w:val="Normal"/>
        <w:widowControl/>
        <w:spacing w:lineRule="atLeast" w:line="376" w:before="280" w:after="280"/>
        <w:rPr/>
      </w:pPr>
      <w:r>
        <w:rPr>
          <w:rStyle w:val="Express"/>
        </w:rPr>
        <w:t>W-188/Re-188 generator</w:t>
      </w:r>
      <w:r>
        <w:rPr>
          <w:rStyle w:val="Express"/>
        </w:rPr>
        <w:t>：</w:t>
      </w:r>
      <w:r>
        <w:rPr>
          <w:rStyle w:val="Express"/>
        </w:rPr>
        <w:br/>
      </w:r>
      <w:r>
        <w:rPr>
          <w:rStyle w:val="Express"/>
        </w:rPr>
        <w:t>母核種</w:t>
      </w:r>
      <w:r>
        <w:rPr>
          <w:rStyle w:val="Express"/>
        </w:rPr>
        <w:t>W-188</w:t>
      </w:r>
      <w:r>
        <w:rPr>
          <w:rStyle w:val="Express"/>
        </w:rPr>
        <w:t>是</w:t>
      </w:r>
      <w:r>
        <w:rPr>
          <w:rStyle w:val="Express"/>
        </w:rPr>
        <w:t>W-186</w:t>
      </w:r>
      <w:r>
        <w:rPr>
          <w:rStyle w:val="Express"/>
        </w:rPr>
        <w:t>在反應爐中吸收中子的產物，半衰期為</w:t>
      </w:r>
      <w:r>
        <w:rPr>
          <w:rStyle w:val="Express"/>
        </w:rPr>
        <w:t>69.4</w:t>
      </w:r>
      <w:r>
        <w:rPr>
          <w:rStyle w:val="Express"/>
        </w:rPr>
        <w:t>天，會以</w:t>
      </w:r>
      <w:r>
        <w:rPr>
          <w:rStyle w:val="Express"/>
        </w:rPr>
        <w:t>β decay</w:t>
      </w:r>
      <w:r>
        <w:rPr>
          <w:rStyle w:val="Express"/>
        </w:rPr>
        <w:t>的方式衰變成子核種，</w:t>
      </w:r>
      <w:r>
        <w:rPr>
          <w:rStyle w:val="Express"/>
        </w:rPr>
        <w:t>Re-188</w:t>
      </w:r>
      <w:r>
        <w:rPr>
          <w:rStyle w:val="Express"/>
        </w:rPr>
        <w:t>的半衰期為</w:t>
      </w:r>
      <w:r>
        <w:rPr>
          <w:rStyle w:val="Express"/>
        </w:rPr>
        <w:t>16.98 hr</w:t>
      </w:r>
      <w:r>
        <w:rPr>
          <w:rStyle w:val="Express"/>
        </w:rPr>
        <w:t>，會釋放</w:t>
      </w:r>
      <w:r>
        <w:rPr>
          <w:rStyle w:val="Express"/>
        </w:rPr>
        <w:t>β</w:t>
      </w:r>
      <w:r>
        <w:rPr>
          <w:rStyle w:val="Express"/>
        </w:rPr>
        <w:t>粒子</w:t>
      </w:r>
      <w:r>
        <w:rPr>
          <w:rStyle w:val="Express"/>
        </w:rPr>
        <w:t>(2.12 Mev-max)</w:t>
      </w:r>
      <w:r>
        <w:rPr>
          <w:rStyle w:val="Express"/>
        </w:rPr>
        <w:t>以及</w:t>
      </w:r>
      <w:r>
        <w:rPr>
          <w:rStyle w:val="Express"/>
        </w:rPr>
        <w:t>155 keV</w:t>
      </w:r>
      <w:r>
        <w:rPr>
          <w:rStyle w:val="Express"/>
        </w:rPr>
        <w:t>的</w:t>
      </w:r>
      <w:r>
        <w:rPr>
          <w:rStyle w:val="Express"/>
        </w:rPr>
        <w:t>γ-ray</w:t>
      </w:r>
      <w:r>
        <w:rPr>
          <w:rStyle w:val="Express"/>
        </w:rPr>
        <w:t>，取出子核種的方式和</w:t>
      </w:r>
      <w:r>
        <w:rPr>
          <w:rStyle w:val="Express"/>
        </w:rPr>
        <w:t>Tc-99m</w:t>
      </w:r>
      <w:r>
        <w:rPr>
          <w:rStyle w:val="Express"/>
        </w:rPr>
        <w:t>很類似，用水或是生理食鹽水沖洗即可，</w:t>
      </w:r>
      <w:r>
        <w:rPr>
          <w:rStyle w:val="Express"/>
        </w:rPr>
        <w:t>Re-188</w:t>
      </w:r>
      <w:r>
        <w:rPr>
          <w:rStyle w:val="Express"/>
        </w:rPr>
        <w:t>在臨床上的用途多半是標幟於抗體上，也有用於治療方面。</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0"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41" w:name="982h52"/>
      <w:bookmarkEnd w:id="41"/>
      <w:r>
        <w:rPr>
          <w:rStyle w:val="Question"/>
        </w:rPr>
        <w:t xml:space="preserve">52 </w:t>
      </w:r>
      <w:r>
        <w:rPr>
          <w:rStyle w:val="Question"/>
        </w:rPr>
        <w:t>在進行</w:t>
      </w:r>
      <w:r>
        <w:rPr>
          <w:rStyle w:val="Question"/>
        </w:rPr>
        <w:t>captopril</w:t>
      </w:r>
      <w:r>
        <w:rPr>
          <w:rStyle w:val="Question"/>
        </w:rPr>
        <w:t>腎臟造影時，必須注意病患的何項生理反應變化？</w:t>
      </w:r>
      <w:r>
        <w:rPr>
          <w:rStyle w:val="Question"/>
          <w:rFonts w:eastAsia="Times New Roman"/>
        </w:rPr>
        <w:t xml:space="preserve"> </w:t>
      </w:r>
      <w:r>
        <w:rPr>
          <w:rStyle w:val="Question"/>
        </w:rPr>
        <w:t>(A)</w:t>
      </w:r>
      <w:r>
        <w:rPr>
          <w:rStyle w:val="Question"/>
        </w:rPr>
        <w:t>呼吸速率</w:t>
      </w:r>
      <w:r>
        <w:rPr>
          <w:rStyle w:val="Question"/>
          <w:rFonts w:eastAsia="Times New Roman"/>
        </w:rPr>
        <w:t xml:space="preserve"> </w:t>
      </w:r>
      <w:r>
        <w:rPr>
          <w:rStyle w:val="Answer"/>
        </w:rPr>
        <w:t>(B)</w:t>
      </w:r>
      <w:r>
        <w:rPr>
          <w:rStyle w:val="Answer"/>
        </w:rPr>
        <w:t>血壓</w:t>
      </w:r>
      <w:r>
        <w:rPr>
          <w:rStyle w:val="Question"/>
        </w:rPr>
        <w:t xml:space="preserve"> </w:t>
      </w:r>
      <w:r>
        <w:rPr>
          <w:rStyle w:val="Question"/>
        </w:rPr>
        <w:t>(C)</w:t>
      </w:r>
      <w:r>
        <w:rPr>
          <w:rStyle w:val="Question"/>
        </w:rPr>
        <w:t xml:space="preserve">體溫 </w:t>
      </w:r>
      <w:r>
        <w:rPr>
          <w:rStyle w:val="Question"/>
        </w:rPr>
        <w:t>(D)</w:t>
      </w:r>
      <w:r>
        <w:rPr>
          <w:rStyle w:val="Question"/>
        </w:rPr>
        <w:t>血糖</w:t>
      </w:r>
    </w:p>
    <w:p>
      <w:pPr>
        <w:pStyle w:val="Normal"/>
        <w:spacing w:lineRule="atLeast" w:line="376" w:before="100" w:after="100"/>
        <w:rPr>
          <w:rFonts w:ascii="新細明體;PMingLiU" w:hAnsi="新細明體;PMingLiU" w:cs="新細明體;PMingLiU"/>
          <w:color w:val="000000"/>
          <w:kern w:val="0"/>
        </w:rPr>
      </w:pPr>
      <w:r>
        <w:rPr>
          <w:rStyle w:val="Express"/>
        </w:rPr>
        <w:t>關於腎性高血壓之腎臟檢查請參考</w:t>
      </w:r>
      <w:r>
        <w:rPr>
          <w:rStyle w:val="Answer"/>
        </w:rPr>
        <w:t>94</w:t>
      </w:r>
      <w:r>
        <w:rPr>
          <w:rStyle w:val="Answer"/>
        </w:rPr>
        <w:t>年第</w:t>
      </w:r>
      <w:r>
        <w:rPr>
          <w:rStyle w:val="Answer"/>
        </w:rPr>
        <w:t>1</w:t>
      </w:r>
      <w:r>
        <w:rPr>
          <w:rStyle w:val="Answer"/>
        </w:rPr>
        <w:t>次高考第</w:t>
      </w:r>
      <w:r>
        <w:rPr>
          <w:rStyle w:val="Answer"/>
        </w:rPr>
        <w:t>14</w:t>
      </w:r>
      <w:r>
        <w:rPr>
          <w:rStyle w:val="Answer"/>
        </w:rPr>
        <w:t>和</w:t>
      </w:r>
      <w:r>
        <w:rPr>
          <w:rStyle w:val="Answer"/>
        </w:rPr>
        <w:t>15</w:t>
      </w:r>
      <w:r>
        <w:rPr>
          <w:rStyle w:val="Answer"/>
        </w:rPr>
        <w:t>題</w:t>
      </w:r>
      <w:r>
        <w:rPr>
          <w:rStyle w:val="Express"/>
        </w:rPr>
        <w:t>，還有</w:t>
      </w:r>
      <w:r>
        <w:rPr>
          <w:rStyle w:val="Answer"/>
        </w:rPr>
        <w:t>95</w:t>
      </w:r>
      <w:r>
        <w:rPr>
          <w:rStyle w:val="Answer"/>
        </w:rPr>
        <w:t>年第</w:t>
      </w:r>
      <w:r>
        <w:rPr>
          <w:rStyle w:val="Answer"/>
        </w:rPr>
        <w:t>2</w:t>
      </w:r>
      <w:r>
        <w:rPr>
          <w:rStyle w:val="Answer"/>
        </w:rPr>
        <w:t>次高考第</w:t>
      </w:r>
      <w:r>
        <w:rPr>
          <w:rStyle w:val="Answer"/>
        </w:rPr>
        <w:t>26</w:t>
      </w:r>
      <w:r>
        <w:rPr>
          <w:rStyle w:val="Answer"/>
        </w:rPr>
        <w:t>題</w:t>
      </w:r>
      <w:r>
        <w:rPr>
          <w:rStyle w:val="Express"/>
        </w:rPr>
        <w:t>，檢查的過程可以參考網站中『</w:t>
      </w:r>
      <w:r>
        <w:rPr>
          <w:rStyle w:val="Answer"/>
        </w:rPr>
        <w:t>SNM</w:t>
      </w:r>
      <w:r>
        <w:rPr>
          <w:rStyle w:val="Answer"/>
        </w:rPr>
        <w:t>腎原性高血壓的診斷中文版</w:t>
      </w:r>
      <w:r>
        <w:rPr>
          <w:rStyle w:val="Express"/>
        </w:rPr>
        <w:t>』，在進行這項檢查時，因為我們必須給病患吃一種特定的降血壓藥</w:t>
      </w:r>
      <w:r>
        <w:rPr>
          <w:rStyle w:val="Express"/>
        </w:rPr>
        <w:t>captopril</w:t>
      </w:r>
      <w:r>
        <w:rPr>
          <w:rStyle w:val="Express"/>
        </w:rPr>
        <w:t>，所以病患必須先停止原先的高血壓用藥，如果說病患的血壓太高，在停藥後會無法控制的話，為了生命安全的考量，必須等病患的病情穩定後再繼續檢查，另外為了避免病患在吃下</w:t>
      </w:r>
      <w:r>
        <w:rPr>
          <w:rStyle w:val="Express"/>
        </w:rPr>
        <w:t>captopril</w:t>
      </w:r>
      <w:r>
        <w:rPr>
          <w:rStyle w:val="Express"/>
        </w:rPr>
        <w:t>後血壓降得太低，所以在進行此項檢查的前後，我們都必須要監控病患的</w:t>
      </w:r>
      <w:r>
        <w:rPr>
          <w:rStyle w:val="Express"/>
        </w:rPr>
        <w:t>(B)</w:t>
      </w:r>
      <w:r>
        <w:rPr>
          <w:rStyle w:val="Express"/>
        </w:rPr>
        <w:t>血壓變化。</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1"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42" w:name="982h53"/>
      <w:bookmarkEnd w:id="42"/>
      <w:r>
        <w:rPr>
          <w:rStyle w:val="Question"/>
        </w:rPr>
        <w:t xml:space="preserve">53 </w:t>
      </w:r>
      <w:r>
        <w:rPr>
          <w:rStyle w:val="Question"/>
        </w:rPr>
        <w:t>下列有關</w:t>
      </w:r>
      <w:r>
        <w:rPr>
          <w:rStyle w:val="Question"/>
        </w:rPr>
        <w:t>Tc-99m-MAG3</w:t>
      </w:r>
      <w:r>
        <w:rPr>
          <w:rStyle w:val="Question"/>
        </w:rPr>
        <w:t>之敘述，何者錯誤？</w:t>
      </w:r>
      <w:r>
        <w:rPr>
          <w:rStyle w:val="Question"/>
          <w:rFonts w:eastAsia="Times New Roman"/>
        </w:rPr>
        <w:t xml:space="preserve"> </w:t>
      </w:r>
      <w:r>
        <w:rPr>
          <w:rStyle w:val="Question"/>
        </w:rPr>
        <w:t>(A)Tc-99m-MAG3</w:t>
      </w:r>
      <w:r>
        <w:rPr>
          <w:rStyle w:val="Question"/>
        </w:rPr>
        <w:t>與</w:t>
      </w:r>
      <w:r>
        <w:rPr>
          <w:rStyle w:val="Question"/>
        </w:rPr>
        <w:t>I-131-hippuran</w:t>
      </w:r>
      <w:r>
        <w:rPr>
          <w:rStyle w:val="Question"/>
        </w:rPr>
        <w:t>的性質相似</w:t>
      </w:r>
      <w:r>
        <w:rPr>
          <w:rStyle w:val="Question"/>
          <w:rFonts w:eastAsia="Times New Roman"/>
        </w:rPr>
        <w:t xml:space="preserve"> </w:t>
      </w:r>
      <w:r>
        <w:rPr>
          <w:rStyle w:val="Question"/>
        </w:rPr>
        <w:t>(B)Tc-99m-MAG3</w:t>
      </w:r>
      <w:r>
        <w:rPr>
          <w:rStyle w:val="Question"/>
        </w:rPr>
        <w:t>主要經由腎小管排出</w:t>
      </w:r>
      <w:r>
        <w:rPr>
          <w:rStyle w:val="Question"/>
          <w:rFonts w:eastAsia="Times New Roman"/>
        </w:rPr>
        <w:t xml:space="preserve"> </w:t>
      </w:r>
      <w:r>
        <w:rPr>
          <w:rStyle w:val="Question"/>
        </w:rPr>
        <w:t>(C)Tc-99m-MAG3</w:t>
      </w:r>
      <w:r>
        <w:rPr>
          <w:rStyle w:val="Question"/>
        </w:rPr>
        <w:t>易與血漿中蛋白質結合</w:t>
      </w:r>
      <w:r>
        <w:rPr>
          <w:rStyle w:val="Question"/>
          <w:rFonts w:eastAsia="Times New Roman"/>
        </w:rPr>
        <w:t xml:space="preserve"> </w:t>
      </w:r>
      <w:r>
        <w:rPr>
          <w:rStyle w:val="Answer"/>
        </w:rPr>
        <w:t>(D)Tc-99m-MAG3</w:t>
      </w:r>
      <w:r>
        <w:rPr>
          <w:rStyle w:val="Answer"/>
        </w:rPr>
        <w:t>靜脈注射後</w:t>
      </w:r>
      <w:r>
        <w:rPr>
          <w:rStyle w:val="Answer"/>
        </w:rPr>
        <w:t>3</w:t>
      </w:r>
      <w:r>
        <w:rPr>
          <w:rStyle w:val="Answer"/>
        </w:rPr>
        <w:t>小時，可偵測到腎盂腎炎病灶</w:t>
      </w:r>
    </w:p>
    <w:p>
      <w:pPr>
        <w:pStyle w:val="Normal"/>
        <w:spacing w:lineRule="atLeast" w:line="376" w:before="100" w:after="100"/>
        <w:rPr>
          <w:rFonts w:ascii="新細明體;PMingLiU" w:hAnsi="新細明體;PMingLiU" w:cs="新細明體;PMingLiU"/>
          <w:color w:val="000000"/>
          <w:kern w:val="0"/>
        </w:rPr>
      </w:pPr>
      <w:r>
        <w:rPr>
          <w:rStyle w:val="Express"/>
        </w:rPr>
        <w:t>關於</w:t>
      </w:r>
      <w:r>
        <w:rPr>
          <w:rStyle w:val="Express"/>
        </w:rPr>
        <w:t>Tc-99m-MAG3</w:t>
      </w:r>
      <w:r>
        <w:rPr>
          <w:rStyle w:val="Express"/>
        </w:rPr>
        <w:t>之敘述可以參考</w:t>
      </w:r>
      <w:r>
        <w:rPr>
          <w:rStyle w:val="Answer"/>
        </w:rPr>
        <w:t>97</w:t>
      </w:r>
      <w:r>
        <w:rPr>
          <w:rStyle w:val="Answer"/>
        </w:rPr>
        <w:t>年第</w:t>
      </w:r>
      <w:r>
        <w:rPr>
          <w:rStyle w:val="Answer"/>
        </w:rPr>
        <w:t>2</w:t>
      </w:r>
      <w:r>
        <w:rPr>
          <w:rStyle w:val="Answer"/>
        </w:rPr>
        <w:t>次高考第</w:t>
      </w:r>
      <w:r>
        <w:rPr>
          <w:rStyle w:val="Answer"/>
        </w:rPr>
        <w:t>11</w:t>
      </w:r>
      <w:r>
        <w:rPr>
          <w:rStyle w:val="Answer"/>
        </w:rPr>
        <w:t>題</w:t>
      </w:r>
      <w:r>
        <w:rPr>
          <w:rStyle w:val="Express"/>
        </w:rPr>
        <w:t>裡的敘述，</w:t>
      </w:r>
      <w:r>
        <w:rPr>
          <w:rStyle w:val="Express"/>
        </w:rPr>
        <w:t>Tc-99m MAG3</w:t>
      </w:r>
      <w:r>
        <w:rPr>
          <w:rStyle w:val="Express"/>
        </w:rPr>
        <w:t>與</w:t>
      </w:r>
      <w:r>
        <w:rPr>
          <w:rStyle w:val="Express"/>
        </w:rPr>
        <w:t>I-131 hippuran(OIH)</w:t>
      </w:r>
      <w:r>
        <w:rPr>
          <w:rStyle w:val="Express"/>
        </w:rPr>
        <w:t>有許多方面都非常的類似，也都主要是經由腎小管排出，與血漿中蛋白質結合的比例亦非常的高，不過若是要偵測腎盂腎炎，這就不是</w:t>
      </w:r>
      <w:r>
        <w:rPr>
          <w:rStyle w:val="Express"/>
        </w:rPr>
        <w:t>Tc-99m MAG3</w:t>
      </w:r>
      <w:r>
        <w:rPr>
          <w:rStyle w:val="Express"/>
        </w:rPr>
        <w:t>所能勝任的，必須使用</w:t>
      </w:r>
      <w:r>
        <w:rPr>
          <w:rStyle w:val="Express"/>
        </w:rPr>
        <w:t>Tc-99m DMSA</w:t>
      </w:r>
      <w:r>
        <w:rPr>
          <w:rStyle w:val="Express"/>
        </w:rPr>
        <w:t>才行，這個藥物的介紹就請參考</w:t>
      </w:r>
      <w:r>
        <w:rPr>
          <w:rStyle w:val="Answer"/>
        </w:rPr>
        <w:t>97</w:t>
      </w:r>
      <w:r>
        <w:rPr>
          <w:rStyle w:val="Answer"/>
        </w:rPr>
        <w:t>年第</w:t>
      </w:r>
      <w:r>
        <w:rPr>
          <w:rStyle w:val="Answer"/>
        </w:rPr>
        <w:t>2</w:t>
      </w:r>
      <w:r>
        <w:rPr>
          <w:rStyle w:val="Answer"/>
        </w:rPr>
        <w:t>次高考第</w:t>
      </w:r>
      <w:r>
        <w:rPr>
          <w:rStyle w:val="Answer"/>
        </w:rPr>
        <w:t>13</w:t>
      </w:r>
      <w:r>
        <w:rPr>
          <w:rStyle w:val="Answer"/>
        </w:rPr>
        <w:t>題了</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2"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43" w:name="982h54"/>
      <w:bookmarkEnd w:id="43"/>
      <w:r>
        <w:rPr>
          <w:rStyle w:val="Question"/>
        </w:rPr>
        <w:t xml:space="preserve">54 </w:t>
      </w:r>
      <w:r>
        <w:rPr>
          <w:rStyle w:val="Question"/>
        </w:rPr>
        <w:t>平衡態放射核種血管造影術</w:t>
      </w:r>
      <w:r>
        <w:rPr>
          <w:rStyle w:val="Question"/>
        </w:rPr>
        <w:t>(equilibrium radionuclide angiography</w:t>
      </w:r>
      <w:r>
        <w:rPr>
          <w:rStyle w:val="Question"/>
        </w:rPr>
        <w:t>，</w:t>
      </w:r>
      <w:r>
        <w:rPr>
          <w:rStyle w:val="Question"/>
        </w:rPr>
        <w:t>ERNA)</w:t>
      </w:r>
      <w:r>
        <w:rPr>
          <w:rStyle w:val="Question"/>
        </w:rPr>
        <w:t>的放射製劑中，下列何者最佳？</w:t>
      </w:r>
      <w:r>
        <w:rPr>
          <w:rStyle w:val="Question"/>
          <w:rFonts w:eastAsia="Times New Roman"/>
        </w:rPr>
        <w:t xml:space="preserve"> </w:t>
      </w:r>
      <w:r>
        <w:rPr>
          <w:rStyle w:val="Question"/>
        </w:rPr>
        <w:t xml:space="preserve">(A)Tc-99m-pertechnetate (B)Tl-201-chloride (C)Tc-99m-albumin </w:t>
      </w:r>
      <w:r>
        <w:rPr>
          <w:rStyle w:val="Answer"/>
        </w:rPr>
        <w:t>(D)Tc-99m-RBC</w:t>
      </w:r>
    </w:p>
    <w:p>
      <w:pPr>
        <w:pStyle w:val="Normal"/>
        <w:spacing w:lineRule="atLeast" w:line="376" w:before="100" w:after="100"/>
        <w:rPr/>
      </w:pPr>
      <w:r>
        <w:rPr>
          <w:rStyle w:val="Express"/>
          <w:rFonts w:cs="新細明體;PMingLiU" w:ascii="新細明體;PMingLiU" w:hAnsi="新細明體;PMingLiU"/>
          <w:color w:val="000000"/>
          <w:kern w:val="0"/>
        </w:rPr>
        <w:t>ERNA</w:t>
      </w:r>
      <w:r>
        <w:rPr>
          <w:rStyle w:val="Express"/>
          <w:rFonts w:ascii="新細明體;PMingLiU" w:hAnsi="新細明體;PMingLiU" w:cs="新細明體;PMingLiU"/>
          <w:color w:val="000000"/>
          <w:kern w:val="0"/>
        </w:rPr>
        <w:t>，也有人叫</w:t>
      </w:r>
      <w:r>
        <w:rPr>
          <w:rStyle w:val="Express"/>
          <w:rFonts w:cs="新細明體;PMingLiU" w:ascii="新細明體;PMingLiU" w:hAnsi="新細明體;PMingLiU"/>
          <w:color w:val="000000"/>
          <w:kern w:val="0"/>
        </w:rPr>
        <w:t>MUGA(MUltiGated acquisition</w:t>
      </w:r>
      <w:r>
        <w:rPr>
          <w:rStyle w:val="Express"/>
          <w:rFonts w:ascii="新細明體;PMingLiU" w:hAnsi="新細明體;PMingLiU" w:cs="新細明體;PMingLiU"/>
          <w:color w:val="000000"/>
          <w:kern w:val="0"/>
        </w:rPr>
        <w:t>多閘門式造影</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或是</w:t>
      </w:r>
      <w:r>
        <w:rPr>
          <w:rStyle w:val="Express"/>
          <w:rFonts w:cs="新細明體;PMingLiU" w:ascii="新細明體;PMingLiU" w:hAnsi="新細明體;PMingLiU"/>
          <w:color w:val="000000"/>
          <w:kern w:val="0"/>
        </w:rPr>
        <w:t>SYMA(SYnchronizer Multigated angiography</w:t>
      </w:r>
      <w:r>
        <w:rPr>
          <w:rStyle w:val="Express"/>
          <w:rFonts w:ascii="新細明體;PMingLiU" w:hAnsi="新細明體;PMingLiU" w:cs="新細明體;PMingLiU"/>
          <w:color w:val="000000"/>
          <w:kern w:val="0"/>
        </w:rPr>
        <w:t>同步多閘門式血管造影術</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都是指同一件事情，只是名稱不同，作法是利用標幟</w:t>
      </w:r>
      <w:r>
        <w:rPr>
          <w:rStyle w:val="Express"/>
          <w:rFonts w:cs="新細明體;PMingLiU" w:ascii="新細明體;PMingLiU" w:hAnsi="新細明體;PMingLiU"/>
          <w:color w:val="000000"/>
          <w:kern w:val="0"/>
        </w:rPr>
        <w:t>RBC</w:t>
      </w:r>
      <w:r>
        <w:rPr>
          <w:rStyle w:val="Express"/>
          <w:rFonts w:ascii="新細明體;PMingLiU" w:hAnsi="新細明體;PMingLiU" w:cs="新細明體;PMingLiU"/>
          <w:color w:val="000000"/>
          <w:kern w:val="0"/>
        </w:rPr>
        <w:t>的方式，配合心電圖同步在</w:t>
      </w:r>
      <w:r>
        <w:rPr>
          <w:rStyle w:val="Express"/>
          <w:rFonts w:cs="新細明體;PMingLiU" w:ascii="新細明體;PMingLiU" w:hAnsi="新細明體;PMingLiU"/>
          <w:color w:val="000000"/>
          <w:kern w:val="0"/>
        </w:rPr>
        <w:t>R</w:t>
      </w:r>
      <w:r>
        <w:rPr>
          <w:rStyle w:val="Express"/>
          <w:rFonts w:ascii="新細明體;PMingLiU" w:hAnsi="新細明體;PMingLiU" w:cs="新細明體;PMingLiU"/>
          <w:color w:val="000000"/>
          <w:kern w:val="0"/>
        </w:rPr>
        <w:t>與</w:t>
      </w:r>
      <w:r>
        <w:rPr>
          <w:rStyle w:val="Express"/>
          <w:rFonts w:cs="新細明體;PMingLiU" w:ascii="新細明體;PMingLiU" w:hAnsi="新細明體;PMingLiU"/>
          <w:color w:val="000000"/>
          <w:kern w:val="0"/>
        </w:rPr>
        <w:t>R</w:t>
      </w:r>
      <w:r>
        <w:rPr>
          <w:rStyle w:val="Express"/>
          <w:rFonts w:ascii="新細明體;PMingLiU" w:hAnsi="新細明體;PMingLiU" w:cs="新細明體;PMingLiU"/>
          <w:color w:val="000000"/>
          <w:kern w:val="0"/>
        </w:rPr>
        <w:t>波之間，將影像切割為</w:t>
      </w:r>
      <w:r>
        <w:rPr>
          <w:rStyle w:val="Express"/>
          <w:rFonts w:cs="新細明體;PMingLiU" w:ascii="新細明體;PMingLiU" w:hAnsi="新細明體;PMingLiU"/>
          <w:color w:val="000000"/>
          <w:kern w:val="0"/>
        </w:rPr>
        <w:t>16</w:t>
      </w:r>
      <w:r>
        <w:rPr>
          <w:rStyle w:val="Express"/>
          <w:rFonts w:ascii="新細明體;PMingLiU" w:hAnsi="新細明體;PMingLiU" w:cs="新細明體;PMingLiU"/>
          <w:color w:val="000000"/>
          <w:kern w:val="0"/>
        </w:rPr>
        <w:t>或是</w:t>
      </w:r>
      <w:r>
        <w:rPr>
          <w:rStyle w:val="Express"/>
          <w:rFonts w:cs="新細明體;PMingLiU" w:ascii="新細明體;PMingLiU" w:hAnsi="新細明體;PMingLiU"/>
          <w:color w:val="000000"/>
          <w:kern w:val="0"/>
        </w:rPr>
        <w:t>32</w:t>
      </w:r>
      <w:r>
        <w:rPr>
          <w:rStyle w:val="Express"/>
          <w:rFonts w:ascii="新細明體;PMingLiU" w:hAnsi="新細明體;PMingLiU" w:cs="新細明體;PMingLiU"/>
          <w:color w:val="000000"/>
          <w:kern w:val="0"/>
        </w:rPr>
        <w:t>個部分，藉此觀察心室收縮及舒張的情形，並用此計算出心室的搏出分率。至於進一步的資料請參考</w:t>
      </w:r>
      <w:r>
        <w:rPr>
          <w:rStyle w:val="Answer"/>
          <w:rFonts w:cs="新細明體;PMingLiU" w:ascii="新細明體;PMingLiU" w:hAnsi="新細明體;PMingLiU"/>
          <w:color w:val="000000"/>
          <w:kern w:val="0"/>
        </w:rPr>
        <w:t>98</w:t>
      </w:r>
      <w:r>
        <w:rPr>
          <w:rStyle w:val="Answer"/>
          <w:rFonts w:ascii="新細明體;PMingLiU" w:hAnsi="新細明體;PMingLiU" w:cs="新細明體;PMingLiU"/>
          <w:color w:val="000000"/>
          <w:kern w:val="0"/>
        </w:rPr>
        <w:t>年第</w:t>
      </w:r>
      <w:r>
        <w:rPr>
          <w:rStyle w:val="Answer"/>
          <w:rFonts w:cs="新細明體;PMingLiU" w:ascii="新細明體;PMingLiU" w:hAnsi="新細明體;PMingLiU"/>
          <w:color w:val="000000"/>
          <w:kern w:val="0"/>
        </w:rPr>
        <w:t>1</w:t>
      </w:r>
      <w:r>
        <w:rPr>
          <w:rStyle w:val="Answer"/>
          <w:rFonts w:ascii="新細明體;PMingLiU" w:hAnsi="新細明體;PMingLiU" w:cs="新細明體;PMingLiU"/>
          <w:color w:val="000000"/>
          <w:kern w:val="0"/>
        </w:rPr>
        <w:t>次高考第</w:t>
      </w:r>
      <w:r>
        <w:rPr>
          <w:rStyle w:val="Answer"/>
          <w:rFonts w:cs="新細明體;PMingLiU" w:ascii="新細明體;PMingLiU" w:hAnsi="新細明體;PMingLiU"/>
          <w:color w:val="000000"/>
          <w:kern w:val="0"/>
        </w:rPr>
        <w:t>80</w:t>
      </w:r>
      <w:r>
        <w:rPr>
          <w:rStyle w:val="Answer"/>
          <w:rFonts w:ascii="新細明體;PMingLiU" w:hAnsi="新細明體;PMingLiU" w:cs="新細明體;PMingLiU"/>
          <w:color w:val="000000"/>
          <w:kern w:val="0"/>
        </w:rPr>
        <w:t>題</w:t>
      </w:r>
      <w:r>
        <w:rPr>
          <w:rStyle w:val="Express"/>
          <w:rFonts w:ascii="新細明體;PMingLiU" w:hAnsi="新細明體;PMingLiU" w:cs="新細明體;PMingLiU"/>
          <w:color w:val="000000"/>
          <w:kern w:val="0"/>
        </w:rPr>
        <w:t>，能夠用於此項檢查的只有</w:t>
      </w:r>
      <w:r>
        <w:rPr>
          <w:rStyle w:val="Express"/>
          <w:rFonts w:cs="新細明體;PMingLiU" w:ascii="新細明體;PMingLiU" w:hAnsi="新細明體;PMingLiU"/>
          <w:color w:val="000000"/>
          <w:kern w:val="0"/>
        </w:rPr>
        <w:t>(C)Tc-99m-albumin</w:t>
      </w:r>
      <w:r>
        <w:rPr>
          <w:rStyle w:val="Express"/>
          <w:rFonts w:ascii="新細明體;PMingLiU" w:hAnsi="新細明體;PMingLiU" w:cs="新細明體;PMingLiU"/>
          <w:color w:val="000000"/>
          <w:kern w:val="0"/>
        </w:rPr>
        <w:t>和</w:t>
      </w:r>
      <w:r>
        <w:rPr>
          <w:rStyle w:val="Express"/>
          <w:rFonts w:cs="新細明體;PMingLiU" w:ascii="新細明體;PMingLiU" w:hAnsi="新細明體;PMingLiU"/>
          <w:color w:val="000000"/>
          <w:kern w:val="0"/>
        </w:rPr>
        <w:t>(D)Tc-99m-RBC</w:t>
      </w:r>
      <w:r>
        <w:rPr>
          <w:rStyle w:val="Express"/>
          <w:rFonts w:ascii="新細明體;PMingLiU" w:hAnsi="新細明體;PMingLiU" w:cs="新細明體;PMingLiU"/>
          <w:color w:val="000000"/>
          <w:kern w:val="0"/>
        </w:rPr>
        <w:t>，不過因為我並沒有使用過</w:t>
      </w:r>
      <w:r>
        <w:rPr>
          <w:rStyle w:val="Express"/>
          <w:rFonts w:cs="新細明體;PMingLiU" w:ascii="新細明體;PMingLiU" w:hAnsi="新細明體;PMingLiU"/>
          <w:color w:val="000000"/>
          <w:kern w:val="0"/>
        </w:rPr>
        <w:t>(C)Tc-99m-albumin</w:t>
      </w:r>
      <w:r>
        <w:rPr>
          <w:rStyle w:val="Express"/>
          <w:rFonts w:ascii="新細明體;PMingLiU" w:hAnsi="新細明體;PMingLiU" w:cs="新細明體;PMingLiU"/>
          <w:color w:val="000000"/>
          <w:kern w:val="0"/>
        </w:rPr>
        <w:t>，事實上目前台灣也買不到這個藥物，所以我也無從比較孰優孰劣，我們醫院目前是使用</w:t>
      </w:r>
      <w:r>
        <w:rPr>
          <w:rStyle w:val="Express"/>
          <w:rFonts w:cs="新細明體;PMingLiU" w:ascii="新細明體;PMingLiU" w:hAnsi="新細明體;PMingLiU"/>
          <w:color w:val="000000"/>
          <w:kern w:val="0"/>
        </w:rPr>
        <w:t>(D)Tc-99m-RBC</w:t>
      </w:r>
      <w:r>
        <w:rPr>
          <w:rStyle w:val="Express"/>
          <w:rFonts w:ascii="新細明體;PMingLiU" w:hAnsi="新細明體;PMingLiU" w:cs="新細明體;PMingLiU"/>
          <w:color w:val="000000"/>
          <w:kern w:val="0"/>
        </w:rPr>
        <w:t>來作此項檢查，檢查的時候必須配合心電圖，同時準直儀必須置於病患的</w:t>
      </w:r>
      <w:r>
        <w:rPr>
          <w:rStyle w:val="Express"/>
          <w:rFonts w:cs="新細明體;PMingLiU" w:ascii="新細明體;PMingLiU" w:hAnsi="新細明體;PMingLiU"/>
          <w:color w:val="000000"/>
          <w:kern w:val="0"/>
        </w:rPr>
        <w:t>LAO 45</w:t>
      </w:r>
      <w:r>
        <w:rPr>
          <w:rStyle w:val="Express"/>
          <w:rFonts w:ascii="新細明體;PMingLiU" w:hAnsi="新細明體;PMingLiU" w:cs="新細明體;PMingLiU"/>
          <w:color w:val="000000"/>
          <w:kern w:val="0"/>
        </w:rPr>
        <w:t>度的位置，才能清楚的分隔左右心室</w:t>
      </w:r>
      <w:r>
        <w:rPr>
          <w:rStyle w:val="Express"/>
          <w:rFonts w:cs="新細明體;PMingLiU" w:ascii="新細明體;PMingLiU" w:hAnsi="新細明體;PMingLiU"/>
          <w:color w:val="000000"/>
          <w:kern w:val="0"/>
        </w:rPr>
        <w:t>(</w:t>
      </w:r>
      <w:r>
        <w:rPr>
          <w:rStyle w:val="Answer"/>
          <w:rFonts w:cs="新細明體;PMingLiU" w:ascii="新細明體;PMingLiU" w:hAnsi="新細明體;PMingLiU"/>
          <w:color w:val="000000"/>
          <w:kern w:val="0"/>
        </w:rPr>
        <w:t>97</w:t>
      </w:r>
      <w:r>
        <w:rPr>
          <w:rStyle w:val="Answer"/>
          <w:rFonts w:ascii="新細明體;PMingLiU" w:hAnsi="新細明體;PMingLiU" w:cs="新細明體;PMingLiU"/>
          <w:color w:val="000000"/>
          <w:kern w:val="0"/>
        </w:rPr>
        <w:t>年第</w:t>
      </w:r>
      <w:r>
        <w:rPr>
          <w:rStyle w:val="Answer"/>
          <w:rFonts w:cs="新細明體;PMingLiU" w:ascii="新細明體;PMingLiU" w:hAnsi="新細明體;PMingLiU"/>
          <w:color w:val="000000"/>
          <w:kern w:val="0"/>
        </w:rPr>
        <w:t>2</w:t>
      </w:r>
      <w:r>
        <w:rPr>
          <w:rStyle w:val="Answer"/>
          <w:rFonts w:ascii="新細明體;PMingLiU" w:hAnsi="新細明體;PMingLiU" w:cs="新細明體;PMingLiU"/>
          <w:color w:val="000000"/>
          <w:kern w:val="0"/>
        </w:rPr>
        <w:t>次高考第</w:t>
      </w:r>
      <w:r>
        <w:rPr>
          <w:rStyle w:val="Answer"/>
          <w:rFonts w:cs="新細明體;PMingLiU" w:ascii="新細明體;PMingLiU" w:hAnsi="新細明體;PMingLiU"/>
          <w:color w:val="000000"/>
          <w:kern w:val="0"/>
        </w:rPr>
        <w:t>21</w:t>
      </w:r>
      <w:r>
        <w:rPr>
          <w:rStyle w:val="Answer"/>
          <w:rFonts w:ascii="新細明體;PMingLiU" w:hAnsi="新細明體;PMingLiU" w:cs="新細明體;PMingLiU"/>
          <w:color w:val="000000"/>
          <w:kern w:val="0"/>
        </w:rPr>
        <w:t>題</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我把</w:t>
      </w:r>
      <w:r>
        <w:rPr>
          <w:rStyle w:val="Express"/>
          <w:rFonts w:cs="新細明體;PMingLiU" w:ascii="新細明體;PMingLiU" w:hAnsi="新細明體;PMingLiU"/>
          <w:color w:val="000000"/>
          <w:kern w:val="0"/>
        </w:rPr>
        <w:t>Tc-99m RBC</w:t>
      </w:r>
      <w:r>
        <w:rPr>
          <w:rStyle w:val="Express"/>
          <w:rFonts w:ascii="新細明體;PMingLiU" w:hAnsi="新細明體;PMingLiU" w:cs="新細明體;PMingLiU"/>
          <w:color w:val="000000"/>
          <w:kern w:val="0"/>
        </w:rPr>
        <w:t>在胸部的</w:t>
      </w:r>
      <w:r>
        <w:rPr>
          <w:rStyle w:val="Express"/>
          <w:rFonts w:cs="新細明體;PMingLiU" w:ascii="新細明體;PMingLiU" w:hAnsi="新細明體;PMingLiU"/>
          <w:color w:val="000000"/>
          <w:kern w:val="0"/>
        </w:rPr>
        <w:t>360</w:t>
      </w:r>
      <w:r>
        <w:rPr>
          <w:rStyle w:val="Express"/>
          <w:rFonts w:ascii="新細明體;PMingLiU" w:hAnsi="新細明體;PMingLiU" w:cs="新細明體;PMingLiU"/>
          <w:color w:val="000000"/>
          <w:kern w:val="0"/>
        </w:rPr>
        <w:t>度</w:t>
      </w:r>
      <w:r>
        <w:rPr>
          <w:rStyle w:val="Express"/>
          <w:rFonts w:cs="新細明體;PMingLiU" w:ascii="新細明體;PMingLiU" w:hAnsi="新細明體;PMingLiU"/>
          <w:color w:val="000000"/>
          <w:kern w:val="0"/>
        </w:rPr>
        <w:t>SPECT</w:t>
      </w:r>
      <w:r>
        <w:rPr>
          <w:rStyle w:val="Express"/>
          <w:rFonts w:ascii="新細明體;PMingLiU" w:hAnsi="新細明體;PMingLiU" w:cs="新細明體;PMingLiU"/>
          <w:color w:val="000000"/>
          <w:kern w:val="0"/>
        </w:rPr>
        <w:t>影像放在下面</w:t>
      </w:r>
      <w:r>
        <w:rPr>
          <w:rStyle w:val="Express"/>
          <w:rFonts w:cs="新細明體;PMingLiU" w:ascii="新細明體;PMingLiU" w:hAnsi="新細明體;PMingLiU"/>
          <w:color w:val="000000"/>
          <w:kern w:val="0"/>
        </w:rPr>
        <w:t>(0~360</w:t>
      </w:r>
      <w:r>
        <w:rPr>
          <w:rStyle w:val="Express"/>
          <w:rFonts w:ascii="新細明體;PMingLiU" w:hAnsi="新細明體;PMingLiU" w:cs="新細明體;PMingLiU"/>
          <w:color w:val="000000"/>
          <w:kern w:val="0"/>
        </w:rPr>
        <w:t>度</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請大家仔細看看，能夠清楚分辨左右心室的只有倒數第</w:t>
      </w:r>
      <w:r>
        <w:rPr>
          <w:rStyle w:val="Express"/>
          <w:rFonts w:cs="新細明體;PMingLiU" w:ascii="新細明體;PMingLiU" w:hAnsi="新細明體;PMingLiU"/>
          <w:color w:val="000000"/>
          <w:kern w:val="0"/>
        </w:rPr>
        <w:t>8</w:t>
      </w:r>
      <w:r>
        <w:rPr>
          <w:rStyle w:val="Express"/>
          <w:rFonts w:ascii="新細明體;PMingLiU" w:hAnsi="新細明體;PMingLiU" w:cs="新細明體;PMingLiU"/>
          <w:color w:val="000000"/>
          <w:kern w:val="0"/>
        </w:rPr>
        <w:t>到第</w:t>
      </w:r>
      <w:r>
        <w:rPr>
          <w:rStyle w:val="Express"/>
          <w:rFonts w:cs="新細明體;PMingLiU" w:ascii="新細明體;PMingLiU" w:hAnsi="新細明體;PMingLiU"/>
          <w:color w:val="000000"/>
          <w:kern w:val="0"/>
        </w:rPr>
        <w:t>20</w:t>
      </w:r>
      <w:r>
        <w:rPr>
          <w:rStyle w:val="Express"/>
          <w:rFonts w:ascii="新細明體;PMingLiU" w:hAnsi="新細明體;PMingLiU" w:cs="新細明體;PMingLiU"/>
          <w:color w:val="000000"/>
          <w:kern w:val="0"/>
        </w:rPr>
        <w:t>張影像，大約是</w:t>
      </w:r>
      <w:r>
        <w:rPr>
          <w:rStyle w:val="Express"/>
          <w:rFonts w:cs="新細明體;PMingLiU" w:ascii="新細明體;PMingLiU" w:hAnsi="新細明體;PMingLiU"/>
          <w:color w:val="000000"/>
          <w:kern w:val="0"/>
        </w:rPr>
        <w:t>(360-24)</w:t>
      </w:r>
      <w:r>
        <w:rPr>
          <w:rStyle w:val="Express"/>
          <w:rFonts w:ascii="新細明體;PMingLiU" w:hAnsi="新細明體;PMingLiU" w:cs="新細明體;PMingLiU"/>
          <w:color w:val="000000"/>
          <w:kern w:val="0"/>
        </w:rPr>
        <w:t>度到</w:t>
      </w:r>
      <w:r>
        <w:rPr>
          <w:rStyle w:val="Express"/>
          <w:rFonts w:cs="新細明體;PMingLiU" w:ascii="新細明體;PMingLiU" w:hAnsi="新細明體;PMingLiU"/>
          <w:color w:val="000000"/>
          <w:kern w:val="0"/>
        </w:rPr>
        <w:t>(360-60)</w:t>
      </w:r>
      <w:r>
        <w:rPr>
          <w:rStyle w:val="Express"/>
          <w:rFonts w:ascii="新細明體;PMingLiU" w:hAnsi="新細明體;PMingLiU" w:cs="新細明體;PMingLiU"/>
          <w:color w:val="000000"/>
          <w:kern w:val="0"/>
        </w:rPr>
        <w:t>度左右的範圍，</w:t>
      </w:r>
      <w:r>
        <w:rPr>
          <w:rStyle w:val="Express"/>
          <w:rFonts w:cs="新細明體;PMingLiU" w:ascii="新細明體;PMingLiU" w:hAnsi="新細明體;PMingLiU"/>
          <w:color w:val="000000"/>
          <w:kern w:val="0"/>
        </w:rPr>
        <w:t>LAO 45</w:t>
      </w:r>
      <w:r>
        <w:rPr>
          <w:rStyle w:val="Express"/>
          <w:rFonts w:ascii="新細明體;PMingLiU" w:hAnsi="新細明體;PMingLiU" w:cs="新細明體;PMingLiU"/>
          <w:color w:val="000000"/>
          <w:kern w:val="0"/>
        </w:rPr>
        <w:t>度是</w:t>
      </w:r>
      <w:r>
        <w:rPr>
          <w:rStyle w:val="Express"/>
          <w:rFonts w:cs="新細明體;PMingLiU" w:ascii="新細明體;PMingLiU" w:hAnsi="新細明體;PMingLiU"/>
          <w:color w:val="000000"/>
          <w:kern w:val="0"/>
        </w:rPr>
        <w:t>(360-45)</w:t>
      </w:r>
      <w:r>
        <w:rPr>
          <w:rStyle w:val="Express"/>
          <w:rFonts w:ascii="新細明體;PMingLiU" w:hAnsi="新細明體;PMingLiU" w:cs="新細明體;PMingLiU"/>
          <w:color w:val="000000"/>
          <w:kern w:val="0"/>
        </w:rPr>
        <w:t>度，就位於這個範圍內，當然每個人可能都或多或少有些差異，因此實際上在檢查的時候，還是要稍微調整一下才行。</w:t>
      </w:r>
    </w:p>
    <w:tbl>
      <w:tblPr>
        <w:tblW w:w="9120" w:type="dxa"/>
        <w:jc w:val="left"/>
        <w:tblInd w:w="-45" w:type="dxa"/>
        <w:tblLayout w:type="fixed"/>
        <w:tblCellMar>
          <w:top w:w="15" w:type="dxa"/>
          <w:left w:w="15" w:type="dxa"/>
          <w:bottom w:w="15" w:type="dxa"/>
          <w:right w:w="15" w:type="dxa"/>
        </w:tblCellMar>
      </w:tblPr>
      <w:tblGrid>
        <w:gridCol w:w="9120"/>
      </w:tblGrid>
      <w:tr>
        <w:trPr/>
        <w:tc>
          <w:tcPr>
            <w:tcW w:w="9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715000" cy="331470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31"/>
                          <a:srcRect l="-6" t="-11" r="-6" b="-11"/>
                          <a:stretch>
                            <a:fillRect/>
                          </a:stretch>
                        </pic:blipFill>
                        <pic:spPr bwMode="auto">
                          <a:xfrm>
                            <a:off x="0" y="0"/>
                            <a:ext cx="5715000" cy="3314700"/>
                          </a:xfrm>
                          <a:prstGeom prst="rect">
                            <a:avLst/>
                          </a:prstGeom>
                        </pic:spPr>
                      </pic:pic>
                    </a:graphicData>
                  </a:graphic>
                </wp:inline>
              </w:drawing>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4"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44" w:name="982h55"/>
      <w:bookmarkEnd w:id="44"/>
      <w:r>
        <w:rPr>
          <w:rStyle w:val="Question"/>
        </w:rPr>
        <w:t xml:space="preserve">55 </w:t>
      </w:r>
      <w:r>
        <w:rPr>
          <w:rStyle w:val="Question"/>
        </w:rPr>
        <w:t>下列何種準直儀最不適用於甲狀腺攝影？</w:t>
      </w:r>
      <w:r>
        <w:rPr>
          <w:rStyle w:val="Question"/>
          <w:rFonts w:eastAsia="Times New Roman"/>
        </w:rPr>
        <w:t xml:space="preserve"> </w:t>
      </w:r>
      <w:r>
        <w:rPr>
          <w:rStyle w:val="Question"/>
        </w:rPr>
        <w:t xml:space="preserve">(A)pin-hole collimator (B)parallel hole collimator (C)converging collimator </w:t>
      </w:r>
      <w:r>
        <w:rPr>
          <w:rStyle w:val="Answer"/>
        </w:rPr>
        <w:t>(D)divergening collimator</w:t>
      </w:r>
    </w:p>
    <w:p>
      <w:pPr>
        <w:pStyle w:val="Normal"/>
        <w:spacing w:lineRule="atLeast" w:line="376" w:before="100" w:after="100"/>
        <w:rPr>
          <w:rFonts w:ascii="新細明體;PMingLiU" w:hAnsi="新細明體;PMingLiU" w:cs="新細明體;PMingLiU"/>
          <w:color w:val="000000"/>
          <w:kern w:val="0"/>
        </w:rPr>
      </w:pPr>
      <w:r>
        <w:rPr>
          <w:rStyle w:val="Express"/>
        </w:rPr>
        <w:t>關於各種準直儀的結構和特性請參考</w:t>
      </w:r>
      <w:r>
        <w:rPr>
          <w:rStyle w:val="Answer"/>
        </w:rPr>
        <w:t>98</w:t>
      </w:r>
      <w:r>
        <w:rPr>
          <w:rStyle w:val="Answer"/>
        </w:rPr>
        <w:t>年第</w:t>
      </w:r>
      <w:r>
        <w:rPr>
          <w:rStyle w:val="Answer"/>
        </w:rPr>
        <w:t>2</w:t>
      </w:r>
      <w:r>
        <w:rPr>
          <w:rStyle w:val="Answer"/>
        </w:rPr>
        <w:t>次高考第</w:t>
      </w:r>
      <w:r>
        <w:rPr>
          <w:rStyle w:val="Answer"/>
        </w:rPr>
        <w:t>43</w:t>
      </w:r>
      <w:r>
        <w:rPr>
          <w:rStyle w:val="Answer"/>
        </w:rPr>
        <w:t>題</w:t>
      </w:r>
      <w:r>
        <w:rPr>
          <w:rStyle w:val="Express"/>
        </w:rPr>
        <w:t>，由於甲狀腺的體積並不大，因此我們為了能看清楚甲狀腺，就會以數位式或者是光學式的方法來將甲狀腺的影像放大，數位式的放大是將每個像素的尺寸變大，光學式的放大是直接將原始的影像放大，後者能明顯的提昇影像的解析度，依選項所列的準直儀來說，</w:t>
      </w:r>
      <w:r>
        <w:rPr>
          <w:rStyle w:val="Express"/>
        </w:rPr>
        <w:t>(A)pin-hole collimator</w:t>
      </w:r>
      <w:r>
        <w:rPr>
          <w:rStyle w:val="Express"/>
        </w:rPr>
        <w:t>可以用光學方式將影像放大，</w:t>
      </w:r>
      <w:r>
        <w:rPr>
          <w:rStyle w:val="Express"/>
        </w:rPr>
        <w:t>(B)parallel hole collimator</w:t>
      </w:r>
      <w:r>
        <w:rPr>
          <w:rStyle w:val="Express"/>
        </w:rPr>
        <w:t>可以數位方式將影像放大，</w:t>
      </w:r>
      <w:r>
        <w:rPr>
          <w:rStyle w:val="Express"/>
        </w:rPr>
        <w:t>(C)converging collimator</w:t>
      </w:r>
      <w:r>
        <w:rPr>
          <w:rStyle w:val="Express"/>
        </w:rPr>
        <w:t>可以用光學方式將影像放大，</w:t>
      </w:r>
      <w:r>
        <w:rPr>
          <w:rStyle w:val="Express"/>
        </w:rPr>
        <w:t>(D)divergening collimator</w:t>
      </w:r>
      <w:r>
        <w:rPr>
          <w:rStyle w:val="Express"/>
        </w:rPr>
        <w:t>由於結構的關係，只能將影像縮小，因此並不適合用於小器官的造影，舊型小照野的攝影機為了能於一張畫面拍下較大的器官例如肝臟等，就必須使用這種準直儀，不過這種準直儀的解析度實在是蠻糟的就是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5"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45" w:name="982h56"/>
      <w:bookmarkEnd w:id="45"/>
      <w:r>
        <w:rPr>
          <w:rStyle w:val="Question"/>
        </w:rPr>
        <w:t xml:space="preserve">56 </w:t>
      </w:r>
      <w:r>
        <w:rPr>
          <w:rStyle w:val="Question"/>
        </w:rPr>
        <w:t>以</w:t>
      </w:r>
      <w:r>
        <w:rPr>
          <w:rStyle w:val="Question"/>
        </w:rPr>
        <w:t>Ga-67</w:t>
      </w:r>
      <w:r>
        <w:rPr>
          <w:rStyle w:val="Question"/>
        </w:rPr>
        <w:t>偵測骨髓炎病灶時，必須使用下列何種準直儀？</w:t>
      </w:r>
      <w:r>
        <w:rPr>
          <w:rStyle w:val="Question"/>
          <w:rFonts w:eastAsia="Times New Roman"/>
        </w:rPr>
        <w:t xml:space="preserve"> </w:t>
      </w:r>
      <w:r>
        <w:rPr>
          <w:rStyle w:val="Question"/>
        </w:rPr>
        <w:t>(A)</w:t>
      </w:r>
      <w:r>
        <w:rPr>
          <w:rStyle w:val="Question"/>
        </w:rPr>
        <w:t>低能量平行孔準直儀</w:t>
      </w:r>
      <w:r>
        <w:rPr>
          <w:rStyle w:val="Question"/>
          <w:rFonts w:eastAsia="Times New Roman"/>
        </w:rPr>
        <w:t xml:space="preserve"> </w:t>
      </w:r>
      <w:r>
        <w:rPr>
          <w:rStyle w:val="Answer"/>
        </w:rPr>
        <w:t>(B)</w:t>
      </w:r>
      <w:r>
        <w:rPr>
          <w:rStyle w:val="Answer"/>
        </w:rPr>
        <w:t>中能量平行孔準直儀</w:t>
      </w:r>
      <w:r>
        <w:rPr>
          <w:rStyle w:val="Question"/>
        </w:rPr>
        <w:t xml:space="preserve"> </w:t>
      </w:r>
      <w:r>
        <w:rPr>
          <w:rStyle w:val="Question"/>
        </w:rPr>
        <w:t>(C)</w:t>
      </w:r>
      <w:r>
        <w:rPr>
          <w:rStyle w:val="Question"/>
        </w:rPr>
        <w:t>高能量扇形</w:t>
      </w:r>
      <w:r>
        <w:rPr>
          <w:rStyle w:val="Question"/>
        </w:rPr>
        <w:t>(fan beam)</w:t>
      </w:r>
      <w:r>
        <w:rPr>
          <w:rStyle w:val="Question"/>
        </w:rPr>
        <w:t xml:space="preserve">準直儀 </w:t>
      </w:r>
      <w:r>
        <w:rPr>
          <w:rStyle w:val="Question"/>
        </w:rPr>
        <w:t>(D)</w:t>
      </w:r>
      <w:r>
        <w:rPr>
          <w:rStyle w:val="Question"/>
        </w:rPr>
        <w:t>針孔準直儀</w:t>
      </w:r>
    </w:p>
    <w:p>
      <w:pPr>
        <w:pStyle w:val="Normal"/>
        <w:spacing w:lineRule="atLeast" w:line="376" w:before="100" w:after="100"/>
        <w:rPr/>
      </w:pPr>
      <w:r>
        <w:rPr>
          <w:rStyle w:val="Express"/>
        </w:rPr>
        <w:t>在網站中</w:t>
      </w:r>
      <w:r>
        <w:rPr>
          <w:rStyle w:val="Express"/>
        </w:rPr>
        <w:t>SNM</w:t>
      </w:r>
      <w:r>
        <w:rPr>
          <w:rStyle w:val="Express"/>
        </w:rPr>
        <w:t>的</w:t>
      </w:r>
      <w:r>
        <w:rPr>
          <w:rStyle w:val="Express"/>
        </w:rPr>
        <w:t>Ga-67</w:t>
      </w:r>
      <w:r>
        <w:rPr>
          <w:rStyle w:val="Express"/>
        </w:rPr>
        <w:t>發炎掃描中有一段敘述可以參考：</w:t>
      </w:r>
      <w:r>
        <w:rPr>
          <w:rStyle w:val="Express"/>
        </w:rPr>
        <w:br/>
        <w:t>3</w:t>
      </w:r>
      <w:r>
        <w:rPr>
          <w:rStyle w:val="Express"/>
        </w:rPr>
        <w:t>．骨髓炎有可能會因為其他骨頭的病變而變的更為複雜。一般來說，要診斷骨髓炎，必須根據以下的標準來判讀</w:t>
      </w:r>
      <w:r>
        <w:rPr>
          <w:rStyle w:val="Express"/>
        </w:rPr>
        <w:t>67Ga</w:t>
      </w:r>
      <w:r>
        <w:rPr>
          <w:rStyle w:val="Express"/>
        </w:rPr>
        <w:t>閃爍攝影和</w:t>
      </w:r>
      <w:r>
        <w:rPr>
          <w:rStyle w:val="Express"/>
        </w:rPr>
        <w:t>99mTc</w:t>
      </w:r>
      <w:r>
        <w:rPr>
          <w:rStyle w:val="Express"/>
        </w:rPr>
        <w:t>骨頭掃描的合併結果：</w:t>
      </w:r>
      <w:r>
        <w:rPr>
          <w:rStyle w:val="Express"/>
        </w:rPr>
        <w:br/>
        <w:t>a</w:t>
      </w:r>
      <w:r>
        <w:rPr>
          <w:rStyle w:val="Express"/>
        </w:rPr>
        <w:t>．對於未經治療的病人，其針對於感染所進行的骨頭和</w:t>
      </w:r>
      <w:r>
        <w:rPr>
          <w:rStyle w:val="Express"/>
        </w:rPr>
        <w:t>Ga</w:t>
      </w:r>
      <w:r>
        <w:rPr>
          <w:rStyle w:val="Express"/>
        </w:rPr>
        <w:t>合併掃描在下列情況皆為陰性：</w:t>
      </w:r>
      <w:r>
        <w:rPr>
          <w:rStyle w:val="Express"/>
        </w:rPr>
        <w:t>(1)Ga</w:t>
      </w:r>
      <w:r>
        <w:rPr>
          <w:rStyle w:val="Express"/>
        </w:rPr>
        <w:t>的掃描結果呈陰性，則不需考慮骨頭掃描的結果；或者</w:t>
      </w:r>
      <w:r>
        <w:rPr>
          <w:rStyle w:val="Express"/>
        </w:rPr>
        <w:t>(2)</w:t>
      </w:r>
      <w:r>
        <w:rPr>
          <w:rStyle w:val="Express"/>
        </w:rPr>
        <w:t>這兩種檢查的藥物活性分布區域皆相同，而且在相關位置</w:t>
      </w:r>
      <w:r>
        <w:rPr>
          <w:rStyle w:val="Express"/>
        </w:rPr>
        <w:t>Ga</w:t>
      </w:r>
      <w:r>
        <w:rPr>
          <w:rStyle w:val="Express"/>
        </w:rPr>
        <w:t>的活性低於骨頭掃描的活性。</w:t>
      </w:r>
      <w:r>
        <w:rPr>
          <w:rStyle w:val="Express"/>
        </w:rPr>
        <w:br/>
        <w:t>b</w:t>
      </w:r>
      <w:r>
        <w:rPr>
          <w:rStyle w:val="Express"/>
        </w:rPr>
        <w:t>．針對於感染所進行的骨頭和</w:t>
      </w:r>
      <w:r>
        <w:rPr>
          <w:rStyle w:val="Express"/>
        </w:rPr>
        <w:t>Ga</w:t>
      </w:r>
      <w:r>
        <w:rPr>
          <w:rStyle w:val="Express"/>
        </w:rPr>
        <w:t>合併掃描在下列情況皆為陽性：</w:t>
      </w:r>
      <w:r>
        <w:rPr>
          <w:rStyle w:val="Express"/>
        </w:rPr>
        <w:t>(1)</w:t>
      </w:r>
      <w:r>
        <w:rPr>
          <w:rStyle w:val="Express"/>
        </w:rPr>
        <w:t>這兩者的活性分布區域相同，而且在相關位置</w:t>
      </w:r>
      <w:r>
        <w:rPr>
          <w:rStyle w:val="Express"/>
        </w:rPr>
        <w:t>Ga</w:t>
      </w:r>
      <w:r>
        <w:rPr>
          <w:rStyle w:val="Express"/>
        </w:rPr>
        <w:t>的活性高於骨頭掃描的活性；或者</w:t>
      </w:r>
      <w:r>
        <w:rPr>
          <w:rStyle w:val="Express"/>
        </w:rPr>
        <w:t>(2)</w:t>
      </w:r>
      <w:r>
        <w:rPr>
          <w:rStyle w:val="Express"/>
        </w:rPr>
        <w:t>這兩者的活性分布區域並不相同，但是</w:t>
      </w:r>
      <w:r>
        <w:rPr>
          <w:rStyle w:val="Express"/>
        </w:rPr>
        <w:t>Ga</w:t>
      </w:r>
      <w:r>
        <w:rPr>
          <w:rStyle w:val="Express"/>
        </w:rPr>
        <w:t>至少比骨頭掃描多出一處以上活性較高的地方。</w:t>
      </w:r>
      <w:r>
        <w:rPr>
          <w:rStyle w:val="Express"/>
        </w:rPr>
        <w:br/>
        <w:t>c</w:t>
      </w:r>
      <w:r>
        <w:rPr>
          <w:rStyle w:val="Express"/>
        </w:rPr>
        <w:t>．針對於感染所進行的骨頭和</w:t>
      </w:r>
      <w:r>
        <w:rPr>
          <w:rStyle w:val="Express"/>
        </w:rPr>
        <w:t>Ga</w:t>
      </w:r>
      <w:r>
        <w:rPr>
          <w:rStyle w:val="Express"/>
        </w:rPr>
        <w:t>合併掃描在下列情況是模稜兩可的：當這兩者的活性分布區域相同，而且在相關位置</w:t>
      </w:r>
      <w:r>
        <w:rPr>
          <w:rStyle w:val="Express"/>
        </w:rPr>
        <w:t>Ga</w:t>
      </w:r>
      <w:r>
        <w:rPr>
          <w:rStyle w:val="Express"/>
        </w:rPr>
        <w:t>活性強度跟骨頭的活性強度比起來也相同時。這可能是因為病人正在服用抗生素而且有部份已經治癒了。</w:t>
      </w:r>
      <w:r>
        <w:rPr>
          <w:rStyle w:val="Express"/>
        </w:rPr>
        <w:br/>
      </w:r>
      <w:r>
        <w:rPr>
          <w:rStyle w:val="Express"/>
        </w:rPr>
        <w:t>注意：如果骨頭的影像強度出現全面性的增強時，小區域的發炎處或骨頭上新生的病灶，在影像上可能就不是那麼明顯。</w:t>
      </w:r>
      <w:r>
        <w:rPr>
          <w:rStyle w:val="Express"/>
        </w:rPr>
        <w:br/>
        <w:t>4</w:t>
      </w:r>
      <w:r>
        <w:rPr>
          <w:rStyle w:val="Express"/>
        </w:rPr>
        <w:t>．其他非骨骼位置出現異常</w:t>
      </w:r>
      <w:r>
        <w:rPr>
          <w:rStyle w:val="Express"/>
        </w:rPr>
        <w:t>67Ga</w:t>
      </w:r>
      <w:r>
        <w:rPr>
          <w:rStyle w:val="Express"/>
        </w:rPr>
        <w:t>的聚積時，也代表有出現感染及發炎的情形</w:t>
      </w:r>
      <w:r>
        <w:rPr>
          <w:rStyle w:val="Express"/>
        </w:rPr>
        <w:t>(</w:t>
      </w:r>
      <w:r>
        <w:rPr>
          <w:rStyle w:val="Express"/>
        </w:rPr>
        <w:t>例如：竇炎、腎或肝的囊腫感染、腹內的膿瘡、關節處的敗血症等等</w:t>
      </w:r>
      <w:r>
        <w:rPr>
          <w:rStyle w:val="Express"/>
        </w:rPr>
        <w:t>)</w:t>
      </w:r>
      <w:r>
        <w:rPr>
          <w:rStyle w:val="Express"/>
        </w:rPr>
        <w:t>，替未知感染源的發燒病患找出發炎處或感染源也是</w:t>
      </w:r>
      <w:r>
        <w:rPr>
          <w:rStyle w:val="Express"/>
        </w:rPr>
        <w:t>67Ga</w:t>
      </w:r>
      <w:r>
        <w:rPr>
          <w:rStyle w:val="Express"/>
        </w:rPr>
        <w:t>閃爍攝影很常見的用途。</w:t>
      </w:r>
      <w:r>
        <w:rPr>
          <w:rStyle w:val="Express"/>
        </w:rPr>
        <w:br/>
      </w:r>
      <w:r>
        <w:rPr>
          <w:rStyle w:val="Express"/>
        </w:rPr>
        <w:t>至於要使用何種準直儀，主要是因為</w:t>
      </w:r>
      <w:r>
        <w:rPr>
          <w:rStyle w:val="Express"/>
        </w:rPr>
        <w:t>Ga-67</w:t>
      </w:r>
      <w:r>
        <w:rPr>
          <w:rStyle w:val="Express"/>
        </w:rPr>
        <w:t>在核醫檢查中是屬於中能量的核種，因此最好是使用</w:t>
      </w:r>
      <w:r>
        <w:rPr>
          <w:rStyle w:val="Express"/>
        </w:rPr>
        <w:t>(B)</w:t>
      </w:r>
      <w:r>
        <w:rPr>
          <w:rStyle w:val="Express"/>
        </w:rPr>
        <w:t>中能量平行孔準直儀，若是使用低能量的準直儀，影像就會因為過多的散射而模糊</w:t>
      </w:r>
      <w:r>
        <w:rPr>
          <w:rStyle w:val="Express"/>
        </w:rPr>
        <w:t>(</w:t>
      </w:r>
      <w:r>
        <w:rPr>
          <w:rStyle w:val="Answer"/>
        </w:rPr>
        <w:t>93</w:t>
      </w:r>
      <w:r>
        <w:rPr>
          <w:rStyle w:val="Answer"/>
        </w:rPr>
        <w:t>年第</w:t>
      </w:r>
      <w:r>
        <w:rPr>
          <w:rStyle w:val="Answer"/>
        </w:rPr>
        <w:t>2</w:t>
      </w:r>
      <w:r>
        <w:rPr>
          <w:rStyle w:val="Answer"/>
        </w:rPr>
        <w:t>次檢覈考第</w:t>
      </w:r>
      <w:r>
        <w:rPr>
          <w:rStyle w:val="Answer"/>
        </w:rPr>
        <w:t>40</w:t>
      </w:r>
      <w:r>
        <w:rPr>
          <w:rStyle w:val="Answer"/>
        </w:rPr>
        <w:t>題</w:t>
      </w:r>
      <w:r>
        <w:rPr>
          <w:rStyle w:val="Express"/>
        </w:rPr>
        <w:t>)</w:t>
      </w:r>
      <w:r>
        <w:rPr>
          <w:rStyle w:val="Express"/>
        </w:rPr>
        <w:t>，我不確定有沒有</w:t>
      </w:r>
      <w:r>
        <w:rPr>
          <w:rStyle w:val="Express"/>
        </w:rPr>
        <w:t>(C)</w:t>
      </w:r>
      <w:r>
        <w:rPr>
          <w:rStyle w:val="Express"/>
        </w:rPr>
        <w:t>高能量扇形</w:t>
      </w:r>
      <w:r>
        <w:rPr>
          <w:rStyle w:val="Express"/>
        </w:rPr>
        <w:t>(fan beam)</w:t>
      </w:r>
      <w:r>
        <w:rPr>
          <w:rStyle w:val="Express"/>
        </w:rPr>
        <w:t>準直儀這個東西，因為高能量準直儀的鉛隔很厚，所以在設計上多半是要將孔洞加大以增加</w:t>
      </w:r>
      <w:r>
        <w:rPr>
          <w:rStyle w:val="Express"/>
        </w:rPr>
        <w:t>γ-ray</w:t>
      </w:r>
      <w:r>
        <w:rPr>
          <w:rStyle w:val="Express"/>
        </w:rPr>
        <w:t>的通過量，會不會作成扇形我就不曉得，不過如果是採用其他原子序更高的物質來製作準直儀，那麼的確是可行的，不過扇形準直儀只能用來作</w:t>
      </w:r>
      <w:r>
        <w:rPr>
          <w:rStyle w:val="Express"/>
        </w:rPr>
        <w:t>SPECT</w:t>
      </w:r>
      <w:r>
        <w:rPr>
          <w:rStyle w:val="Express"/>
        </w:rPr>
        <w:t>，是無法用來作全身掃描的，</w:t>
      </w:r>
      <w:r>
        <w:rPr>
          <w:rStyle w:val="Express"/>
        </w:rPr>
        <w:t>(D)</w:t>
      </w:r>
      <w:r>
        <w:rPr>
          <w:rStyle w:val="Express"/>
        </w:rPr>
        <w:t>針孔準直儀可以適用於各種能量，可用於小器官例如關節處的造影，因此如果懷疑關節處發炎時，是可以用針孔準直儀來造影的。總結的來說，這四個選項中只有</w:t>
      </w:r>
      <w:r>
        <w:rPr>
          <w:rStyle w:val="Express"/>
        </w:rPr>
        <w:t>(A)</w:t>
      </w:r>
      <w:r>
        <w:rPr>
          <w:rStyle w:val="Express"/>
        </w:rPr>
        <w:t>低能量平行孔準直儀真的是沒辦法使用，其他的都可以用於</w:t>
      </w:r>
      <w:r>
        <w:rPr>
          <w:rStyle w:val="Express"/>
        </w:rPr>
        <w:t>Ga-67</w:t>
      </w:r>
      <w:r>
        <w:rPr>
          <w:rStyle w:val="Express"/>
        </w:rPr>
        <w:t>的檢查，不過以廣泛性及好用的角度來看的話，使用</w:t>
      </w:r>
      <w:r>
        <w:rPr>
          <w:rStyle w:val="Express"/>
        </w:rPr>
        <w:t>(B)</w:t>
      </w:r>
      <w:r>
        <w:rPr>
          <w:rStyle w:val="Express"/>
        </w:rPr>
        <w:t>中能量平行孔準直儀是比較適當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6"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46" w:name="982h57"/>
      <w:bookmarkEnd w:id="46"/>
      <w:r>
        <w:rPr>
          <w:rStyle w:val="Question"/>
        </w:rPr>
        <w:t xml:space="preserve">57 </w:t>
      </w:r>
      <w:r>
        <w:rPr>
          <w:rStyle w:val="Question"/>
        </w:rPr>
        <w:t>下列那一種腎臟掃描檢查最適合用來診斷兒童急性腎盂腎炎</w:t>
      </w:r>
      <w:r>
        <w:rPr>
          <w:rStyle w:val="Question"/>
        </w:rPr>
        <w:t>(acute pyelonephritis)</w:t>
      </w:r>
      <w:r>
        <w:rPr>
          <w:rStyle w:val="Question"/>
        </w:rPr>
        <w:t>？</w:t>
      </w:r>
      <w:r>
        <w:rPr>
          <w:rStyle w:val="Question"/>
          <w:rFonts w:eastAsia="Times New Roman"/>
        </w:rPr>
        <w:t xml:space="preserve"> </w:t>
      </w:r>
      <w:r>
        <w:rPr>
          <w:rStyle w:val="Question"/>
        </w:rPr>
        <w:t xml:space="preserve">(A)I-131-OIH (B)Tc-99m-MAG3 </w:t>
      </w:r>
      <w:r>
        <w:rPr>
          <w:rStyle w:val="Answer"/>
        </w:rPr>
        <w:t>(C)Tc-99m-DMSA</w:t>
      </w:r>
      <w:r>
        <w:rPr>
          <w:rStyle w:val="Question"/>
        </w:rPr>
        <w:t xml:space="preserve"> (D)Tc-99m-DTPA</w:t>
      </w:r>
    </w:p>
    <w:p>
      <w:pPr>
        <w:pStyle w:val="Normal"/>
        <w:spacing w:lineRule="atLeast" w:line="376" w:before="100" w:after="100"/>
        <w:rPr>
          <w:rFonts w:ascii="新細明體;PMingLiU" w:hAnsi="新細明體;PMingLiU" w:cs="新細明體;PMingLiU"/>
          <w:color w:val="000000"/>
          <w:kern w:val="0"/>
        </w:rPr>
      </w:pPr>
      <w:r>
        <w:rPr>
          <w:rStyle w:val="Express"/>
        </w:rPr>
        <w:t>關於診斷兒童急性腎盂腎炎請參考</w:t>
      </w:r>
      <w:r>
        <w:rPr>
          <w:rStyle w:val="Answer"/>
        </w:rPr>
        <w:t>97</w:t>
      </w:r>
      <w:r>
        <w:rPr>
          <w:rStyle w:val="Answer"/>
        </w:rPr>
        <w:t>年第</w:t>
      </w:r>
      <w:r>
        <w:rPr>
          <w:rStyle w:val="Answer"/>
        </w:rPr>
        <w:t>2</w:t>
      </w:r>
      <w:r>
        <w:rPr>
          <w:rStyle w:val="Answer"/>
        </w:rPr>
        <w:t>次高考第</w:t>
      </w:r>
      <w:r>
        <w:rPr>
          <w:rStyle w:val="Answer"/>
        </w:rPr>
        <w:t>13</w:t>
      </w:r>
      <w:r>
        <w:rPr>
          <w:rStyle w:val="Answer"/>
        </w:rPr>
        <w:t>題</w:t>
      </w:r>
      <w:r>
        <w:rPr>
          <w:rStyle w:val="Express"/>
        </w:rPr>
        <w:t>的敘述，不過說實在的，由於患者是兒童，即使在兒童能配合檢查的前提下，依然無法得到夠清晰的影像，當然如果照書上所說採用針孔式準直儀的確是可以改善影像的品質，不過因為兒童的呼吸速率較成人快，因此在收集影像的時候會見到腎臟隨著呼吸在那裡上下的移動，因此除非是影像的缺損要大到一定的程度，不然其實很容易就遺漏掉了，目前有些</w:t>
      </w:r>
      <w:r>
        <w:rPr>
          <w:rStyle w:val="Express"/>
        </w:rPr>
        <w:t>PET</w:t>
      </w:r>
      <w:r>
        <w:rPr>
          <w:rStyle w:val="Express"/>
        </w:rPr>
        <w:t>的儀器有可以配合呼吸來作調控，但是傳統的</w:t>
      </w:r>
      <w:r>
        <w:rPr>
          <w:rStyle w:val="Express"/>
        </w:rPr>
        <w:t>γ-camera</w:t>
      </w:r>
      <w:r>
        <w:rPr>
          <w:rStyle w:val="Express"/>
        </w:rPr>
        <w:t>似乎還沒有這類的設計可供使用，因此雖然</w:t>
      </w:r>
      <w:r>
        <w:rPr>
          <w:rStyle w:val="Express"/>
        </w:rPr>
        <w:t>(C)Tc-99m DMSA</w:t>
      </w:r>
      <w:r>
        <w:rPr>
          <w:rStyle w:val="Express"/>
        </w:rPr>
        <w:t>這個藥真的很好，可是無奈的是用以偵測儀器的性能卻趕不上，可惜啊可惜。</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7"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47" w:name="982h58"/>
      <w:bookmarkEnd w:id="47"/>
      <w:r>
        <w:rPr>
          <w:rStyle w:val="Question"/>
        </w:rPr>
        <w:t>58 FDG-</w:t>
      </w:r>
      <w:r>
        <w:rPr>
          <w:rStyle w:val="Question"/>
        </w:rPr>
        <w:t>正子斷層造影</w:t>
      </w:r>
      <w:r>
        <w:rPr>
          <w:rStyle w:val="Question"/>
        </w:rPr>
        <w:t>(PET)</w:t>
      </w:r>
      <w:r>
        <w:rPr>
          <w:rStyle w:val="Question"/>
        </w:rPr>
        <w:t>中，儀器偵測到之粒子為：</w:t>
      </w:r>
      <w:r>
        <w:rPr>
          <w:rStyle w:val="Question"/>
          <w:rFonts w:eastAsia="Times New Roman"/>
        </w:rPr>
        <w:t xml:space="preserve"> </w:t>
      </w:r>
      <w:r>
        <w:rPr>
          <w:rStyle w:val="Answer"/>
        </w:rPr>
        <w:t>(A)γ-ray</w:t>
      </w:r>
      <w:r>
        <w:rPr>
          <w:rStyle w:val="Question"/>
        </w:rPr>
        <w:t xml:space="preserve"> (B)electron (C)X-ray (D)positron</w:t>
      </w:r>
    </w:p>
    <w:p>
      <w:pPr>
        <w:pStyle w:val="Normal"/>
        <w:spacing w:lineRule="atLeast" w:line="376" w:before="100" w:after="100"/>
        <w:rPr/>
      </w:pPr>
      <w:r>
        <w:rPr>
          <w:rStyle w:val="Express"/>
        </w:rPr>
        <w:t>目前</w:t>
      </w:r>
      <w:r>
        <w:rPr>
          <w:rStyle w:val="Express"/>
        </w:rPr>
        <w:t>PET</w:t>
      </w:r>
      <w:r>
        <w:rPr>
          <w:rStyle w:val="Express"/>
        </w:rPr>
        <w:t>所使用的閃爍晶體所能偵測的，並非是正子發射核種經衰變釋放正子，而是正子在移動中將動能耗盡後與負電子相撞，發生互毀反應後，將兩個電子的質量消失轉化為兩道方向相反能量為</w:t>
      </w:r>
      <w:r>
        <w:rPr>
          <w:rStyle w:val="Express"/>
        </w:rPr>
        <w:t>511 keV</w:t>
      </w:r>
      <w:r>
        <w:rPr>
          <w:rStyle w:val="Express"/>
        </w:rPr>
        <w:t>的</w:t>
      </w:r>
      <w:r>
        <w:rPr>
          <w:rStyle w:val="Express"/>
        </w:rPr>
        <w:t>γ-ray</w:t>
      </w:r>
      <w:r>
        <w:rPr>
          <w:rStyle w:val="Express"/>
        </w:rPr>
        <w:t>，沒錯，是</w:t>
      </w:r>
      <w:r>
        <w:rPr>
          <w:rStyle w:val="Express"/>
        </w:rPr>
        <w:t>(A)γ-ray</w:t>
      </w:r>
      <w:r>
        <w:rPr>
          <w:rStyle w:val="Express"/>
        </w:rPr>
        <w:t>。由於正子的發生位置與最後的偵測位置會有一定程度的位移，這便成為目前</w:t>
      </w:r>
      <w:r>
        <w:rPr>
          <w:rStyle w:val="Express"/>
        </w:rPr>
        <w:t>PET</w:t>
      </w:r>
      <w:r>
        <w:rPr>
          <w:rStyle w:val="Express"/>
        </w:rPr>
        <w:t>影像在追求高解析度時所無法突破的物理限制，不過即使有這項限制，</w:t>
      </w:r>
      <w:r>
        <w:rPr>
          <w:rStyle w:val="Express"/>
        </w:rPr>
        <w:t>PET</w:t>
      </w:r>
      <w:r>
        <w:rPr>
          <w:rStyle w:val="Express"/>
        </w:rPr>
        <w:t>的影像解析度實在還是挺不錯的。那麼既然有這樣的物理限制，為什麼不想辦法去偵測正子呢？目前無法辦到的原因很簡單，因為正子在體內的射程太短了，不足以穿透組織到達</w:t>
      </w:r>
      <w:r>
        <w:rPr>
          <w:rStyle w:val="Express"/>
        </w:rPr>
        <w:t>PET</w:t>
      </w:r>
      <w:r>
        <w:rPr>
          <w:rStyle w:val="Express"/>
        </w:rPr>
        <w:t>的偵測器，因此</w:t>
      </w:r>
      <w:r>
        <w:rPr>
          <w:rStyle w:val="Express"/>
        </w:rPr>
        <w:t>PET</w:t>
      </w:r>
      <w:r>
        <w:rPr>
          <w:rStyle w:val="Express"/>
        </w:rPr>
        <w:t>是偵測正子發生互毀反應後所產生的成對</w:t>
      </w:r>
      <w:r>
        <w:rPr>
          <w:rStyle w:val="Express"/>
        </w:rPr>
        <w:t>511 keV(A)γ-ray</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8"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48" w:name="982h59"/>
      <w:bookmarkEnd w:id="48"/>
      <w:r>
        <w:rPr>
          <w:rStyle w:val="Question"/>
        </w:rPr>
        <w:t>59 FDG PET</w:t>
      </w:r>
      <w:r>
        <w:rPr>
          <w:rStyle w:val="Question"/>
        </w:rPr>
        <w:t>已在臨床上應用於下列疾病，但何者除外？</w:t>
      </w:r>
      <w:r>
        <w:rPr>
          <w:rStyle w:val="Question"/>
          <w:rFonts w:eastAsia="Times New Roman"/>
        </w:rPr>
        <w:t xml:space="preserve"> </w:t>
      </w:r>
      <w:r>
        <w:rPr>
          <w:rStyle w:val="Question"/>
        </w:rPr>
        <w:t>(A)</w:t>
      </w:r>
      <w:r>
        <w:rPr>
          <w:rStyle w:val="Question"/>
        </w:rPr>
        <w:t>評估心肌存活</w:t>
      </w:r>
      <w:r>
        <w:rPr>
          <w:rStyle w:val="Question"/>
        </w:rPr>
        <w:t>(myocardial viability) (B)</w:t>
      </w:r>
      <w:r>
        <w:rPr>
          <w:rStyle w:val="Question"/>
        </w:rPr>
        <w:t>診斷阿茲海默氏癡呆症</w:t>
      </w:r>
      <w:r>
        <w:rPr>
          <w:rStyle w:val="Question"/>
        </w:rPr>
        <w:t xml:space="preserve">(Alzheimer's dementia) </w:t>
      </w:r>
      <w:r>
        <w:rPr>
          <w:rStyle w:val="Answer"/>
        </w:rPr>
        <w:t>(C)</w:t>
      </w:r>
      <w:r>
        <w:rPr>
          <w:rStyle w:val="Answer"/>
        </w:rPr>
        <w:t>診斷梅克爾氏憩室</w:t>
      </w:r>
      <w:r>
        <w:rPr>
          <w:rStyle w:val="Answer"/>
        </w:rPr>
        <w:t>(Meckel's diverticulum)</w:t>
      </w:r>
      <w:r>
        <w:rPr>
          <w:rStyle w:val="Question"/>
        </w:rPr>
        <w:t xml:space="preserve"> (D)</w:t>
      </w:r>
      <w:r>
        <w:rPr>
          <w:rStyle w:val="Question"/>
        </w:rPr>
        <w:t>鑑別腦腫瘤復發或放射線治療後壞死</w:t>
      </w:r>
    </w:p>
    <w:p>
      <w:pPr>
        <w:pStyle w:val="Normal"/>
        <w:spacing w:lineRule="atLeast" w:line="376" w:before="100" w:after="100"/>
        <w:rPr/>
      </w:pPr>
      <w:r>
        <w:rPr>
          <w:rStyle w:val="Express"/>
        </w:rPr>
        <w:t>F-18 FDG</w:t>
      </w:r>
      <w:r>
        <w:rPr>
          <w:rStyle w:val="Express"/>
        </w:rPr>
        <w:t>由於結構與葡萄糖極為類似，因此我們可以藉由此藥物來觀察體內各組織器官對葡萄糖利用的狀態，在臨床上便藉此發展出了許多樣的檢查，</w:t>
      </w:r>
      <w:r>
        <w:rPr>
          <w:rStyle w:val="Express"/>
        </w:rPr>
        <w:t>(A)</w:t>
      </w:r>
      <w:r>
        <w:rPr>
          <w:rStyle w:val="Express"/>
        </w:rPr>
        <w:t>評估心肌存活</w:t>
      </w:r>
      <w:r>
        <w:rPr>
          <w:rStyle w:val="Express"/>
        </w:rPr>
        <w:t>(myocardial viability)</w:t>
      </w:r>
      <w:r>
        <w:rPr>
          <w:rStyle w:val="Express"/>
        </w:rPr>
        <w:t>，這部份請參考</w:t>
      </w:r>
      <w:r>
        <w:rPr>
          <w:rStyle w:val="Answer"/>
        </w:rPr>
        <w:t>95</w:t>
      </w:r>
      <w:r>
        <w:rPr>
          <w:rStyle w:val="Answer"/>
        </w:rPr>
        <w:t>年第</w:t>
      </w:r>
      <w:r>
        <w:rPr>
          <w:rStyle w:val="Answer"/>
        </w:rPr>
        <w:t>2</w:t>
      </w:r>
      <w:r>
        <w:rPr>
          <w:rStyle w:val="Answer"/>
        </w:rPr>
        <w:t>次高考第</w:t>
      </w:r>
      <w:r>
        <w:rPr>
          <w:rStyle w:val="Answer"/>
        </w:rPr>
        <w:t>24</w:t>
      </w:r>
      <w:r>
        <w:rPr>
          <w:rStyle w:val="Answer"/>
        </w:rPr>
        <w:t>題</w:t>
      </w:r>
      <w:r>
        <w:rPr>
          <w:rStyle w:val="Express"/>
        </w:rPr>
        <w:t>；</w:t>
      </w:r>
      <w:r>
        <w:rPr>
          <w:rStyle w:val="Express"/>
        </w:rPr>
        <w:t>(B)</w:t>
      </w:r>
      <w:r>
        <w:rPr>
          <w:rStyle w:val="Express"/>
        </w:rPr>
        <w:t>診斷阿茲海默氏癡呆症</w:t>
      </w:r>
      <w:r>
        <w:rPr>
          <w:rStyle w:val="Express"/>
        </w:rPr>
        <w:t>(Alzheimer's dementia)</w:t>
      </w:r>
      <w:r>
        <w:rPr>
          <w:rStyle w:val="Express"/>
        </w:rPr>
        <w:t>，患者大腦會出現萎縮的現象，尤其是頂葉後部與顳葉的部份，有時額葉也有，隨著疾病的進展，大腦表面的凹紋會變寬、腦室會變大，造成腦部血流和代謝發生變化，在影像上會出現攝取降低的現象；</w:t>
      </w:r>
      <w:r>
        <w:rPr>
          <w:rStyle w:val="Express"/>
        </w:rPr>
        <w:t>(D)</w:t>
      </w:r>
      <w:r>
        <w:rPr>
          <w:rStyle w:val="Express"/>
        </w:rPr>
        <w:t>鑑別腦腫瘤復發或放射線治療後壞死，目前來說</w:t>
      </w:r>
      <w:r>
        <w:rPr>
          <w:rStyle w:val="Express"/>
        </w:rPr>
        <w:t>FDG PET</w:t>
      </w:r>
      <w:r>
        <w:rPr>
          <w:rStyle w:val="Express"/>
        </w:rPr>
        <w:t>與</w:t>
      </w:r>
      <w:r>
        <w:rPr>
          <w:rStyle w:val="Express"/>
        </w:rPr>
        <w:t>MRI</w:t>
      </w:r>
      <w:r>
        <w:rPr>
          <w:rStyle w:val="Express"/>
        </w:rPr>
        <w:t>影像的結合是診斷腦部腫瘤是否復發的主要工具，</w:t>
      </w:r>
      <w:r>
        <w:rPr>
          <w:rStyle w:val="Express"/>
        </w:rPr>
        <w:t>MRI</w:t>
      </w:r>
      <w:r>
        <w:rPr>
          <w:rStyle w:val="Express"/>
        </w:rPr>
        <w:t>可以觀察腦組織的解剖結構，不過當腫瘤經手術後由於週邊組織會發生變化，並不容易鑑別，這個時候利用腫瘤組織會攝取</w:t>
      </w:r>
      <w:r>
        <w:rPr>
          <w:rStyle w:val="Express"/>
        </w:rPr>
        <w:t>FDG</w:t>
      </w:r>
      <w:r>
        <w:rPr>
          <w:rStyle w:val="Express"/>
        </w:rPr>
        <w:t>，而壞死的組織不會攝取</w:t>
      </w:r>
      <w:r>
        <w:rPr>
          <w:rStyle w:val="Express"/>
        </w:rPr>
        <w:t>FDG</w:t>
      </w:r>
      <w:r>
        <w:rPr>
          <w:rStyle w:val="Express"/>
        </w:rPr>
        <w:t>就可以來進行鑑別；不過有的時候在經過放射線治療後也會出現</w:t>
      </w:r>
      <w:r>
        <w:rPr>
          <w:rStyle w:val="Express"/>
        </w:rPr>
        <w:t>FDG</w:t>
      </w:r>
      <w:r>
        <w:rPr>
          <w:rStyle w:val="Express"/>
        </w:rPr>
        <w:t>攝取增加的情況，這跟巨噬細胞的代謝活性有關，在大部份的情況下壞死部份的</w:t>
      </w:r>
      <w:r>
        <w:rPr>
          <w:rStyle w:val="Express"/>
        </w:rPr>
        <w:t>FDG</w:t>
      </w:r>
      <w:r>
        <w:rPr>
          <w:rStyle w:val="Express"/>
        </w:rPr>
        <w:t>攝取都會較低，不過偶爾也是會有高於腫瘤的情況發生，此外由於患者在接受治療時經常會服用類固醇的藥物，這會導致正常腦組織的葡萄糖代謝率降低，這也會影響到腫瘤大小的評估。至於</w:t>
      </w:r>
      <w:r>
        <w:rPr>
          <w:rStyle w:val="Express"/>
        </w:rPr>
        <w:t>(C)</w:t>
      </w:r>
      <w:r>
        <w:rPr>
          <w:rStyle w:val="Express"/>
        </w:rPr>
        <w:t>診斷梅克爾氏憩室</w:t>
      </w:r>
      <w:r>
        <w:rPr>
          <w:rStyle w:val="Express"/>
        </w:rPr>
        <w:t>(Meckel's diverticulum)</w:t>
      </w:r>
      <w:r>
        <w:rPr>
          <w:rStyle w:val="Express"/>
        </w:rPr>
        <w:t>，核醫的作法是以靜脈注射</w:t>
      </w:r>
      <w:r>
        <w:rPr>
          <w:rStyle w:val="Express"/>
        </w:rPr>
        <w:t>Tc-99m</w:t>
      </w:r>
      <w:r>
        <w:rPr>
          <w:rStyle w:val="Express"/>
        </w:rPr>
        <w:t>來進行檢查，詳細請參考網站中『</w:t>
      </w:r>
      <w:r>
        <w:rPr>
          <w:rStyle w:val="Answer"/>
        </w:rPr>
        <w:t>核醫的檢查</w:t>
      </w:r>
      <w:r>
        <w:rPr>
          <w:rStyle w:val="Answer"/>
        </w:rPr>
        <w:t>-</w:t>
      </w:r>
      <w:r>
        <w:rPr>
          <w:rStyle w:val="Answer"/>
        </w:rPr>
        <w:t>梅克爾憩室</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89"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49" w:name="982h60"/>
      <w:bookmarkEnd w:id="49"/>
      <w:r>
        <w:rPr>
          <w:rStyle w:val="Question"/>
        </w:rPr>
        <w:t xml:space="preserve">60 </w:t>
      </w:r>
      <w:r>
        <w:rPr>
          <w:rStyle w:val="Question"/>
        </w:rPr>
        <w:t>靜脈注射</w:t>
      </w:r>
      <w:r>
        <w:rPr>
          <w:rStyle w:val="Question"/>
        </w:rPr>
        <w:t>Tc-99m-MAA</w:t>
      </w:r>
      <w:r>
        <w:rPr>
          <w:rStyle w:val="Question"/>
        </w:rPr>
        <w:t>後，必須等待多久才可以開始進行肺灌注掃描影像收錄？</w:t>
      </w:r>
      <w:r>
        <w:rPr>
          <w:rStyle w:val="Question"/>
          <w:rFonts w:eastAsia="Times New Roman"/>
        </w:rPr>
        <w:t xml:space="preserve"> </w:t>
      </w:r>
      <w:r>
        <w:rPr>
          <w:rStyle w:val="Question"/>
        </w:rPr>
        <w:t>(A)60</w:t>
      </w:r>
      <w:r>
        <w:rPr>
          <w:rStyle w:val="Question"/>
        </w:rPr>
        <w:t>分鐘</w:t>
      </w:r>
      <w:r>
        <w:rPr>
          <w:rStyle w:val="Question"/>
          <w:rFonts w:eastAsia="Times New Roman"/>
        </w:rPr>
        <w:t xml:space="preserve"> </w:t>
      </w:r>
      <w:r>
        <w:rPr>
          <w:rStyle w:val="Question"/>
        </w:rPr>
        <w:t>(B)2</w:t>
      </w:r>
      <w:r>
        <w:rPr>
          <w:rStyle w:val="Question"/>
        </w:rPr>
        <w:t>小時</w:t>
      </w:r>
      <w:r>
        <w:rPr>
          <w:rStyle w:val="Question"/>
          <w:rFonts w:eastAsia="Times New Roman"/>
        </w:rPr>
        <w:t xml:space="preserve"> </w:t>
      </w:r>
      <w:r>
        <w:rPr>
          <w:rStyle w:val="Question"/>
        </w:rPr>
        <w:t>(C)4</w:t>
      </w:r>
      <w:r>
        <w:rPr>
          <w:rStyle w:val="Question"/>
        </w:rPr>
        <w:t>小時</w:t>
      </w:r>
      <w:r>
        <w:rPr>
          <w:rStyle w:val="Question"/>
          <w:rFonts w:eastAsia="Times New Roman"/>
        </w:rPr>
        <w:t xml:space="preserve"> </w:t>
      </w:r>
      <w:r>
        <w:rPr>
          <w:rStyle w:val="Answer"/>
        </w:rPr>
        <w:t>(D)</w:t>
      </w:r>
      <w:r>
        <w:rPr>
          <w:rStyle w:val="Answer"/>
        </w:rPr>
        <w:t>可以立即進行掃描</w:t>
      </w:r>
    </w:p>
    <w:p>
      <w:pPr>
        <w:pStyle w:val="Normal"/>
        <w:spacing w:lineRule="atLeast" w:line="376" w:before="100" w:after="100"/>
        <w:rPr>
          <w:rStyle w:val="Express"/>
        </w:rPr>
      </w:pPr>
      <w:r>
        <w:rPr>
          <w:rStyle w:val="Express"/>
        </w:rPr>
        <w:t>這題問的挺有趣的，當</w:t>
      </w:r>
      <w:r>
        <w:rPr>
          <w:rStyle w:val="Express"/>
        </w:rPr>
        <w:t>Tc-99m MAA</w:t>
      </w:r>
      <w:r>
        <w:rPr>
          <w:rStyle w:val="Express"/>
        </w:rPr>
        <w:t>自靜脈注射後，很快的就會隨著血液流到肺部，然後就卡在那裡了，所以說大概是注射完</w:t>
      </w:r>
      <w:r>
        <w:rPr>
          <w:rStyle w:val="Express"/>
        </w:rPr>
        <w:t>2~3</w:t>
      </w:r>
      <w:r>
        <w:rPr>
          <w:rStyle w:val="Express"/>
        </w:rPr>
        <w:t>分鐘就可以開始照相了，倒是肺通氣造影比較囉唆，有一些順序的問題，尤其是</w:t>
      </w:r>
      <w:r>
        <w:rPr>
          <w:rStyle w:val="Express"/>
        </w:rPr>
        <w:t>Xe-133</w:t>
      </w:r>
      <w:r>
        <w:rPr>
          <w:rStyle w:val="Express"/>
        </w:rPr>
        <w:t>還得分平衡</w:t>
      </w:r>
      <w:r>
        <w:rPr>
          <w:rStyle w:val="Express"/>
        </w:rPr>
        <w:t>(equilibrium)</w:t>
      </w:r>
      <w:r>
        <w:rPr>
          <w:rStyle w:val="Express"/>
        </w:rPr>
        <w:t>相，單一次吸入</w:t>
      </w:r>
      <w:r>
        <w:rPr>
          <w:rStyle w:val="Express"/>
        </w:rPr>
        <w:t>(single-breath)</w:t>
      </w:r>
      <w:r>
        <w:rPr>
          <w:rStyle w:val="Express"/>
        </w:rPr>
        <w:t>相以及呼出</w:t>
      </w:r>
      <w:r>
        <w:rPr>
          <w:rStyle w:val="Express"/>
        </w:rPr>
        <w:t>(washout)</w:t>
      </w:r>
      <w:r>
        <w:rPr>
          <w:rStyle w:val="Express"/>
        </w:rPr>
        <w:t>相</w:t>
      </w:r>
      <w:r>
        <w:rPr>
          <w:rStyle w:val="Express"/>
        </w:rPr>
        <w:t>(</w:t>
      </w:r>
      <w:r>
        <w:rPr>
          <w:rStyle w:val="Express"/>
        </w:rPr>
        <w:t>參考</w:t>
      </w:r>
      <w:r>
        <w:rPr>
          <w:rStyle w:val="Answer"/>
        </w:rPr>
        <w:t>94</w:t>
      </w:r>
      <w:r>
        <w:rPr>
          <w:rStyle w:val="Answer"/>
        </w:rPr>
        <w:t>年第</w:t>
      </w:r>
      <w:r>
        <w:rPr>
          <w:rStyle w:val="Answer"/>
        </w:rPr>
        <w:t>1</w:t>
      </w:r>
      <w:r>
        <w:rPr>
          <w:rStyle w:val="Answer"/>
        </w:rPr>
        <w:t>次高考第</w:t>
      </w:r>
      <w:r>
        <w:rPr>
          <w:rStyle w:val="Answer"/>
        </w:rPr>
        <w:t>18</w:t>
      </w:r>
      <w:r>
        <w:rPr>
          <w:rStyle w:val="Answer"/>
        </w:rPr>
        <w:t>題</w:t>
      </w:r>
      <w:r>
        <w:rPr>
          <w:rStyle w:val="Express"/>
        </w:rPr>
        <w:t>)</w:t>
      </w:r>
      <w:r>
        <w:rPr>
          <w:rStyle w:val="Express"/>
        </w:rPr>
        <w:t>，相關的細節可以順便參考網站中</w:t>
      </w:r>
      <w:r>
        <w:rPr>
          <w:rStyle w:val="Express"/>
        </w:rPr>
        <w:t>SNM</w:t>
      </w:r>
      <w:r>
        <w:rPr>
          <w:rStyle w:val="Express"/>
        </w:rPr>
        <w:t>的『</w:t>
      </w:r>
      <w:r>
        <w:rPr>
          <w:rStyle w:val="Answer"/>
        </w:rPr>
        <w:t>肺閃爍攝影</w:t>
      </w:r>
      <w:r>
        <w:rPr>
          <w:rStyle w:val="Express"/>
        </w:rPr>
        <w:t>』，這題的答案是</w:t>
      </w:r>
      <w:r>
        <w:rPr>
          <w:rStyle w:val="Express"/>
        </w:rPr>
        <w:t>(D)</w:t>
      </w:r>
      <w:r>
        <w:rPr>
          <w:rStyle w:val="Express"/>
        </w:rPr>
        <w:t>可以立即進行掃描。</w:t>
      </w:r>
    </w:p>
    <w:p>
      <w:pPr>
        <w:pStyle w:val="Normal"/>
        <w:spacing w:lineRule="atLeast" w:line="376" w:before="100" w:after="100"/>
        <w:rPr>
          <w:rStyle w:val="Express"/>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0"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50" w:name="982h61"/>
      <w:bookmarkEnd w:id="50"/>
      <w:r>
        <w:rPr>
          <w:rStyle w:val="Question"/>
        </w:rPr>
        <w:t xml:space="preserve">61 </w:t>
      </w:r>
      <w:r>
        <w:rPr>
          <w:rStyle w:val="Question"/>
        </w:rPr>
        <w:t>施行腦池攝影</w:t>
      </w:r>
      <w:r>
        <w:rPr>
          <w:rStyle w:val="Question"/>
        </w:rPr>
        <w:t>(cisternography)</w:t>
      </w:r>
      <w:r>
        <w:rPr>
          <w:rStyle w:val="Question"/>
        </w:rPr>
        <w:t>時，是從下列何種途徑給予放射製劑？</w:t>
      </w:r>
      <w:r>
        <w:rPr>
          <w:rStyle w:val="Question"/>
          <w:rFonts w:eastAsia="Times New Roman"/>
        </w:rPr>
        <w:t xml:space="preserve"> </w:t>
      </w:r>
      <w:r>
        <w:rPr>
          <w:rStyle w:val="Question"/>
        </w:rPr>
        <w:t>(A)</w:t>
      </w:r>
      <w:r>
        <w:rPr>
          <w:rStyle w:val="Question"/>
        </w:rPr>
        <w:t>腹腔穿刺</w:t>
      </w:r>
      <w:r>
        <w:rPr>
          <w:rStyle w:val="Question"/>
          <w:rFonts w:eastAsia="Times New Roman"/>
        </w:rPr>
        <w:t xml:space="preserve"> </w:t>
      </w:r>
      <w:r>
        <w:rPr>
          <w:rStyle w:val="Question"/>
        </w:rPr>
        <w:t>(B)</w:t>
      </w:r>
      <w:r>
        <w:rPr>
          <w:rStyle w:val="Question"/>
        </w:rPr>
        <w:t>鼻腔吸入</w:t>
      </w:r>
      <w:r>
        <w:rPr>
          <w:rStyle w:val="Question"/>
          <w:rFonts w:eastAsia="Times New Roman"/>
        </w:rPr>
        <w:t xml:space="preserve"> </w:t>
      </w:r>
      <w:r>
        <w:rPr>
          <w:rStyle w:val="Answer"/>
        </w:rPr>
        <w:t>(C)</w:t>
      </w:r>
      <w:r>
        <w:rPr>
          <w:rStyle w:val="Answer"/>
        </w:rPr>
        <w:t>腰椎穿刺</w:t>
      </w:r>
      <w:r>
        <w:rPr>
          <w:rStyle w:val="Question"/>
        </w:rPr>
        <w:t xml:space="preserve"> </w:t>
      </w:r>
      <w:r>
        <w:rPr>
          <w:rStyle w:val="Question"/>
        </w:rPr>
        <w:t>(D)</w:t>
      </w:r>
      <w:r>
        <w:rPr>
          <w:rStyle w:val="Question"/>
        </w:rPr>
        <w:t>動脈注射</w:t>
      </w:r>
    </w:p>
    <w:p>
      <w:pPr>
        <w:pStyle w:val="Normal"/>
        <w:spacing w:lineRule="atLeast" w:line="376" w:before="100" w:after="100"/>
        <w:rPr/>
      </w:pPr>
      <w:r>
        <w:rPr>
          <w:rStyle w:val="Express"/>
        </w:rPr>
        <w:t>這題請參考</w:t>
      </w:r>
      <w:r>
        <w:rPr>
          <w:rStyle w:val="Answer"/>
        </w:rPr>
        <w:t>96</w:t>
      </w:r>
      <w:r>
        <w:rPr>
          <w:rStyle w:val="Answer"/>
        </w:rPr>
        <w:t>年第</w:t>
      </w:r>
      <w:r>
        <w:rPr>
          <w:rStyle w:val="Answer"/>
        </w:rPr>
        <w:t>2</w:t>
      </w:r>
      <w:r>
        <w:rPr>
          <w:rStyle w:val="Answer"/>
        </w:rPr>
        <w:t>次高考第</w:t>
      </w:r>
      <w:r>
        <w:rPr>
          <w:rStyle w:val="Answer"/>
        </w:rPr>
        <w:t>35</w:t>
      </w:r>
      <w:r>
        <w:rPr>
          <w:rStyle w:val="Answer"/>
        </w:rPr>
        <w:t>題</w:t>
      </w:r>
      <w:r>
        <w:rPr>
          <w:rStyle w:val="Express"/>
        </w:rPr>
        <w:t>以及</w:t>
      </w:r>
      <w:r>
        <w:rPr>
          <w:rStyle w:val="Answer"/>
        </w:rPr>
        <w:t>93</w:t>
      </w:r>
      <w:r>
        <w:rPr>
          <w:rStyle w:val="Answer"/>
        </w:rPr>
        <w:t>年第</w:t>
      </w:r>
      <w:r>
        <w:rPr>
          <w:rStyle w:val="Answer"/>
        </w:rPr>
        <w:t>1</w:t>
      </w:r>
      <w:r>
        <w:rPr>
          <w:rStyle w:val="Answer"/>
        </w:rPr>
        <w:t>次檢覈考第</w:t>
      </w:r>
      <w:r>
        <w:rPr>
          <w:rStyle w:val="Answer"/>
        </w:rPr>
        <w:t>44</w:t>
      </w:r>
      <w:r>
        <w:rPr>
          <w:rStyle w:val="Answer"/>
        </w:rPr>
        <w:t>題</w:t>
      </w:r>
      <w:r>
        <w:rPr>
          <w:rStyle w:val="Express"/>
        </w:rPr>
        <w:t>，所使用的藥物有</w:t>
      </w:r>
      <w:r>
        <w:rPr>
          <w:rStyle w:val="Express"/>
        </w:rPr>
        <w:t>In-111 DTPA</w:t>
      </w:r>
      <w:r>
        <w:rPr>
          <w:rStyle w:val="Express"/>
        </w:rPr>
        <w:t>，也有人用</w:t>
      </w:r>
      <w:r>
        <w:rPr>
          <w:rStyle w:val="Express"/>
        </w:rPr>
        <w:t>Tc-99m DTPA</w:t>
      </w:r>
      <w:r>
        <w:rPr>
          <w:rStyle w:val="Express"/>
        </w:rPr>
        <w:t>，這些藥物都有一個特性，就是很穩定，不會與</w:t>
      </w:r>
      <w:r>
        <w:rPr>
          <w:rStyle w:val="Express"/>
        </w:rPr>
        <w:t>CSF</w:t>
      </w:r>
      <w:r>
        <w:rPr>
          <w:rStyle w:val="Express"/>
        </w:rPr>
        <w:t>發生作用。在檢查時，藥物必須要能夠進入腦池中，因此利用</w:t>
      </w:r>
      <w:r>
        <w:rPr>
          <w:rStyle w:val="Express"/>
        </w:rPr>
        <w:t>(C)</w:t>
      </w:r>
      <w:r>
        <w:rPr>
          <w:rStyle w:val="Express"/>
        </w:rPr>
        <w:t>腰椎穿刺的方式注射，讓放射性藥物安全的進入脊髓腔中。在人體腦脊髓液</w:t>
      </w:r>
      <w:r>
        <w:rPr>
          <w:rStyle w:val="Express"/>
        </w:rPr>
        <w:t>CSF</w:t>
      </w:r>
      <w:r>
        <w:rPr>
          <w:rStyle w:val="Express"/>
        </w:rPr>
        <w:t>的主要作用是在緩衝腦部所可能受到的衝擊，因此</w:t>
      </w:r>
      <w:r>
        <w:rPr>
          <w:rStyle w:val="Express"/>
        </w:rPr>
        <w:t>CSF</w:t>
      </w:r>
      <w:r>
        <w:rPr>
          <w:rStyle w:val="Express"/>
        </w:rPr>
        <w:t>從脈絡叢</w:t>
      </w:r>
      <w:r>
        <w:rPr>
          <w:rStyle w:val="Express"/>
        </w:rPr>
        <w:t>chroroid plexus</w:t>
      </w:r>
      <w:r>
        <w:rPr>
          <w:rStyle w:val="Express"/>
        </w:rPr>
        <w:t>生成後就會在各腦室間流動，當</w:t>
      </w:r>
      <w:r>
        <w:rPr>
          <w:rStyle w:val="Express"/>
        </w:rPr>
        <w:t>CSF</w:t>
      </w:r>
      <w:r>
        <w:rPr>
          <w:rStyle w:val="Express"/>
        </w:rPr>
        <w:t>最後流到第四腦室後，一部分由脊髓蜘蛛下腔下降，另一部分到達大腦弓部後，由絨毛吸收而回流至血液循環系統。由於我們注射藥物的位置剛好跟整個</w:t>
      </w:r>
      <w:r>
        <w:rPr>
          <w:rStyle w:val="Express"/>
        </w:rPr>
        <w:t>CSF</w:t>
      </w:r>
      <w:r>
        <w:rPr>
          <w:rStyle w:val="Express"/>
        </w:rPr>
        <w:t>流動的方向顛倒，加上放射藥物是採取擴散的方式前進，因此藥物移動的速度會很慢，所以說多半會收集到</w:t>
      </w:r>
      <w:r>
        <w:rPr>
          <w:rStyle w:val="Express"/>
        </w:rPr>
        <w:t>24</w:t>
      </w:r>
      <w:r>
        <w:rPr>
          <w:rStyle w:val="Express"/>
        </w:rPr>
        <w:t>甚至是</w:t>
      </w:r>
      <w:r>
        <w:rPr>
          <w:rStyle w:val="Express"/>
        </w:rPr>
        <w:t>48</w:t>
      </w:r>
      <w:r>
        <w:rPr>
          <w:rStyle w:val="Express"/>
        </w:rPr>
        <w:t>小時的影像，一般常用來診斷的疾病有水腦症、腦脊髓液外漏、以及是否有</w:t>
      </w:r>
      <w:r>
        <w:rPr>
          <w:rStyle w:val="Express"/>
        </w:rPr>
        <w:t>shunt</w:t>
      </w:r>
      <w:r>
        <w:rPr>
          <w:rStyle w:val="Express"/>
        </w:rPr>
        <w:t>存在等等，這項檢查自我們醫院開業以來都還沒作過，至於日後會不會有機會，我想可能性也不會太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1"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51" w:name="982h62"/>
      <w:bookmarkEnd w:id="51"/>
      <w:r>
        <w:rPr>
          <w:rStyle w:val="Question"/>
        </w:rPr>
        <w:t xml:space="preserve">62 </w:t>
      </w:r>
      <w:r>
        <w:rPr>
          <w:rStyle w:val="Question"/>
        </w:rPr>
        <w:t>使用</w:t>
      </w:r>
      <w:r>
        <w:rPr>
          <w:rStyle w:val="Question"/>
        </w:rPr>
        <w:t>Tc-99m-HMPAO brain SPECT</w:t>
      </w:r>
      <w:r>
        <w:rPr>
          <w:rStyle w:val="Question"/>
        </w:rPr>
        <w:t>評估癲癇病灶時，則下列敘述何者錯誤？</w:t>
      </w:r>
      <w:r>
        <w:rPr>
          <w:rStyle w:val="Question"/>
          <w:rFonts w:eastAsia="Times New Roman"/>
        </w:rPr>
        <w:t xml:space="preserve"> </w:t>
      </w:r>
      <w:r>
        <w:rPr>
          <w:rStyle w:val="Question"/>
        </w:rPr>
        <w:t>(A)</w:t>
      </w:r>
      <w:r>
        <w:rPr>
          <w:rStyle w:val="Question"/>
        </w:rPr>
        <w:t>發作期</w:t>
      </w:r>
      <w:r>
        <w:rPr>
          <w:rStyle w:val="Question"/>
        </w:rPr>
        <w:t>(ictal phase)</w:t>
      </w:r>
      <w:r>
        <w:rPr>
          <w:rStyle w:val="Question"/>
        </w:rPr>
        <w:t>腦血流增加</w:t>
      </w:r>
      <w:r>
        <w:rPr>
          <w:rStyle w:val="Question"/>
          <w:rFonts w:eastAsia="Times New Roman"/>
        </w:rPr>
        <w:t xml:space="preserve"> </w:t>
      </w:r>
      <w:r>
        <w:rPr>
          <w:rStyle w:val="Question"/>
        </w:rPr>
        <w:t>(B)</w:t>
      </w:r>
      <w:r>
        <w:rPr>
          <w:rStyle w:val="Question"/>
        </w:rPr>
        <w:t>發作後期</w:t>
      </w:r>
      <w:r>
        <w:rPr>
          <w:rStyle w:val="Question"/>
        </w:rPr>
        <w:t>(post-ictal phase)</w:t>
      </w:r>
      <w:r>
        <w:rPr>
          <w:rStyle w:val="Question"/>
        </w:rPr>
        <w:t>腦血流可能減少</w:t>
      </w:r>
      <w:r>
        <w:rPr>
          <w:rStyle w:val="Question"/>
          <w:rFonts w:eastAsia="Times New Roman"/>
        </w:rPr>
        <w:t xml:space="preserve"> </w:t>
      </w:r>
      <w:r>
        <w:rPr>
          <w:rStyle w:val="Answer"/>
        </w:rPr>
        <w:t>(C)</w:t>
      </w:r>
      <w:r>
        <w:rPr>
          <w:rStyle w:val="Answer"/>
        </w:rPr>
        <w:t>發作間期</w:t>
      </w:r>
      <w:r>
        <w:rPr>
          <w:rStyle w:val="Answer"/>
        </w:rPr>
        <w:t>(inter-ictal phase)</w:t>
      </w:r>
      <w:r>
        <w:rPr>
          <w:rStyle w:val="Answer"/>
        </w:rPr>
        <w:t>腦血流常見增加</w:t>
      </w:r>
      <w:r>
        <w:rPr>
          <w:rStyle w:val="Question"/>
        </w:rPr>
        <w:t xml:space="preserve"> </w:t>
      </w:r>
      <w:r>
        <w:rPr>
          <w:rStyle w:val="Question"/>
        </w:rPr>
        <w:t>(D)</w:t>
      </w:r>
      <w:r>
        <w:rPr>
          <w:rStyle w:val="Question"/>
        </w:rPr>
        <w:t>發作期</w:t>
      </w:r>
      <w:r>
        <w:rPr>
          <w:rStyle w:val="Question"/>
        </w:rPr>
        <w:t>(ictal phase)</w:t>
      </w:r>
      <w:r>
        <w:rPr>
          <w:rStyle w:val="Question"/>
        </w:rPr>
        <w:t>時的造影檢查，其診斷敏感性</w:t>
      </w:r>
      <w:r>
        <w:rPr>
          <w:rStyle w:val="Question"/>
        </w:rPr>
        <w:t>(sensitivity)</w:t>
      </w:r>
      <w:r>
        <w:rPr>
          <w:rStyle w:val="Question"/>
        </w:rPr>
        <w:t>比非發作期時高</w:t>
      </w:r>
    </w:p>
    <w:p>
      <w:pPr>
        <w:pStyle w:val="Normal"/>
        <w:spacing w:lineRule="atLeast" w:line="376" w:before="100" w:after="100"/>
        <w:rPr/>
      </w:pPr>
      <w:r>
        <w:rPr>
          <w:rStyle w:val="Express"/>
        </w:rPr>
        <w:t>癲癇這個病在核醫的影像之所以會有變化，主要是跟腦部的血流有關，我們將癲癇患者的腦部血流分為</w:t>
      </w:r>
      <w:r>
        <w:rPr>
          <w:rStyle w:val="Express"/>
        </w:rPr>
        <w:t>3</w:t>
      </w:r>
      <w:r>
        <w:rPr>
          <w:rStyle w:val="Express"/>
        </w:rPr>
        <w:t>期，分別是發作間期</w:t>
      </w:r>
      <w:r>
        <w:rPr>
          <w:rStyle w:val="Express"/>
        </w:rPr>
        <w:t>interictal</w:t>
      </w:r>
      <w:r>
        <w:rPr>
          <w:rStyle w:val="Express"/>
        </w:rPr>
        <w:t>，發作期</w:t>
      </w:r>
      <w:r>
        <w:rPr>
          <w:rStyle w:val="Express"/>
          <w:rFonts w:eastAsia="Times New Roman"/>
        </w:rPr>
        <w:t xml:space="preserve"> </w:t>
      </w:r>
      <w:r>
        <w:rPr>
          <w:rStyle w:val="Express"/>
        </w:rPr>
        <w:t>ictal</w:t>
      </w:r>
      <w:r>
        <w:rPr>
          <w:rStyle w:val="Express"/>
        </w:rPr>
        <w:t>以及發作後期</w:t>
      </w:r>
      <w:r>
        <w:rPr>
          <w:rStyle w:val="Express"/>
        </w:rPr>
        <w:t>postictal</w:t>
      </w:r>
      <w:r>
        <w:rPr>
          <w:rStyle w:val="Express"/>
        </w:rPr>
        <w:t>，在癲癇發作的區域於兩次發作之間的間隔時期</w:t>
      </w:r>
      <w:r>
        <w:rPr>
          <w:rStyle w:val="Express"/>
        </w:rPr>
        <w:t>interictal</w:t>
      </w:r>
      <w:r>
        <w:rPr>
          <w:rStyle w:val="Express"/>
        </w:rPr>
        <w:t>的腦血流會略低於周圍的正常組織，關於這一點目前的臨床科學家們還沒有找出真正的原因，只是觀察到此現象，至於發作期時，腦血流的量最高可以變為原來的</w:t>
      </w:r>
      <w:r>
        <w:rPr>
          <w:rStyle w:val="Express"/>
        </w:rPr>
        <w:t>3</w:t>
      </w:r>
      <w:r>
        <w:rPr>
          <w:rStyle w:val="Express"/>
        </w:rPr>
        <w:t>倍，而於剛發作過後，腦血流的量則會急速的下降，形成低血流的情況，由於癲癇患者的腦血流會呈現出這種戲劇性的變化，因此我們便可以利用</w:t>
      </w:r>
      <w:r>
        <w:rPr>
          <w:rStyle w:val="Express"/>
        </w:rPr>
        <w:t>PET</w:t>
      </w:r>
      <w:r>
        <w:rPr>
          <w:rStyle w:val="Express"/>
        </w:rPr>
        <w:t>和</w:t>
      </w:r>
      <w:r>
        <w:rPr>
          <w:rStyle w:val="Express"/>
        </w:rPr>
        <w:t>SPECT</w:t>
      </w:r>
      <w:r>
        <w:rPr>
          <w:rStyle w:val="Express"/>
        </w:rPr>
        <w:t>來加以觀察。在題目選項的敘述中，</w:t>
      </w:r>
      <w:r>
        <w:rPr>
          <w:rStyle w:val="Express"/>
        </w:rPr>
        <w:t>(C)</w:t>
      </w:r>
      <w:r>
        <w:rPr>
          <w:rStyle w:val="Express"/>
        </w:rPr>
        <w:t>發作間期</w:t>
      </w:r>
      <w:r>
        <w:rPr>
          <w:rStyle w:val="Express"/>
        </w:rPr>
        <w:t>(inter-ictal phase)</w:t>
      </w:r>
      <w:r>
        <w:rPr>
          <w:rStyle w:val="Express"/>
        </w:rPr>
        <w:t>腦血流應該是會略低於周圍的正常組織才對，至於癲癇在核醫影像上的變化，可以參考一下</w:t>
      </w:r>
      <w:r>
        <w:rPr>
          <w:rStyle w:val="Answer"/>
        </w:rPr>
        <w:t>93</w:t>
      </w:r>
      <w:r>
        <w:rPr>
          <w:rStyle w:val="Answer"/>
        </w:rPr>
        <w:t>年第</w:t>
      </w:r>
      <w:r>
        <w:rPr>
          <w:rStyle w:val="Answer"/>
        </w:rPr>
        <w:t>2</w:t>
      </w:r>
      <w:r>
        <w:rPr>
          <w:rStyle w:val="Answer"/>
        </w:rPr>
        <w:t>次高考第</w:t>
      </w:r>
      <w:r>
        <w:rPr>
          <w:rStyle w:val="Answer"/>
        </w:rPr>
        <w:t>61</w:t>
      </w:r>
      <w:r>
        <w:rPr>
          <w:rStyle w:val="Answer"/>
        </w:rPr>
        <w:t>題</w:t>
      </w:r>
      <w:r>
        <w:rPr>
          <w:rStyle w:val="Express"/>
        </w:rPr>
        <w:t>另外</w:t>
      </w:r>
      <w:r>
        <w:rPr>
          <w:rStyle w:val="Answer"/>
        </w:rPr>
        <w:t>95</w:t>
      </w:r>
      <w:r>
        <w:rPr>
          <w:rStyle w:val="Answer"/>
        </w:rPr>
        <w:t>年第</w:t>
      </w:r>
      <w:r>
        <w:rPr>
          <w:rStyle w:val="Answer"/>
        </w:rPr>
        <w:t>2</w:t>
      </w:r>
      <w:r>
        <w:rPr>
          <w:rStyle w:val="Answer"/>
        </w:rPr>
        <w:t>次高考第</w:t>
      </w:r>
      <w:r>
        <w:rPr>
          <w:rStyle w:val="Answer"/>
        </w:rPr>
        <w:t>61</w:t>
      </w:r>
      <w:r>
        <w:rPr>
          <w:rStyle w:val="Answer"/>
        </w:rPr>
        <w:t>題</w:t>
      </w:r>
      <w:r>
        <w:rPr>
          <w:rStyle w:val="Express"/>
        </w:rPr>
        <w:t>裡也有蠻詳細的說明可供參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2"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52" w:name="982h63"/>
      <w:bookmarkEnd w:id="52"/>
      <w:r>
        <w:rPr>
          <w:rStyle w:val="Question"/>
        </w:rPr>
        <w:t xml:space="preserve">63 </w:t>
      </w:r>
      <w:r>
        <w:rPr>
          <w:rStyle w:val="Question"/>
        </w:rPr>
        <w:t>下列那一種放射製劑，對於肺結核有較佳的診斷率？</w:t>
      </w:r>
      <w:r>
        <w:rPr>
          <w:rStyle w:val="Question"/>
          <w:rFonts w:eastAsia="Times New Roman"/>
        </w:rPr>
        <w:t xml:space="preserve"> </w:t>
      </w:r>
      <w:r>
        <w:rPr>
          <w:rStyle w:val="Question"/>
        </w:rPr>
        <w:t xml:space="preserve">(A)Tl-201 </w:t>
      </w:r>
      <w:r>
        <w:rPr>
          <w:rStyle w:val="Answer"/>
        </w:rPr>
        <w:t>(B)Ga-67</w:t>
      </w:r>
      <w:r>
        <w:rPr>
          <w:rStyle w:val="Question"/>
        </w:rPr>
        <w:t xml:space="preserve"> (C)99mTc-MIBI (D)99mTc-sulfur colloid</w:t>
      </w:r>
    </w:p>
    <w:p>
      <w:pPr>
        <w:pStyle w:val="Normal"/>
        <w:widowControl/>
        <w:spacing w:lineRule="atLeast" w:line="376" w:before="280" w:after="280"/>
        <w:rPr/>
      </w:pPr>
      <w:r>
        <w:rPr>
          <w:rStyle w:val="Express"/>
        </w:rPr>
        <w:t>這題以核醫的角度來說其實是蠻心虛的，依目前肺結核的診斷方法來說，多半是經由</w:t>
      </w:r>
      <w:r>
        <w:rPr>
          <w:rStyle w:val="Express"/>
        </w:rPr>
        <w:t>X</w:t>
      </w:r>
      <w:r>
        <w:rPr>
          <w:rStyle w:val="Express"/>
        </w:rPr>
        <w:t>光片發現異常，然後取痰出來進行肺結核桿菌培養以及對痰抹片進行耐酸性染色，這樣才能夠診斷是否罹患肺結核，也就是說核醫在這個疾病的區塊上，是幫不上忙的。如果硬要牽強附會，那麼當身體有發炎的時候，</w:t>
      </w:r>
      <w:r>
        <w:rPr>
          <w:rStyle w:val="Express"/>
        </w:rPr>
        <w:t>(B)Ga-67</w:t>
      </w:r>
      <w:r>
        <w:rPr>
          <w:rStyle w:val="Express"/>
        </w:rPr>
        <w:t>會聚積在發炎的地方，因此如果是肺結核的病患，就影像上來說的確是會在病患的肺部見到</w:t>
      </w:r>
      <w:r>
        <w:rPr>
          <w:rStyle w:val="Express"/>
        </w:rPr>
        <w:t>Ga-67</w:t>
      </w:r>
      <w:r>
        <w:rPr>
          <w:rStyle w:val="Express"/>
        </w:rPr>
        <w:t>的聚積情形，可是就算</w:t>
      </w:r>
      <w:r>
        <w:rPr>
          <w:rStyle w:val="Express"/>
        </w:rPr>
        <w:t>Ga-67</w:t>
      </w:r>
      <w:r>
        <w:rPr>
          <w:rStyle w:val="Express"/>
        </w:rPr>
        <w:t>聚積在肺部，我們也不能就此診斷病人患有肺結核，這是反因為果，不合邏輯的，事實上</w:t>
      </w:r>
      <w:r>
        <w:rPr>
          <w:rStyle w:val="Express"/>
        </w:rPr>
        <w:t>Ga-67</w:t>
      </w:r>
      <w:r>
        <w:rPr>
          <w:rStyle w:val="Express"/>
        </w:rPr>
        <w:t>並不是一個專一性很高的藥物，不但是腫瘤會攝取，發炎的地方會攝取，連一些奇奇怪怪的病也會出現攝取增加的情形，因此題目這樣問其實有點怪怪的。至於其他</w:t>
      </w:r>
      <w:r>
        <w:rPr>
          <w:rStyle w:val="Express"/>
        </w:rPr>
        <w:t>3</w:t>
      </w:r>
      <w:r>
        <w:rPr>
          <w:rStyle w:val="Express"/>
        </w:rPr>
        <w:t>個選項中的藥物就算是聚積在肺部，跟肺結核也是沒有關係的，</w:t>
      </w:r>
      <w:r>
        <w:rPr>
          <w:rStyle w:val="Express"/>
        </w:rPr>
        <w:t>(A)Tl-201</w:t>
      </w:r>
      <w:r>
        <w:rPr>
          <w:rStyle w:val="Express"/>
        </w:rPr>
        <w:t>和</w:t>
      </w:r>
      <w:r>
        <w:rPr>
          <w:rStyle w:val="Express"/>
        </w:rPr>
        <w:t>(C)Tc-99m MIBI</w:t>
      </w:r>
      <w:r>
        <w:rPr>
          <w:rStyle w:val="Express"/>
        </w:rPr>
        <w:t>如果說是出現在肺部的聚積，多半的原因是心臟的功能不佳，血液會鬱積在肺部而導致藥物的聚積，這點在以此兩個藥物作心肌灌注掃描時很常見，影像上會出現瀰漫性的藥物分佈，不過如果說藥物的聚積很集中的話，有時候是因為肺部剛好有腫瘤，這是由於有些腫瘤會攝取</w:t>
      </w:r>
      <w:r>
        <w:rPr>
          <w:rStyle w:val="Express"/>
        </w:rPr>
        <w:t>Tl-201</w:t>
      </w:r>
      <w:r>
        <w:rPr>
          <w:rStyle w:val="Express"/>
        </w:rPr>
        <w:t>和</w:t>
      </w:r>
      <w:r>
        <w:rPr>
          <w:rStyle w:val="Express"/>
        </w:rPr>
        <w:t>Tc-99m MIBI</w:t>
      </w:r>
      <w:r>
        <w:rPr>
          <w:rStyle w:val="Express"/>
        </w:rPr>
        <w:t>的關係，並不是很常見。至於</w:t>
      </w:r>
      <w:r>
        <w:rPr>
          <w:rStyle w:val="Express"/>
        </w:rPr>
        <w:t>(D)Tc-99m sulfur colloid</w:t>
      </w:r>
      <w:r>
        <w:rPr>
          <w:rStyle w:val="Express"/>
        </w:rPr>
        <w:t>注射後會被體內的巨噬細胞所吞噬，應該只會出現肝、脾以及骨髓的影像，除非是肺部的血管剛好破裂，不然在肺部應該是見不到此藥物的聚積才對。另外對於肺結核的病患，在</w:t>
      </w:r>
      <w:r>
        <w:rPr>
          <w:rStyle w:val="Express"/>
        </w:rPr>
        <w:t>F-18 FDG PET</w:t>
      </w:r>
      <w:r>
        <w:rPr>
          <w:rStyle w:val="Express"/>
        </w:rPr>
        <w:t>的影像上也會出現很強的攝取，有的時候跟肺癌細胞的</w:t>
      </w:r>
      <w:r>
        <w:rPr>
          <w:rStyle w:val="Express"/>
        </w:rPr>
        <w:t>SUV</w:t>
      </w:r>
      <w:r>
        <w:rPr>
          <w:rStyle w:val="Express"/>
        </w:rPr>
        <w:t>值很接近，這讓臨床醫師在判讀影像時，也挺傷腦筋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3"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53" w:name="982h64"/>
      <w:bookmarkEnd w:id="53"/>
      <w:r>
        <w:rPr>
          <w:rStyle w:val="Question"/>
        </w:rPr>
        <w:t xml:space="preserve">64 </w:t>
      </w:r>
      <w:r>
        <w:rPr>
          <w:rStyle w:val="Question"/>
        </w:rPr>
        <w:t>下列有關</w:t>
      </w:r>
      <w:r>
        <w:rPr>
          <w:rStyle w:val="Question"/>
        </w:rPr>
        <w:t>99mTcO4-/201Tl</w:t>
      </w:r>
      <w:r>
        <w:rPr>
          <w:rStyle w:val="Question"/>
        </w:rPr>
        <w:t>掃描診斷原發性副甲狀腺機能亢進的敘述，何者錯誤？</w:t>
      </w:r>
      <w:r>
        <w:rPr>
          <w:rStyle w:val="Question"/>
          <w:rFonts w:eastAsia="Times New Roman"/>
        </w:rPr>
        <w:t xml:space="preserve"> </w:t>
      </w:r>
      <w:r>
        <w:rPr>
          <w:rStyle w:val="Question"/>
        </w:rPr>
        <w:t>(A)</w:t>
      </w:r>
      <w:r>
        <w:rPr>
          <w:rStyle w:val="Question"/>
        </w:rPr>
        <w:t>甲狀腺會攝取</w:t>
      </w:r>
      <w:r>
        <w:rPr>
          <w:rStyle w:val="Question"/>
        </w:rPr>
        <w:t xml:space="preserve">99mTcO4- </w:t>
      </w:r>
      <w:r>
        <w:rPr>
          <w:rStyle w:val="Answer"/>
        </w:rPr>
        <w:t>(B)</w:t>
      </w:r>
      <w:r>
        <w:rPr>
          <w:rStyle w:val="Answer"/>
        </w:rPr>
        <w:t>副甲狀腺會攝取</w:t>
      </w:r>
      <w:r>
        <w:rPr>
          <w:rStyle w:val="Answer"/>
        </w:rPr>
        <w:t>99mTcO4-</w:t>
      </w:r>
      <w:r>
        <w:rPr>
          <w:rStyle w:val="Answer"/>
        </w:rPr>
        <w:t>及</w:t>
      </w:r>
      <w:r>
        <w:rPr>
          <w:rStyle w:val="Answer"/>
        </w:rPr>
        <w:t>201Tl</w:t>
      </w:r>
      <w:r>
        <w:rPr>
          <w:rStyle w:val="Question"/>
        </w:rPr>
        <w:t xml:space="preserve"> (C)</w:t>
      </w:r>
      <w:r>
        <w:rPr>
          <w:rStyle w:val="Question"/>
        </w:rPr>
        <w:t>甲狀腺及副甲狀腺均會攝取</w:t>
      </w:r>
      <w:r>
        <w:rPr>
          <w:rStyle w:val="Question"/>
        </w:rPr>
        <w:t>201Tl (D)</w:t>
      </w:r>
      <w:r>
        <w:rPr>
          <w:rStyle w:val="Question"/>
        </w:rPr>
        <w:t>副甲狀腺會攝取</w:t>
      </w:r>
      <w:r>
        <w:rPr>
          <w:rStyle w:val="Question"/>
        </w:rPr>
        <w:t>201Tl</w:t>
      </w:r>
    </w:p>
    <w:p>
      <w:pPr>
        <w:pStyle w:val="Normal"/>
        <w:spacing w:lineRule="atLeast" w:line="376" w:before="100" w:after="100"/>
        <w:rPr/>
      </w:pPr>
      <w:r>
        <w:rPr>
          <w:rStyle w:val="Express"/>
        </w:rPr>
        <w:t>關於副甲狀腺方面的資料請參考網站內『核醫的檢查』中所寫的『</w:t>
      </w:r>
      <w:r>
        <w:rPr>
          <w:rStyle w:val="Answer"/>
        </w:rPr>
        <w:t>副甲狀腺掃描</w:t>
      </w:r>
      <w:r>
        <w:rPr>
          <w:rStyle w:val="Express"/>
        </w:rPr>
        <w:t>』一文，以及</w:t>
      </w:r>
      <w:r>
        <w:rPr>
          <w:rStyle w:val="Answer"/>
        </w:rPr>
        <w:t>97</w:t>
      </w:r>
      <w:r>
        <w:rPr>
          <w:rStyle w:val="Answer"/>
        </w:rPr>
        <w:t>年第</w:t>
      </w:r>
      <w:r>
        <w:rPr>
          <w:rStyle w:val="Answer"/>
        </w:rPr>
        <w:t>2</w:t>
      </w:r>
      <w:r>
        <w:rPr>
          <w:rStyle w:val="Answer"/>
        </w:rPr>
        <w:t>次高考第</w:t>
      </w:r>
      <w:r>
        <w:rPr>
          <w:rStyle w:val="Answer"/>
        </w:rPr>
        <w:t>34</w:t>
      </w:r>
      <w:r>
        <w:rPr>
          <w:rStyle w:val="Answer"/>
        </w:rPr>
        <w:t>題</w:t>
      </w:r>
      <w:r>
        <w:rPr>
          <w:rStyle w:val="Express"/>
        </w:rPr>
        <w:t>，在使用</w:t>
      </w:r>
      <w:r>
        <w:rPr>
          <w:rStyle w:val="Express"/>
        </w:rPr>
        <w:t>Tc-99mO4-</w:t>
      </w:r>
      <w:r>
        <w:rPr>
          <w:rStyle w:val="Express"/>
        </w:rPr>
        <w:t>和</w:t>
      </w:r>
      <w:r>
        <w:rPr>
          <w:rStyle w:val="Express"/>
        </w:rPr>
        <w:t>Tl-201</w:t>
      </w:r>
      <w:r>
        <w:rPr>
          <w:rStyle w:val="Express"/>
        </w:rPr>
        <w:t>的檢查組合中，主要是利用甲狀腺會攝取</w:t>
      </w:r>
      <w:r>
        <w:rPr>
          <w:rStyle w:val="Express"/>
        </w:rPr>
        <w:t>Tc-99mO4-</w:t>
      </w:r>
      <w:r>
        <w:rPr>
          <w:rStyle w:val="Express"/>
        </w:rPr>
        <w:t>和</w:t>
      </w:r>
      <w:r>
        <w:rPr>
          <w:rStyle w:val="Express"/>
        </w:rPr>
        <w:t>Tl-201</w:t>
      </w:r>
      <w:r>
        <w:rPr>
          <w:rStyle w:val="Express"/>
        </w:rPr>
        <w:t>，而副甲狀腺只會攝取</w:t>
      </w:r>
      <w:r>
        <w:rPr>
          <w:rStyle w:val="Express"/>
        </w:rPr>
        <w:t>Tl-201</w:t>
      </w:r>
      <w:r>
        <w:rPr>
          <w:rStyle w:val="Express"/>
        </w:rPr>
        <w:t>，因此在題目的四個選項中只有</w:t>
      </w:r>
      <w:r>
        <w:rPr>
          <w:rStyle w:val="Express"/>
        </w:rPr>
        <w:t>(B)</w:t>
      </w:r>
      <w:r>
        <w:rPr>
          <w:rStyle w:val="Express"/>
        </w:rPr>
        <w:t>的敘述是錯誤的，至於影像要如何相減，則請參考</w:t>
      </w:r>
      <w:r>
        <w:rPr>
          <w:rStyle w:val="Answer"/>
        </w:rPr>
        <w:t>97</w:t>
      </w:r>
      <w:r>
        <w:rPr>
          <w:rStyle w:val="Answer"/>
        </w:rPr>
        <w:t>年第</w:t>
      </w:r>
      <w:r>
        <w:rPr>
          <w:rStyle w:val="Answer"/>
        </w:rPr>
        <w:t>2</w:t>
      </w:r>
      <w:r>
        <w:rPr>
          <w:rStyle w:val="Answer"/>
        </w:rPr>
        <w:t>次高考第</w:t>
      </w:r>
      <w:r>
        <w:rPr>
          <w:rStyle w:val="Answer"/>
        </w:rPr>
        <w:t>49</w:t>
      </w:r>
      <w:r>
        <w:rPr>
          <w:rStyle w:val="Answer"/>
        </w:rPr>
        <w:t>題</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4"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54" w:name="982h65"/>
      <w:bookmarkEnd w:id="54"/>
      <w:r>
        <w:rPr>
          <w:rStyle w:val="Question"/>
        </w:rPr>
        <w:t xml:space="preserve">65 </w:t>
      </w:r>
      <w:r>
        <w:rPr>
          <w:rStyle w:val="Question"/>
        </w:rPr>
        <w:t>施行直接核醫膀胱攝影</w:t>
      </w:r>
      <w:r>
        <w:rPr>
          <w:rStyle w:val="Question"/>
        </w:rPr>
        <w:t>(direct radionuclide cystography)</w:t>
      </w:r>
      <w:r>
        <w:rPr>
          <w:rStyle w:val="Question"/>
        </w:rPr>
        <w:t>可以診斷下列何種疾病？</w:t>
      </w:r>
      <w:r>
        <w:rPr>
          <w:rStyle w:val="Question"/>
          <w:rFonts w:eastAsia="Times New Roman"/>
        </w:rPr>
        <w:t xml:space="preserve"> </w:t>
      </w:r>
      <w:r>
        <w:rPr>
          <w:rStyle w:val="Question"/>
        </w:rPr>
        <w:t>(A)</w:t>
      </w:r>
      <w:r>
        <w:rPr>
          <w:rStyle w:val="Question"/>
        </w:rPr>
        <w:t>阻塞性水腎</w:t>
      </w:r>
      <w:r>
        <w:rPr>
          <w:rStyle w:val="Question"/>
        </w:rPr>
        <w:t>(obstructive hydronephrosis) (B)</w:t>
      </w:r>
      <w:r>
        <w:rPr>
          <w:rStyle w:val="Question"/>
        </w:rPr>
        <w:t>腎血管性高血壓</w:t>
      </w:r>
      <w:r>
        <w:rPr>
          <w:rStyle w:val="Question"/>
        </w:rPr>
        <w:t xml:space="preserve">(renal vascular hypertension) </w:t>
      </w:r>
      <w:r>
        <w:rPr>
          <w:rStyle w:val="Answer"/>
        </w:rPr>
        <w:t>(C)</w:t>
      </w:r>
      <w:r>
        <w:rPr>
          <w:rStyle w:val="Answer"/>
        </w:rPr>
        <w:t>膀胱輸尿管迴流</w:t>
      </w:r>
      <w:r>
        <w:rPr>
          <w:rStyle w:val="Answer"/>
        </w:rPr>
        <w:t>(vesicoureteral reflux)</w:t>
      </w:r>
      <w:r>
        <w:rPr>
          <w:rStyle w:val="Question"/>
        </w:rPr>
        <w:t xml:space="preserve"> (D)</w:t>
      </w:r>
      <w:r>
        <w:rPr>
          <w:rStyle w:val="Question"/>
        </w:rPr>
        <w:t>急性輸精管扭曲</w:t>
      </w:r>
      <w:r>
        <w:rPr>
          <w:rStyle w:val="Question"/>
        </w:rPr>
        <w:t>(acute spermatic cord torsion)</w:t>
      </w:r>
    </w:p>
    <w:p>
      <w:pPr>
        <w:pStyle w:val="Normal"/>
        <w:spacing w:lineRule="atLeast" w:line="376" w:before="100" w:after="100"/>
        <w:rPr/>
      </w:pPr>
      <w:r>
        <w:rPr>
          <w:rStyle w:val="Express"/>
        </w:rPr>
        <w:t>核醫膀胱攝影是在檢查病人是否有尿液自膀胱回流至輸尿管甚至是腎臟的情形，也就是</w:t>
      </w:r>
      <w:r>
        <w:rPr>
          <w:rStyle w:val="Express"/>
        </w:rPr>
        <w:t>(C)</w:t>
      </w:r>
      <w:r>
        <w:rPr>
          <w:rStyle w:val="Express"/>
        </w:rPr>
        <w:t>膀胱輸尿管迴流</w:t>
      </w:r>
      <w:r>
        <w:rPr>
          <w:rStyle w:val="Express"/>
        </w:rPr>
        <w:t>(vesicoureteral reflux)</w:t>
      </w:r>
      <w:r>
        <w:rPr>
          <w:rStyle w:val="Express"/>
        </w:rPr>
        <w:t>的敘述，檢查方法有分</w:t>
      </w:r>
      <w:r>
        <w:rPr>
          <w:rStyle w:val="Express"/>
        </w:rPr>
        <w:t>direct</w:t>
      </w:r>
      <w:r>
        <w:rPr>
          <w:rStyle w:val="Express"/>
        </w:rPr>
        <w:t>和</w:t>
      </w:r>
      <w:r>
        <w:rPr>
          <w:rStyle w:val="Express"/>
        </w:rPr>
        <w:t>indirect</w:t>
      </w:r>
      <w:r>
        <w:rPr>
          <w:rStyle w:val="Express"/>
        </w:rPr>
        <w:t>兩種，都是觀察病人排尿時是否會因為壓力的關係而在輸尿管處出現增強亮度的影像，詳細的內容請參考</w:t>
      </w:r>
      <w:r>
        <w:rPr>
          <w:rStyle w:val="Answer"/>
        </w:rPr>
        <w:t>96</w:t>
      </w:r>
      <w:r>
        <w:rPr>
          <w:rStyle w:val="Answer"/>
        </w:rPr>
        <w:t>年第</w:t>
      </w:r>
      <w:r>
        <w:rPr>
          <w:rStyle w:val="Answer"/>
        </w:rPr>
        <w:t>2</w:t>
      </w:r>
      <w:r>
        <w:rPr>
          <w:rStyle w:val="Answer"/>
        </w:rPr>
        <w:t>次高考第</w:t>
      </w:r>
      <w:r>
        <w:rPr>
          <w:rStyle w:val="Answer"/>
        </w:rPr>
        <w:t>45</w:t>
      </w:r>
      <w:r>
        <w:rPr>
          <w:rStyle w:val="Answer"/>
        </w:rPr>
        <w:t>題</w:t>
      </w:r>
      <w:r>
        <w:rPr>
          <w:rStyle w:val="Express"/>
        </w:rPr>
        <w:t>以及</w:t>
      </w:r>
      <w:r>
        <w:rPr>
          <w:rStyle w:val="Answer"/>
        </w:rPr>
        <w:t>92</w:t>
      </w:r>
      <w:r>
        <w:rPr>
          <w:rStyle w:val="Answer"/>
        </w:rPr>
        <w:t>年第</w:t>
      </w:r>
      <w:r>
        <w:rPr>
          <w:rStyle w:val="Answer"/>
        </w:rPr>
        <w:t>2</w:t>
      </w:r>
      <w:r>
        <w:rPr>
          <w:rStyle w:val="Answer"/>
        </w:rPr>
        <w:t>次高考第</w:t>
      </w:r>
      <w:r>
        <w:rPr>
          <w:rStyle w:val="Answer"/>
        </w:rPr>
        <w:t>26</w:t>
      </w:r>
      <w:r>
        <w:rPr>
          <w:rStyle w:val="Answer"/>
        </w:rPr>
        <w:t>題</w:t>
      </w:r>
      <w:r>
        <w:rPr>
          <w:rStyle w:val="Express"/>
        </w:rPr>
        <w:t>的內容。至於其他檢查</w:t>
      </w:r>
      <w:r>
        <w:rPr>
          <w:rStyle w:val="Express"/>
        </w:rPr>
        <w:t>(A)</w:t>
      </w:r>
      <w:r>
        <w:rPr>
          <w:rStyle w:val="Express"/>
        </w:rPr>
        <w:t>阻塞性水腎</w:t>
      </w:r>
      <w:r>
        <w:rPr>
          <w:rStyle w:val="Express"/>
        </w:rPr>
        <w:t>(obstructive hydronephrosis)</w:t>
      </w:r>
      <w:r>
        <w:rPr>
          <w:rStyle w:val="Express"/>
        </w:rPr>
        <w:t>可以使用</w:t>
      </w:r>
      <w:r>
        <w:rPr>
          <w:rStyle w:val="Express"/>
        </w:rPr>
        <w:t>Tc-99m DTPA</w:t>
      </w:r>
      <w:r>
        <w:rPr>
          <w:rStyle w:val="Express"/>
        </w:rPr>
        <w:t>搭配利尿劑來作檢查，</w:t>
      </w:r>
      <w:r>
        <w:rPr>
          <w:rStyle w:val="Express"/>
        </w:rPr>
        <w:t>(B)</w:t>
      </w:r>
      <w:r>
        <w:rPr>
          <w:rStyle w:val="Express"/>
        </w:rPr>
        <w:t>腎血管性高血壓</w:t>
      </w:r>
      <w:r>
        <w:rPr>
          <w:rStyle w:val="Express"/>
        </w:rPr>
        <w:t>(renal vascular hypertension)</w:t>
      </w:r>
      <w:r>
        <w:rPr>
          <w:rStyle w:val="Express"/>
        </w:rPr>
        <w:t>則可以用</w:t>
      </w:r>
      <w:r>
        <w:rPr>
          <w:rStyle w:val="Express"/>
        </w:rPr>
        <w:t>DTPA</w:t>
      </w:r>
      <w:r>
        <w:rPr>
          <w:rStyle w:val="Express"/>
        </w:rPr>
        <w:t>或</w:t>
      </w:r>
      <w:r>
        <w:rPr>
          <w:rStyle w:val="Express"/>
        </w:rPr>
        <w:t>MAG3</w:t>
      </w:r>
      <w:r>
        <w:rPr>
          <w:rStyle w:val="Express"/>
        </w:rPr>
        <w:t>搭配</w:t>
      </w:r>
      <w:r>
        <w:rPr>
          <w:rStyle w:val="Express"/>
        </w:rPr>
        <w:t>captopril</w:t>
      </w:r>
      <w:r>
        <w:rPr>
          <w:rStyle w:val="Express"/>
        </w:rPr>
        <w:t>來檢查</w:t>
      </w:r>
      <w:r>
        <w:rPr>
          <w:rStyle w:val="Express"/>
        </w:rPr>
        <w:t>(</w:t>
      </w:r>
      <w:r>
        <w:rPr>
          <w:rStyle w:val="Express"/>
        </w:rPr>
        <w:t>可參考</w:t>
      </w:r>
      <w:r>
        <w:rPr>
          <w:rStyle w:val="Answer"/>
        </w:rPr>
        <w:t>95</w:t>
      </w:r>
      <w:r>
        <w:rPr>
          <w:rStyle w:val="Answer"/>
        </w:rPr>
        <w:t>年第</w:t>
      </w:r>
      <w:r>
        <w:rPr>
          <w:rStyle w:val="Answer"/>
        </w:rPr>
        <w:t>2</w:t>
      </w:r>
      <w:r>
        <w:rPr>
          <w:rStyle w:val="Answer"/>
        </w:rPr>
        <w:t>次高考第</w:t>
      </w:r>
      <w:r>
        <w:rPr>
          <w:rStyle w:val="Answer"/>
        </w:rPr>
        <w:t>26</w:t>
      </w:r>
      <w:r>
        <w:rPr>
          <w:rStyle w:val="Answer"/>
        </w:rPr>
        <w:t>題</w:t>
      </w:r>
      <w:r>
        <w:rPr>
          <w:rStyle w:val="Express"/>
        </w:rPr>
        <w:t>)</w:t>
      </w:r>
      <w:r>
        <w:rPr>
          <w:rStyle w:val="Express"/>
        </w:rPr>
        <w:t>，</w:t>
      </w:r>
      <w:r>
        <w:rPr>
          <w:rStyle w:val="Express"/>
        </w:rPr>
        <w:t>(D)</w:t>
      </w:r>
      <w:r>
        <w:rPr>
          <w:rStyle w:val="Express"/>
        </w:rPr>
        <w:t>急性輸精管扭曲</w:t>
      </w:r>
      <w:r>
        <w:rPr>
          <w:rStyle w:val="Express"/>
        </w:rPr>
        <w:t>(acute spermatic cord torsion)</w:t>
      </w:r>
      <w:r>
        <w:rPr>
          <w:rStyle w:val="Express"/>
        </w:rPr>
        <w:t>則直接注射</w:t>
      </w:r>
      <w:r>
        <w:rPr>
          <w:rStyle w:val="Express"/>
        </w:rPr>
        <w:t>Tc-99m</w:t>
      </w:r>
      <w:r>
        <w:rPr>
          <w:rStyle w:val="Express"/>
        </w:rPr>
        <w:t>即可</w:t>
      </w:r>
      <w:r>
        <w:rPr>
          <w:rStyle w:val="Express"/>
        </w:rPr>
        <w:t>(</w:t>
      </w:r>
      <w:r>
        <w:rPr>
          <w:rStyle w:val="Express"/>
        </w:rPr>
        <w:t>可參考</w:t>
      </w:r>
      <w:r>
        <w:rPr>
          <w:rStyle w:val="Answer"/>
        </w:rPr>
        <w:t>93</w:t>
      </w:r>
      <w:r>
        <w:rPr>
          <w:rStyle w:val="Answer"/>
        </w:rPr>
        <w:t>年第</w:t>
      </w:r>
      <w:r>
        <w:rPr>
          <w:rStyle w:val="Answer"/>
        </w:rPr>
        <w:t>2</w:t>
      </w:r>
      <w:r>
        <w:rPr>
          <w:rStyle w:val="Answer"/>
        </w:rPr>
        <w:t>次高考第</w:t>
      </w:r>
      <w:r>
        <w:rPr>
          <w:rStyle w:val="Answer"/>
        </w:rPr>
        <w:t>21</w:t>
      </w:r>
      <w:r>
        <w:rPr>
          <w:rStyle w:val="Answer"/>
        </w:rPr>
        <w:t>題</w:t>
      </w:r>
      <w:r>
        <w:rPr>
          <w:rStyle w:val="Express"/>
        </w:rPr>
        <w:t>)</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5"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55" w:name="982h66"/>
      <w:bookmarkEnd w:id="55"/>
      <w:r>
        <w:rPr>
          <w:rStyle w:val="Question"/>
        </w:rPr>
        <w:t xml:space="preserve">66 </w:t>
      </w:r>
      <w:r>
        <w:rPr>
          <w:rStyle w:val="Question"/>
        </w:rPr>
        <w:t>實施前哨淋巴結造影時放射性製劑是經由下列何種途徑進入人體？</w:t>
      </w:r>
      <w:r>
        <w:rPr>
          <w:rStyle w:val="Question"/>
          <w:rFonts w:eastAsia="Times New Roman"/>
        </w:rPr>
        <w:t xml:space="preserve"> </w:t>
      </w:r>
      <w:r>
        <w:rPr>
          <w:rStyle w:val="Question"/>
        </w:rPr>
        <w:t>(A)</w:t>
      </w:r>
      <w:r>
        <w:rPr>
          <w:rStyle w:val="Question"/>
        </w:rPr>
        <w:t>吸入</w:t>
      </w:r>
      <w:r>
        <w:rPr>
          <w:rStyle w:val="Question"/>
          <w:rFonts w:eastAsia="Times New Roman"/>
        </w:rPr>
        <w:t xml:space="preserve"> </w:t>
      </w:r>
      <w:r>
        <w:rPr>
          <w:rStyle w:val="Question"/>
        </w:rPr>
        <w:t>(B)</w:t>
      </w:r>
      <w:r>
        <w:rPr>
          <w:rStyle w:val="Question"/>
        </w:rPr>
        <w:t>動脈注射</w:t>
      </w:r>
      <w:r>
        <w:rPr>
          <w:rStyle w:val="Question"/>
          <w:rFonts w:eastAsia="Times New Roman"/>
        </w:rPr>
        <w:t xml:space="preserve"> </w:t>
      </w:r>
      <w:r>
        <w:rPr>
          <w:rStyle w:val="Answer"/>
        </w:rPr>
        <w:t>(C)</w:t>
      </w:r>
      <w:r>
        <w:rPr>
          <w:rStyle w:val="Answer"/>
        </w:rPr>
        <w:t>皮下注射</w:t>
      </w:r>
      <w:r>
        <w:rPr>
          <w:rStyle w:val="Question"/>
        </w:rPr>
        <w:t xml:space="preserve"> </w:t>
      </w:r>
      <w:r>
        <w:rPr>
          <w:rStyle w:val="Question"/>
        </w:rPr>
        <w:t>(D)</w:t>
      </w:r>
      <w:r>
        <w:rPr>
          <w:rStyle w:val="Question"/>
        </w:rPr>
        <w:t>口服</w:t>
      </w:r>
    </w:p>
    <w:p>
      <w:pPr>
        <w:pStyle w:val="Normal"/>
        <w:spacing w:lineRule="atLeast" w:line="376" w:before="100" w:after="100"/>
        <w:rPr/>
      </w:pPr>
      <w:r>
        <w:rPr>
          <w:rStyle w:val="Express"/>
        </w:rPr>
        <w:t>前哨淋巴結造影是一種利用淋巴管中的淋巴球會吞噬外來物的特性，而將顆粒狀放射性藥物經由</w:t>
      </w:r>
      <w:r>
        <w:rPr>
          <w:rStyle w:val="Express"/>
        </w:rPr>
        <w:t>(C)</w:t>
      </w:r>
      <w:r>
        <w:rPr>
          <w:rStyle w:val="Express"/>
        </w:rPr>
        <w:t>皮下注射而進入淋巴系統，這樣藥物就會被淋巴結中的淋巴球吞噬，於是我們就能夠看到注射藥物處附近的淋巴管及淋巴結的位置，因此如果注射的位置是位於腫瘤的位置或者是腫瘤的週邊，那麼我們就可以找到位於腫瘤附近的淋巴結，在這些淋巴結中離腫瘤最近的那一顆</w:t>
      </w:r>
      <w:r>
        <w:rPr>
          <w:rStyle w:val="Express"/>
        </w:rPr>
        <w:t>(</w:t>
      </w:r>
      <w:r>
        <w:rPr>
          <w:rStyle w:val="Express"/>
        </w:rPr>
        <w:t>有時有兩顆或更多</w:t>
      </w:r>
      <w:r>
        <w:rPr>
          <w:rStyle w:val="Express"/>
        </w:rPr>
        <w:t>)</w:t>
      </w:r>
      <w:r>
        <w:rPr>
          <w:rStyle w:val="Express"/>
        </w:rPr>
        <w:t>淋巴結，因為看起來就像是在看守著腫瘤，所以我們就稱它為前哨淋巴結，在一些會利用淋巴來轉移的腫瘤像是乳癌，在進行外科手術切除前，如果能夠先找到所謂的前哨淋巴結，將其取出進行化驗，如果說這個淋巴結中並沒有出現癌細胞，那麼就代表癌細胞尚未藉由淋巴系統轉移出去，因此開刀時僅需將腫瘤切除，而不必像傳統的方式還必須將整個腋下淋巴結群切除，造成病患日後復原上的困難，傷口也會小很多，因此這也是乳房外科學會所推行的在乳房腫瘤切除前建議先作核醫的前哨淋巴結造影的原因。注射藥物的時候由於必須採皮下注射，要知道皮下注射是非常非常痛的，因此注射前必須先注射一些麻醉藥，此外如果說針不小心戳到血管的話，除了會見到淋巴結外，也會看到肝、脾臟的影像，因為這些顆粒狀藥物會進入血液循環，然後被位於肝、脾臟的巨噬細胞吞噬而顯出影像來。關於這整個檢查的參考資料非常的多，我把它們彙整在</w:t>
      </w:r>
      <w:r>
        <w:rPr>
          <w:rStyle w:val="Answer"/>
        </w:rPr>
        <w:t>98</w:t>
      </w:r>
      <w:r>
        <w:rPr>
          <w:rStyle w:val="Answer"/>
        </w:rPr>
        <w:t>年第</w:t>
      </w:r>
      <w:r>
        <w:rPr>
          <w:rStyle w:val="Answer"/>
        </w:rPr>
        <w:t>1</w:t>
      </w:r>
      <w:r>
        <w:rPr>
          <w:rStyle w:val="Answer"/>
        </w:rPr>
        <w:t>次高考第</w:t>
      </w:r>
      <w:r>
        <w:rPr>
          <w:rStyle w:val="Answer"/>
        </w:rPr>
        <w:t>3</w:t>
      </w:r>
      <w:r>
        <w:rPr>
          <w:rStyle w:val="Answer"/>
        </w:rPr>
        <w:t>題</w:t>
      </w:r>
      <w:r>
        <w:rPr>
          <w:rStyle w:val="Express"/>
        </w:rPr>
        <w:t>，大家可以參考參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6"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56" w:name="982h67"/>
      <w:bookmarkEnd w:id="56"/>
      <w:r>
        <w:rPr>
          <w:rStyle w:val="Question"/>
        </w:rPr>
        <w:t xml:space="preserve">67 </w:t>
      </w:r>
      <w:r>
        <w:rPr>
          <w:rStyle w:val="Question"/>
        </w:rPr>
        <w:t>下列何種放射性藥物，不適用於癌症骨轉移的疼痛？</w:t>
      </w:r>
      <w:r>
        <w:rPr>
          <w:rStyle w:val="Question"/>
          <w:rFonts w:eastAsia="Times New Roman"/>
        </w:rPr>
        <w:t xml:space="preserve"> </w:t>
      </w:r>
      <w:r>
        <w:rPr>
          <w:rStyle w:val="Answer"/>
        </w:rPr>
        <w:t>(A)P-32-chromic phosphate colloid</w:t>
      </w:r>
      <w:r>
        <w:rPr>
          <w:rStyle w:val="Question"/>
        </w:rPr>
        <w:t xml:space="preserve"> (B)P-32-orthophosphate (C)Sr-89-strontium chloride (D)Re-186-HEDP</w:t>
      </w:r>
    </w:p>
    <w:p>
      <w:pPr>
        <w:pStyle w:val="Normal"/>
        <w:spacing w:lineRule="atLeast" w:line="376" w:before="100" w:after="100"/>
        <w:rPr/>
      </w:pPr>
      <w:r>
        <w:rPr>
          <w:rStyle w:val="Express"/>
        </w:rPr>
        <w:t>用於骨轉移病患疼痛緩解的放射製藥資料請參考</w:t>
      </w:r>
      <w:r>
        <w:rPr>
          <w:rStyle w:val="Answer"/>
        </w:rPr>
        <w:t>93</w:t>
      </w:r>
      <w:r>
        <w:rPr>
          <w:rStyle w:val="Answer"/>
        </w:rPr>
        <w:t>年第</w:t>
      </w:r>
      <w:r>
        <w:rPr>
          <w:rStyle w:val="Answer"/>
        </w:rPr>
        <w:t>1</w:t>
      </w:r>
      <w:r>
        <w:rPr>
          <w:rStyle w:val="Answer"/>
        </w:rPr>
        <w:t>次高考第</w:t>
      </w:r>
      <w:r>
        <w:rPr>
          <w:rStyle w:val="Answer"/>
        </w:rPr>
        <w:t>45</w:t>
      </w:r>
      <w:r>
        <w:rPr>
          <w:rStyle w:val="Answer"/>
        </w:rPr>
        <w:t>題</w:t>
      </w:r>
      <w:r>
        <w:rPr>
          <w:rStyle w:val="Express"/>
        </w:rPr>
        <w:t>，</w:t>
      </w:r>
      <w:r>
        <w:rPr>
          <w:rStyle w:val="Answer"/>
        </w:rPr>
        <w:t>94</w:t>
      </w:r>
      <w:r>
        <w:rPr>
          <w:rStyle w:val="Answer"/>
        </w:rPr>
        <w:t>年第</w:t>
      </w:r>
      <w:r>
        <w:rPr>
          <w:rStyle w:val="Answer"/>
        </w:rPr>
        <w:t>1</w:t>
      </w:r>
      <w:r>
        <w:rPr>
          <w:rStyle w:val="Answer"/>
        </w:rPr>
        <w:t>次高考第</w:t>
      </w:r>
      <w:r>
        <w:rPr>
          <w:rStyle w:val="Answer"/>
        </w:rPr>
        <w:t>65</w:t>
      </w:r>
      <w:r>
        <w:rPr>
          <w:rStyle w:val="Answer"/>
        </w:rPr>
        <w:t>題</w:t>
      </w:r>
      <w:r>
        <w:rPr>
          <w:rStyle w:val="Express"/>
        </w:rPr>
        <w:t>和</w:t>
      </w:r>
      <w:r>
        <w:rPr>
          <w:rStyle w:val="Answer"/>
        </w:rPr>
        <w:t>94</w:t>
      </w:r>
      <w:r>
        <w:rPr>
          <w:rStyle w:val="Answer"/>
        </w:rPr>
        <w:t>年第</w:t>
      </w:r>
      <w:r>
        <w:rPr>
          <w:rStyle w:val="Answer"/>
        </w:rPr>
        <w:t>2</w:t>
      </w:r>
      <w:r>
        <w:rPr>
          <w:rStyle w:val="Answer"/>
        </w:rPr>
        <w:t>次高考第</w:t>
      </w:r>
      <w:r>
        <w:rPr>
          <w:rStyle w:val="Answer"/>
        </w:rPr>
        <w:t>51</w:t>
      </w:r>
      <w:r>
        <w:rPr>
          <w:rStyle w:val="Answer"/>
        </w:rPr>
        <w:t>題</w:t>
      </w:r>
      <w:r>
        <w:rPr>
          <w:rStyle w:val="Express"/>
        </w:rPr>
        <w:t>以及</w:t>
      </w:r>
      <w:r>
        <w:rPr>
          <w:rStyle w:val="Answer"/>
        </w:rPr>
        <w:t>79</w:t>
      </w:r>
      <w:r>
        <w:rPr>
          <w:rStyle w:val="Answer"/>
        </w:rPr>
        <w:t>題</w:t>
      </w:r>
      <w:r>
        <w:rPr>
          <w:rStyle w:val="Express"/>
        </w:rPr>
        <w:t>，這一題主要是在考大家</w:t>
      </w:r>
      <w:r>
        <w:rPr>
          <w:rStyle w:val="Express"/>
        </w:rPr>
        <w:t>(A)P-32-chromic phosphate colloid</w:t>
      </w:r>
      <w:r>
        <w:rPr>
          <w:rStyle w:val="Express"/>
        </w:rPr>
        <w:t>和</w:t>
      </w:r>
      <w:r>
        <w:rPr>
          <w:rStyle w:val="Express"/>
        </w:rPr>
        <w:t>(B)P-32-orthophosphate</w:t>
      </w:r>
      <w:r>
        <w:rPr>
          <w:rStyle w:val="Express"/>
        </w:rPr>
        <w:t>的差異，這一點在</w:t>
      </w:r>
      <w:r>
        <w:rPr>
          <w:rStyle w:val="Answer"/>
        </w:rPr>
        <w:t>98</w:t>
      </w:r>
      <w:r>
        <w:rPr>
          <w:rStyle w:val="Answer"/>
        </w:rPr>
        <w:t>年第</w:t>
      </w:r>
      <w:r>
        <w:rPr>
          <w:rStyle w:val="Answer"/>
        </w:rPr>
        <w:t>1</w:t>
      </w:r>
      <w:r>
        <w:rPr>
          <w:rStyle w:val="Answer"/>
        </w:rPr>
        <w:t>次高考第</w:t>
      </w:r>
      <w:r>
        <w:rPr>
          <w:rStyle w:val="Answer"/>
        </w:rPr>
        <w:t>4</w:t>
      </w:r>
      <w:r>
        <w:rPr>
          <w:rStyle w:val="Answer"/>
        </w:rPr>
        <w:t>題</w:t>
      </w:r>
      <w:r>
        <w:rPr>
          <w:rStyle w:val="Express"/>
        </w:rPr>
        <w:t>有詳細的說明，</w:t>
      </w:r>
      <w:r>
        <w:rPr>
          <w:rStyle w:val="Express"/>
        </w:rPr>
        <w:t>(A)P-32-chromic phosphate colloid</w:t>
      </w:r>
      <w:r>
        <w:rPr>
          <w:rStyle w:val="Express"/>
        </w:rPr>
        <w:t>是用來治療惡性腫瘤轉移所導致的腹水或是胸肋膜積水，也有用於治療風濕性關節炎，</w:t>
      </w:r>
      <w:r>
        <w:rPr>
          <w:rStyle w:val="Express"/>
        </w:rPr>
        <w:t>(B)P-32-orthophosphate</w:t>
      </w:r>
      <w:r>
        <w:rPr>
          <w:rStyle w:val="Express"/>
        </w:rPr>
        <w:t>主要是用來治療</w:t>
      </w:r>
      <w:r>
        <w:rPr>
          <w:rStyle w:val="Express"/>
        </w:rPr>
        <w:t>Polycythemia Vera</w:t>
      </w:r>
      <w:r>
        <w:rPr>
          <w:rStyle w:val="Express"/>
        </w:rPr>
        <w:t>真性紅血球增多症以及慢性的骨髓性及淋巴性的白血病，也有用於減緩惡性腫瘤骨轉移所造成的疼痛，因此這題錯誤的敘述是</w:t>
      </w:r>
      <w:r>
        <w:rPr>
          <w:rStyle w:val="Express"/>
        </w:rPr>
        <w:t>(A)P-32-chromic phosphate colloid</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7"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57" w:name="982h68"/>
      <w:bookmarkEnd w:id="57"/>
      <w:r>
        <w:rPr>
          <w:rStyle w:val="Question"/>
        </w:rPr>
        <w:t xml:space="preserve">68 </w:t>
      </w:r>
      <w:r>
        <w:rPr>
          <w:rStyle w:val="Question"/>
        </w:rPr>
        <w:t>合併肺通氣掃描</w:t>
      </w:r>
      <w:r>
        <w:rPr>
          <w:rStyle w:val="Question"/>
        </w:rPr>
        <w:t>(ventilation scan)</w:t>
      </w:r>
      <w:r>
        <w:rPr>
          <w:rStyle w:val="Question"/>
        </w:rPr>
        <w:t>與肺灌注掃描</w:t>
      </w:r>
      <w:r>
        <w:rPr>
          <w:rStyle w:val="Question"/>
        </w:rPr>
        <w:t>(perfusion scan)</w:t>
      </w:r>
      <w:r>
        <w:rPr>
          <w:rStyle w:val="Question"/>
        </w:rPr>
        <w:t>最常被用在診斷下列何種疾病？</w:t>
      </w:r>
      <w:r>
        <w:rPr>
          <w:rStyle w:val="Question"/>
          <w:rFonts w:eastAsia="Times New Roman"/>
        </w:rPr>
        <w:t xml:space="preserve"> </w:t>
      </w:r>
      <w:r>
        <w:rPr>
          <w:rStyle w:val="Question"/>
        </w:rPr>
        <w:t>(A)</w:t>
      </w:r>
      <w:r>
        <w:rPr>
          <w:rStyle w:val="Question"/>
        </w:rPr>
        <w:t>肺癌</w:t>
      </w:r>
      <w:r>
        <w:rPr>
          <w:rStyle w:val="Question"/>
          <w:rFonts w:eastAsia="Times New Roman"/>
        </w:rPr>
        <w:t xml:space="preserve"> </w:t>
      </w:r>
      <w:r>
        <w:rPr>
          <w:rStyle w:val="Question"/>
        </w:rPr>
        <w:t>(B)</w:t>
      </w:r>
      <w:r>
        <w:rPr>
          <w:rStyle w:val="Question"/>
        </w:rPr>
        <w:t>肺結核</w:t>
      </w:r>
      <w:r>
        <w:rPr>
          <w:rStyle w:val="Question"/>
          <w:rFonts w:eastAsia="Times New Roman"/>
        </w:rPr>
        <w:t xml:space="preserve"> </w:t>
      </w:r>
      <w:r>
        <w:rPr>
          <w:rStyle w:val="Answer"/>
        </w:rPr>
        <w:t>(C)</w:t>
      </w:r>
      <w:r>
        <w:rPr>
          <w:rStyle w:val="Answer"/>
        </w:rPr>
        <w:t>肺栓塞</w:t>
      </w:r>
      <w:r>
        <w:rPr>
          <w:rStyle w:val="Question"/>
        </w:rPr>
        <w:t xml:space="preserve"> </w:t>
      </w:r>
      <w:r>
        <w:rPr>
          <w:rStyle w:val="Question"/>
        </w:rPr>
        <w:t>(D)</w:t>
      </w:r>
      <w:r>
        <w:rPr>
          <w:rStyle w:val="Question"/>
        </w:rPr>
        <w:t>氣喘</w:t>
      </w:r>
    </w:p>
    <w:p>
      <w:pPr>
        <w:pStyle w:val="Normal"/>
        <w:spacing w:lineRule="atLeast" w:line="376" w:before="100" w:after="100"/>
        <w:rPr/>
      </w:pPr>
      <w:r>
        <w:rPr>
          <w:rStyle w:val="Express"/>
        </w:rPr>
        <w:t>肺通氣掃描</w:t>
      </w:r>
      <w:r>
        <w:rPr>
          <w:rStyle w:val="Express"/>
        </w:rPr>
        <w:t>(ventilation scan)</w:t>
      </w:r>
      <w:r>
        <w:rPr>
          <w:rStyle w:val="Express"/>
        </w:rPr>
        <w:t>是利用放射性的氣體</w:t>
      </w:r>
      <w:r>
        <w:rPr>
          <w:rStyle w:val="Express"/>
        </w:rPr>
        <w:t>(Xe-133</w:t>
      </w:r>
      <w:r>
        <w:rPr>
          <w:rStyle w:val="Express"/>
        </w:rPr>
        <w:t>或</w:t>
      </w:r>
      <w:r>
        <w:rPr>
          <w:rStyle w:val="Express"/>
        </w:rPr>
        <w:t>Kr-81m)</w:t>
      </w:r>
      <w:r>
        <w:rPr>
          <w:rStyle w:val="Express"/>
        </w:rPr>
        <w:t>或者顆粒極細微的顆粒</w:t>
      </w:r>
      <w:r>
        <w:rPr>
          <w:rStyle w:val="Express"/>
        </w:rPr>
        <w:t>(Tc-99m DTPA aerosol</w:t>
      </w:r>
      <w:r>
        <w:rPr>
          <w:rStyle w:val="Express"/>
        </w:rPr>
        <w:t>或</w:t>
      </w:r>
      <w:r>
        <w:rPr>
          <w:rStyle w:val="Express"/>
        </w:rPr>
        <w:t>Tc-99m technegas)</w:t>
      </w:r>
      <w:r>
        <w:rPr>
          <w:rStyle w:val="Express"/>
        </w:rPr>
        <w:t>來觀察肺部的呼吸道</w:t>
      </w:r>
      <w:r>
        <w:rPr>
          <w:rStyle w:val="Express"/>
        </w:rPr>
        <w:t>-</w:t>
      </w:r>
      <w:r>
        <w:rPr>
          <w:rStyle w:val="Express"/>
        </w:rPr>
        <w:t>氣管有沒有阻塞，而肺灌注掃描</w:t>
      </w:r>
      <w:r>
        <w:rPr>
          <w:rStyle w:val="Express"/>
        </w:rPr>
        <w:t>(perfusion scan)</w:t>
      </w:r>
      <w:r>
        <w:rPr>
          <w:rStyle w:val="Express"/>
        </w:rPr>
        <w:t>則是利用</w:t>
      </w:r>
      <w:r>
        <w:rPr>
          <w:rStyle w:val="Express"/>
        </w:rPr>
        <w:t>Tc-99m MAA</w:t>
      </w:r>
      <w:r>
        <w:rPr>
          <w:rStyle w:val="Express"/>
        </w:rPr>
        <w:t>來觀察肺部的血流供應有無發生阻塞，我們可以合併此兩項檢查來診斷肺部的呼吸功能是否正常，肺部的栓塞可以區分為急性肺栓塞</w:t>
      </w:r>
      <w:r>
        <w:rPr>
          <w:rStyle w:val="Express"/>
        </w:rPr>
        <w:t>(</w:t>
      </w:r>
      <w:r>
        <w:rPr>
          <w:rStyle w:val="Express"/>
        </w:rPr>
        <w:t>肺部血管的阻塞</w:t>
      </w:r>
      <w:r>
        <w:rPr>
          <w:rStyle w:val="Express"/>
        </w:rPr>
        <w:t>)</w:t>
      </w:r>
      <w:r>
        <w:rPr>
          <w:rStyle w:val="Express"/>
        </w:rPr>
        <w:t>以及慢性的肺栓塞</w:t>
      </w:r>
      <w:r>
        <w:rPr>
          <w:rStyle w:val="Express"/>
        </w:rPr>
        <w:t>(</w:t>
      </w:r>
      <w:r>
        <w:rPr>
          <w:rStyle w:val="Express"/>
        </w:rPr>
        <w:t>血管和氣管都有阻塞</w:t>
      </w:r>
      <w:r>
        <w:rPr>
          <w:rStyle w:val="Express"/>
        </w:rPr>
        <w:t>)</w:t>
      </w:r>
      <w:r>
        <w:rPr>
          <w:rStyle w:val="Express"/>
        </w:rPr>
        <w:t>，這些在</w:t>
      </w:r>
      <w:r>
        <w:rPr>
          <w:rStyle w:val="Answer"/>
        </w:rPr>
        <w:t>97</w:t>
      </w:r>
      <w:r>
        <w:rPr>
          <w:rStyle w:val="Answer"/>
        </w:rPr>
        <w:t>年第</w:t>
      </w:r>
      <w:r>
        <w:rPr>
          <w:rStyle w:val="Answer"/>
        </w:rPr>
        <w:t>2</w:t>
      </w:r>
      <w:r>
        <w:rPr>
          <w:rStyle w:val="Answer"/>
        </w:rPr>
        <w:t>次高考第</w:t>
      </w:r>
      <w:r>
        <w:rPr>
          <w:rStyle w:val="Answer"/>
        </w:rPr>
        <w:t>44</w:t>
      </w:r>
      <w:r>
        <w:rPr>
          <w:rStyle w:val="Answer"/>
        </w:rPr>
        <w:t>題</w:t>
      </w:r>
      <w:r>
        <w:rPr>
          <w:rStyle w:val="Express"/>
        </w:rPr>
        <w:t>中有臨床的影像可供參考，另外</w:t>
      </w:r>
      <w:r>
        <w:rPr>
          <w:rStyle w:val="Answer"/>
        </w:rPr>
        <w:t>98</w:t>
      </w:r>
      <w:r>
        <w:rPr>
          <w:rStyle w:val="Answer"/>
        </w:rPr>
        <w:t>年第</w:t>
      </w:r>
      <w:r>
        <w:rPr>
          <w:rStyle w:val="Answer"/>
        </w:rPr>
        <w:t>1</w:t>
      </w:r>
      <w:r>
        <w:rPr>
          <w:rStyle w:val="Answer"/>
        </w:rPr>
        <w:t>次高考第</w:t>
      </w:r>
      <w:r>
        <w:rPr>
          <w:rStyle w:val="Answer"/>
        </w:rPr>
        <w:t>20</w:t>
      </w:r>
      <w:r>
        <w:rPr>
          <w:rStyle w:val="Answer"/>
        </w:rPr>
        <w:t>題</w:t>
      </w:r>
      <w:r>
        <w:rPr>
          <w:rStyle w:val="Express"/>
        </w:rPr>
        <w:t>以及網站中『核醫入門』的『</w:t>
      </w:r>
      <w:r>
        <w:rPr>
          <w:rStyle w:val="Answer"/>
        </w:rPr>
        <w:t>肺閃爍攝影</w:t>
      </w:r>
      <w:r>
        <w:rPr>
          <w:rStyle w:val="Express"/>
        </w:rPr>
        <w:t>』也是值得參考的資料。</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8"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58" w:name="982h69"/>
      <w:bookmarkEnd w:id="58"/>
      <w:r>
        <w:rPr>
          <w:rStyle w:val="Question"/>
        </w:rPr>
        <w:t xml:space="preserve">69 </w:t>
      </w:r>
      <w:r>
        <w:rPr>
          <w:rStyle w:val="Question"/>
        </w:rPr>
        <w:t>氯化亞錫</w:t>
      </w:r>
      <w:r>
        <w:rPr>
          <w:rStyle w:val="Question"/>
        </w:rPr>
        <w:t>(SnCl2)</w:t>
      </w:r>
      <w:r>
        <w:rPr>
          <w:rStyle w:val="Question"/>
        </w:rPr>
        <w:t>在製備</w:t>
      </w:r>
      <w:r>
        <w:rPr>
          <w:rStyle w:val="Question"/>
        </w:rPr>
        <w:t>Tc-99m</w:t>
      </w:r>
      <w:r>
        <w:rPr>
          <w:rStyle w:val="Question"/>
        </w:rPr>
        <w:t>放射藥物的角色為：</w:t>
      </w:r>
      <w:r>
        <w:rPr>
          <w:rStyle w:val="Question"/>
          <w:rFonts w:eastAsia="Times New Roman"/>
        </w:rPr>
        <w:t xml:space="preserve"> </w:t>
      </w:r>
      <w:r>
        <w:rPr>
          <w:rStyle w:val="Question"/>
        </w:rPr>
        <w:t>(A)</w:t>
      </w:r>
      <w:r>
        <w:rPr>
          <w:rStyle w:val="Question"/>
        </w:rPr>
        <w:t>吸附劑</w:t>
      </w:r>
      <w:r>
        <w:rPr>
          <w:rStyle w:val="Question"/>
          <w:rFonts w:eastAsia="Times New Roman"/>
        </w:rPr>
        <w:t xml:space="preserve"> </w:t>
      </w:r>
      <w:r>
        <w:rPr>
          <w:rStyle w:val="Question"/>
        </w:rPr>
        <w:t>(B)</w:t>
      </w:r>
      <w:r>
        <w:rPr>
          <w:rStyle w:val="Question"/>
        </w:rPr>
        <w:t>緩衝劑</w:t>
      </w:r>
      <w:r>
        <w:rPr>
          <w:rStyle w:val="Question"/>
          <w:rFonts w:eastAsia="Times New Roman"/>
        </w:rPr>
        <w:t xml:space="preserve"> </w:t>
      </w:r>
      <w:r>
        <w:rPr>
          <w:rStyle w:val="Answer"/>
        </w:rPr>
        <w:t>(C)</w:t>
      </w:r>
      <w:r>
        <w:rPr>
          <w:rStyle w:val="Answer"/>
        </w:rPr>
        <w:t>還原劑</w:t>
      </w:r>
      <w:r>
        <w:rPr>
          <w:rStyle w:val="Question"/>
        </w:rPr>
        <w:t xml:space="preserve"> </w:t>
      </w:r>
      <w:r>
        <w:rPr>
          <w:rStyle w:val="Question"/>
        </w:rPr>
        <w:t>(D)</w:t>
      </w:r>
      <w:r>
        <w:rPr>
          <w:rStyle w:val="Question"/>
        </w:rPr>
        <w:t>安定劑</w:t>
      </w:r>
    </w:p>
    <w:p>
      <w:pPr>
        <w:pStyle w:val="Normal"/>
        <w:spacing w:lineRule="atLeast" w:line="376" w:before="100" w:after="100"/>
        <w:rPr>
          <w:rFonts w:ascii="新細明體;PMingLiU" w:hAnsi="新細明體;PMingLiU" w:cs="新細明體;PMingLiU"/>
          <w:color w:val="000000"/>
          <w:kern w:val="0"/>
        </w:rPr>
      </w:pPr>
      <w:r>
        <w:rPr>
          <w:rStyle w:val="Express"/>
        </w:rPr>
        <w:t>這題可以參考</w:t>
      </w:r>
      <w:r>
        <w:rPr>
          <w:rStyle w:val="Answer"/>
        </w:rPr>
        <w:t>96</w:t>
      </w:r>
      <w:r>
        <w:rPr>
          <w:rStyle w:val="Answer"/>
        </w:rPr>
        <w:t>年第</w:t>
      </w:r>
      <w:r>
        <w:rPr>
          <w:rStyle w:val="Answer"/>
        </w:rPr>
        <w:t>1</w:t>
      </w:r>
      <w:r>
        <w:rPr>
          <w:rStyle w:val="Answer"/>
        </w:rPr>
        <w:t>次高考第</w:t>
      </w:r>
      <w:r>
        <w:rPr>
          <w:rStyle w:val="Answer"/>
        </w:rPr>
        <w:t>74</w:t>
      </w:r>
      <w:r>
        <w:rPr>
          <w:rStyle w:val="Answer"/>
        </w:rPr>
        <w:t>題</w:t>
      </w:r>
      <w:r>
        <w:rPr>
          <w:rStyle w:val="Express"/>
        </w:rPr>
        <w:t>，因為</w:t>
      </w:r>
      <w:r>
        <w:rPr>
          <w:rStyle w:val="Express"/>
        </w:rPr>
        <w:t>Tc-99m</w:t>
      </w:r>
      <w:r>
        <w:rPr>
          <w:rStyle w:val="Express"/>
        </w:rPr>
        <w:t>從</w:t>
      </w:r>
      <w:r>
        <w:rPr>
          <w:rStyle w:val="Express"/>
        </w:rPr>
        <w:t>Mo-99/Tc-99m</w:t>
      </w:r>
      <w:r>
        <w:rPr>
          <w:rStyle w:val="Express"/>
        </w:rPr>
        <w:t>的</w:t>
      </w:r>
      <w:r>
        <w:rPr>
          <w:rStyle w:val="Express"/>
        </w:rPr>
        <w:t>generator</w:t>
      </w:r>
      <w:r>
        <w:rPr>
          <w:rStyle w:val="Express"/>
        </w:rPr>
        <w:t>取出時，是</w:t>
      </w:r>
      <w:r>
        <w:rPr>
          <w:rStyle w:val="Express"/>
        </w:rPr>
        <w:t>Tc-99m O-</w:t>
      </w:r>
      <w:r>
        <w:rPr>
          <w:rStyle w:val="Express"/>
        </w:rPr>
        <w:t>的型態存在，此時的</w:t>
      </w:r>
      <w:r>
        <w:rPr>
          <w:rStyle w:val="Express"/>
        </w:rPr>
        <w:t>Tc-99m</w:t>
      </w:r>
      <w:r>
        <w:rPr>
          <w:rStyle w:val="Express"/>
        </w:rPr>
        <w:t>為</w:t>
      </w:r>
      <w:r>
        <w:rPr>
          <w:rStyle w:val="Express"/>
        </w:rPr>
        <w:t>+7</w:t>
      </w:r>
      <w:r>
        <w:rPr>
          <w:rStyle w:val="Express"/>
        </w:rPr>
        <w:t>價，化學性質相當穩定，因此並不容易與我們所設計的藥物相結合，所以我們便可以加入</w:t>
      </w:r>
      <w:r>
        <w:rPr>
          <w:rStyle w:val="Express"/>
        </w:rPr>
        <w:t>SnCl2</w:t>
      </w:r>
      <w:r>
        <w:rPr>
          <w:rStyle w:val="Express"/>
        </w:rPr>
        <w:t>這種</w:t>
      </w:r>
      <w:r>
        <w:rPr>
          <w:rStyle w:val="Express"/>
        </w:rPr>
        <w:t>(C)</w:t>
      </w:r>
      <w:r>
        <w:rPr>
          <w:rStyle w:val="Express"/>
        </w:rPr>
        <w:t>還原劑來降低</w:t>
      </w:r>
      <w:r>
        <w:rPr>
          <w:rStyle w:val="Express"/>
        </w:rPr>
        <w:t>Tc-99m</w:t>
      </w:r>
      <w:r>
        <w:rPr>
          <w:rStyle w:val="Express"/>
        </w:rPr>
        <w:t>的氧化數，如此一來</w:t>
      </w:r>
      <w:r>
        <w:rPr>
          <w:rStyle w:val="Express"/>
        </w:rPr>
        <w:t>Tc-99m</w:t>
      </w:r>
      <w:r>
        <w:rPr>
          <w:rStyle w:val="Express"/>
        </w:rPr>
        <w:t>的化學性質就會變得比較活潑，才容易與商用套組</w:t>
      </w:r>
      <w:r>
        <w:rPr>
          <w:rStyle w:val="Express"/>
        </w:rPr>
        <w:t>kit</w:t>
      </w:r>
      <w:r>
        <w:rPr>
          <w:rStyle w:val="Express"/>
        </w:rPr>
        <w:t>中的藥物發生化學反應而結合，完成</w:t>
      </w:r>
      <w:r>
        <w:rPr>
          <w:rStyle w:val="Express"/>
        </w:rPr>
        <w:t>Tc-99m</w:t>
      </w:r>
      <w:r>
        <w:rPr>
          <w:rStyle w:val="Express"/>
        </w:rPr>
        <w:t>的標幟製成我們所需的藥物。一般來說這些商用套組</w:t>
      </w:r>
      <w:r>
        <w:rPr>
          <w:rStyle w:val="Express"/>
        </w:rPr>
        <w:t>kit</w:t>
      </w:r>
      <w:r>
        <w:rPr>
          <w:rStyle w:val="Express"/>
        </w:rPr>
        <w:t>在</w:t>
      </w:r>
      <w:r>
        <w:rPr>
          <w:rStyle w:val="Express"/>
        </w:rPr>
        <w:t>SnCl2</w:t>
      </w:r>
      <w:r>
        <w:rPr>
          <w:rStyle w:val="Express"/>
        </w:rPr>
        <w:t>的協助下，幾乎在常溫下就可以完成與</w:t>
      </w:r>
      <w:r>
        <w:rPr>
          <w:rStyle w:val="Express"/>
        </w:rPr>
        <w:t>Tc-99m</w:t>
      </w:r>
      <w:r>
        <w:rPr>
          <w:rStyle w:val="Express"/>
        </w:rPr>
        <w:t>的標幟，不過有幾個藥物例外，必須額外加熱才能完成整個化學反應，像是</w:t>
      </w:r>
      <w:r>
        <w:rPr>
          <w:rStyle w:val="Express"/>
        </w:rPr>
        <w:t>Tc-99m SC</w:t>
      </w:r>
      <w:r>
        <w:rPr>
          <w:rStyle w:val="Express"/>
        </w:rPr>
        <w:t>，</w:t>
      </w:r>
      <w:r>
        <w:rPr>
          <w:rStyle w:val="Express"/>
        </w:rPr>
        <w:t>Tc-99m MAG3</w:t>
      </w:r>
      <w:r>
        <w:rPr>
          <w:rStyle w:val="Express"/>
        </w:rPr>
        <w:t>，</w:t>
      </w:r>
      <w:r>
        <w:rPr>
          <w:rStyle w:val="Express"/>
        </w:rPr>
        <w:t>Tc-99m MIBI</w:t>
      </w:r>
      <w:r>
        <w:rPr>
          <w:rStyle w:val="Express"/>
        </w:rPr>
        <w:t>都需要在沸水</w:t>
      </w:r>
      <w:r>
        <w:rPr>
          <w:rStyle w:val="Express"/>
        </w:rPr>
        <w:t>(100</w:t>
      </w:r>
      <w:r>
        <w:rPr>
          <w:rStyle w:val="Express"/>
        </w:rPr>
        <w:t>度</w:t>
      </w:r>
      <w:r>
        <w:rPr>
          <w:rStyle w:val="Express"/>
        </w:rPr>
        <w:t>)</w:t>
      </w:r>
      <w:r>
        <w:rPr>
          <w:rStyle w:val="Express"/>
        </w:rPr>
        <w:t>的環境下才行，而</w:t>
      </w:r>
      <w:r>
        <w:rPr>
          <w:rStyle w:val="Express"/>
        </w:rPr>
        <w:t>Tc-99m TRODAT-1</w:t>
      </w:r>
      <w:r>
        <w:rPr>
          <w:rStyle w:val="Express"/>
        </w:rPr>
        <w:t>更誇張，得在</w:t>
      </w:r>
      <w:r>
        <w:rPr>
          <w:rStyle w:val="Express"/>
        </w:rPr>
        <w:t>121</w:t>
      </w:r>
      <w:r>
        <w:rPr>
          <w:rStyle w:val="Express"/>
        </w:rPr>
        <w:t>度的環境下反應</w:t>
      </w:r>
      <w:r>
        <w:rPr>
          <w:rStyle w:val="Express"/>
        </w:rPr>
        <w:t>30</w:t>
      </w:r>
      <w:r>
        <w:rPr>
          <w:rStyle w:val="Express"/>
        </w:rPr>
        <w:t>分鐘才行，因此一般是用高溫加壓滅菌鍋，在提高壓力的情況下才能將水的沸點提高，創造出這樣的溫度以完成藥物的配製。</w:t>
      </w:r>
      <w:r>
        <w:rPr>
          <w:rStyle w:val="Express"/>
          <w:rFonts w:eastAsia="Times New Roman"/>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99"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59" w:name="982h70"/>
      <w:bookmarkEnd w:id="59"/>
      <w:r>
        <w:rPr>
          <w:rStyle w:val="Question"/>
        </w:rPr>
        <w:t>70 111In-pentetreotide</w:t>
      </w:r>
      <w:r>
        <w:rPr>
          <w:rStyle w:val="Question"/>
        </w:rPr>
        <w:t>最宜偵測那一種腫瘤？</w:t>
      </w:r>
      <w:r>
        <w:rPr>
          <w:rStyle w:val="Question"/>
          <w:rFonts w:eastAsia="Times New Roman"/>
        </w:rPr>
        <w:t xml:space="preserve"> </w:t>
      </w:r>
      <w:r>
        <w:rPr>
          <w:rStyle w:val="Question"/>
        </w:rPr>
        <w:t>(A)</w:t>
      </w:r>
      <w:r>
        <w:rPr>
          <w:rStyle w:val="Question"/>
        </w:rPr>
        <w:t>黑色素瘤</w:t>
      </w:r>
      <w:r>
        <w:rPr>
          <w:rStyle w:val="Question"/>
          <w:rFonts w:eastAsia="Times New Roman"/>
        </w:rPr>
        <w:t xml:space="preserve"> </w:t>
      </w:r>
      <w:r>
        <w:rPr>
          <w:rStyle w:val="Question"/>
        </w:rPr>
        <w:t>(B)</w:t>
      </w:r>
      <w:r>
        <w:rPr>
          <w:rStyle w:val="Question"/>
        </w:rPr>
        <w:t>乳癌</w:t>
      </w:r>
      <w:r>
        <w:rPr>
          <w:rStyle w:val="Question"/>
          <w:rFonts w:eastAsia="Times New Roman"/>
        </w:rPr>
        <w:t xml:space="preserve"> </w:t>
      </w:r>
      <w:r>
        <w:rPr>
          <w:rStyle w:val="Question"/>
        </w:rPr>
        <w:t>(C)</w:t>
      </w:r>
      <w:r>
        <w:rPr>
          <w:rStyle w:val="Question"/>
        </w:rPr>
        <w:t>前列腺癌</w:t>
      </w:r>
      <w:r>
        <w:rPr>
          <w:rStyle w:val="Question"/>
          <w:rFonts w:eastAsia="Times New Roman"/>
        </w:rPr>
        <w:t xml:space="preserve"> </w:t>
      </w:r>
      <w:r>
        <w:rPr>
          <w:rStyle w:val="Answer"/>
        </w:rPr>
        <w:t>(D)</w:t>
      </w:r>
      <w:r>
        <w:rPr>
          <w:rStyle w:val="Answer"/>
        </w:rPr>
        <w:t>神經內分泌腫瘤</w:t>
      </w:r>
    </w:p>
    <w:p>
      <w:pPr>
        <w:pStyle w:val="Normal"/>
        <w:spacing w:lineRule="atLeast" w:line="376" w:before="100" w:after="100"/>
        <w:rPr/>
      </w:pPr>
      <w:r>
        <w:rPr>
          <w:rStyle w:val="Express"/>
          <w:rFonts w:ascii="新細明體;PMingLiU" w:hAnsi="新細明體;PMingLiU" w:cs="新細明體;PMingLiU"/>
          <w:color w:val="000000"/>
          <w:kern w:val="0"/>
        </w:rPr>
        <w:t>這一題請參考</w:t>
      </w:r>
      <w:r>
        <w:rPr>
          <w:rStyle w:val="Answer"/>
          <w:rFonts w:cs="新細明體;PMingLiU" w:ascii="新細明體;PMingLiU" w:hAnsi="新細明體;PMingLiU"/>
          <w:color w:val="000000"/>
          <w:kern w:val="0"/>
        </w:rPr>
        <w:t>96</w:t>
      </w:r>
      <w:r>
        <w:rPr>
          <w:rStyle w:val="Answer"/>
          <w:rFonts w:ascii="新細明體;PMingLiU" w:hAnsi="新細明體;PMingLiU" w:cs="新細明體;PMingLiU"/>
          <w:color w:val="000000"/>
          <w:kern w:val="0"/>
        </w:rPr>
        <w:t>年第</w:t>
      </w:r>
      <w:r>
        <w:rPr>
          <w:rStyle w:val="Answer"/>
          <w:rFonts w:cs="新細明體;PMingLiU" w:ascii="新細明體;PMingLiU" w:hAnsi="新細明體;PMingLiU"/>
          <w:color w:val="000000"/>
          <w:kern w:val="0"/>
        </w:rPr>
        <w:t>2</w:t>
      </w:r>
      <w:r>
        <w:rPr>
          <w:rStyle w:val="Answer"/>
          <w:rFonts w:ascii="新細明體;PMingLiU" w:hAnsi="新細明體;PMingLiU" w:cs="新細明體;PMingLiU"/>
          <w:color w:val="000000"/>
          <w:kern w:val="0"/>
        </w:rPr>
        <w:t>次高考第</w:t>
      </w:r>
      <w:r>
        <w:rPr>
          <w:rStyle w:val="Answer"/>
          <w:rFonts w:cs="新細明體;PMingLiU" w:ascii="新細明體;PMingLiU" w:hAnsi="新細明體;PMingLiU"/>
          <w:color w:val="000000"/>
          <w:kern w:val="0"/>
        </w:rPr>
        <w:t>34</w:t>
      </w:r>
      <w:r>
        <w:rPr>
          <w:rStyle w:val="Answer"/>
          <w:rFonts w:ascii="新細明體;PMingLiU" w:hAnsi="新細明體;PMingLiU" w:cs="新細明體;PMingLiU"/>
          <w:color w:val="000000"/>
          <w:kern w:val="0"/>
        </w:rPr>
        <w:t>題</w:t>
      </w:r>
      <w:r>
        <w:rPr>
          <w:rStyle w:val="Express"/>
          <w:rFonts w:ascii="新細明體;PMingLiU" w:hAnsi="新細明體;PMingLiU" w:cs="新細明體;PMingLiU"/>
          <w:color w:val="000000"/>
          <w:kern w:val="0"/>
        </w:rPr>
        <w:t>、</w:t>
      </w:r>
      <w:r>
        <w:rPr>
          <w:rStyle w:val="Answer"/>
          <w:rFonts w:cs="新細明體;PMingLiU" w:ascii="新細明體;PMingLiU" w:hAnsi="新細明體;PMingLiU"/>
          <w:color w:val="000000"/>
          <w:kern w:val="0"/>
        </w:rPr>
        <w:t>95</w:t>
      </w:r>
      <w:r>
        <w:rPr>
          <w:rStyle w:val="Answer"/>
          <w:rFonts w:ascii="新細明體;PMingLiU" w:hAnsi="新細明體;PMingLiU" w:cs="新細明體;PMingLiU"/>
          <w:color w:val="000000"/>
          <w:kern w:val="0"/>
        </w:rPr>
        <w:t>年第</w:t>
      </w:r>
      <w:r>
        <w:rPr>
          <w:rStyle w:val="Answer"/>
          <w:rFonts w:cs="新細明體;PMingLiU" w:ascii="新細明體;PMingLiU" w:hAnsi="新細明體;PMingLiU"/>
          <w:color w:val="000000"/>
          <w:kern w:val="0"/>
        </w:rPr>
        <w:t>1</w:t>
      </w:r>
      <w:r>
        <w:rPr>
          <w:rStyle w:val="Answer"/>
          <w:rFonts w:ascii="新細明體;PMingLiU" w:hAnsi="新細明體;PMingLiU" w:cs="新細明體;PMingLiU"/>
          <w:color w:val="000000"/>
          <w:kern w:val="0"/>
        </w:rPr>
        <w:t>次高考第</w:t>
      </w:r>
      <w:r>
        <w:rPr>
          <w:rStyle w:val="Answer"/>
          <w:rFonts w:cs="新細明體;PMingLiU" w:ascii="新細明體;PMingLiU" w:hAnsi="新細明體;PMingLiU"/>
          <w:color w:val="000000"/>
          <w:kern w:val="0"/>
        </w:rPr>
        <w:t>36</w:t>
      </w:r>
      <w:r>
        <w:rPr>
          <w:rStyle w:val="Answer"/>
          <w:rFonts w:ascii="新細明體;PMingLiU" w:hAnsi="新細明體;PMingLiU" w:cs="新細明體;PMingLiU"/>
          <w:color w:val="000000"/>
          <w:kern w:val="0"/>
        </w:rPr>
        <w:t>題</w:t>
      </w:r>
      <w:r>
        <w:rPr>
          <w:rStyle w:val="Express"/>
          <w:rFonts w:ascii="新細明體;PMingLiU" w:hAnsi="新細明體;PMingLiU" w:cs="新細明體;PMingLiU"/>
          <w:color w:val="000000"/>
          <w:kern w:val="0"/>
        </w:rPr>
        <w:t>、</w:t>
      </w:r>
      <w:r>
        <w:rPr>
          <w:rStyle w:val="Answer"/>
          <w:rFonts w:cs="新細明體;PMingLiU" w:ascii="新細明體;PMingLiU" w:hAnsi="新細明體;PMingLiU"/>
          <w:color w:val="000000"/>
          <w:kern w:val="0"/>
        </w:rPr>
        <w:t>94</w:t>
      </w:r>
      <w:r>
        <w:rPr>
          <w:rStyle w:val="Answer"/>
          <w:rFonts w:ascii="新細明體;PMingLiU" w:hAnsi="新細明體;PMingLiU" w:cs="新細明體;PMingLiU"/>
          <w:color w:val="000000"/>
          <w:kern w:val="0"/>
        </w:rPr>
        <w:t>年第</w:t>
      </w:r>
      <w:r>
        <w:rPr>
          <w:rStyle w:val="Answer"/>
          <w:rFonts w:cs="新細明體;PMingLiU" w:ascii="新細明體;PMingLiU" w:hAnsi="新細明體;PMingLiU"/>
          <w:color w:val="000000"/>
          <w:kern w:val="0"/>
        </w:rPr>
        <w:t>1</w:t>
      </w:r>
      <w:r>
        <w:rPr>
          <w:rStyle w:val="Answer"/>
          <w:rFonts w:ascii="新細明體;PMingLiU" w:hAnsi="新細明體;PMingLiU" w:cs="新細明體;PMingLiU"/>
          <w:color w:val="000000"/>
          <w:kern w:val="0"/>
        </w:rPr>
        <w:t>次高考第</w:t>
      </w:r>
      <w:r>
        <w:rPr>
          <w:rStyle w:val="Answer"/>
          <w:rFonts w:cs="新細明體;PMingLiU" w:ascii="新細明體;PMingLiU" w:hAnsi="新細明體;PMingLiU"/>
          <w:color w:val="000000"/>
          <w:kern w:val="0"/>
        </w:rPr>
        <w:t>8</w:t>
      </w:r>
      <w:r>
        <w:rPr>
          <w:rStyle w:val="Answer"/>
          <w:rFonts w:ascii="新細明體;PMingLiU" w:hAnsi="新細明體;PMingLiU" w:cs="新細明體;PMingLiU"/>
          <w:color w:val="000000"/>
          <w:kern w:val="0"/>
        </w:rPr>
        <w:t>題</w:t>
      </w:r>
      <w:r>
        <w:rPr>
          <w:rStyle w:val="Express"/>
          <w:rFonts w:ascii="新細明體;PMingLiU" w:hAnsi="新細明體;PMingLiU" w:cs="新細明體;PMingLiU"/>
          <w:color w:val="000000"/>
          <w:kern w:val="0"/>
        </w:rPr>
        <w:t>以及核醫入門中在</w:t>
      </w:r>
      <w:r>
        <w:rPr>
          <w:rStyle w:val="Express"/>
          <w:rFonts w:cs="新細明體;PMingLiU" w:ascii="新細明體;PMingLiU" w:hAnsi="新細明體;PMingLiU"/>
          <w:color w:val="000000"/>
          <w:kern w:val="0"/>
        </w:rPr>
        <w:t>SNM</w:t>
      </w:r>
      <w:r>
        <w:rPr>
          <w:rStyle w:val="Express"/>
          <w:rFonts w:ascii="新細明體;PMingLiU" w:hAnsi="新細明體;PMingLiU" w:cs="新細明體;PMingLiU"/>
          <w:color w:val="000000"/>
          <w:kern w:val="0"/>
        </w:rPr>
        <w:t>標準程序中『</w:t>
      </w:r>
      <w:r>
        <w:rPr>
          <w:rStyle w:val="Answer"/>
          <w:rFonts w:ascii="新細明體;PMingLiU" w:hAnsi="新細明體;PMingLiU" w:cs="新細明體;PMingLiU"/>
          <w:color w:val="000000"/>
          <w:kern w:val="0"/>
        </w:rPr>
        <w:t>體抑素閃爍攝影之程序導讀</w:t>
      </w:r>
      <w:r>
        <w:rPr>
          <w:rStyle w:val="Express"/>
          <w:rFonts w:ascii="新細明體;PMingLiU" w:hAnsi="新細明體;PMingLiU" w:cs="新細明體;PMingLiU"/>
          <w:color w:val="000000"/>
          <w:kern w:val="0"/>
        </w:rPr>
        <w:t>』的敘述，它是用來偵測含體抑素</w:t>
      </w:r>
      <w:r>
        <w:rPr>
          <w:rStyle w:val="Express"/>
          <w:rFonts w:cs="新細明體;PMingLiU" w:ascii="新細明體;PMingLiU" w:hAnsi="新細明體;PMingLiU"/>
          <w:color w:val="000000"/>
          <w:kern w:val="0"/>
        </w:rPr>
        <w:t>(somatostatin)</w:t>
      </w:r>
      <w:r>
        <w:rPr>
          <w:rStyle w:val="Express"/>
          <w:rFonts w:ascii="新細明體;PMingLiU" w:hAnsi="新細明體;PMingLiU" w:cs="新細明體;PMingLiU"/>
          <w:color w:val="000000"/>
          <w:kern w:val="0"/>
        </w:rPr>
        <w:t>受體的腫瘤。</w:t>
      </w:r>
      <w:r>
        <w:rPr>
          <w:rStyle w:val="Express"/>
          <w:rFonts w:cs="新細明體;PMingLiU" w:ascii="新細明體;PMingLiU" w:hAnsi="新細明體;PMingLiU"/>
          <w:color w:val="000000"/>
          <w:kern w:val="0"/>
        </w:rPr>
        <w:t>In-111 pentetreotide</w:t>
      </w:r>
      <w:r>
        <w:rPr>
          <w:rStyle w:val="Express"/>
          <w:rFonts w:ascii="新細明體;PMingLiU" w:hAnsi="新細明體;PMingLiU" w:cs="新細明體;PMingLiU"/>
          <w:color w:val="000000"/>
          <w:kern w:val="0"/>
        </w:rPr>
        <w:t>這個藥物中的</w:t>
      </w:r>
      <w:r>
        <w:rPr>
          <w:rStyle w:val="Express"/>
          <w:rFonts w:cs="新細明體;PMingLiU" w:ascii="新細明體;PMingLiU" w:hAnsi="新細明體;PMingLiU"/>
          <w:color w:val="000000"/>
          <w:kern w:val="0"/>
        </w:rPr>
        <w:t>pentetreotide</w:t>
      </w:r>
      <w:r>
        <w:rPr>
          <w:rStyle w:val="Express"/>
          <w:rFonts w:ascii="新細明體;PMingLiU" w:hAnsi="新細明體;PMingLiU" w:cs="新細明體;PMingLiU"/>
          <w:color w:val="000000"/>
          <w:kern w:val="0"/>
        </w:rPr>
        <w:t>就是</w:t>
      </w:r>
      <w:r>
        <w:rPr>
          <w:rStyle w:val="Express"/>
          <w:rFonts w:cs="新細明體;PMingLiU" w:ascii="新細明體;PMingLiU" w:hAnsi="新細明體;PMingLiU"/>
          <w:color w:val="000000"/>
          <w:kern w:val="0"/>
        </w:rPr>
        <w:t>somatostatin</w:t>
      </w:r>
      <w:r>
        <w:rPr>
          <w:rStyle w:val="Express"/>
          <w:rFonts w:ascii="新細明體;PMingLiU" w:hAnsi="新細明體;PMingLiU" w:cs="新細明體;PMingLiU"/>
          <w:color w:val="000000"/>
          <w:kern w:val="0"/>
        </w:rPr>
        <w:t>的一種類似物，在一些神經內分泌癌症的細胞上，以及中樞神經癌、乳癌、肺癌、淋巴組織還有會被活化白血球所影響的組織例如淋巴瘤以及發炎的區域，都會出現較多的</w:t>
      </w:r>
      <w:r>
        <w:rPr>
          <w:rStyle w:val="Express"/>
          <w:rFonts w:cs="新細明體;PMingLiU" w:ascii="新細明體;PMingLiU" w:hAnsi="新細明體;PMingLiU"/>
          <w:color w:val="000000"/>
          <w:kern w:val="0"/>
        </w:rPr>
        <w:t>somatostatin</w:t>
      </w:r>
      <w:r>
        <w:rPr>
          <w:rStyle w:val="Express"/>
          <w:rFonts w:ascii="新細明體;PMingLiU" w:hAnsi="新細明體;PMingLiU" w:cs="新細明體;PMingLiU"/>
          <w:color w:val="000000"/>
          <w:kern w:val="0"/>
        </w:rPr>
        <w:t>的</w:t>
      </w:r>
      <w:r>
        <w:rPr>
          <w:rStyle w:val="Express"/>
          <w:rFonts w:cs="新細明體;PMingLiU" w:ascii="新細明體;PMingLiU" w:hAnsi="新細明體;PMingLiU"/>
          <w:color w:val="000000"/>
          <w:kern w:val="0"/>
        </w:rPr>
        <w:t>receptor</w:t>
      </w:r>
      <w:r>
        <w:rPr>
          <w:rStyle w:val="Express"/>
          <w:rFonts w:ascii="新細明體;PMingLiU" w:hAnsi="新細明體;PMingLiU" w:cs="新細明體;PMingLiU"/>
          <w:color w:val="000000"/>
          <w:kern w:val="0"/>
        </w:rPr>
        <w:t>，目前國外用以診斷的病症包括腦下垂體腫瘤、胰臟腫瘤、亞神經瘤、甲狀腺類的腫瘤、小細胞肺腫瘤、乳癌、淋巴瘤、神經母細胞瘤、嗜鉻性細胞瘤以及腦瘤等等，因此可知這個藥物多半是用在</w:t>
      </w:r>
      <w:r>
        <w:rPr>
          <w:rStyle w:val="Express"/>
          <w:rFonts w:cs="新細明體;PMingLiU" w:ascii="新細明體;PMingLiU" w:hAnsi="新細明體;PMingLiU"/>
          <w:color w:val="000000"/>
          <w:kern w:val="0"/>
        </w:rPr>
        <w:t>(D)</w:t>
      </w:r>
      <w:r>
        <w:rPr>
          <w:rStyle w:val="Express"/>
          <w:rFonts w:ascii="新細明體;PMingLiU" w:hAnsi="新細明體;PMingLiU" w:cs="新細明體;PMingLiU"/>
          <w:color w:val="000000"/>
          <w:kern w:val="0"/>
        </w:rPr>
        <w:t>神經內分泌腫瘤以及一些內分泌腺體的癌症方面。在實際上的影像上，一般的正常影像分佈會見到甲狀腺，肝，脾，以及腎臟</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主要代謝途徑</w:t>
      </w:r>
      <w:r>
        <w:rPr>
          <w:rStyle w:val="Express"/>
          <w:rFonts w:cs="新細明體;PMingLiU" w:ascii="新細明體;PMingLiU" w:hAnsi="新細明體;PMingLiU"/>
          <w:color w:val="000000"/>
          <w:kern w:val="0"/>
        </w:rPr>
        <w:t>)</w:t>
      </w:r>
      <w:r>
        <w:rPr>
          <w:rStyle w:val="Express"/>
          <w:rFonts w:ascii="新細明體;PMingLiU" w:hAnsi="新細明體;PMingLiU" w:cs="新細明體;PMingLiU"/>
          <w:color w:val="000000"/>
          <w:kern w:val="0"/>
        </w:rPr>
        <w:t>，另外在一些人身上會見到腦下垂體，當然在膀胱以及腸道也都看得到，雖然說</w:t>
      </w:r>
      <w:r>
        <w:rPr>
          <w:rStyle w:val="Express"/>
          <w:rFonts w:cs="新細明體;PMingLiU" w:ascii="新細明體;PMingLiU" w:hAnsi="新細明體;PMingLiU"/>
          <w:color w:val="000000"/>
          <w:kern w:val="0"/>
        </w:rPr>
        <w:t>95</w:t>
      </w:r>
      <w:r>
        <w:rPr>
          <w:rStyle w:val="Express"/>
          <w:rFonts w:ascii="新細明體;PMingLiU" w:hAnsi="新細明體;PMingLiU" w:cs="新細明體;PMingLiU"/>
          <w:color w:val="000000"/>
          <w:kern w:val="0"/>
        </w:rPr>
        <w:t>年第</w:t>
      </w:r>
      <w:r>
        <w:rPr>
          <w:rStyle w:val="Express"/>
          <w:rFonts w:cs="新細明體;PMingLiU" w:ascii="新細明體;PMingLiU" w:hAnsi="新細明體;PMingLiU"/>
          <w:color w:val="000000"/>
          <w:kern w:val="0"/>
        </w:rPr>
        <w:t>1</w:t>
      </w:r>
      <w:r>
        <w:rPr>
          <w:rStyle w:val="Express"/>
          <w:rFonts w:ascii="新細明體;PMingLiU" w:hAnsi="新細明體;PMingLiU" w:cs="新細明體;PMingLiU"/>
          <w:color w:val="000000"/>
          <w:kern w:val="0"/>
        </w:rPr>
        <w:t>次高考第</w:t>
      </w:r>
      <w:r>
        <w:rPr>
          <w:rStyle w:val="Express"/>
          <w:rFonts w:cs="新細明體;PMingLiU" w:ascii="新細明體;PMingLiU" w:hAnsi="新細明體;PMingLiU"/>
          <w:color w:val="000000"/>
          <w:kern w:val="0"/>
        </w:rPr>
        <w:t>36</w:t>
      </w:r>
      <w:r>
        <w:rPr>
          <w:rStyle w:val="Express"/>
          <w:rFonts w:ascii="新細明體;PMingLiU" w:hAnsi="新細明體;PMingLiU" w:cs="新細明體;PMingLiU"/>
          <w:color w:val="000000"/>
          <w:kern w:val="0"/>
        </w:rPr>
        <w:t>題已經有實際上的影像，我再附上一位罹患</w:t>
      </w:r>
      <w:r>
        <w:rPr>
          <w:rStyle w:val="Express"/>
          <w:rFonts w:cs="新細明體;PMingLiU" w:ascii="新細明體;PMingLiU" w:hAnsi="新細明體;PMingLiU"/>
          <w:color w:val="000000"/>
          <w:kern w:val="0"/>
        </w:rPr>
        <w:t>gastrinoma</w:t>
      </w:r>
      <w:r>
        <w:rPr>
          <w:rStyle w:val="Express"/>
          <w:rFonts w:ascii="新細明體;PMingLiU" w:hAnsi="新細明體;PMingLiU" w:cs="新細明體;PMingLiU"/>
          <w:color w:val="000000"/>
          <w:kern w:val="0"/>
        </w:rPr>
        <w:t>胃泌素瘤患者的影像，這位病患先前已經作過腫瘤的切除，但是後來又出現疑似復發的情況，因此在注射</w:t>
      </w:r>
      <w:r>
        <w:rPr>
          <w:rStyle w:val="Express"/>
          <w:rFonts w:cs="新細明體;PMingLiU" w:ascii="新細明體;PMingLiU" w:hAnsi="新細明體;PMingLiU"/>
          <w:color w:val="000000"/>
          <w:kern w:val="0"/>
        </w:rPr>
        <w:t>In-111 pentetreotide</w:t>
      </w:r>
      <w:r>
        <w:rPr>
          <w:rStyle w:val="Express"/>
          <w:rFonts w:ascii="新細明體;PMingLiU" w:hAnsi="新細明體;PMingLiU" w:cs="新細明體;PMingLiU"/>
          <w:color w:val="000000"/>
          <w:kern w:val="0"/>
        </w:rPr>
        <w:t>後，我們於</w:t>
      </w:r>
      <w:r>
        <w:rPr>
          <w:rStyle w:val="Express"/>
          <w:rFonts w:cs="新細明體;PMingLiU" w:ascii="新細明體;PMingLiU" w:hAnsi="新細明體;PMingLiU"/>
          <w:color w:val="000000"/>
          <w:kern w:val="0"/>
        </w:rPr>
        <w:t>4</w:t>
      </w:r>
      <w:r>
        <w:rPr>
          <w:rStyle w:val="Express"/>
          <w:rFonts w:ascii="新細明體;PMingLiU" w:hAnsi="新細明體;PMingLiU" w:cs="新細明體;PMingLiU"/>
          <w:color w:val="000000"/>
          <w:kern w:val="0"/>
        </w:rPr>
        <w:t>小時及</w:t>
      </w:r>
      <w:r>
        <w:rPr>
          <w:rStyle w:val="Express"/>
          <w:rFonts w:cs="新細明體;PMingLiU" w:ascii="新細明體;PMingLiU" w:hAnsi="新細明體;PMingLiU"/>
          <w:color w:val="000000"/>
          <w:kern w:val="0"/>
        </w:rPr>
        <w:t>24</w:t>
      </w:r>
      <w:r>
        <w:rPr>
          <w:rStyle w:val="Express"/>
          <w:rFonts w:ascii="新細明體;PMingLiU" w:hAnsi="新細明體;PMingLiU" w:cs="新細明體;PMingLiU"/>
          <w:color w:val="000000"/>
          <w:kern w:val="0"/>
        </w:rPr>
        <w:t>小時的平面影像都無法察覺出腫瘤對藥物的攝取，後來做了</w:t>
      </w:r>
      <w:r>
        <w:rPr>
          <w:rStyle w:val="Express"/>
          <w:rFonts w:cs="新細明體;PMingLiU" w:ascii="新細明體;PMingLiU" w:hAnsi="新細明體;PMingLiU"/>
          <w:color w:val="000000"/>
          <w:kern w:val="0"/>
        </w:rPr>
        <w:t>SPECT</w:t>
      </w:r>
      <w:r>
        <w:rPr>
          <w:rStyle w:val="Express"/>
          <w:rFonts w:ascii="新細明體;PMingLiU" w:hAnsi="新細明體;PMingLiU" w:cs="新細明體;PMingLiU"/>
          <w:color w:val="000000"/>
          <w:kern w:val="0"/>
        </w:rPr>
        <w:t>並且與</w:t>
      </w:r>
      <w:r>
        <w:rPr>
          <w:rStyle w:val="Express"/>
          <w:rFonts w:cs="新細明體;PMingLiU" w:ascii="新細明體;PMingLiU" w:hAnsi="新細明體;PMingLiU"/>
          <w:color w:val="000000"/>
          <w:kern w:val="0"/>
        </w:rPr>
        <w:t>CT</w:t>
      </w:r>
      <w:r>
        <w:rPr>
          <w:rStyle w:val="Express"/>
          <w:rFonts w:ascii="新細明體;PMingLiU" w:hAnsi="新細明體;PMingLiU" w:cs="新細明體;PMingLiU"/>
          <w:color w:val="000000"/>
          <w:kern w:val="0"/>
        </w:rPr>
        <w:t>進行影像的融合後，才找到位於胃部的腫瘤，之後臨床醫師又針對我們所找出的位置再度進行切片的檢查，可惜病理切片的報告一直沒有出來，因此也無法確認藥物聚積之處是否真的是腫瘤復發的地方。這項檢查目前來說健保局並沒有提供給付，因此我們醫院在跟健保局報備後，健保局同意病患必須自費購買藥物，這個藥目前是由核能研究所生產，價格非常貴，約在一萬元出頭，照相的流程其實跟</w:t>
      </w:r>
      <w:r>
        <w:rPr>
          <w:rStyle w:val="Express"/>
          <w:rFonts w:cs="新細明體;PMingLiU" w:ascii="新細明體;PMingLiU" w:hAnsi="新細明體;PMingLiU"/>
          <w:color w:val="000000"/>
          <w:kern w:val="0"/>
        </w:rPr>
        <w:t>Ga scan</w:t>
      </w:r>
      <w:r>
        <w:rPr>
          <w:rStyle w:val="Express"/>
          <w:rFonts w:ascii="新細明體;PMingLiU" w:hAnsi="新細明體;PMingLiU" w:cs="新細明體;PMingLiU"/>
          <w:color w:val="000000"/>
          <w:kern w:val="0"/>
        </w:rPr>
        <w:t>差不多，都是要用中能量的準直儀，會建議在注射完後</w:t>
      </w:r>
      <w:r>
        <w:rPr>
          <w:rStyle w:val="Express"/>
          <w:rFonts w:cs="新細明體;PMingLiU" w:ascii="新細明體;PMingLiU" w:hAnsi="新細明體;PMingLiU"/>
          <w:color w:val="000000"/>
          <w:kern w:val="0"/>
        </w:rPr>
        <w:t>4</w:t>
      </w:r>
      <w:r>
        <w:rPr>
          <w:rStyle w:val="Express"/>
          <w:rFonts w:ascii="新細明體;PMingLiU" w:hAnsi="新細明體;PMingLiU" w:cs="新細明體;PMingLiU"/>
          <w:color w:val="000000"/>
          <w:kern w:val="0"/>
        </w:rPr>
        <w:t>小時，藥物還沒有出現在腸道時先觀察一下腹部的影像，然後</w:t>
      </w:r>
      <w:r>
        <w:rPr>
          <w:rStyle w:val="Express"/>
          <w:rFonts w:cs="新細明體;PMingLiU" w:ascii="新細明體;PMingLiU" w:hAnsi="新細明體;PMingLiU"/>
          <w:color w:val="000000"/>
          <w:kern w:val="0"/>
        </w:rPr>
        <w:t>24</w:t>
      </w:r>
      <w:r>
        <w:rPr>
          <w:rStyle w:val="Express"/>
          <w:rFonts w:ascii="新細明體;PMingLiU" w:hAnsi="新細明體;PMingLiU" w:cs="新細明體;PMingLiU"/>
          <w:color w:val="000000"/>
          <w:kern w:val="0"/>
        </w:rPr>
        <w:t>小時是最佳的攝影時間，建議除了全身的掃描外還要加作</w:t>
      </w:r>
      <w:r>
        <w:rPr>
          <w:rStyle w:val="Express"/>
          <w:rFonts w:cs="新細明體;PMingLiU" w:ascii="新細明體;PMingLiU" w:hAnsi="新細明體;PMingLiU"/>
          <w:color w:val="000000"/>
          <w:kern w:val="0"/>
        </w:rPr>
        <w:t>SPECT</w:t>
      </w:r>
      <w:r>
        <w:rPr>
          <w:rStyle w:val="Express"/>
          <w:rFonts w:ascii="新細明體;PMingLiU" w:hAnsi="新細明體;PMingLiU" w:cs="新細明體;PMingLiU"/>
          <w:color w:val="000000"/>
          <w:kern w:val="0"/>
        </w:rPr>
        <w:t>，以找出體內微小的腫瘤，需要額外注意的是由於</w:t>
      </w:r>
      <w:r>
        <w:rPr>
          <w:rStyle w:val="Express"/>
          <w:rFonts w:cs="新細明體;PMingLiU" w:ascii="新細明體;PMingLiU" w:hAnsi="新細明體;PMingLiU"/>
          <w:color w:val="000000"/>
          <w:kern w:val="0"/>
        </w:rPr>
        <w:t>In-111</w:t>
      </w:r>
      <w:r>
        <w:rPr>
          <w:rStyle w:val="Express"/>
          <w:rFonts w:ascii="新細明體;PMingLiU" w:hAnsi="新細明體;PMingLiU" w:cs="新細明體;PMingLiU"/>
          <w:color w:val="000000"/>
          <w:kern w:val="0"/>
        </w:rPr>
        <w:t>的半衰期有點久，加上又會從腎臟排泄，因此在注射後一定要叮嚀病患多喝水，才能降低泌尿系統的輻射劑量。這些年來，傳統的核醫藥物都發展的差不多了，藥物的研發上逐漸趨向具有高專一性，能針對特定疾病的小分子的</w:t>
      </w:r>
      <w:r>
        <w:rPr>
          <w:rStyle w:val="Express"/>
          <w:rFonts w:cs="新細明體;PMingLiU" w:ascii="新細明體;PMingLiU" w:hAnsi="新細明體;PMingLiU"/>
          <w:color w:val="000000"/>
          <w:kern w:val="0"/>
        </w:rPr>
        <w:t>receptor</w:t>
      </w:r>
      <w:r>
        <w:rPr>
          <w:rStyle w:val="Express"/>
          <w:rFonts w:ascii="新細明體;PMingLiU" w:hAnsi="新細明體;PMingLiU" w:cs="新細明體;PMingLiU"/>
          <w:color w:val="000000"/>
          <w:kern w:val="0"/>
        </w:rPr>
        <w:t>接受器影像，不過研發的難度相當高，近幾年來只有成功的研發了</w:t>
      </w:r>
      <w:r>
        <w:rPr>
          <w:rStyle w:val="Express"/>
          <w:rFonts w:cs="新細明體;PMingLiU" w:ascii="新細明體;PMingLiU" w:hAnsi="新細明體;PMingLiU"/>
          <w:color w:val="000000"/>
          <w:kern w:val="0"/>
        </w:rPr>
        <w:t>In-111 pentetreotide</w:t>
      </w:r>
      <w:r>
        <w:rPr>
          <w:rStyle w:val="Express"/>
          <w:rFonts w:ascii="新細明體;PMingLiU" w:hAnsi="新細明體;PMingLiU" w:cs="新細明體;PMingLiU"/>
          <w:color w:val="000000"/>
          <w:kern w:val="0"/>
        </w:rPr>
        <w:t>以及</w:t>
      </w:r>
      <w:r>
        <w:rPr>
          <w:rStyle w:val="Express"/>
          <w:rFonts w:cs="新細明體;PMingLiU" w:ascii="新細明體;PMingLiU" w:hAnsi="新細明體;PMingLiU"/>
          <w:color w:val="000000"/>
          <w:kern w:val="0"/>
        </w:rPr>
        <w:t>Tc-99m TRODAT-1</w:t>
      </w:r>
      <w:r>
        <w:rPr>
          <w:rStyle w:val="Express"/>
          <w:rFonts w:ascii="新細明體;PMingLiU" w:hAnsi="新細明體;PMingLiU" w:cs="新細明體;PMingLiU"/>
          <w:color w:val="000000"/>
          <w:kern w:val="0"/>
        </w:rPr>
        <w:t>，為什麼會這麼難呢？以會發射正子的核種來說，在研發正子藥物時，不論是</w:t>
      </w:r>
      <w:r>
        <w:rPr>
          <w:rStyle w:val="Express"/>
          <w:rFonts w:cs="新細明體;PMingLiU" w:ascii="新細明體;PMingLiU" w:hAnsi="新細明體;PMingLiU"/>
          <w:color w:val="000000"/>
          <w:kern w:val="0"/>
        </w:rPr>
        <w:t>F</w:t>
      </w:r>
      <w:r>
        <w:rPr>
          <w:rStyle w:val="Express"/>
          <w:rFonts w:ascii="新細明體;PMingLiU" w:hAnsi="新細明體;PMingLiU" w:cs="新細明體;PMingLiU"/>
          <w:color w:val="000000"/>
          <w:kern w:val="0"/>
        </w:rPr>
        <w:t>、</w:t>
      </w:r>
      <w:r>
        <w:rPr>
          <w:rStyle w:val="Express"/>
          <w:rFonts w:cs="新細明體;PMingLiU" w:ascii="新細明體;PMingLiU" w:hAnsi="新細明體;PMingLiU"/>
          <w:color w:val="000000"/>
          <w:kern w:val="0"/>
        </w:rPr>
        <w:t>C</w:t>
      </w:r>
      <w:r>
        <w:rPr>
          <w:rStyle w:val="Express"/>
          <w:rFonts w:ascii="新細明體;PMingLiU" w:hAnsi="新細明體;PMingLiU" w:cs="新細明體;PMingLiU"/>
          <w:color w:val="000000"/>
          <w:kern w:val="0"/>
        </w:rPr>
        <w:t>、</w:t>
      </w:r>
      <w:r>
        <w:rPr>
          <w:rStyle w:val="Express"/>
          <w:rFonts w:cs="新細明體;PMingLiU" w:ascii="新細明體;PMingLiU" w:hAnsi="新細明體;PMingLiU"/>
          <w:color w:val="000000"/>
          <w:kern w:val="0"/>
        </w:rPr>
        <w:t>O</w:t>
      </w:r>
      <w:r>
        <w:rPr>
          <w:rStyle w:val="Express"/>
          <w:rFonts w:ascii="新細明體;PMingLiU" w:hAnsi="新細明體;PMingLiU" w:cs="新細明體;PMingLiU"/>
          <w:color w:val="000000"/>
          <w:kern w:val="0"/>
        </w:rPr>
        <w:t>或是</w:t>
      </w:r>
      <w:r>
        <w:rPr>
          <w:rStyle w:val="Express"/>
          <w:rFonts w:cs="新細明體;PMingLiU" w:ascii="新細明體;PMingLiU" w:hAnsi="新細明體;PMingLiU"/>
          <w:color w:val="000000"/>
          <w:kern w:val="0"/>
        </w:rPr>
        <w:t>N</w:t>
      </w:r>
      <w:r>
        <w:rPr>
          <w:rStyle w:val="Express"/>
          <w:rFonts w:ascii="新細明體;PMingLiU" w:hAnsi="新細明體;PMingLiU" w:cs="新細明體;PMingLiU"/>
          <w:color w:val="000000"/>
          <w:kern w:val="0"/>
        </w:rPr>
        <w:t>的原子尺寸都很小，而且幾乎都是一些基本化學結構所會出現的原子，因此在將這些原子加入所設計的藥物後，通常對於藥物本身不論是立體結構或是生理活性的影響都非常的小，因此進入動物實驗的速度很快。而非正子核種呢，如果大家檢視一下週期表，就會發現核醫可用的核種像是</w:t>
      </w:r>
      <w:r>
        <w:rPr>
          <w:rStyle w:val="Express"/>
          <w:rFonts w:cs="新細明體;PMingLiU" w:ascii="新細明體;PMingLiU" w:hAnsi="新細明體;PMingLiU"/>
          <w:color w:val="000000"/>
          <w:kern w:val="0"/>
        </w:rPr>
        <w:t>Tc-99m</w:t>
      </w:r>
      <w:r>
        <w:rPr>
          <w:rStyle w:val="Express"/>
          <w:rFonts w:ascii="新細明體;PMingLiU" w:hAnsi="新細明體;PMingLiU" w:cs="新細明體;PMingLiU"/>
          <w:color w:val="000000"/>
          <w:kern w:val="0"/>
        </w:rPr>
        <w:t>或是</w:t>
      </w:r>
      <w:r>
        <w:rPr>
          <w:rStyle w:val="Express"/>
          <w:rFonts w:cs="新細明體;PMingLiU" w:ascii="新細明體;PMingLiU" w:hAnsi="新細明體;PMingLiU"/>
          <w:color w:val="000000"/>
          <w:kern w:val="0"/>
        </w:rPr>
        <w:t>In-111</w:t>
      </w:r>
      <w:r>
        <w:rPr>
          <w:rStyle w:val="Express"/>
          <w:rFonts w:ascii="新細明體;PMingLiU" w:hAnsi="新細明體;PMingLiU" w:cs="新細明體;PMingLiU"/>
          <w:color w:val="000000"/>
          <w:kern w:val="0"/>
        </w:rPr>
        <w:t>這種元素的尺寸就大多了，如果要與一些較小的分子鍵結，常常會干擾到原先藥物或是蛋白質的立體結構，就會影響了原本的生理活性，因此才會很久很久才研發出一個藥物。不過儘管書上或是一些參考文獻上都說</w:t>
      </w:r>
      <w:r>
        <w:rPr>
          <w:rStyle w:val="Express"/>
          <w:rFonts w:cs="新細明體;PMingLiU" w:ascii="新細明體;PMingLiU" w:hAnsi="新細明體;PMingLiU"/>
          <w:color w:val="000000"/>
          <w:kern w:val="0"/>
        </w:rPr>
        <w:t>In-111 pentetreotide</w:t>
      </w:r>
      <w:r>
        <w:rPr>
          <w:rStyle w:val="Express"/>
          <w:rFonts w:ascii="新細明體;PMingLiU" w:hAnsi="新細明體;PMingLiU" w:cs="新細明體;PMingLiU"/>
          <w:color w:val="000000"/>
          <w:kern w:val="0"/>
        </w:rPr>
        <w:t>是很不錯的藥物，不過截至目前為止，或許是我們醫院的推廣不足，所遇到的病患還不夠多，導致我還沒有見過真正很明顯的病例，日後如果有機會能遇見明顯案例的話，再來將影像附上來。</w:t>
      </w:r>
    </w:p>
    <w:tbl>
      <w:tblPr>
        <w:tblW w:w="6540" w:type="dxa"/>
        <w:jc w:val="left"/>
        <w:tblInd w:w="-45" w:type="dxa"/>
        <w:tblLayout w:type="fixed"/>
        <w:tblCellMar>
          <w:top w:w="15" w:type="dxa"/>
          <w:left w:w="15" w:type="dxa"/>
          <w:bottom w:w="15" w:type="dxa"/>
          <w:right w:w="15" w:type="dxa"/>
        </w:tblCellMar>
      </w:tblPr>
      <w:tblGrid>
        <w:gridCol w:w="6540"/>
      </w:tblGrid>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039870" cy="355409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32"/>
                          <a:srcRect l="-8" t="-9" r="-8" b="-9"/>
                          <a:stretch>
                            <a:fillRect/>
                          </a:stretch>
                        </pic:blipFill>
                        <pic:spPr bwMode="auto">
                          <a:xfrm>
                            <a:off x="0" y="0"/>
                            <a:ext cx="4039870" cy="3554095"/>
                          </a:xfrm>
                          <a:prstGeom prst="rect">
                            <a:avLst/>
                          </a:prstGeom>
                        </pic:spPr>
                      </pic:pic>
                    </a:graphicData>
                  </a:graphic>
                </wp:inline>
              </w:drawing>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藥物注射後</w:t>
            </w:r>
            <w:r>
              <w:rPr>
                <w:rStyle w:val="Question"/>
              </w:rPr>
              <w:t>4</w:t>
            </w:r>
            <w:r>
              <w:rPr>
                <w:rStyle w:val="Question"/>
              </w:rPr>
              <w:t>小時的影像，肝、脾、腎和膀胱都很明顯。</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6540" w:type="dxa"/>
        <w:jc w:val="left"/>
        <w:tblInd w:w="-45" w:type="dxa"/>
        <w:tblLayout w:type="fixed"/>
        <w:tblCellMar>
          <w:top w:w="15" w:type="dxa"/>
          <w:left w:w="15" w:type="dxa"/>
          <w:bottom w:w="15" w:type="dxa"/>
          <w:right w:w="15" w:type="dxa"/>
        </w:tblCellMar>
      </w:tblPr>
      <w:tblGrid>
        <w:gridCol w:w="6540"/>
      </w:tblGrid>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048125" cy="357822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33"/>
                          <a:srcRect l="-8" t="-9" r="-8" b="-9"/>
                          <a:stretch>
                            <a:fillRect/>
                          </a:stretch>
                        </pic:blipFill>
                        <pic:spPr bwMode="auto">
                          <a:xfrm>
                            <a:off x="0" y="0"/>
                            <a:ext cx="4048125" cy="3578225"/>
                          </a:xfrm>
                          <a:prstGeom prst="rect">
                            <a:avLst/>
                          </a:prstGeom>
                        </pic:spPr>
                      </pic:pic>
                    </a:graphicData>
                  </a:graphic>
                </wp:inline>
              </w:drawing>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藥物注射後</w:t>
            </w:r>
            <w:r>
              <w:rPr>
                <w:rStyle w:val="Question"/>
              </w:rPr>
              <w:t>24</w:t>
            </w:r>
            <w:r>
              <w:rPr>
                <w:rStyle w:val="Question"/>
              </w:rPr>
              <w:t>小時的影像，肝、脾和腎都很明顯。</w:t>
            </w:r>
          </w:p>
        </w:tc>
      </w:tr>
    </w:tbl>
    <w:p>
      <w:pPr>
        <w:pStyle w:val="Normal"/>
        <w:widowControl/>
        <w:rPr>
          <w:rStyle w:val="Question"/>
          <w:rFonts w:ascii="新細明體;PMingLiU" w:hAnsi="新細明體;PMingLiU" w:cs="新細明體;PMingLiU"/>
          <w:vanish/>
          <w:color w:val="000000"/>
          <w:kern w:val="0"/>
          <w:sz w:val="20"/>
          <w:szCs w:val="20"/>
        </w:rPr>
      </w:pPr>
      <w:r>
        <w:rPr/>
      </w:r>
    </w:p>
    <w:tbl>
      <w:tblPr>
        <w:tblW w:w="6120" w:type="dxa"/>
        <w:jc w:val="left"/>
        <w:tblInd w:w="-45" w:type="dxa"/>
        <w:tblLayout w:type="fixed"/>
        <w:tblCellMar>
          <w:top w:w="15" w:type="dxa"/>
          <w:left w:w="15" w:type="dxa"/>
          <w:bottom w:w="15" w:type="dxa"/>
          <w:right w:w="15" w:type="dxa"/>
        </w:tblCellMar>
      </w:tblPr>
      <w:tblGrid>
        <w:gridCol w:w="6120"/>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810000" cy="50292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34"/>
                          <a:srcRect l="-7" t="-5" r="-7" b="-5"/>
                          <a:stretch>
                            <a:fillRect/>
                          </a:stretch>
                        </pic:blipFill>
                        <pic:spPr bwMode="auto">
                          <a:xfrm>
                            <a:off x="0" y="0"/>
                            <a:ext cx="3810000" cy="5029200"/>
                          </a:xfrm>
                          <a:prstGeom prst="rect">
                            <a:avLst/>
                          </a:prstGeom>
                        </pic:spPr>
                      </pic:pic>
                    </a:graphicData>
                  </a:graphic>
                </wp:inline>
              </w:drawing>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Style w:val="Question"/>
              </w:rPr>
              <w:t>24</w:t>
            </w:r>
            <w:r>
              <w:rPr>
                <w:rStyle w:val="Question"/>
              </w:rPr>
              <w:t>小時的</w:t>
            </w:r>
            <w:r>
              <w:rPr>
                <w:rStyle w:val="Question"/>
              </w:rPr>
              <w:t>SPECT</w:t>
            </w:r>
            <w:r>
              <w:rPr>
                <w:rStyle w:val="Question"/>
              </w:rPr>
              <w:t>影像，最下排是與</w:t>
            </w:r>
            <w:r>
              <w:rPr>
                <w:rStyle w:val="Question"/>
              </w:rPr>
              <w:t>CT</w:t>
            </w:r>
            <w:r>
              <w:rPr>
                <w:rStyle w:val="Question"/>
              </w:rPr>
              <w:t>融合後的影像。</w:t>
            </w:r>
          </w:p>
        </w:tc>
      </w:tr>
    </w:tbl>
    <w:p>
      <w:pPr>
        <w:pStyle w:val="Normal"/>
        <w:widowControl/>
        <w:spacing w:before="280" w:after="280"/>
        <w:rPr>
          <w:rStyle w:val="Question"/>
        </w:rPr>
      </w:pPr>
      <w:bookmarkStart w:id="60" w:name="982h71"/>
      <w:bookmarkEnd w:id="60"/>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103"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r>
        <w:rPr>
          <w:rStyle w:val="Question"/>
        </w:rPr>
        <w:t>71 99mTc-sulfur colloid</w:t>
      </w:r>
      <w:r>
        <w:rPr>
          <w:rStyle w:val="Question"/>
        </w:rPr>
        <w:t>臨床上用於肝臟造影，其積聚於肝臟之機轉為何？</w:t>
      </w:r>
      <w:r>
        <w:rPr>
          <w:rStyle w:val="Question"/>
          <w:rFonts w:eastAsia="Times New Roman"/>
        </w:rPr>
        <w:t xml:space="preserve"> </w:t>
      </w:r>
      <w:r>
        <w:rPr>
          <w:rStyle w:val="Question"/>
        </w:rPr>
        <w:t>(A)</w:t>
      </w:r>
      <w:r>
        <w:rPr>
          <w:rStyle w:val="Question"/>
        </w:rPr>
        <w:t>擴散作用</w:t>
      </w:r>
      <w:r>
        <w:rPr>
          <w:rStyle w:val="Question"/>
        </w:rPr>
        <w:t>(diffusion) (B)</w:t>
      </w:r>
      <w:r>
        <w:rPr>
          <w:rStyle w:val="Question"/>
        </w:rPr>
        <w:t>微血管阻塞</w:t>
      </w:r>
      <w:r>
        <w:rPr>
          <w:rStyle w:val="Question"/>
        </w:rPr>
        <w:t xml:space="preserve">(capillary blockage) </w:t>
      </w:r>
      <w:r>
        <w:rPr>
          <w:rStyle w:val="Answer"/>
        </w:rPr>
        <w:t>(C)</w:t>
      </w:r>
      <w:r>
        <w:rPr>
          <w:rStyle w:val="Answer"/>
        </w:rPr>
        <w:t>細胞吞噬作用</w:t>
      </w:r>
      <w:r>
        <w:rPr>
          <w:rStyle w:val="Answer"/>
        </w:rPr>
        <w:t>(phagocytosis)</w:t>
      </w:r>
      <w:r>
        <w:rPr>
          <w:rStyle w:val="Question"/>
        </w:rPr>
        <w:t xml:space="preserve"> (D)</w:t>
      </w:r>
      <w:r>
        <w:rPr>
          <w:rStyle w:val="Question"/>
        </w:rPr>
        <w:t>與受體行專一性結合</w:t>
      </w:r>
      <w:r>
        <w:rPr>
          <w:rStyle w:val="Question"/>
        </w:rPr>
        <w:t>(specific binding with receptor)</w:t>
      </w:r>
    </w:p>
    <w:p>
      <w:pPr>
        <w:pStyle w:val="Normal"/>
        <w:spacing w:lineRule="atLeast" w:line="376" w:before="100" w:after="100"/>
        <w:rPr>
          <w:rFonts w:ascii="新細明體;PMingLiU" w:hAnsi="新細明體;PMingLiU" w:cs="新細明體;PMingLiU"/>
          <w:color w:val="000000"/>
          <w:kern w:val="0"/>
        </w:rPr>
      </w:pPr>
      <w:r>
        <w:rPr>
          <w:rStyle w:val="Express"/>
        </w:rPr>
        <w:t>關於</w:t>
      </w:r>
      <w:r>
        <w:rPr>
          <w:rStyle w:val="Express"/>
        </w:rPr>
        <w:t>Tc99m SC</w:t>
      </w:r>
      <w:r>
        <w:rPr>
          <w:rStyle w:val="Express"/>
        </w:rPr>
        <w:t>的基本介紹包括製造過程及尺寸分佈可以參考</w:t>
      </w:r>
      <w:r>
        <w:rPr>
          <w:rStyle w:val="Answer"/>
        </w:rPr>
        <w:t>96</w:t>
      </w:r>
      <w:r>
        <w:rPr>
          <w:rStyle w:val="Answer"/>
        </w:rPr>
        <w:t>年第</w:t>
      </w:r>
      <w:r>
        <w:rPr>
          <w:rStyle w:val="Answer"/>
        </w:rPr>
        <w:t>1</w:t>
      </w:r>
      <w:r>
        <w:rPr>
          <w:rStyle w:val="Answer"/>
        </w:rPr>
        <w:t>次高考第</w:t>
      </w:r>
      <w:r>
        <w:rPr>
          <w:rStyle w:val="Answer"/>
        </w:rPr>
        <w:t>1</w:t>
      </w:r>
      <w:r>
        <w:rPr>
          <w:rStyle w:val="Answer"/>
        </w:rPr>
        <w:t>題</w:t>
      </w:r>
      <w:r>
        <w:rPr>
          <w:rStyle w:val="Express"/>
        </w:rPr>
        <w:t>和</w:t>
      </w:r>
      <w:r>
        <w:rPr>
          <w:rStyle w:val="Answer"/>
        </w:rPr>
        <w:t>97</w:t>
      </w:r>
      <w:r>
        <w:rPr>
          <w:rStyle w:val="Answer"/>
        </w:rPr>
        <w:t>年第</w:t>
      </w:r>
      <w:r>
        <w:rPr>
          <w:rStyle w:val="Answer"/>
        </w:rPr>
        <w:t>2</w:t>
      </w:r>
      <w:r>
        <w:rPr>
          <w:rStyle w:val="Answer"/>
        </w:rPr>
        <w:t>次高考第</w:t>
      </w:r>
      <w:r>
        <w:rPr>
          <w:rStyle w:val="Answer"/>
        </w:rPr>
        <w:t>7</w:t>
      </w:r>
      <w:r>
        <w:rPr>
          <w:rStyle w:val="Answer"/>
        </w:rPr>
        <w:t>題</w:t>
      </w:r>
      <w:r>
        <w:rPr>
          <w:rStyle w:val="Express"/>
        </w:rPr>
        <w:t>，當這種外來物自靜脈注射進人體後，很快的就會被身體的第一道防線白血球以</w:t>
      </w:r>
      <w:r>
        <w:rPr>
          <w:rStyle w:val="Express"/>
        </w:rPr>
        <w:t>(C)</w:t>
      </w:r>
      <w:r>
        <w:rPr>
          <w:rStyle w:val="Express"/>
        </w:rPr>
        <w:t>細胞吞噬作用</w:t>
      </w:r>
      <w:r>
        <w:rPr>
          <w:rStyle w:val="Express"/>
        </w:rPr>
        <w:t>(phagocytosis)</w:t>
      </w:r>
      <w:r>
        <w:rPr>
          <w:rStyle w:val="Express"/>
        </w:rPr>
        <w:t>的方式捕捉起來，這部分的機制在核醫導讀的</w:t>
      </w:r>
      <w:r>
        <w:rPr>
          <w:rStyle w:val="Express"/>
        </w:rPr>
        <w:t>2.5.5.4</w:t>
      </w:r>
      <w:r>
        <w:rPr>
          <w:rStyle w:val="Answer"/>
        </w:rPr>
        <w:t>吞噬作用</w:t>
      </w:r>
      <w:r>
        <w:rPr>
          <w:rStyle w:val="Answer"/>
        </w:rPr>
        <w:t>Phagocytosis</w:t>
      </w:r>
      <w:r>
        <w:rPr>
          <w:rStyle w:val="Express"/>
        </w:rPr>
        <w:t>也有說明，因此我們就可以藉此藥物來知道體內具有吞噬能力白血球的分佈位置，所以說就可以用來做肝臟、脾臟、骨髓或者是前哨淋巴結的攝影等等。</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4"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61" w:name="982h72"/>
      <w:bookmarkEnd w:id="61"/>
      <w:r>
        <w:rPr>
          <w:rStyle w:val="Question"/>
        </w:rPr>
        <w:t xml:space="preserve">72 </w:t>
      </w:r>
      <w:r>
        <w:rPr>
          <w:rStyle w:val="Question"/>
        </w:rPr>
        <w:t>下列何種正子同位素，不是利用迴旋加速器產生的？</w:t>
      </w:r>
      <w:r>
        <w:rPr>
          <w:rStyle w:val="Question"/>
          <w:rFonts w:eastAsia="Times New Roman"/>
        </w:rPr>
        <w:t xml:space="preserve"> </w:t>
      </w:r>
      <w:r>
        <w:rPr>
          <w:rStyle w:val="Question"/>
        </w:rPr>
        <w:t xml:space="preserve">(A)Nitrogen-13 (B)Iodine-124 (C)Oxygen-15 </w:t>
      </w:r>
      <w:r>
        <w:rPr>
          <w:rStyle w:val="Answer"/>
        </w:rPr>
        <w:t>(D)Gallium-68</w:t>
      </w:r>
    </w:p>
    <w:p>
      <w:pPr>
        <w:pStyle w:val="Normal"/>
        <w:spacing w:lineRule="atLeast" w:line="376" w:before="100" w:after="100"/>
        <w:rPr/>
      </w:pPr>
      <w:r>
        <w:rPr>
          <w:rStyle w:val="Express"/>
        </w:rPr>
        <w:t>會發射正子的核種，多半是因為原子核內的質子數比中子的數目多，造成原子核的不穩定而必須釋放出正電子，以維持原子核內的平衡，因此當我們要以人工的方式來製造正子同位素時，最常用的方法就是利用迴旋加速器將把正電的粒子去撞擊靶原子的原子核，產生出原子核中質子過多的新核種，像</w:t>
      </w:r>
      <w:r>
        <w:rPr>
          <w:rStyle w:val="Express"/>
        </w:rPr>
        <w:t>(A)Nitrogen-13</w:t>
      </w:r>
      <w:r>
        <w:rPr>
          <w:rStyle w:val="Express"/>
        </w:rPr>
        <w:t>、</w:t>
      </w:r>
      <w:r>
        <w:rPr>
          <w:rStyle w:val="Express"/>
        </w:rPr>
        <w:t>(B)Iodine-124</w:t>
      </w:r>
      <w:r>
        <w:rPr>
          <w:rStyle w:val="Express"/>
        </w:rPr>
        <w:t>以及</w:t>
      </w:r>
      <w:r>
        <w:rPr>
          <w:rStyle w:val="Express"/>
        </w:rPr>
        <w:t>(C)Oxygen-15</w:t>
      </w:r>
      <w:r>
        <w:rPr>
          <w:rStyle w:val="Express"/>
        </w:rPr>
        <w:t>都是如此，製造的過程請參考</w:t>
      </w:r>
      <w:r>
        <w:rPr>
          <w:rStyle w:val="Answer"/>
        </w:rPr>
        <w:t>94</w:t>
      </w:r>
      <w:r>
        <w:rPr>
          <w:rStyle w:val="Answer"/>
        </w:rPr>
        <w:t>年第</w:t>
      </w:r>
      <w:r>
        <w:rPr>
          <w:rStyle w:val="Answer"/>
        </w:rPr>
        <w:t>2</w:t>
      </w:r>
      <w:r>
        <w:rPr>
          <w:rStyle w:val="Answer"/>
        </w:rPr>
        <w:t>次高考第</w:t>
      </w:r>
      <w:r>
        <w:rPr>
          <w:rStyle w:val="Answer"/>
        </w:rPr>
        <w:t>10</w:t>
      </w:r>
      <w:r>
        <w:rPr>
          <w:rStyle w:val="Answer"/>
        </w:rPr>
        <w:t>題</w:t>
      </w:r>
      <w:r>
        <w:rPr>
          <w:rStyle w:val="Express"/>
        </w:rPr>
        <w:t>。</w:t>
      </w:r>
      <w:r>
        <w:rPr>
          <w:rStyle w:val="Express"/>
        </w:rPr>
        <w:t>(D)Gallium-68</w:t>
      </w:r>
      <w:r>
        <w:rPr>
          <w:rStyle w:val="Express"/>
        </w:rPr>
        <w:t>比較特別，是由</w:t>
      </w:r>
      <w:r>
        <w:rPr>
          <w:rStyle w:val="Express"/>
        </w:rPr>
        <w:t>Ge-68/Ga-68 generator</w:t>
      </w:r>
      <w:r>
        <w:rPr>
          <w:rStyle w:val="Express"/>
        </w:rPr>
        <w:t>所產生，其中的母核種</w:t>
      </w:r>
      <w:r>
        <w:rPr>
          <w:rStyle w:val="Express"/>
        </w:rPr>
        <w:t>Ge-68</w:t>
      </w:r>
      <w:r>
        <w:rPr>
          <w:rStyle w:val="Express"/>
        </w:rPr>
        <w:t>為加速器所製造，半衰期為</w:t>
      </w:r>
      <w:r>
        <w:rPr>
          <w:rStyle w:val="Express"/>
        </w:rPr>
        <w:t>275</w:t>
      </w:r>
      <w:r>
        <w:rPr>
          <w:rStyle w:val="Express"/>
        </w:rPr>
        <w:t>天，以</w:t>
      </w:r>
      <w:r>
        <w:rPr>
          <w:rStyle w:val="Express"/>
        </w:rPr>
        <w:t>EC</w:t>
      </w:r>
      <w:r>
        <w:rPr>
          <w:rStyle w:val="Express"/>
        </w:rPr>
        <w:t>的方式衰變成子核種</w:t>
      </w:r>
      <w:r>
        <w:rPr>
          <w:rStyle w:val="Express"/>
        </w:rPr>
        <w:t>Ga-68</w:t>
      </w:r>
      <w:r>
        <w:rPr>
          <w:rStyle w:val="Express"/>
        </w:rPr>
        <w:t>，</w:t>
      </w:r>
      <w:r>
        <w:rPr>
          <w:rStyle w:val="Express"/>
        </w:rPr>
        <w:t>Ga-68</w:t>
      </w:r>
      <w:r>
        <w:rPr>
          <w:rStyle w:val="Express"/>
        </w:rPr>
        <w:t>的半衰期是</w:t>
      </w:r>
      <w:r>
        <w:rPr>
          <w:rStyle w:val="Express"/>
        </w:rPr>
        <w:t>68 min</w:t>
      </w:r>
      <w:r>
        <w:rPr>
          <w:rStyle w:val="Express"/>
        </w:rPr>
        <w:t>，會釋放出正子，</w:t>
      </w:r>
      <w:r>
        <w:rPr>
          <w:rStyle w:val="Express"/>
        </w:rPr>
        <w:t>Ga-68</w:t>
      </w:r>
      <w:r>
        <w:rPr>
          <w:rStyle w:val="Express"/>
        </w:rPr>
        <w:t>和</w:t>
      </w:r>
      <w:r>
        <w:rPr>
          <w:rStyle w:val="Express"/>
        </w:rPr>
        <w:t>In-113m</w:t>
      </w:r>
      <w:r>
        <w:rPr>
          <w:rStyle w:val="Express"/>
        </w:rPr>
        <w:t>的化學性質相當接近，因此也可以與許多藥物結合，不過目前主要的用途是在當作</w:t>
      </w:r>
      <w:r>
        <w:rPr>
          <w:rStyle w:val="Express"/>
        </w:rPr>
        <w:t>PET</w:t>
      </w:r>
      <w:r>
        <w:rPr>
          <w:rStyle w:val="Express"/>
        </w:rPr>
        <w:t>的穿透射源，用來作</w:t>
      </w:r>
      <w:r>
        <w:rPr>
          <w:rStyle w:val="Express"/>
        </w:rPr>
        <w:t>511 kev</w:t>
      </w:r>
      <w:r>
        <w:rPr>
          <w:rStyle w:val="Express"/>
        </w:rPr>
        <w:t>的</w:t>
      </w:r>
      <w:r>
        <w:rPr>
          <w:rStyle w:val="Express"/>
        </w:rPr>
        <w:t>γ-ray</w:t>
      </w:r>
      <w:r>
        <w:rPr>
          <w:rStyle w:val="Express"/>
        </w:rPr>
        <w:t>衰減校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5"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62" w:name="982h73"/>
      <w:bookmarkEnd w:id="62"/>
      <w:r>
        <w:rPr>
          <w:rStyle w:val="Question"/>
        </w:rPr>
        <w:t xml:space="preserve">73 </w:t>
      </w:r>
      <w:r>
        <w:rPr>
          <w:rStyle w:val="Question"/>
        </w:rPr>
        <w:t>下列有關胃腸道出血造影時使用</w:t>
      </w:r>
      <w:r>
        <w:rPr>
          <w:rStyle w:val="Question"/>
        </w:rPr>
        <w:t>99mTc-RBC</w:t>
      </w:r>
      <w:r>
        <w:rPr>
          <w:rStyle w:val="Question"/>
        </w:rPr>
        <w:t>與</w:t>
      </w:r>
      <w:r>
        <w:rPr>
          <w:rStyle w:val="Question"/>
        </w:rPr>
        <w:t>99mTc-sulfur colloid(99mTc-SC)</w:t>
      </w:r>
      <w:r>
        <w:rPr>
          <w:rStyle w:val="Question"/>
        </w:rPr>
        <w:t>之敘述何者正確？</w:t>
      </w:r>
      <w:r>
        <w:rPr>
          <w:rStyle w:val="Question"/>
          <w:rFonts w:eastAsia="Times New Roman"/>
        </w:rPr>
        <w:t xml:space="preserve"> </w:t>
      </w:r>
      <w:r>
        <w:rPr>
          <w:rStyle w:val="Question"/>
        </w:rPr>
        <w:t>(A)99mTc-SC</w:t>
      </w:r>
      <w:r>
        <w:rPr>
          <w:rStyle w:val="Question"/>
        </w:rPr>
        <w:t>在血流中的清除速率比</w:t>
      </w:r>
      <w:r>
        <w:rPr>
          <w:rStyle w:val="Question"/>
        </w:rPr>
        <w:t>99mTc-RBC</w:t>
      </w:r>
      <w:r>
        <w:rPr>
          <w:rStyle w:val="Question"/>
        </w:rPr>
        <w:t>快，故大部分的胃腸間歇性出血以</w:t>
      </w:r>
      <w:r>
        <w:rPr>
          <w:rStyle w:val="Question"/>
        </w:rPr>
        <w:t>99mTc-SC</w:t>
      </w:r>
      <w:r>
        <w:rPr>
          <w:rStyle w:val="Question"/>
        </w:rPr>
        <w:t>較好用</w:t>
      </w:r>
      <w:r>
        <w:rPr>
          <w:rStyle w:val="Question"/>
          <w:rFonts w:eastAsia="Times New Roman"/>
        </w:rPr>
        <w:t xml:space="preserve"> </w:t>
      </w:r>
      <w:r>
        <w:rPr>
          <w:rStyle w:val="Answer"/>
        </w:rPr>
        <w:t>(B)99mTc-SC</w:t>
      </w:r>
      <w:r>
        <w:rPr>
          <w:rStyle w:val="Answer"/>
        </w:rPr>
        <w:t>在血流中的清除速率比</w:t>
      </w:r>
      <w:r>
        <w:rPr>
          <w:rStyle w:val="Answer"/>
        </w:rPr>
        <w:t>99mTc-RBC</w:t>
      </w:r>
      <w:r>
        <w:rPr>
          <w:rStyle w:val="Answer"/>
        </w:rPr>
        <w:t>快，故大部分的胃腸間歇性出血以</w:t>
      </w:r>
      <w:r>
        <w:rPr>
          <w:rStyle w:val="Answer"/>
        </w:rPr>
        <w:t>99mTc-RBC</w:t>
      </w:r>
      <w:r>
        <w:rPr>
          <w:rStyle w:val="Answer"/>
        </w:rPr>
        <w:t>較好用</w:t>
      </w:r>
      <w:r>
        <w:rPr>
          <w:rStyle w:val="Question"/>
        </w:rPr>
        <w:t xml:space="preserve"> </w:t>
      </w:r>
      <w:r>
        <w:rPr>
          <w:rStyle w:val="Question"/>
        </w:rPr>
        <w:t>(C)99mTc-RBC</w:t>
      </w:r>
      <w:r>
        <w:rPr>
          <w:rStyle w:val="Question"/>
        </w:rPr>
        <w:t>在血流中的清除速率比</w:t>
      </w:r>
      <w:r>
        <w:rPr>
          <w:rStyle w:val="Question"/>
        </w:rPr>
        <w:t>99mTc-SC</w:t>
      </w:r>
      <w:r>
        <w:rPr>
          <w:rStyle w:val="Question"/>
        </w:rPr>
        <w:t>快，故大部分的胃腸間歇性出血以</w:t>
      </w:r>
      <w:r>
        <w:rPr>
          <w:rStyle w:val="Question"/>
        </w:rPr>
        <w:t>99mTc-SC</w:t>
      </w:r>
      <w:r>
        <w:rPr>
          <w:rStyle w:val="Question"/>
        </w:rPr>
        <w:t xml:space="preserve">較好用 </w:t>
      </w:r>
      <w:r>
        <w:rPr>
          <w:rStyle w:val="Question"/>
        </w:rPr>
        <w:t>(D)99mTc-RBC</w:t>
      </w:r>
      <w:r>
        <w:rPr>
          <w:rStyle w:val="Question"/>
        </w:rPr>
        <w:t>在血流中的清除速率比</w:t>
      </w:r>
      <w:r>
        <w:rPr>
          <w:rStyle w:val="Question"/>
        </w:rPr>
        <w:t>99mTc-SC</w:t>
      </w:r>
      <w:r>
        <w:rPr>
          <w:rStyle w:val="Question"/>
        </w:rPr>
        <w:t>快，故大部分的胃腸間歇性出血以</w:t>
      </w:r>
      <w:r>
        <w:rPr>
          <w:rStyle w:val="Question"/>
        </w:rPr>
        <w:t>99mTc-RBC</w:t>
      </w:r>
      <w:r>
        <w:rPr>
          <w:rStyle w:val="Question"/>
        </w:rPr>
        <w:t>較好用</w:t>
      </w:r>
    </w:p>
    <w:p>
      <w:pPr>
        <w:pStyle w:val="Normal"/>
        <w:spacing w:lineRule="atLeast" w:line="376" w:before="100" w:after="100"/>
        <w:rPr/>
      </w:pPr>
      <w:r>
        <w:rPr>
          <w:rStyle w:val="Express"/>
        </w:rPr>
        <w:t>這一題可以參考『核醫入門』中的『胃腸出血及梅克爾憩室閃爍攝影』</w:t>
      </w:r>
      <w:r>
        <w:rPr/>
        <w:t>文章，一個成功的腸胃道出血檢查就是得找出真正出血的位置，可是絕大多數的腸胃道出血都是間歇性的，就是說如果我們要以侵入性的檢查例如血管攝影來找尋出血點時，是需要掌握住正在出血的時間點才能成功，也因此，核醫的腸胃道出血檢查便在此時幫了個大忙。</w:t>
      </w:r>
      <w:r>
        <w:rPr/>
        <w:br/>
      </w:r>
      <w:r>
        <w:rPr/>
        <w:t>核醫在進行腸胃道出血檢查時會使用的藥物有兩種，一個是</w:t>
      </w:r>
      <w:r>
        <w:rPr/>
        <w:t>Tc-99m sulfur colloid</w:t>
      </w:r>
      <w:r>
        <w:rPr/>
        <w:t>，另一個則是</w:t>
      </w:r>
      <w:r>
        <w:rPr/>
        <w:t>Tc-99m RBC</w:t>
      </w:r>
      <w:r>
        <w:rPr/>
        <w:t>，這兩種藥物各有其特色，我將其比較表列在下面。</w:t>
      </w:r>
      <w:r>
        <w:rPr/>
        <w:br/>
      </w:r>
      <w:r>
        <w:rPr/>
        <w:t>理想的放射性藥劑應該是能夠自出血點處跑出來，並且能迅速的自血液中清除，這樣才能夠快速的消除體內的背景活性，並且能正確的指出出血之處，可惜無論是</w:t>
      </w:r>
      <w:r>
        <w:rPr/>
        <w:t>Tc-99m sulfur colloid</w:t>
      </w:r>
      <w:r>
        <w:rPr/>
        <w:t>或者是</w:t>
      </w:r>
      <w:r>
        <w:rPr/>
        <w:t>Tc-99m RBC</w:t>
      </w:r>
      <w:r>
        <w:rPr/>
        <w:t>都無法達到這樣的要求。</w:t>
      </w:r>
      <w:r>
        <w:rPr/>
        <w:t>Tc-99m SC</w:t>
      </w:r>
      <w:r>
        <w:rPr/>
        <w:t>在自靜脈注射後，很快的就會被體內的巨噬細胞吞噬，因此血液中的清除速率非常的快，如果有正在出血的位置，就會因為藥物自出血點漏出來而被我們觀察到，可惜的是，如果病患當時並沒有出血，在藥物都被體內的網狀內皮系統捕捉後，就沒有辦法找到出血點，因此這個藥只有百分百確定病患正在出血時才派的上用場。而</w:t>
      </w:r>
      <w:r>
        <w:rPr/>
        <w:t>Tc-99m RBC</w:t>
      </w:r>
      <w:r>
        <w:rPr/>
        <w:t>的優點是可以一直停留在血液循環中，我們可以持續的進行造影，一直到病患開始出血，血液自循環中漏出來時，我們就能找出出血的位置，可惜這是優點同時也是缺點，因為藥物會一直停在血液循環中，會造成體內的背景活性偏高，會造成影像判讀上的干擾，不過不會太嚴重就是了。此外在以</w:t>
      </w:r>
      <w:r>
        <w:rPr/>
        <w:t>Tc-99m RBC</w:t>
      </w:r>
      <w:r>
        <w:rPr/>
        <w:t>作檢查時，紅血球的標幟效率不能太低，不然一些未標幟的</w:t>
      </w:r>
      <w:r>
        <w:rPr/>
        <w:t>Tc-99m</w:t>
      </w:r>
      <w:r>
        <w:rPr/>
        <w:t>會跑到胃黏膜，這就會嚴重的干擾到影像的判讀。</w:t>
      </w:r>
      <w:r>
        <w:rPr/>
        <w:br/>
      </w:r>
      <w:r>
        <w:rPr/>
        <w:t>因此目前在胃腸道出血造影時，核醫所扮演的角色其實是先以</w:t>
      </w:r>
      <w:r>
        <w:rPr/>
        <w:t>Tc-99m RBC</w:t>
      </w:r>
      <w:r>
        <w:rPr/>
        <w:t>來確定病患何時開始出血，當我們在影像上確定了病患正在出血時，接著便立即交由放射診斷來進行高解析度的血管攝影，然後視出血的量以及位置來決定是否要開刀來進行治療，如此一來才能有效的替病患解決腸胃道出血的問題，也就是說，其實要以</w:t>
      </w:r>
      <w:r>
        <w:rPr/>
        <w:t>Tc-99m SC</w:t>
      </w:r>
      <w:r>
        <w:rPr/>
        <w:t>來作腸胃道出血其實是不適宜的，因為它在臨床上的角色與血管攝影重疊，解析度又差人家一大截，因此現在沒有什麼人會用這個藥物來作胃腸道出血了。我們看一下題目的選項，其實不難判斷，只有</w:t>
      </w:r>
      <w:r>
        <w:rPr/>
        <w:t>(B)</w:t>
      </w:r>
      <w:r>
        <w:rPr/>
        <w:t>的敘述是正確的。</w:t>
      </w:r>
    </w:p>
    <w:tbl>
      <w:tblPr>
        <w:tblW w:w="6000" w:type="dxa"/>
        <w:jc w:val="left"/>
        <w:tblInd w:w="-45"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Tc-99m sulfur colloid</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Tc-99m RBC</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血液清除速率快</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血液清除速率慢</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w:t>
            </w:r>
            <w:r>
              <w:rPr>
                <w:rStyle w:val="Question"/>
              </w:rPr>
              <w:t>目標</w:t>
            </w:r>
            <w:r>
              <w:rPr>
                <w:rStyle w:val="Question"/>
              </w:rPr>
              <w:t>/</w:t>
            </w:r>
            <w:r>
              <w:rPr>
                <w:rStyle w:val="Question"/>
              </w:rPr>
              <w:t>背景</w:t>
            </w:r>
            <w:r>
              <w:rPr>
                <w:rStyle w:val="Question"/>
              </w:rPr>
              <w:t>)</w:t>
            </w:r>
            <w:r>
              <w:rPr>
                <w:rStyle w:val="Question"/>
              </w:rPr>
              <w:t>的比值高</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w:t>
            </w:r>
            <w:r>
              <w:rPr>
                <w:rStyle w:val="Question"/>
              </w:rPr>
              <w:t>目標</w:t>
            </w:r>
            <w:r>
              <w:rPr>
                <w:rStyle w:val="Question"/>
              </w:rPr>
              <w:t>/</w:t>
            </w:r>
            <w:r>
              <w:rPr>
                <w:rStyle w:val="Question"/>
              </w:rPr>
              <w:t>背景</w:t>
            </w:r>
            <w:r>
              <w:rPr>
                <w:rStyle w:val="Question"/>
              </w:rPr>
              <w:t>)</w:t>
            </w:r>
            <w:r>
              <w:rPr>
                <w:rStyle w:val="Question"/>
              </w:rPr>
              <w:t>的比值低</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需要正在出血才行</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Question"/>
              </w:rPr>
              <w:t>可提供間歇性出血的造影</w:t>
            </w:r>
          </w:p>
        </w:tc>
      </w:tr>
    </w:tbl>
    <w:p>
      <w:pPr>
        <w:pStyle w:val="Normal"/>
        <w:widowControl/>
        <w:rPr>
          <w:rFonts w:ascii="新細明體;PMingLiU" w:hAnsi="新細明體;PMingLiU" w:cs="新細明體;PMingLiU"/>
          <w:color w:val="000000"/>
          <w:kern w:val="0"/>
        </w:rPr>
      </w:pPr>
      <w:r>
        <w:rPr>
          <w:rStyle w:val="Question"/>
          <w:rFonts w:cs="新細明體;PMingLiU" w:ascii="新細明體;PMingLiU" w:hAnsi="新細明體;PMingLiU"/>
          <w:color w:val="000000"/>
          <w:kern w:val="0"/>
          <w:sz w:val="20"/>
          <w:szCs w:val="20"/>
        </w:rPr>
        <mc:AlternateContent>
          <mc:Choice Requires="wps">
            <w:drawing>
              <wp:inline distT="0" distB="0" distL="0" distR="0">
                <wp:extent cx="7199630" cy="19050"/>
                <wp:effectExtent l="0" t="0" r="0" b="0"/>
                <wp:docPr id="106"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63" w:name="982h74"/>
      <w:bookmarkEnd w:id="63"/>
      <w:r>
        <w:rPr>
          <w:rStyle w:val="Question"/>
        </w:rPr>
        <w:t xml:space="preserve">74 </w:t>
      </w:r>
      <w:r>
        <w:rPr>
          <w:rStyle w:val="Question"/>
        </w:rPr>
        <w:t>下列何種核醫製劑並非用於腎臟掃描？</w:t>
      </w:r>
      <w:r>
        <w:rPr>
          <w:rStyle w:val="Question"/>
          <w:rFonts w:eastAsia="Times New Roman"/>
        </w:rPr>
        <w:t xml:space="preserve"> </w:t>
      </w:r>
      <w:r>
        <w:rPr>
          <w:rStyle w:val="Question"/>
        </w:rPr>
        <w:t xml:space="preserve">(A)99mTc-DTPA (B)131I-OIH (C)99mTc-GH </w:t>
      </w:r>
      <w:r>
        <w:rPr>
          <w:rStyle w:val="Answer"/>
        </w:rPr>
        <w:t>(D)99mTc-HMPAO</w:t>
      </w:r>
    </w:p>
    <w:p>
      <w:pPr>
        <w:pStyle w:val="Normal"/>
        <w:spacing w:lineRule="atLeast" w:line="376" w:before="100" w:after="100"/>
        <w:rPr/>
      </w:pPr>
      <w:r>
        <w:rPr>
          <w:rStyle w:val="Express"/>
        </w:rPr>
        <w:t>關於這一系列檢查及藥物的比較請參考</w:t>
      </w:r>
      <w:r>
        <w:rPr>
          <w:rStyle w:val="Answer"/>
        </w:rPr>
        <w:t>97</w:t>
      </w:r>
      <w:r>
        <w:rPr>
          <w:rStyle w:val="Answer"/>
        </w:rPr>
        <w:t>年第</w:t>
      </w:r>
      <w:r>
        <w:rPr>
          <w:rStyle w:val="Answer"/>
        </w:rPr>
        <w:t>2</w:t>
      </w:r>
      <w:r>
        <w:rPr>
          <w:rStyle w:val="Answer"/>
        </w:rPr>
        <w:t>次高考第</w:t>
      </w:r>
      <w:r>
        <w:rPr>
          <w:rStyle w:val="Answer"/>
        </w:rPr>
        <w:t>11</w:t>
      </w:r>
      <w:r>
        <w:rPr>
          <w:rStyle w:val="Answer"/>
        </w:rPr>
        <w:t>題</w:t>
      </w:r>
      <w:r>
        <w:rPr>
          <w:rStyle w:val="Express"/>
        </w:rPr>
        <w:t>，應該是已經寫得很清楚了，選項中只有</w:t>
      </w:r>
      <w:r>
        <w:rPr>
          <w:rStyle w:val="Express"/>
        </w:rPr>
        <w:t>(D)99mTc-HMPAO</w:t>
      </w:r>
      <w:r>
        <w:rPr>
          <w:rStyle w:val="Express"/>
        </w:rPr>
        <w:t>不能拿來作腎臟掃描，這個藥因為能夠通過血腦障蔽</w:t>
      </w:r>
      <w:r>
        <w:rPr>
          <w:rStyle w:val="Express"/>
        </w:rPr>
        <w:t>BBB</w:t>
      </w:r>
      <w:r>
        <w:rPr>
          <w:rStyle w:val="Express"/>
        </w:rPr>
        <w:t>，因此是拿來作腦血流灌注掃描的</w:t>
      </w:r>
      <w:r>
        <w:rPr>
          <w:rStyle w:val="Express"/>
        </w:rPr>
        <w:t>(</w:t>
      </w:r>
      <w:r>
        <w:rPr>
          <w:rStyle w:val="Express"/>
        </w:rPr>
        <w:t>參考</w:t>
      </w:r>
      <w:r>
        <w:rPr>
          <w:rStyle w:val="Answer"/>
        </w:rPr>
        <w:t>96</w:t>
      </w:r>
      <w:r>
        <w:rPr>
          <w:rStyle w:val="Answer"/>
        </w:rPr>
        <w:t>年第</w:t>
      </w:r>
      <w:r>
        <w:rPr>
          <w:rStyle w:val="Answer"/>
        </w:rPr>
        <w:t>1</w:t>
      </w:r>
      <w:r>
        <w:rPr>
          <w:rStyle w:val="Answer"/>
        </w:rPr>
        <w:t>次高考第</w:t>
      </w:r>
      <w:r>
        <w:rPr>
          <w:rStyle w:val="Answer"/>
        </w:rPr>
        <w:t>51</w:t>
      </w:r>
      <w:r>
        <w:rPr>
          <w:rStyle w:val="Answer"/>
        </w:rPr>
        <w:t>題</w:t>
      </w:r>
      <w:r>
        <w:rPr>
          <w:rStyle w:val="Express"/>
        </w:rPr>
        <w:t>)</w:t>
      </w:r>
      <w:r>
        <w:rPr>
          <w:rStyle w:val="Express"/>
        </w:rPr>
        <w:t>，不過如果說將</w:t>
      </w:r>
      <w:r>
        <w:rPr>
          <w:rStyle w:val="Express"/>
        </w:rPr>
        <w:t>Tc-99m HMPAO</w:t>
      </w:r>
      <w:r>
        <w:rPr>
          <w:rStyle w:val="Express"/>
        </w:rPr>
        <w:t>與體內的白血球進行標幟的話，就可以用於發炎的檢查，這樣如果說懷疑腎發炎的話，倒是可以用來檢查的，不過使用的藥物並非</w:t>
      </w:r>
      <w:r>
        <w:rPr>
          <w:rStyle w:val="Express"/>
        </w:rPr>
        <w:t>Tc-99m HMPAO</w:t>
      </w:r>
      <w:r>
        <w:rPr>
          <w:rStyle w:val="Express"/>
        </w:rPr>
        <w:t>，而是</w:t>
      </w:r>
      <w:r>
        <w:rPr>
          <w:rStyle w:val="Express"/>
        </w:rPr>
        <w:t>Tc-99m HMPAO-WBC</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7"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64" w:name="982h75"/>
      <w:bookmarkEnd w:id="64"/>
      <w:r>
        <w:rPr>
          <w:rStyle w:val="Question"/>
        </w:rPr>
        <w:t xml:space="preserve">75 </w:t>
      </w:r>
      <w:r>
        <w:rPr>
          <w:rStyle w:val="Question"/>
        </w:rPr>
        <w:t>下列各種疾病均是接受</w:t>
      </w:r>
      <w:r>
        <w:rPr>
          <w:rStyle w:val="Question"/>
        </w:rPr>
        <w:t>131I-MIBG</w:t>
      </w:r>
      <w:r>
        <w:rPr>
          <w:rStyle w:val="Question"/>
        </w:rPr>
        <w:t>造影檢查的適應症，何者除外？</w:t>
      </w:r>
      <w:r>
        <w:rPr>
          <w:rStyle w:val="Question"/>
          <w:rFonts w:eastAsia="Times New Roman"/>
        </w:rPr>
        <w:t xml:space="preserve"> </w:t>
      </w:r>
      <w:r>
        <w:rPr>
          <w:rStyle w:val="Question"/>
        </w:rPr>
        <w:t>(A)</w:t>
      </w:r>
      <w:r>
        <w:rPr>
          <w:rStyle w:val="Question"/>
        </w:rPr>
        <w:t>嗜鉻細胞瘤</w:t>
      </w:r>
      <w:r>
        <w:rPr>
          <w:rStyle w:val="Question"/>
        </w:rPr>
        <w:t xml:space="preserve">(pheochromocytoma) </w:t>
      </w:r>
      <w:r>
        <w:rPr>
          <w:rStyle w:val="Answer"/>
        </w:rPr>
        <w:t>(B)</w:t>
      </w:r>
      <w:r>
        <w:rPr>
          <w:rStyle w:val="Answer"/>
        </w:rPr>
        <w:t>胃癌</w:t>
      </w:r>
      <w:r>
        <w:rPr>
          <w:rStyle w:val="Answer"/>
        </w:rPr>
        <w:t>(gastric cancer)</w:t>
      </w:r>
      <w:r>
        <w:rPr>
          <w:rStyle w:val="Question"/>
        </w:rPr>
        <w:t xml:space="preserve"> (C)</w:t>
      </w:r>
      <w:r>
        <w:rPr>
          <w:rStyle w:val="Question"/>
        </w:rPr>
        <w:t>類癌腫瘤</w:t>
      </w:r>
      <w:r>
        <w:rPr>
          <w:rStyle w:val="Question"/>
        </w:rPr>
        <w:t>(carcinoid tumor) (D)</w:t>
      </w:r>
      <w:r>
        <w:rPr>
          <w:rStyle w:val="Question"/>
        </w:rPr>
        <w:t>神經母細胞瘤</w:t>
      </w:r>
      <w:r>
        <w:rPr>
          <w:rStyle w:val="Question"/>
        </w:rPr>
        <w:t>(neuroblastoma)</w:t>
      </w:r>
    </w:p>
    <w:p>
      <w:pPr>
        <w:pStyle w:val="Normal"/>
        <w:spacing w:lineRule="atLeast" w:line="376" w:before="100" w:after="100"/>
        <w:rPr/>
      </w:pPr>
      <w:r>
        <w:rPr>
          <w:rStyle w:val="Express"/>
        </w:rPr>
        <w:t>關於</w:t>
      </w:r>
      <w:r>
        <w:rPr>
          <w:rStyle w:val="Express"/>
        </w:rPr>
        <w:t>I-131 MIBG</w:t>
      </w:r>
      <w:r>
        <w:rPr>
          <w:rStyle w:val="Express"/>
        </w:rPr>
        <w:t>造影檢查可以先參考一下網站中『核醫的檢查』的</w:t>
      </w:r>
      <w:r>
        <w:rPr>
          <w:rStyle w:val="Answer"/>
        </w:rPr>
        <w:t>『</w:t>
      </w:r>
      <w:r>
        <w:rPr>
          <w:rStyle w:val="Answer"/>
        </w:rPr>
        <w:t>MIBG</w:t>
      </w:r>
      <w:r>
        <w:rPr>
          <w:rStyle w:val="Answer"/>
        </w:rPr>
        <w:t>腎上腺髓質』</w:t>
      </w:r>
      <w:r>
        <w:rPr>
          <w:rStyle w:val="Express"/>
        </w:rPr>
        <w:t>檢查。</w:t>
      </w:r>
      <w:r>
        <w:rPr>
          <w:rStyle w:val="Express"/>
        </w:rPr>
        <w:t>I-131 MIBG</w:t>
      </w:r>
      <w:r>
        <w:rPr>
          <w:rStyle w:val="Express"/>
        </w:rPr>
        <w:t>這個藥物呢，大約是在</w:t>
      </w:r>
      <w:r>
        <w:rPr>
          <w:rStyle w:val="Express"/>
        </w:rPr>
        <w:t>1980</w:t>
      </w:r>
      <w:r>
        <w:rPr>
          <w:rStyle w:val="Express"/>
        </w:rPr>
        <w:t>年代時研發出來的，相關的發展歷史及臨床上的表現可以參考</w:t>
      </w:r>
      <w:r>
        <w:rPr>
          <w:rStyle w:val="Answer"/>
        </w:rPr>
        <w:t>96</w:t>
      </w:r>
      <w:r>
        <w:rPr>
          <w:rStyle w:val="Answer"/>
        </w:rPr>
        <w:t>年第</w:t>
      </w:r>
      <w:r>
        <w:rPr>
          <w:rStyle w:val="Answer"/>
        </w:rPr>
        <w:t>1</w:t>
      </w:r>
      <w:r>
        <w:rPr>
          <w:rStyle w:val="Answer"/>
        </w:rPr>
        <w:t>次高考第</w:t>
      </w:r>
      <w:r>
        <w:rPr>
          <w:rStyle w:val="Answer"/>
        </w:rPr>
        <w:t>56</w:t>
      </w:r>
      <w:r>
        <w:rPr>
          <w:rStyle w:val="Answer"/>
        </w:rPr>
        <w:t>題</w:t>
      </w:r>
      <w:r>
        <w:rPr>
          <w:rStyle w:val="Express"/>
        </w:rPr>
        <w:t>，它的用途主要是可以針對神經內分泌的腫瘤型進行造影，由於放射碘標幟</w:t>
      </w:r>
      <w:r>
        <w:rPr>
          <w:rStyle w:val="Express"/>
        </w:rPr>
        <w:t>MIBG</w:t>
      </w:r>
      <w:r>
        <w:rPr>
          <w:rStyle w:val="Express"/>
        </w:rPr>
        <w:t>在體內的生理活性與</w:t>
      </w:r>
      <w:r>
        <w:rPr>
          <w:rStyle w:val="Express"/>
        </w:rPr>
        <w:t>norepinephrine</w:t>
      </w:r>
      <w:r>
        <w:rPr>
          <w:rStyle w:val="Express"/>
        </w:rPr>
        <w:t>正腎上腺素很接近，而正腎上腺素在體內的分泌來源有交感神經纖維以及腎上腺髓質兩個，這種激素在人體內的壽命很短，因此在分泌過後沒多久就會破壞或是回收，其中自交感神經纖維末稍釋放的正腎上腺素有</w:t>
      </w:r>
      <w:r>
        <w:rPr>
          <w:rStyle w:val="Express"/>
        </w:rPr>
        <w:t>3</w:t>
      </w:r>
      <w:r>
        <w:rPr>
          <w:rStyle w:val="Express"/>
        </w:rPr>
        <w:t>種管道將之移除：</w:t>
      </w:r>
      <w:r>
        <w:rPr>
          <w:rStyle w:val="Express"/>
        </w:rPr>
        <w:t>1.</w:t>
      </w:r>
      <w:r>
        <w:rPr>
          <w:rStyle w:val="Express"/>
        </w:rPr>
        <w:t>有</w:t>
      </w:r>
      <w:r>
        <w:rPr>
          <w:rStyle w:val="Express"/>
        </w:rPr>
        <w:t>50</w:t>
      </w:r>
      <w:r>
        <w:rPr>
          <w:rStyle w:val="Express"/>
        </w:rPr>
        <w:t>～</w:t>
      </w:r>
      <w:r>
        <w:rPr>
          <w:rStyle w:val="Express"/>
        </w:rPr>
        <w:t>80</w:t>
      </w:r>
      <w:r>
        <w:rPr>
          <w:rStyle w:val="Express"/>
        </w:rPr>
        <w:t>％的正腎上腺素會以主動運輸的方式回收至神經末稍；</w:t>
      </w:r>
      <w:r>
        <w:rPr>
          <w:rStyle w:val="Express"/>
        </w:rPr>
        <w:t>2</w:t>
      </w:r>
      <w:r>
        <w:rPr>
          <w:rStyle w:val="Express"/>
        </w:rPr>
        <w:t>擴散至周圍體液而流入血液中稀釋掉；</w:t>
      </w:r>
      <w:r>
        <w:rPr>
          <w:rStyle w:val="Express"/>
        </w:rPr>
        <w:t>3.</w:t>
      </w:r>
      <w:r>
        <w:rPr>
          <w:rStyle w:val="Express"/>
        </w:rPr>
        <w:t>少部分的正腎上腺素會被酵素分解掉，如果是腎上腺髓質分泌的正腎上腺素則是經由肝臟的酵素所破壞。而我們就是利用放射碘標幟</w:t>
      </w:r>
      <w:r>
        <w:rPr>
          <w:rStyle w:val="Express"/>
        </w:rPr>
        <w:t>MIBG</w:t>
      </w:r>
      <w:r>
        <w:rPr>
          <w:rStyle w:val="Express"/>
        </w:rPr>
        <w:t>和正腎上腺素功能相近的這個特色，讓</w:t>
      </w:r>
      <w:r>
        <w:rPr>
          <w:rStyle w:val="Express"/>
        </w:rPr>
        <w:t>MIBG</w:t>
      </w:r>
      <w:r>
        <w:rPr>
          <w:rStyle w:val="Express"/>
        </w:rPr>
        <w:t>經由第</w:t>
      </w:r>
      <w:r>
        <w:rPr>
          <w:rStyle w:val="Express"/>
        </w:rPr>
        <w:t>1</w:t>
      </w:r>
      <w:r>
        <w:rPr>
          <w:rStyle w:val="Express"/>
        </w:rPr>
        <w:t>個管道被主動運輸回神經細胞，當</w:t>
      </w:r>
      <w:r>
        <w:rPr>
          <w:rStyle w:val="Express"/>
        </w:rPr>
        <w:t>MIBG</w:t>
      </w:r>
      <w:r>
        <w:rPr>
          <w:rStyle w:val="Express"/>
        </w:rPr>
        <w:t>進入神經細胞後，就會與細胞質內的物質結合，不會被再分泌出來，因此放射碘標幟</w:t>
      </w:r>
      <w:r>
        <w:rPr>
          <w:rStyle w:val="Express"/>
        </w:rPr>
        <w:t>MIBG</w:t>
      </w:r>
      <w:r>
        <w:rPr>
          <w:rStyle w:val="Express"/>
        </w:rPr>
        <w:t>就會累積在神經細胞之中，如此一來目標</w:t>
      </w:r>
      <w:r>
        <w:rPr>
          <w:rStyle w:val="Express"/>
        </w:rPr>
        <w:t>/</w:t>
      </w:r>
      <w:r>
        <w:rPr>
          <w:rStyle w:val="Express"/>
        </w:rPr>
        <w:t>背景的比值就會非常的高，我們就很容易能找到腫瘤細胞。當</w:t>
      </w:r>
      <w:r>
        <w:rPr>
          <w:rStyle w:val="Express"/>
        </w:rPr>
        <w:t>MIBG</w:t>
      </w:r>
      <w:r>
        <w:rPr>
          <w:rStyle w:val="Express"/>
        </w:rPr>
        <w:t>自靜脈注射後，很快的就會自血液中清除，只有極少的部份會停留在血液中，這裡主要是殘留在血小板裡，主要的排泄途徑是腎臟，在腎臟所排泄的部份裡有約</w:t>
      </w:r>
      <w:r>
        <w:rPr>
          <w:rStyle w:val="Express"/>
        </w:rPr>
        <w:t>55</w:t>
      </w:r>
      <w:r>
        <w:rPr>
          <w:rStyle w:val="Express"/>
        </w:rPr>
        <w:t>％是在第一天就排掉了，有</w:t>
      </w:r>
      <w:r>
        <w:rPr>
          <w:rStyle w:val="Express"/>
        </w:rPr>
        <w:t>85</w:t>
      </w:r>
      <w:r>
        <w:rPr>
          <w:rStyle w:val="Express"/>
        </w:rPr>
        <w:t>％會在四天內排掉，此外呢有約</w:t>
      </w:r>
      <w:r>
        <w:rPr>
          <w:rStyle w:val="Express"/>
        </w:rPr>
        <w:t>1~4</w:t>
      </w:r>
      <w:r>
        <w:rPr>
          <w:rStyle w:val="Express"/>
        </w:rPr>
        <w:t>％會經由糞便排出，其餘有及微量的比例會經由唾液、汗水以及呼吸排出。</w:t>
      </w:r>
      <w:r>
        <w:rPr>
          <w:rStyle w:val="Express"/>
        </w:rPr>
        <w:br/>
      </w:r>
      <w:r>
        <w:rPr>
          <w:rStyle w:val="Express"/>
        </w:rPr>
        <w:t>目前可用來檢查的藥物有兩種，分別是</w:t>
      </w:r>
      <w:r>
        <w:rPr>
          <w:rStyle w:val="Express"/>
        </w:rPr>
        <w:t>I-123 MIBG</w:t>
      </w:r>
      <w:r>
        <w:rPr>
          <w:rStyle w:val="Express"/>
        </w:rPr>
        <w:t>和</w:t>
      </w:r>
      <w:r>
        <w:rPr>
          <w:rStyle w:val="Express"/>
        </w:rPr>
        <w:t>I-131 MIBG</w:t>
      </w:r>
      <w:r>
        <w:rPr>
          <w:rStyle w:val="Express"/>
        </w:rPr>
        <w:t>，目前國內在</w:t>
      </w:r>
      <w:r>
        <w:rPr>
          <w:rStyle w:val="Express"/>
        </w:rPr>
        <w:t>I-131 MIBG</w:t>
      </w:r>
      <w:r>
        <w:rPr>
          <w:rStyle w:val="Express"/>
        </w:rPr>
        <w:t>的部份必須經由衛生署專案申請才可以進口，</w:t>
      </w:r>
      <w:r>
        <w:rPr>
          <w:rStyle w:val="Express"/>
        </w:rPr>
        <w:t>I-123 MIBG</w:t>
      </w:r>
      <w:r>
        <w:rPr>
          <w:rStyle w:val="Express"/>
        </w:rPr>
        <w:t>目前還不行，不過國內的核能研究所已著手自製</w:t>
      </w:r>
      <w:r>
        <w:rPr>
          <w:rStyle w:val="Express"/>
        </w:rPr>
        <w:t>I-123 MIBG</w:t>
      </w:r>
      <w:r>
        <w:rPr>
          <w:rStyle w:val="Express"/>
        </w:rPr>
        <w:t>，相信在不久的未來就能提供給國人使用。這兩個核種所標幟的</w:t>
      </w:r>
      <w:r>
        <w:rPr>
          <w:rStyle w:val="Express"/>
        </w:rPr>
        <w:t>MIBG</w:t>
      </w:r>
      <w:r>
        <w:rPr>
          <w:rStyle w:val="Express"/>
        </w:rPr>
        <w:t>各有其優缺點，</w:t>
      </w:r>
      <w:r>
        <w:rPr>
          <w:rStyle w:val="Express"/>
        </w:rPr>
        <w:t>I-123 MIBG</w:t>
      </w:r>
      <w:r>
        <w:rPr>
          <w:rStyle w:val="Express"/>
        </w:rPr>
        <w:t>的能量為</w:t>
      </w:r>
      <w:r>
        <w:rPr>
          <w:rStyle w:val="Express"/>
        </w:rPr>
        <w:t>159 keV</w:t>
      </w:r>
      <w:r>
        <w:rPr>
          <w:rStyle w:val="Express"/>
        </w:rPr>
        <w:t>，很適合用來作</w:t>
      </w:r>
      <w:r>
        <w:rPr>
          <w:rStyle w:val="Express"/>
        </w:rPr>
        <w:t>γ-camera</w:t>
      </w:r>
      <w:r>
        <w:rPr>
          <w:rStyle w:val="Express"/>
        </w:rPr>
        <w:t>的檢查，而且因為</w:t>
      </w:r>
      <w:r>
        <w:rPr>
          <w:rStyle w:val="Express"/>
        </w:rPr>
        <w:t>I-123</w:t>
      </w:r>
      <w:r>
        <w:rPr>
          <w:rStyle w:val="Express"/>
        </w:rPr>
        <w:t>的光子量比</w:t>
      </w:r>
      <w:r>
        <w:rPr>
          <w:rStyle w:val="Express"/>
        </w:rPr>
        <w:t>I-131</w:t>
      </w:r>
      <w:r>
        <w:rPr>
          <w:rStyle w:val="Express"/>
        </w:rPr>
        <w:t>多很多，因此要作</w:t>
      </w:r>
      <w:r>
        <w:rPr>
          <w:rStyle w:val="Express"/>
        </w:rPr>
        <w:t>SPECT</w:t>
      </w:r>
      <w:r>
        <w:rPr>
          <w:rStyle w:val="Express"/>
        </w:rPr>
        <w:t>也不成問題，因此用</w:t>
      </w:r>
      <w:r>
        <w:rPr>
          <w:rStyle w:val="Express"/>
        </w:rPr>
        <w:t>I-123 MIBG</w:t>
      </w:r>
      <w:r>
        <w:rPr>
          <w:rStyle w:val="Express"/>
        </w:rPr>
        <w:t>來偵測在敏感度方面的確是非常好的，不過由於</w:t>
      </w:r>
      <w:r>
        <w:rPr>
          <w:rStyle w:val="Express"/>
        </w:rPr>
        <w:t>I-123</w:t>
      </w:r>
      <w:r>
        <w:rPr>
          <w:rStyle w:val="Express"/>
        </w:rPr>
        <w:t>的半衰期較短，只有</w:t>
      </w:r>
      <w:r>
        <w:rPr>
          <w:rStyle w:val="Express"/>
        </w:rPr>
        <w:t>13.2</w:t>
      </w:r>
      <w:r>
        <w:rPr>
          <w:rStyle w:val="Express"/>
        </w:rPr>
        <w:t>小時，因此要作延遲相的造影時，造影的時間就會拉的很長，此外</w:t>
      </w:r>
      <w:r>
        <w:rPr>
          <w:rStyle w:val="Express"/>
        </w:rPr>
        <w:t>I-123</w:t>
      </w:r>
      <w:r>
        <w:rPr>
          <w:rStyle w:val="Express"/>
        </w:rPr>
        <w:t>的價格非常昂貴，這也是其被市場接受度不高的原因。</w:t>
      </w:r>
      <w:r>
        <w:rPr>
          <w:rStyle w:val="Express"/>
        </w:rPr>
        <w:t>I-131 MIBG</w:t>
      </w:r>
      <w:r>
        <w:rPr>
          <w:rStyle w:val="Express"/>
        </w:rPr>
        <w:t>的缺點是因為</w:t>
      </w:r>
      <w:r>
        <w:rPr>
          <w:rStyle w:val="Express"/>
        </w:rPr>
        <w:t>I-131</w:t>
      </w:r>
      <w:r>
        <w:rPr>
          <w:rStyle w:val="Express"/>
        </w:rPr>
        <w:t>的能量較高</w:t>
      </w:r>
      <w:r>
        <w:rPr>
          <w:rStyle w:val="Express"/>
        </w:rPr>
        <w:t>(364 keV)</w:t>
      </w:r>
      <w:r>
        <w:rPr>
          <w:rStyle w:val="Express"/>
        </w:rPr>
        <w:t>，因此影像的品質並不好，加上會釋放</w:t>
      </w:r>
      <w:r>
        <w:rPr>
          <w:rStyle w:val="Express"/>
        </w:rPr>
        <w:t>β</w:t>
      </w:r>
      <w:r>
        <w:rPr>
          <w:rStyle w:val="Express"/>
        </w:rPr>
        <w:t>粒子，因此造影可以使用的劑量不能太高，多半在</w:t>
      </w:r>
      <w:r>
        <w:rPr>
          <w:rStyle w:val="Express"/>
        </w:rPr>
        <w:t>0.5~1 mCi</w:t>
      </w:r>
      <w:r>
        <w:rPr>
          <w:rStyle w:val="Express"/>
        </w:rPr>
        <w:t>，不像</w:t>
      </w:r>
      <w:r>
        <w:rPr>
          <w:rStyle w:val="Express"/>
        </w:rPr>
        <w:t>I-123 MIBG</w:t>
      </w:r>
      <w:r>
        <w:rPr>
          <w:rStyle w:val="Express"/>
        </w:rPr>
        <w:t>可以用到</w:t>
      </w:r>
      <w:r>
        <w:rPr>
          <w:rStyle w:val="Express"/>
        </w:rPr>
        <w:t>10 mCi</w:t>
      </w:r>
      <w:r>
        <w:rPr>
          <w:rStyle w:val="Express"/>
        </w:rPr>
        <w:t>；優點是價格相對較低</w:t>
      </w:r>
      <w:r>
        <w:rPr>
          <w:rStyle w:val="Express"/>
        </w:rPr>
        <w:t>(</w:t>
      </w:r>
      <w:r>
        <w:rPr>
          <w:rStyle w:val="Express"/>
        </w:rPr>
        <w:t>每人使用劑量好像也是得</w:t>
      </w:r>
      <w:r>
        <w:rPr>
          <w:rStyle w:val="Express"/>
        </w:rPr>
        <w:t>2</w:t>
      </w:r>
      <w:r>
        <w:rPr>
          <w:rStyle w:val="Express"/>
        </w:rPr>
        <w:t>萬多元</w:t>
      </w:r>
      <w:r>
        <w:rPr>
          <w:rStyle w:val="Express"/>
        </w:rPr>
        <w:t>)</w:t>
      </w:r>
      <w:r>
        <w:rPr>
          <w:rStyle w:val="Express"/>
        </w:rPr>
        <w:t>，而且因為半衰期較長</w:t>
      </w:r>
      <w:r>
        <w:rPr>
          <w:rStyle w:val="Express"/>
        </w:rPr>
        <w:t>(8</w:t>
      </w:r>
      <w:r>
        <w:rPr>
          <w:rStyle w:val="Express"/>
        </w:rPr>
        <w:t>天</w:t>
      </w:r>
      <w:r>
        <w:rPr>
          <w:rStyle w:val="Express"/>
        </w:rPr>
        <w:t>)</w:t>
      </w:r>
      <w:r>
        <w:rPr>
          <w:rStyle w:val="Express"/>
        </w:rPr>
        <w:t>，活度的衰退沒那麼明顯，因此即使要作</w:t>
      </w:r>
      <w:r>
        <w:rPr>
          <w:rStyle w:val="Express"/>
        </w:rPr>
        <w:t>72</w:t>
      </w:r>
      <w:r>
        <w:rPr>
          <w:rStyle w:val="Express"/>
        </w:rPr>
        <w:t>小時的延遲相造影也沒問題，因此目前市面上還是以</w:t>
      </w:r>
      <w:r>
        <w:rPr>
          <w:rStyle w:val="Express"/>
        </w:rPr>
        <w:t>I-131 MIBG</w:t>
      </w:r>
      <w:r>
        <w:rPr>
          <w:rStyle w:val="Express"/>
        </w:rPr>
        <w:t>為主流。</w:t>
      </w:r>
      <w:r>
        <w:rPr>
          <w:rStyle w:val="Express"/>
        </w:rPr>
        <w:br/>
      </w:r>
      <w:r>
        <w:rPr>
          <w:rStyle w:val="Express"/>
        </w:rPr>
        <w:t>在造影時，兩個藥物的流程都差不多，因為放射碘標幟</w:t>
      </w:r>
      <w:r>
        <w:rPr>
          <w:rStyle w:val="Express"/>
        </w:rPr>
        <w:t>MIBG</w:t>
      </w:r>
      <w:r>
        <w:rPr>
          <w:rStyle w:val="Express"/>
        </w:rPr>
        <w:t>的生理活性和正腎上腺素很像，因此注射時的速度不能太快，要花</w:t>
      </w:r>
      <w:r>
        <w:rPr>
          <w:rStyle w:val="Express"/>
        </w:rPr>
        <w:t>1~2</w:t>
      </w:r>
      <w:r>
        <w:rPr>
          <w:rStyle w:val="Express"/>
        </w:rPr>
        <w:t>分鐘慢慢打完，這樣才能避免產生像是心跳過速或是高血壓的副作用。注射藥物前</w:t>
      </w:r>
      <w:r>
        <w:rPr>
          <w:rStyle w:val="Express"/>
        </w:rPr>
        <w:t>2</w:t>
      </w:r>
      <w:r>
        <w:rPr>
          <w:rStyle w:val="Express"/>
        </w:rPr>
        <w:t>天開始要服用</w:t>
      </w:r>
      <w:r>
        <w:rPr>
          <w:rStyle w:val="Express"/>
        </w:rPr>
        <w:t>logo's solution</w:t>
      </w:r>
      <w:r>
        <w:rPr>
          <w:rStyle w:val="Express"/>
        </w:rPr>
        <w:t>，並且持續</w:t>
      </w:r>
      <w:r>
        <w:rPr>
          <w:rStyle w:val="Express"/>
        </w:rPr>
        <w:t>5~7</w:t>
      </w:r>
      <w:r>
        <w:rPr>
          <w:rStyle w:val="Express"/>
        </w:rPr>
        <w:t>天以保護甲狀腺，造影時</w:t>
      </w:r>
      <w:r>
        <w:rPr>
          <w:rStyle w:val="Express"/>
        </w:rPr>
        <w:t>I-123 MIBG</w:t>
      </w:r>
      <w:r>
        <w:rPr>
          <w:rStyle w:val="Express"/>
        </w:rPr>
        <w:t>要用低能量高解析度的準直儀，</w:t>
      </w:r>
      <w:r>
        <w:rPr>
          <w:rStyle w:val="Express"/>
        </w:rPr>
        <w:t>I-131 MIBG</w:t>
      </w:r>
      <w:r>
        <w:rPr>
          <w:rStyle w:val="Express"/>
        </w:rPr>
        <w:t>則用高能量的準直儀，建議要收集全身以及局部的影像，一般來說</w:t>
      </w:r>
      <w:r>
        <w:rPr>
          <w:rStyle w:val="Express"/>
        </w:rPr>
        <w:t>I-123 MIBG</w:t>
      </w:r>
      <w:r>
        <w:rPr>
          <w:rStyle w:val="Express"/>
        </w:rPr>
        <w:t>會收集</w:t>
      </w:r>
      <w:r>
        <w:rPr>
          <w:rStyle w:val="Express"/>
        </w:rPr>
        <w:t>24</w:t>
      </w:r>
      <w:r>
        <w:rPr>
          <w:rStyle w:val="Express"/>
        </w:rPr>
        <w:t>及</w:t>
      </w:r>
      <w:r>
        <w:rPr>
          <w:rStyle w:val="Express"/>
        </w:rPr>
        <w:t>48</w:t>
      </w:r>
      <w:r>
        <w:rPr>
          <w:rStyle w:val="Express"/>
        </w:rPr>
        <w:t>小時的影像，</w:t>
      </w:r>
      <w:r>
        <w:rPr>
          <w:rStyle w:val="Express"/>
        </w:rPr>
        <w:t>I-131 MIBG</w:t>
      </w:r>
      <w:r>
        <w:rPr>
          <w:rStyle w:val="Express"/>
        </w:rPr>
        <w:t>會收集</w:t>
      </w:r>
      <w:r>
        <w:rPr>
          <w:rStyle w:val="Express"/>
        </w:rPr>
        <w:t>24</w:t>
      </w:r>
      <w:r>
        <w:rPr>
          <w:rStyle w:val="Express"/>
        </w:rPr>
        <w:t>、</w:t>
      </w:r>
      <w:r>
        <w:rPr>
          <w:rStyle w:val="Express"/>
        </w:rPr>
        <w:t>48</w:t>
      </w:r>
      <w:r>
        <w:rPr>
          <w:rStyle w:val="Express"/>
        </w:rPr>
        <w:t>以及</w:t>
      </w:r>
      <w:r>
        <w:rPr>
          <w:rStyle w:val="Express"/>
        </w:rPr>
        <w:t>72~120</w:t>
      </w:r>
      <w:r>
        <w:rPr>
          <w:rStyle w:val="Express"/>
        </w:rPr>
        <w:t>小時的影像，</w:t>
      </w:r>
      <w:r>
        <w:rPr>
          <w:rStyle w:val="Express"/>
        </w:rPr>
        <w:t>I-123 MIBG</w:t>
      </w:r>
      <w:r>
        <w:rPr>
          <w:rStyle w:val="Express"/>
        </w:rPr>
        <w:t>如果要作</w:t>
      </w:r>
      <w:r>
        <w:rPr>
          <w:rStyle w:val="Express"/>
        </w:rPr>
        <w:t>SPECT</w:t>
      </w:r>
      <w:r>
        <w:rPr>
          <w:rStyle w:val="Express"/>
        </w:rPr>
        <w:t>的話，建議是在注射後</w:t>
      </w:r>
      <w:r>
        <w:rPr>
          <w:rStyle w:val="Express"/>
        </w:rPr>
        <w:t>24</w:t>
      </w:r>
      <w:r>
        <w:rPr>
          <w:rStyle w:val="Express"/>
        </w:rPr>
        <w:t>小時作，而且最好是能跟</w:t>
      </w:r>
      <w:r>
        <w:rPr>
          <w:rStyle w:val="Express"/>
        </w:rPr>
        <w:t>MRI</w:t>
      </w:r>
      <w:r>
        <w:rPr>
          <w:rStyle w:val="Express"/>
        </w:rPr>
        <w:t>或</w:t>
      </w:r>
      <w:r>
        <w:rPr>
          <w:rStyle w:val="Express"/>
        </w:rPr>
        <w:t>CT</w:t>
      </w:r>
      <w:r>
        <w:rPr>
          <w:rStyle w:val="Express"/>
        </w:rPr>
        <w:t>進行影像融合，才更容易找出病灶的位置。</w:t>
      </w:r>
      <w:r>
        <w:rPr>
          <w:rStyle w:val="Express"/>
        </w:rPr>
        <w:br/>
      </w:r>
      <w:r>
        <w:rPr>
          <w:rStyle w:val="Express"/>
        </w:rPr>
        <w:t>一個正常的碘標幟</w:t>
      </w:r>
      <w:r>
        <w:rPr>
          <w:rStyle w:val="Express"/>
        </w:rPr>
        <w:t>MIBG</w:t>
      </w:r>
      <w:r>
        <w:rPr>
          <w:rStyle w:val="Express"/>
        </w:rPr>
        <w:t>在經靜脈注射後，在早期</w:t>
      </w:r>
      <w:r>
        <w:rPr>
          <w:rStyle w:val="Express"/>
        </w:rPr>
        <w:t>(24</w:t>
      </w:r>
      <w:r>
        <w:rPr>
          <w:rStyle w:val="Express"/>
        </w:rPr>
        <w:t>小時前</w:t>
      </w:r>
      <w:r>
        <w:rPr>
          <w:rStyle w:val="Express"/>
        </w:rPr>
        <w:t>)</w:t>
      </w:r>
      <w:r>
        <w:rPr>
          <w:rStyle w:val="Express"/>
        </w:rPr>
        <w:t>的影像中經常會見到心臟和肺的影像，唾液腺、肝、脾臟以及膀胱則是在整個檢查流程中都看的到，大部分人的腸道影像都不太明顯，至於正常人的腎上腺質部份，</w:t>
      </w:r>
      <w:r>
        <w:rPr>
          <w:rStyle w:val="Express"/>
        </w:rPr>
        <w:t>I-131 MIBG</w:t>
      </w:r>
      <w:r>
        <w:rPr>
          <w:rStyle w:val="Express"/>
        </w:rPr>
        <w:t>很少會看到，而</w:t>
      </w:r>
      <w:r>
        <w:rPr>
          <w:rStyle w:val="Express"/>
        </w:rPr>
        <w:t>I-123 MIBG</w:t>
      </w:r>
      <w:r>
        <w:rPr>
          <w:rStyle w:val="Express"/>
        </w:rPr>
        <w:t>則經常可見，這跟</w:t>
      </w:r>
      <w:r>
        <w:rPr>
          <w:rStyle w:val="Express"/>
        </w:rPr>
        <w:t>I-123</w:t>
      </w:r>
      <w:r>
        <w:rPr>
          <w:rStyle w:val="Express"/>
        </w:rPr>
        <w:t>的低能量以及高光子通量應該有很大的關係。</w:t>
      </w:r>
      <w:r>
        <w:rPr>
          <w:rStyle w:val="Express"/>
        </w:rPr>
        <w:br/>
      </w:r>
      <w:r>
        <w:rPr>
          <w:rStyle w:val="Express"/>
        </w:rPr>
        <w:t>臨床上可以利用碘標幟</w:t>
      </w:r>
      <w:r>
        <w:rPr>
          <w:rStyle w:val="Express"/>
        </w:rPr>
        <w:t>MIBG</w:t>
      </w:r>
      <w:r>
        <w:rPr>
          <w:rStyle w:val="Express"/>
        </w:rPr>
        <w:t>來診斷的疾病包括有腎上腺質機能亢進、</w:t>
      </w:r>
      <w:r>
        <w:rPr>
          <w:rStyle w:val="Express"/>
        </w:rPr>
        <w:t>(A)</w:t>
      </w:r>
      <w:r>
        <w:rPr>
          <w:rStyle w:val="Express"/>
        </w:rPr>
        <w:t>嗜鉻細胞瘤</w:t>
      </w:r>
      <w:r>
        <w:rPr>
          <w:rStyle w:val="Express"/>
        </w:rPr>
        <w:t>(pheochromocytoma)</w:t>
      </w:r>
      <w:r>
        <w:rPr>
          <w:rStyle w:val="Express"/>
        </w:rPr>
        <w:t>、副神經節瘤</w:t>
      </w:r>
      <w:r>
        <w:rPr>
          <w:rStyle w:val="Express"/>
        </w:rPr>
        <w:t>(paraganglioma)</w:t>
      </w:r>
      <w:r>
        <w:rPr>
          <w:rStyle w:val="Express"/>
        </w:rPr>
        <w:t>以及</w:t>
      </w:r>
      <w:r>
        <w:rPr>
          <w:rStyle w:val="Express"/>
        </w:rPr>
        <w:t>(D)</w:t>
      </w:r>
      <w:r>
        <w:rPr>
          <w:rStyle w:val="Express"/>
        </w:rPr>
        <w:t>神經母細胞瘤</w:t>
      </w:r>
      <w:r>
        <w:rPr>
          <w:rStyle w:val="Express"/>
        </w:rPr>
        <w:t>(neuroblastoma</w:t>
      </w:r>
      <w:r>
        <w:rPr>
          <w:rStyle w:val="Express"/>
        </w:rPr>
        <w:t>是一種兒童死亡率相當高的腫瘤</w:t>
      </w:r>
      <w:r>
        <w:rPr>
          <w:rStyle w:val="Express"/>
        </w:rPr>
        <w:t>)</w:t>
      </w:r>
      <w:r>
        <w:rPr>
          <w:rStyle w:val="Express"/>
        </w:rPr>
        <w:t>。另外</w:t>
      </w:r>
      <w:r>
        <w:rPr>
          <w:rStyle w:val="Express"/>
        </w:rPr>
        <w:t>MIBG</w:t>
      </w:r>
      <w:r>
        <w:rPr>
          <w:rStyle w:val="Express"/>
        </w:rPr>
        <w:t>也可以用來偵測一些比較特殊的腫瘤，例如</w:t>
      </w:r>
      <w:r>
        <w:rPr>
          <w:rStyle w:val="Express"/>
        </w:rPr>
        <w:t>(C)</w:t>
      </w:r>
      <w:r>
        <w:rPr>
          <w:rStyle w:val="Express"/>
        </w:rPr>
        <w:t>類癌腫瘤</w:t>
      </w:r>
      <w:r>
        <w:rPr>
          <w:rStyle w:val="Express"/>
        </w:rPr>
        <w:t>(carcinoid tumor)</w:t>
      </w:r>
      <w:r>
        <w:rPr>
          <w:rStyle w:val="Express"/>
        </w:rPr>
        <w:t>以及甲狀腺質癌，其中類癌是屬於神經內分泌腫瘤的一種，被歸類在神經內分泌腫瘤，通常好發於腸道與胰臟，大約有</w:t>
      </w:r>
      <w:r>
        <w:rPr>
          <w:rStyle w:val="Express"/>
        </w:rPr>
        <w:t>70(40~80)</w:t>
      </w:r>
      <w:r>
        <w:rPr>
          <w:rStyle w:val="Express"/>
        </w:rPr>
        <w:t>％的類癌細胞會攝取</w:t>
      </w:r>
      <w:r>
        <w:rPr>
          <w:rStyle w:val="Express"/>
        </w:rPr>
        <w:t>MIBG</w:t>
      </w:r>
      <w:r>
        <w:rPr>
          <w:rStyle w:val="Express"/>
        </w:rPr>
        <w:t>，比例並不是很高，因此在偵測此類腫瘤時，我們會合併使用另一個藥物</w:t>
      </w:r>
      <w:r>
        <w:rPr>
          <w:rStyle w:val="Express"/>
        </w:rPr>
        <w:t>In-111 octreotide(</w:t>
      </w:r>
      <w:r>
        <w:rPr>
          <w:rStyle w:val="Express"/>
        </w:rPr>
        <w:t>參考</w:t>
      </w:r>
      <w:r>
        <w:rPr>
          <w:rStyle w:val="Express"/>
        </w:rPr>
        <w:t>98</w:t>
      </w:r>
      <w:r>
        <w:rPr>
          <w:rStyle w:val="Express"/>
        </w:rPr>
        <w:t>年第</w:t>
      </w:r>
      <w:r>
        <w:rPr>
          <w:rStyle w:val="Express"/>
        </w:rPr>
        <w:t>2</w:t>
      </w:r>
      <w:r>
        <w:rPr>
          <w:rStyle w:val="Express"/>
        </w:rPr>
        <w:t>次高考第</w:t>
      </w:r>
      <w:r>
        <w:rPr>
          <w:rStyle w:val="Express"/>
        </w:rPr>
        <w:t>70</w:t>
      </w:r>
      <w:r>
        <w:rPr>
          <w:rStyle w:val="Express"/>
        </w:rPr>
        <w:t>題</w:t>
      </w:r>
      <w:r>
        <w:rPr>
          <w:rStyle w:val="Express"/>
        </w:rPr>
        <w:t>)</w:t>
      </w:r>
      <w:r>
        <w:rPr>
          <w:rStyle w:val="Express"/>
        </w:rPr>
        <w:t>；至於甲狀腺質癌，</w:t>
      </w:r>
      <w:r>
        <w:rPr>
          <w:rStyle w:val="Express"/>
        </w:rPr>
        <w:t>MIBG</w:t>
      </w:r>
      <w:r>
        <w:rPr>
          <w:rStyle w:val="Express"/>
        </w:rPr>
        <w:t>的效果就更不好了，雖然說檢查的專一性可高達</w:t>
      </w:r>
      <w:r>
        <w:rPr>
          <w:rStyle w:val="Express"/>
        </w:rPr>
        <w:t>95</w:t>
      </w:r>
      <w:r>
        <w:rPr>
          <w:rStyle w:val="Express"/>
        </w:rPr>
        <w:t>％，不過敏感性卻只有</w:t>
      </w:r>
      <w:r>
        <w:rPr>
          <w:rStyle w:val="Express"/>
        </w:rPr>
        <w:t>34</w:t>
      </w:r>
      <w:r>
        <w:rPr>
          <w:rStyle w:val="Express"/>
        </w:rPr>
        <w:t>％，因此總結的來說，放射碘標幟</w:t>
      </w:r>
      <w:r>
        <w:rPr>
          <w:rStyle w:val="Express"/>
        </w:rPr>
        <w:t>MIBG</w:t>
      </w:r>
      <w:r>
        <w:rPr>
          <w:rStyle w:val="Express"/>
        </w:rPr>
        <w:t>對於</w:t>
      </w:r>
      <w:r>
        <w:rPr>
          <w:rStyle w:val="Express"/>
        </w:rPr>
        <w:t>(A)</w:t>
      </w:r>
      <w:r>
        <w:rPr>
          <w:rStyle w:val="Express"/>
        </w:rPr>
        <w:t>嗜鉻細胞瘤</w:t>
      </w:r>
      <w:r>
        <w:rPr>
          <w:rStyle w:val="Express"/>
        </w:rPr>
        <w:t>(pheochromocytoma)</w:t>
      </w:r>
      <w:r>
        <w:rPr>
          <w:rStyle w:val="Express"/>
        </w:rPr>
        <w:t>和</w:t>
      </w:r>
      <w:r>
        <w:rPr>
          <w:rStyle w:val="Express"/>
        </w:rPr>
        <w:t>(D)</w:t>
      </w:r>
      <w:r>
        <w:rPr>
          <w:rStyle w:val="Express"/>
        </w:rPr>
        <w:t>神經母細胞瘤</w:t>
      </w:r>
      <w:r>
        <w:rPr>
          <w:rStyle w:val="Express"/>
        </w:rPr>
        <w:t>(neuroblastoma)</w:t>
      </w:r>
      <w:r>
        <w:rPr>
          <w:rStyle w:val="Express"/>
        </w:rPr>
        <w:t>在診斷以及追蹤上的確是眾多藥物中的首選，不過對於</w:t>
      </w:r>
      <w:r>
        <w:rPr>
          <w:rStyle w:val="Express"/>
        </w:rPr>
        <w:t>(C)</w:t>
      </w:r>
      <w:r>
        <w:rPr>
          <w:rStyle w:val="Express"/>
        </w:rPr>
        <w:t>類癌腫瘤</w:t>
      </w:r>
      <w:r>
        <w:rPr>
          <w:rStyle w:val="Express"/>
        </w:rPr>
        <w:t>(carcinoid tumor)</w:t>
      </w:r>
      <w:r>
        <w:rPr>
          <w:rStyle w:val="Express"/>
        </w:rPr>
        <w:t>及甲狀腺質癌效果就沒那麼好，至於</w:t>
      </w:r>
      <w:r>
        <w:rPr>
          <w:rStyle w:val="Express"/>
        </w:rPr>
        <w:t>(B)</w:t>
      </w:r>
      <w:r>
        <w:rPr>
          <w:rStyle w:val="Express"/>
        </w:rPr>
        <w:t>胃癌</w:t>
      </w:r>
      <w:r>
        <w:rPr>
          <w:rStyle w:val="Express"/>
        </w:rPr>
        <w:t>(gastric cancer)</w:t>
      </w:r>
      <w:r>
        <w:rPr>
          <w:rStyle w:val="Express"/>
        </w:rPr>
        <w:t>，這類藥物應該就幫不上忙了。</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8"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65" w:name="982h76"/>
      <w:bookmarkEnd w:id="65"/>
      <w:r>
        <w:rPr>
          <w:rStyle w:val="Question"/>
        </w:rPr>
        <w:t xml:space="preserve">76 </w:t>
      </w:r>
      <w:r>
        <w:rPr>
          <w:rStyle w:val="Question"/>
        </w:rPr>
        <w:t>某日早上</w:t>
      </w:r>
      <w:r>
        <w:rPr>
          <w:rStyle w:val="Question"/>
        </w:rPr>
        <w:t>11</w:t>
      </w:r>
      <w:r>
        <w:rPr>
          <w:rStyle w:val="Question"/>
        </w:rPr>
        <w:t>點測得</w:t>
      </w:r>
      <w:r>
        <w:rPr>
          <w:rStyle w:val="Question"/>
        </w:rPr>
        <w:t>99mTc</w:t>
      </w:r>
      <w:r>
        <w:rPr>
          <w:rStyle w:val="Question"/>
        </w:rPr>
        <w:t>的放射活性為</w:t>
      </w:r>
      <w:r>
        <w:rPr>
          <w:rStyle w:val="Question"/>
        </w:rPr>
        <w:t>9 mCi</w:t>
      </w:r>
      <w:r>
        <w:rPr>
          <w:rStyle w:val="Question"/>
        </w:rPr>
        <w:t>，則同日下午</w:t>
      </w:r>
      <w:r>
        <w:rPr>
          <w:rStyle w:val="Question"/>
        </w:rPr>
        <w:t>4</w:t>
      </w:r>
      <w:r>
        <w:rPr>
          <w:rStyle w:val="Question"/>
        </w:rPr>
        <w:t>點</w:t>
      </w:r>
      <w:r>
        <w:rPr>
          <w:rStyle w:val="Question"/>
        </w:rPr>
        <w:t>99mTc</w:t>
      </w:r>
      <w:r>
        <w:rPr>
          <w:rStyle w:val="Question"/>
        </w:rPr>
        <w:t>的放射活性為何？</w:t>
      </w:r>
      <w:r>
        <w:rPr>
          <w:rStyle w:val="Question"/>
        </w:rPr>
        <w:t>(99mTc</w:t>
      </w:r>
      <w:r>
        <w:rPr>
          <w:rStyle w:val="Question"/>
        </w:rPr>
        <w:t>半衰期＝</w:t>
      </w:r>
      <w:r>
        <w:rPr>
          <w:rStyle w:val="Question"/>
        </w:rPr>
        <w:t>6</w:t>
      </w:r>
      <w:r>
        <w:rPr>
          <w:rStyle w:val="Question"/>
        </w:rPr>
        <w:t>小時</w:t>
      </w:r>
      <w:r>
        <w:rPr>
          <w:rStyle w:val="Question"/>
        </w:rPr>
        <w:t xml:space="preserve">) </w:t>
      </w:r>
      <w:r>
        <w:rPr>
          <w:rStyle w:val="Answer"/>
        </w:rPr>
        <w:t>(A)5.05 mCi</w:t>
      </w:r>
      <w:r>
        <w:rPr>
          <w:rStyle w:val="Question"/>
        </w:rPr>
        <w:t xml:space="preserve"> (B)6.05 mCi (C)7.05 mCi (D)8.05 mCi</w:t>
      </w:r>
    </w:p>
    <w:p>
      <w:pPr>
        <w:pStyle w:val="Normal"/>
        <w:widowControl/>
        <w:spacing w:lineRule="atLeast" w:line="376" w:before="280" w:after="280"/>
        <w:rPr/>
      </w:pPr>
      <w:r>
        <w:rPr>
          <w:rStyle w:val="Express"/>
        </w:rPr>
        <w:t>有一個活度衰減的公式為</w:t>
      </w:r>
      <w:r>
        <w:rPr>
          <w:rStyle w:val="Express"/>
        </w:rPr>
        <w:t>A</w:t>
      </w:r>
      <w:r>
        <w:rPr>
          <w:rStyle w:val="Express"/>
        </w:rPr>
        <w:t>＝</w:t>
      </w:r>
      <w:r>
        <w:rPr>
          <w:rStyle w:val="Express"/>
        </w:rPr>
        <w:t>Ao×e^-λt</w:t>
      </w:r>
      <w:r>
        <w:rPr>
          <w:rStyle w:val="Express"/>
        </w:rPr>
        <w:t>，其中</w:t>
      </w:r>
      <w:r>
        <w:rPr>
          <w:rStyle w:val="Express"/>
        </w:rPr>
        <w:t>A</w:t>
      </w:r>
      <w:r>
        <w:rPr>
          <w:rStyle w:val="Express"/>
        </w:rPr>
        <w:t>是題目所問同日下午</w:t>
      </w:r>
      <w:r>
        <w:rPr>
          <w:rStyle w:val="Express"/>
        </w:rPr>
        <w:t>4</w:t>
      </w:r>
      <w:r>
        <w:rPr>
          <w:rStyle w:val="Express"/>
        </w:rPr>
        <w:t>點</w:t>
      </w:r>
      <w:r>
        <w:rPr>
          <w:rStyle w:val="Express"/>
        </w:rPr>
        <w:t>99mTc</w:t>
      </w:r>
      <w:r>
        <w:rPr>
          <w:rStyle w:val="Express"/>
        </w:rPr>
        <w:t>的放射活性，</w:t>
      </w:r>
      <w:r>
        <w:rPr>
          <w:rStyle w:val="Express"/>
        </w:rPr>
        <w:t>Ao=9</w:t>
      </w:r>
      <w:r>
        <w:rPr>
          <w:rStyle w:val="Express"/>
        </w:rPr>
        <w:t>，</w:t>
      </w:r>
      <w:r>
        <w:rPr>
          <w:rStyle w:val="Express"/>
        </w:rPr>
        <w:t>λ</w:t>
      </w:r>
      <w:r>
        <w:rPr>
          <w:rStyle w:val="Express"/>
        </w:rPr>
        <w:t>＝</w:t>
      </w:r>
      <w:r>
        <w:rPr>
          <w:rStyle w:val="Express"/>
        </w:rPr>
        <w:t>0.693/T</w:t>
      </w:r>
      <w:r>
        <w:rPr>
          <w:rStyle w:val="Express"/>
        </w:rPr>
        <w:t>，</w:t>
      </w:r>
      <w:r>
        <w:rPr>
          <w:rStyle w:val="Express"/>
        </w:rPr>
        <w:t>T</w:t>
      </w:r>
      <w:r>
        <w:rPr>
          <w:rStyle w:val="Express"/>
        </w:rPr>
        <w:t>為半衰期＝</w:t>
      </w:r>
      <w:r>
        <w:rPr>
          <w:rStyle w:val="Express"/>
        </w:rPr>
        <w:t>6</w:t>
      </w:r>
      <w:r>
        <w:rPr>
          <w:rStyle w:val="Express"/>
        </w:rPr>
        <w:t>小時，</w:t>
      </w:r>
      <w:r>
        <w:rPr>
          <w:rStyle w:val="Express"/>
        </w:rPr>
        <w:t>t</w:t>
      </w:r>
      <w:r>
        <w:rPr>
          <w:rStyle w:val="Express"/>
        </w:rPr>
        <w:t>的部份為早上</w:t>
      </w:r>
      <w:r>
        <w:rPr>
          <w:rStyle w:val="Express"/>
        </w:rPr>
        <w:t>11</w:t>
      </w:r>
      <w:r>
        <w:rPr>
          <w:rStyle w:val="Express"/>
        </w:rPr>
        <w:t>點到下午</w:t>
      </w:r>
      <w:r>
        <w:rPr>
          <w:rStyle w:val="Express"/>
        </w:rPr>
        <w:t>4</w:t>
      </w:r>
      <w:r>
        <w:rPr>
          <w:rStyle w:val="Express"/>
        </w:rPr>
        <w:t>點，一共是</w:t>
      </w:r>
      <w:r>
        <w:rPr>
          <w:rStyle w:val="Express"/>
        </w:rPr>
        <w:t>5</w:t>
      </w:r>
      <w:r>
        <w:rPr>
          <w:rStyle w:val="Express"/>
        </w:rPr>
        <w:t>小時，所以帶入公式後可以求得</w:t>
      </w:r>
      <w:r>
        <w:rPr>
          <w:rStyle w:val="Express"/>
        </w:rPr>
        <w:t>A=(A)5.05 mCi</w:t>
      </w:r>
      <w:r>
        <w:rPr>
          <w:rStyle w:val="Express"/>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09"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66" w:name="982h77"/>
      <w:bookmarkEnd w:id="66"/>
      <w:r>
        <w:rPr>
          <w:rStyle w:val="Question"/>
        </w:rPr>
        <w:t xml:space="preserve">77 </w:t>
      </w:r>
      <w:r>
        <w:rPr>
          <w:rStyle w:val="Question"/>
        </w:rPr>
        <w:t>下列何種心臟灌注造影劑施打一次劑量就可以完成</w:t>
      </w:r>
      <w:r>
        <w:rPr>
          <w:rStyle w:val="Question"/>
        </w:rPr>
        <w:t>exercise</w:t>
      </w:r>
      <w:r>
        <w:rPr>
          <w:rStyle w:val="Question"/>
        </w:rPr>
        <w:t>及</w:t>
      </w:r>
      <w:r>
        <w:rPr>
          <w:rStyle w:val="Question"/>
        </w:rPr>
        <w:t>rest</w:t>
      </w:r>
      <w:r>
        <w:rPr>
          <w:rStyle w:val="Question"/>
        </w:rPr>
        <w:t>造影？</w:t>
      </w:r>
      <w:r>
        <w:rPr>
          <w:rStyle w:val="Question"/>
          <w:rFonts w:eastAsia="Times New Roman"/>
        </w:rPr>
        <w:t xml:space="preserve"> </w:t>
      </w:r>
      <w:r>
        <w:rPr>
          <w:rStyle w:val="Answer"/>
        </w:rPr>
        <w:t>(A)Tl-201-TlCl</w:t>
      </w:r>
      <w:r>
        <w:rPr>
          <w:rStyle w:val="Question"/>
        </w:rPr>
        <w:t xml:space="preserve"> (B)Rb-82-RbCl (C)Tc-99m-sestamibi (D)Tc-99m-tetrofosmin</w:t>
      </w:r>
    </w:p>
    <w:p>
      <w:pPr>
        <w:pStyle w:val="Normal"/>
        <w:spacing w:lineRule="atLeast" w:line="376" w:before="100" w:after="100"/>
        <w:rPr/>
      </w:pPr>
      <w:r>
        <w:rPr>
          <w:rStyle w:val="Express"/>
        </w:rPr>
        <w:t>關於心肌灌注掃描所使用的藥物請參考</w:t>
      </w:r>
      <w:r>
        <w:rPr>
          <w:rStyle w:val="Answer"/>
        </w:rPr>
        <w:t>95</w:t>
      </w:r>
      <w:r>
        <w:rPr>
          <w:rStyle w:val="Answer"/>
        </w:rPr>
        <w:t>年第</w:t>
      </w:r>
      <w:r>
        <w:rPr>
          <w:rStyle w:val="Answer"/>
        </w:rPr>
        <w:t>2</w:t>
      </w:r>
      <w:r>
        <w:rPr>
          <w:rStyle w:val="Answer"/>
        </w:rPr>
        <w:t>次高考</w:t>
      </w:r>
      <w:r>
        <w:rPr>
          <w:rStyle w:val="Answer"/>
        </w:rPr>
        <w:t>73</w:t>
      </w:r>
      <w:r>
        <w:rPr>
          <w:rStyle w:val="Answer"/>
        </w:rPr>
        <w:t>題</w:t>
      </w:r>
      <w:r>
        <w:rPr>
          <w:rStyle w:val="Express"/>
        </w:rPr>
        <w:t>，而為什麼要作</w:t>
      </w:r>
      <w:r>
        <w:rPr>
          <w:rStyle w:val="Express"/>
        </w:rPr>
        <w:t>exercise</w:t>
      </w:r>
      <w:r>
        <w:rPr>
          <w:rStyle w:val="Express"/>
        </w:rPr>
        <w:t>及</w:t>
      </w:r>
      <w:r>
        <w:rPr>
          <w:rStyle w:val="Express"/>
        </w:rPr>
        <w:t>rest</w:t>
      </w:r>
      <w:r>
        <w:rPr>
          <w:rStyle w:val="Express"/>
        </w:rPr>
        <w:t>造影則可以參考</w:t>
      </w:r>
      <w:r>
        <w:rPr>
          <w:rStyle w:val="Answer"/>
        </w:rPr>
        <w:t>95</w:t>
      </w:r>
      <w:r>
        <w:rPr>
          <w:rStyle w:val="Answer"/>
        </w:rPr>
        <w:t>年第</w:t>
      </w:r>
      <w:r>
        <w:rPr>
          <w:rStyle w:val="Answer"/>
        </w:rPr>
        <w:t>2</w:t>
      </w:r>
      <w:r>
        <w:rPr>
          <w:rStyle w:val="Answer"/>
        </w:rPr>
        <w:t>次高考第</w:t>
      </w:r>
      <w:r>
        <w:rPr>
          <w:rStyle w:val="Answer"/>
        </w:rPr>
        <w:t>21</w:t>
      </w:r>
      <w:r>
        <w:rPr>
          <w:rStyle w:val="Answer"/>
        </w:rPr>
        <w:t>題</w:t>
      </w:r>
      <w:r>
        <w:rPr>
          <w:rStyle w:val="Express"/>
        </w:rPr>
        <w:t>，其中</w:t>
      </w:r>
      <w:r>
        <w:rPr>
          <w:rStyle w:val="Express"/>
        </w:rPr>
        <w:t>(B)Rb-82-RbCl</w:t>
      </w:r>
      <w:r>
        <w:rPr>
          <w:rStyle w:val="Express"/>
        </w:rPr>
        <w:t>的相關資料請參考</w:t>
      </w:r>
      <w:r>
        <w:rPr>
          <w:rStyle w:val="Answer"/>
        </w:rPr>
        <w:t>93</w:t>
      </w:r>
      <w:r>
        <w:rPr>
          <w:rStyle w:val="Answer"/>
        </w:rPr>
        <w:t>年第</w:t>
      </w:r>
      <w:r>
        <w:rPr>
          <w:rStyle w:val="Answer"/>
        </w:rPr>
        <w:t>2</w:t>
      </w:r>
      <w:r>
        <w:rPr>
          <w:rStyle w:val="Answer"/>
        </w:rPr>
        <w:t>次高考第</w:t>
      </w:r>
      <w:r>
        <w:rPr>
          <w:rStyle w:val="Answer"/>
        </w:rPr>
        <w:t>30</w:t>
      </w:r>
      <w:r>
        <w:rPr>
          <w:rStyle w:val="Answer"/>
        </w:rPr>
        <w:t>題</w:t>
      </w:r>
      <w:r>
        <w:rPr>
          <w:rStyle w:val="Express"/>
        </w:rPr>
        <w:t>，就題目所問，能夠注射一次藥就能同時完成</w:t>
      </w:r>
      <w:r>
        <w:rPr>
          <w:rStyle w:val="Express"/>
        </w:rPr>
        <w:t>exercise</w:t>
      </w:r>
      <w:r>
        <w:rPr>
          <w:rStyle w:val="Express"/>
        </w:rPr>
        <w:t>及</w:t>
      </w:r>
      <w:r>
        <w:rPr>
          <w:rStyle w:val="Express"/>
        </w:rPr>
        <w:t>rest</w:t>
      </w:r>
      <w:r>
        <w:rPr>
          <w:rStyle w:val="Express"/>
        </w:rPr>
        <w:t>，就表示該藥物必須能進行再分佈，其中具有此特性的就只有</w:t>
      </w:r>
      <w:r>
        <w:rPr>
          <w:rStyle w:val="Express"/>
        </w:rPr>
        <w:t>(A)Tl-201-TlCl</w:t>
      </w:r>
      <w:r>
        <w:rPr>
          <w:rStyle w:val="Express"/>
        </w:rPr>
        <w:t>和</w:t>
      </w:r>
      <w:r>
        <w:rPr>
          <w:rStyle w:val="Express"/>
        </w:rPr>
        <w:t>(B)Rb-82-RbCl</w:t>
      </w:r>
      <w:r>
        <w:rPr>
          <w:rStyle w:val="Express"/>
        </w:rPr>
        <w:t>，這兩者在體內的生理活性都和鉀離子相似，因此都能在細胞之間穿梭，不過因為</w:t>
      </w:r>
      <w:r>
        <w:rPr>
          <w:rStyle w:val="Express"/>
        </w:rPr>
        <w:t>Rb-82</w:t>
      </w:r>
      <w:r>
        <w:rPr>
          <w:rStyle w:val="Express"/>
        </w:rPr>
        <w:t>的半衰期實在是太短，只有</w:t>
      </w:r>
      <w:r>
        <w:rPr>
          <w:rStyle w:val="Express"/>
        </w:rPr>
        <w:t>75</w:t>
      </w:r>
      <w:r>
        <w:rPr>
          <w:rStyle w:val="Express"/>
        </w:rPr>
        <w:t>秒，因此雖然它有再分佈的特性，可是在我們還來不及觀察的時候，</w:t>
      </w:r>
      <w:r>
        <w:rPr>
          <w:rStyle w:val="Express"/>
        </w:rPr>
        <w:t>Rb-82</w:t>
      </w:r>
      <w:r>
        <w:rPr>
          <w:rStyle w:val="Express"/>
        </w:rPr>
        <w:t>就已經衰變到我們幾乎偵測不到的狀態了，因此要以此放射藥劑來作檢查，就必須在</w:t>
      </w:r>
      <w:r>
        <w:rPr>
          <w:rStyle w:val="Express"/>
        </w:rPr>
        <w:t>exercise</w:t>
      </w:r>
      <w:r>
        <w:rPr>
          <w:rStyle w:val="Express"/>
        </w:rPr>
        <w:t>及</w:t>
      </w:r>
      <w:r>
        <w:rPr>
          <w:rStyle w:val="Express"/>
        </w:rPr>
        <w:t>rest</w:t>
      </w:r>
      <w:r>
        <w:rPr>
          <w:rStyle w:val="Express"/>
        </w:rPr>
        <w:t>階段都各注射一次藥物才行。</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10"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rStyle w:val="Question"/>
        </w:rPr>
      </w:pPr>
      <w:bookmarkStart w:id="67" w:name="982h78"/>
      <w:bookmarkEnd w:id="67"/>
      <w:r>
        <w:rPr>
          <w:rStyle w:val="Question"/>
        </w:rPr>
        <w:t xml:space="preserve">78 </w:t>
      </w:r>
      <w:r>
        <w:rPr>
          <w:rStyle w:val="Question"/>
        </w:rPr>
        <w:t>下列何者與防止</w:t>
      </w:r>
      <w:r>
        <w:rPr>
          <w:rStyle w:val="Question"/>
        </w:rPr>
        <w:t>I-131-NaI</w:t>
      </w:r>
      <w:r>
        <w:rPr>
          <w:rStyle w:val="Question"/>
        </w:rPr>
        <w:t>空氣氧化</w:t>
      </w:r>
      <w:r>
        <w:rPr>
          <w:rStyle w:val="Question"/>
        </w:rPr>
        <w:t>(air oxidation)</w:t>
      </w:r>
      <w:r>
        <w:rPr>
          <w:rStyle w:val="Question"/>
        </w:rPr>
        <w:t>的措施無關？</w:t>
      </w:r>
      <w:r>
        <w:rPr>
          <w:rStyle w:val="Question"/>
          <w:rFonts w:eastAsia="Times New Roman"/>
        </w:rPr>
        <w:t xml:space="preserve"> </w:t>
      </w:r>
      <w:r>
        <w:rPr>
          <w:rStyle w:val="Question"/>
        </w:rPr>
        <w:t>(A)</w:t>
      </w:r>
      <w:r>
        <w:rPr>
          <w:rStyle w:val="Question"/>
        </w:rPr>
        <w:t>鹼性溶液環境下</w:t>
      </w:r>
      <w:r>
        <w:rPr>
          <w:rStyle w:val="Question"/>
          <w:rFonts w:eastAsia="Times New Roman"/>
        </w:rPr>
        <w:t xml:space="preserve"> </w:t>
      </w:r>
      <w:r>
        <w:rPr>
          <w:rStyle w:val="Question"/>
        </w:rPr>
        <w:t>(B)</w:t>
      </w:r>
      <w:r>
        <w:rPr>
          <w:rStyle w:val="Question"/>
        </w:rPr>
        <w:t>硫代硫酸鈉</w:t>
      </w:r>
      <w:r>
        <w:rPr>
          <w:rStyle w:val="Question"/>
        </w:rPr>
        <w:t xml:space="preserve">(sodium thiosulfate) (C)sodium ascorbate </w:t>
      </w:r>
      <w:r>
        <w:rPr>
          <w:rStyle w:val="Answer"/>
        </w:rPr>
        <w:t>(D)</w:t>
      </w:r>
      <w:r>
        <w:rPr>
          <w:rStyle w:val="Answer"/>
        </w:rPr>
        <w:t>酸性溶液環境下</w:t>
      </w:r>
    </w:p>
    <w:p>
      <w:pPr>
        <w:pStyle w:val="Normal"/>
        <w:widowControl/>
        <w:spacing w:lineRule="atLeast" w:line="376" w:before="280" w:after="280"/>
        <w:rPr/>
      </w:pPr>
      <w:r>
        <w:rPr>
          <w:rStyle w:val="Express"/>
        </w:rPr>
        <w:t>碘在元素週期表上是屬於</w:t>
      </w:r>
      <w:r>
        <w:rPr>
          <w:rStyle w:val="Express"/>
        </w:rPr>
        <w:t>7A</w:t>
      </w:r>
      <w:r>
        <w:rPr>
          <w:rStyle w:val="Express"/>
        </w:rPr>
        <w:t>族的，也就是說在最外層有</w:t>
      </w:r>
      <w:r>
        <w:rPr>
          <w:rStyle w:val="Express"/>
        </w:rPr>
        <w:t>7</w:t>
      </w:r>
      <w:r>
        <w:rPr>
          <w:rStyle w:val="Express"/>
        </w:rPr>
        <w:t>個價電子，因此這些鹵素原子搶電子的能力非常的強，換句話說它們很容易形成負離子的狀況，像是</w:t>
      </w:r>
      <w:r>
        <w:rPr>
          <w:rStyle w:val="Express"/>
        </w:rPr>
        <w:t>F-</w:t>
      </w:r>
      <w:r>
        <w:rPr>
          <w:rStyle w:val="Express"/>
        </w:rPr>
        <w:t>、</w:t>
      </w:r>
      <w:r>
        <w:rPr>
          <w:rStyle w:val="Express"/>
        </w:rPr>
        <w:t>Cl-</w:t>
      </w:r>
      <w:r>
        <w:rPr>
          <w:rStyle w:val="Express"/>
        </w:rPr>
        <w:t>、</w:t>
      </w:r>
      <w:r>
        <w:rPr>
          <w:rStyle w:val="Express"/>
        </w:rPr>
        <w:t>Br-</w:t>
      </w:r>
      <w:r>
        <w:rPr>
          <w:rStyle w:val="Express"/>
        </w:rPr>
        <w:t>與</w:t>
      </w:r>
      <w:r>
        <w:rPr>
          <w:rStyle w:val="Express"/>
        </w:rPr>
        <w:t>I-</w:t>
      </w:r>
      <w:r>
        <w:rPr>
          <w:rStyle w:val="Express"/>
        </w:rPr>
        <w:t>，在自然的情況下多半是以金屬鹽類的形式存在，例如大家所熟知的食鹽</w:t>
      </w:r>
      <w:r>
        <w:rPr>
          <w:rStyle w:val="Express"/>
        </w:rPr>
        <w:t>NaCl</w:t>
      </w:r>
      <w:r>
        <w:rPr>
          <w:rStyle w:val="Express"/>
        </w:rPr>
        <w:t>，不過除了氟原子外，其他的鹵素元素都會有帶正電的氧化狀態，也就是像</w:t>
      </w:r>
      <w:r>
        <w:rPr>
          <w:rStyle w:val="Express"/>
        </w:rPr>
        <w:t>(Cl+,Cl-)</w:t>
      </w:r>
      <w:r>
        <w:rPr>
          <w:rStyle w:val="Express"/>
        </w:rPr>
        <w:t>所形成的</w:t>
      </w:r>
      <w:r>
        <w:rPr>
          <w:rStyle w:val="Express"/>
        </w:rPr>
        <w:t>Cl2</w:t>
      </w:r>
      <w:r>
        <w:rPr>
          <w:rStyle w:val="Express"/>
        </w:rPr>
        <w:t>分子，以及題目所問的</w:t>
      </w:r>
      <w:r>
        <w:rPr>
          <w:rStyle w:val="Express"/>
        </w:rPr>
        <w:t>(I+,I-)</w:t>
      </w:r>
      <w:r>
        <w:rPr>
          <w:rStyle w:val="Express"/>
        </w:rPr>
        <w:t>構成的</w:t>
      </w:r>
      <w:r>
        <w:rPr>
          <w:rStyle w:val="Express"/>
        </w:rPr>
        <w:t>I2</w:t>
      </w:r>
      <w:r>
        <w:rPr>
          <w:rStyle w:val="Express"/>
        </w:rPr>
        <w:t>分子。我們在反應爐製造並分離出</w:t>
      </w:r>
      <w:r>
        <w:rPr>
          <w:rStyle w:val="Express"/>
        </w:rPr>
        <w:t>I-131</w:t>
      </w:r>
      <w:r>
        <w:rPr>
          <w:rStyle w:val="Express"/>
        </w:rPr>
        <w:t>後，是以</w:t>
      </w:r>
      <w:r>
        <w:rPr>
          <w:rStyle w:val="Express"/>
        </w:rPr>
        <w:t>I-131-NaI</w:t>
      </w:r>
      <w:r>
        <w:rPr>
          <w:rStyle w:val="Express"/>
        </w:rPr>
        <w:t>的化學型態存在，而為了方便我們分裝不同的劑量給病人使用或者是進行</w:t>
      </w:r>
      <w:r>
        <w:rPr>
          <w:rStyle w:val="Express"/>
        </w:rPr>
        <w:t>I-131</w:t>
      </w:r>
      <w:r>
        <w:rPr>
          <w:rStyle w:val="Express"/>
        </w:rPr>
        <w:t>藥物的合成，這些</w:t>
      </w:r>
      <w:r>
        <w:rPr>
          <w:rStyle w:val="Express"/>
        </w:rPr>
        <w:t>I-131-NaI</w:t>
      </w:r>
      <w:r>
        <w:rPr>
          <w:rStyle w:val="Express"/>
        </w:rPr>
        <w:t>會以水溶液的形式來儲存，此時的碘是以</w:t>
      </w:r>
      <w:r>
        <w:rPr>
          <w:rStyle w:val="Express"/>
        </w:rPr>
        <w:t>I-</w:t>
      </w:r>
      <w:r>
        <w:rPr>
          <w:rStyle w:val="Express"/>
        </w:rPr>
        <w:t>的離子型態存在。不過在水溶液中的</w:t>
      </w:r>
      <w:r>
        <w:rPr>
          <w:rStyle w:val="Express"/>
        </w:rPr>
        <w:t>I-131-NaI</w:t>
      </w:r>
      <w:r>
        <w:rPr>
          <w:rStyle w:val="Express"/>
        </w:rPr>
        <w:t>也還是會發生氧化的反應，反應式為</w:t>
      </w:r>
      <w:r>
        <w:rPr>
          <w:rStyle w:val="Express"/>
        </w:rPr>
        <w:t>4I- + O2 + 4H+ &lt;--&gt; 2I2 + 2H2O</w:t>
      </w:r>
      <w:r>
        <w:rPr>
          <w:rStyle w:val="Express"/>
        </w:rPr>
        <w:t>，在這個反應式中會產生出</w:t>
      </w:r>
      <w:r>
        <w:rPr>
          <w:rStyle w:val="Express"/>
        </w:rPr>
        <w:t>I2</w:t>
      </w:r>
      <w:r>
        <w:rPr>
          <w:rStyle w:val="Express"/>
        </w:rPr>
        <w:t>，因為碘分子具有昇華的特性，因此如果沒有作一些特別的處理，水溶液中的碘就會揮發出去，造成潛在輻射安全管理上的困擾，因此我們可以藉由將容易保持在</w:t>
      </w:r>
      <w:r>
        <w:rPr>
          <w:rStyle w:val="Express"/>
        </w:rPr>
        <w:t>pH 7.0</w:t>
      </w:r>
      <w:r>
        <w:rPr>
          <w:rStyle w:val="Express"/>
        </w:rPr>
        <w:t>到</w:t>
      </w:r>
      <w:r>
        <w:rPr>
          <w:rStyle w:val="Express"/>
        </w:rPr>
        <w:t>8.5</w:t>
      </w:r>
      <w:r>
        <w:rPr>
          <w:rStyle w:val="Express"/>
        </w:rPr>
        <w:t>的</w:t>
      </w:r>
      <w:r>
        <w:rPr>
          <w:rStyle w:val="Express"/>
        </w:rPr>
        <w:t>(A)</w:t>
      </w:r>
      <w:r>
        <w:rPr>
          <w:rStyle w:val="Express"/>
        </w:rPr>
        <w:t>鹼性環境下，或者是添加一些還原劑例如</w:t>
      </w:r>
      <w:r>
        <w:rPr>
          <w:rStyle w:val="Express"/>
        </w:rPr>
        <w:t>(B)</w:t>
      </w:r>
      <w:r>
        <w:rPr>
          <w:rStyle w:val="Express"/>
        </w:rPr>
        <w:t>硫代硫酸鈉</w:t>
      </w:r>
      <w:r>
        <w:rPr>
          <w:rStyle w:val="Express"/>
        </w:rPr>
        <w:t>(sodium thiosulfate)</w:t>
      </w:r>
      <w:r>
        <w:rPr>
          <w:rStyle w:val="Express"/>
        </w:rPr>
        <w:t>，或是二亞硫酸鈉</w:t>
      </w:r>
      <w:r>
        <w:rPr>
          <w:rStyle w:val="Express"/>
        </w:rPr>
        <w:t>(sodium bisulfites)</w:t>
      </w:r>
      <w:r>
        <w:rPr>
          <w:rStyle w:val="Express"/>
        </w:rPr>
        <w:t>，以</w:t>
      </w:r>
      <w:r>
        <w:rPr>
          <w:rStyle w:val="Express"/>
        </w:rPr>
        <w:t>I2 +2S2O3 2- --&gt; 2I- + S4O6 2-</w:t>
      </w:r>
      <w:r>
        <w:rPr>
          <w:rStyle w:val="Express"/>
        </w:rPr>
        <w:t>的反應式將碘分子逆轉變成碘離子。此外由於</w:t>
      </w:r>
      <w:r>
        <w:rPr>
          <w:rStyle w:val="Express"/>
        </w:rPr>
        <w:t>I-131</w:t>
      </w:r>
      <w:r>
        <w:rPr>
          <w:rStyle w:val="Express"/>
        </w:rPr>
        <w:t>會釋放出</w:t>
      </w:r>
      <w:r>
        <w:rPr>
          <w:rStyle w:val="Express"/>
        </w:rPr>
        <w:t>β</w:t>
      </w:r>
      <w:r>
        <w:rPr>
          <w:rStyle w:val="Express"/>
        </w:rPr>
        <w:t>粒子，這些</w:t>
      </w:r>
      <w:r>
        <w:rPr>
          <w:rStyle w:val="Express"/>
        </w:rPr>
        <w:t>β</w:t>
      </w:r>
      <w:r>
        <w:rPr>
          <w:rStyle w:val="Express"/>
        </w:rPr>
        <w:t>粒子會產生一些自由基或者是過氧化物而使得碘離子被氧化形成碘分子，反應式如下：</w:t>
      </w:r>
      <w:r>
        <w:rPr>
          <w:rStyle w:val="Express"/>
        </w:rPr>
        <w:br/>
        <w:t>2HI + H2O2 &lt;--&gt; I2 + 2H2O</w:t>
        <w:br/>
        <w:t>2I- + 2OH˙ &lt;--&gt; I2 + 2OH-</w:t>
        <w:br/>
      </w:r>
      <w:r>
        <w:rPr>
          <w:rStyle w:val="Express"/>
        </w:rPr>
        <w:t>由於這種輻射性裂解的反應很難去阻止，因此我們只能採取一些較消極的手段，例如將碘</w:t>
      </w:r>
      <w:r>
        <w:rPr>
          <w:rStyle w:val="Express"/>
        </w:rPr>
        <w:t>-131</w:t>
      </w:r>
      <w:r>
        <w:rPr>
          <w:rStyle w:val="Express"/>
        </w:rPr>
        <w:t>溶液的濃度降低以減少</w:t>
      </w:r>
      <w:r>
        <w:rPr>
          <w:rStyle w:val="Express"/>
        </w:rPr>
        <w:t>β</w:t>
      </w:r>
      <w:r>
        <w:rPr>
          <w:rStyle w:val="Express"/>
        </w:rPr>
        <w:t>粒子的濃度，添加一些如</w:t>
      </w:r>
      <w:r>
        <w:rPr>
          <w:rStyle w:val="Express"/>
        </w:rPr>
        <w:t>EDTA</w:t>
      </w:r>
      <w:r>
        <w:rPr>
          <w:rStyle w:val="Express"/>
        </w:rPr>
        <w:t>類的螯合物來抓取一些會誘發氧化反應的微量金屬，加入一些抗氧化劑來中和自由基或者是過氧化物，例如</w:t>
      </w:r>
      <w:r>
        <w:rPr>
          <w:rStyle w:val="Express"/>
        </w:rPr>
        <w:t>(C)sodium ascorbate</w:t>
      </w:r>
      <w:r>
        <w:rPr>
          <w:rStyle w:val="Express"/>
        </w:rPr>
        <w:t>維他命</w:t>
      </w:r>
      <w:r>
        <w:rPr>
          <w:rStyle w:val="Express"/>
        </w:rPr>
        <w:t>C</w:t>
      </w:r>
      <w:r>
        <w:rPr>
          <w:rStyle w:val="Express"/>
        </w:rPr>
        <w:t>。另外由於光和溫度會加速氧化反應的進行，加上碘在水中的溶解度並不好</w:t>
      </w:r>
      <w:r>
        <w:rPr>
          <w:rStyle w:val="Express"/>
        </w:rPr>
        <w:t>(</w:t>
      </w:r>
      <w:r>
        <w:rPr>
          <w:rStyle w:val="Express"/>
        </w:rPr>
        <w:t>攝氏</w:t>
      </w:r>
      <w:r>
        <w:rPr>
          <w:rStyle w:val="Express"/>
        </w:rPr>
        <w:t>20</w:t>
      </w:r>
      <w:r>
        <w:rPr>
          <w:rStyle w:val="Express"/>
        </w:rPr>
        <w:t>度時為</w:t>
      </w:r>
      <w:r>
        <w:rPr>
          <w:rStyle w:val="Express"/>
        </w:rPr>
        <w:t>0.03</w:t>
      </w:r>
      <w:r>
        <w:rPr>
          <w:rStyle w:val="Express"/>
        </w:rPr>
        <w:t>％</w:t>
      </w:r>
      <w:r>
        <w:rPr>
          <w:rStyle w:val="Express"/>
        </w:rPr>
        <w:t>)</w:t>
      </w:r>
      <w:r>
        <w:rPr>
          <w:rStyle w:val="Express"/>
        </w:rPr>
        <w:t>，所以將</w:t>
      </w:r>
      <w:r>
        <w:rPr>
          <w:rStyle w:val="Express"/>
        </w:rPr>
        <w:t>I-131-NaI</w:t>
      </w:r>
      <w:r>
        <w:rPr>
          <w:rStyle w:val="Express"/>
        </w:rPr>
        <w:t>溶液放入冰箱中保存也是個不錯的方法。還有在進行</w:t>
      </w:r>
      <w:r>
        <w:rPr>
          <w:rStyle w:val="Express"/>
        </w:rPr>
        <w:t>I-131-NaI</w:t>
      </w:r>
      <w:r>
        <w:rPr>
          <w:rStyle w:val="Express"/>
        </w:rPr>
        <w:t>溶液的稀釋工作時，一定要使用蒸餾水，因為自來水或是生理食鹽水中的氯離子會將碘離子氧化成碘分子，因而增加了</w:t>
      </w:r>
      <w:r>
        <w:rPr>
          <w:rStyle w:val="Express"/>
        </w:rPr>
        <w:t>I-131-NaI</w:t>
      </w:r>
      <w:r>
        <w:rPr>
          <w:rStyle w:val="Express"/>
        </w:rPr>
        <w:t>溶液保存上碘分子昇華為蒸氣的困擾。也因為碘具有在常溫下會揮發為氣體的特性，在操作</w:t>
      </w:r>
      <w:r>
        <w:rPr>
          <w:rStyle w:val="Express"/>
        </w:rPr>
        <w:t>I-131</w:t>
      </w:r>
      <w:r>
        <w:rPr>
          <w:rStyle w:val="Express"/>
        </w:rPr>
        <w:t>類藥物時，都必須著可拋棄式手套，在具有活性碳吸附層的通風櫥內操作，所碰觸過的器具及儲存的瓶口都必須經常作擦拭試驗，以及早知道是否有輻射污染的情形發生。綜合上面的敘述可知，</w:t>
      </w:r>
      <w:r>
        <w:rPr>
          <w:rStyle w:val="Express"/>
        </w:rPr>
        <w:t>(D)</w:t>
      </w:r>
      <w:r>
        <w:rPr>
          <w:rStyle w:val="Express"/>
        </w:rPr>
        <w:t>酸性溶液環境下的選項是錯誤的。</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11"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68" w:name="982h79"/>
      <w:bookmarkEnd w:id="68"/>
      <w:r>
        <w:rPr>
          <w:rStyle w:val="Question"/>
        </w:rPr>
        <w:t xml:space="preserve">79 </w:t>
      </w:r>
      <w:r>
        <w:rPr>
          <w:rStyle w:val="Question"/>
        </w:rPr>
        <w:t>下列治療性放射核種放出之能量中，何者在水中之平均射程</w:t>
      </w:r>
      <w:r>
        <w:rPr>
          <w:rStyle w:val="Question"/>
        </w:rPr>
        <w:t>(mean of range)</w:t>
      </w:r>
      <w:r>
        <w:rPr>
          <w:rStyle w:val="Question"/>
        </w:rPr>
        <w:t>最短？</w:t>
      </w:r>
      <w:r>
        <w:rPr>
          <w:rStyle w:val="Question"/>
          <w:rFonts w:eastAsia="Times New Roman"/>
        </w:rPr>
        <w:t xml:space="preserve"> </w:t>
      </w:r>
      <w:r>
        <w:rPr>
          <w:rStyle w:val="Question"/>
        </w:rPr>
        <w:t xml:space="preserve">(A)131I </w:t>
      </w:r>
      <w:r>
        <w:rPr>
          <w:rStyle w:val="Answer"/>
        </w:rPr>
        <w:t>(B)177Lu</w:t>
      </w:r>
      <w:r>
        <w:rPr>
          <w:rStyle w:val="Question"/>
        </w:rPr>
        <w:t xml:space="preserve"> (C)90Y (D)186Re</w:t>
      </w:r>
    </w:p>
    <w:p>
      <w:pPr>
        <w:pStyle w:val="Normal"/>
        <w:spacing w:lineRule="atLeast" w:line="376" w:before="100" w:after="100"/>
        <w:rPr/>
      </w:pPr>
      <w:r>
        <w:rPr>
          <w:rStyle w:val="Express"/>
        </w:rPr>
        <w:t>這些治療性放射核種所釋放</w:t>
      </w:r>
      <w:r>
        <w:rPr>
          <w:rStyle w:val="Express"/>
        </w:rPr>
        <w:t>β</w:t>
      </w:r>
      <w:r>
        <w:rPr>
          <w:rStyle w:val="Express"/>
        </w:rPr>
        <w:t>粒子的最大能量請參考</w:t>
      </w:r>
      <w:r>
        <w:rPr>
          <w:rStyle w:val="Answer"/>
        </w:rPr>
        <w:t>94</w:t>
      </w:r>
      <w:r>
        <w:rPr>
          <w:rStyle w:val="Answer"/>
        </w:rPr>
        <w:t>年第</w:t>
      </w:r>
      <w:r>
        <w:rPr>
          <w:rStyle w:val="Answer"/>
        </w:rPr>
        <w:t>2</w:t>
      </w:r>
      <w:r>
        <w:rPr>
          <w:rStyle w:val="Answer"/>
        </w:rPr>
        <w:t>次高考第</w:t>
      </w:r>
      <w:r>
        <w:rPr>
          <w:rStyle w:val="Answer"/>
        </w:rPr>
        <w:t>74</w:t>
      </w:r>
      <w:r>
        <w:rPr>
          <w:rStyle w:val="Answer"/>
        </w:rPr>
        <w:t>題</w:t>
      </w:r>
      <w:r>
        <w:rPr>
          <w:rStyle w:val="Express"/>
        </w:rPr>
        <w:t>和</w:t>
      </w:r>
      <w:r>
        <w:rPr>
          <w:rStyle w:val="Answer"/>
        </w:rPr>
        <w:t>94</w:t>
      </w:r>
      <w:r>
        <w:rPr>
          <w:rStyle w:val="Answer"/>
        </w:rPr>
        <w:t>年第</w:t>
      </w:r>
      <w:r>
        <w:rPr>
          <w:rStyle w:val="Answer"/>
        </w:rPr>
        <w:t>1</w:t>
      </w:r>
      <w:r>
        <w:rPr>
          <w:rStyle w:val="Answer"/>
        </w:rPr>
        <w:t>次高考第</w:t>
      </w:r>
      <w:r>
        <w:rPr>
          <w:rStyle w:val="Answer"/>
        </w:rPr>
        <w:t>70</w:t>
      </w:r>
      <w:r>
        <w:rPr>
          <w:rStyle w:val="Answer"/>
        </w:rPr>
        <w:t>題</w:t>
      </w:r>
      <w:r>
        <w:rPr>
          <w:rStyle w:val="Express"/>
        </w:rPr>
        <w:t>，其中</w:t>
      </w:r>
      <w:r>
        <w:rPr>
          <w:rStyle w:val="Express"/>
        </w:rPr>
        <w:t>(A)I-131</w:t>
      </w:r>
      <w:r>
        <w:rPr>
          <w:rStyle w:val="Express"/>
        </w:rPr>
        <w:t>為</w:t>
      </w:r>
      <w:r>
        <w:rPr>
          <w:rStyle w:val="Express"/>
        </w:rPr>
        <w:t>606 keV</w:t>
      </w:r>
      <w:r>
        <w:rPr>
          <w:rStyle w:val="Express"/>
        </w:rPr>
        <w:t>，</w:t>
      </w:r>
      <w:r>
        <w:rPr>
          <w:rStyle w:val="Express"/>
        </w:rPr>
        <w:t>(B)Lu-177</w:t>
      </w:r>
      <w:r>
        <w:rPr>
          <w:rStyle w:val="Express"/>
        </w:rPr>
        <w:t>為</w:t>
      </w:r>
      <w:r>
        <w:rPr>
          <w:rStyle w:val="Express"/>
        </w:rPr>
        <w:t>498 keV</w:t>
      </w:r>
      <w:r>
        <w:rPr>
          <w:rStyle w:val="Express"/>
        </w:rPr>
        <w:t>，</w:t>
      </w:r>
      <w:r>
        <w:rPr>
          <w:rStyle w:val="Express"/>
        </w:rPr>
        <w:t>(C)Y-90</w:t>
      </w:r>
      <w:r>
        <w:rPr>
          <w:rStyle w:val="Express"/>
        </w:rPr>
        <w:t>為</w:t>
      </w:r>
      <w:r>
        <w:rPr>
          <w:rStyle w:val="Express"/>
        </w:rPr>
        <w:t>2284 keV</w:t>
      </w:r>
      <w:r>
        <w:rPr>
          <w:rStyle w:val="Express"/>
        </w:rPr>
        <w:t>，</w:t>
      </w:r>
      <w:r>
        <w:rPr>
          <w:rStyle w:val="Express"/>
        </w:rPr>
        <w:t>(D)Re-186</w:t>
      </w:r>
      <w:r>
        <w:rPr>
          <w:rStyle w:val="Express"/>
        </w:rPr>
        <w:t>為</w:t>
      </w:r>
      <w:r>
        <w:rPr>
          <w:rStyle w:val="Express"/>
        </w:rPr>
        <w:t>1070 keV</w:t>
      </w:r>
      <w:r>
        <w:rPr>
          <w:rStyle w:val="Express"/>
        </w:rPr>
        <w:t>，由於</w:t>
      </w:r>
      <w:r>
        <w:rPr>
          <w:rStyle w:val="Express"/>
        </w:rPr>
        <w:t>(B)Lu-177</w:t>
      </w:r>
      <w:r>
        <w:rPr>
          <w:rStyle w:val="Express"/>
        </w:rPr>
        <w:t>的能量最低，因此在水中平均射程就最短，不過這些數據對於研發藥物的人意義比較大，他們必須考慮到放射藥物所釋放粒子在體內的穿透力，來當作新治療藥物研究方向的參考，所釋放粒子的能量越高，在組織內行走的路徑就越長，在治療上對於週邊正常組織的傷害就會增加。另外在</w:t>
      </w:r>
      <w:r>
        <w:rPr>
          <w:rStyle w:val="Express"/>
        </w:rPr>
        <w:t>94</w:t>
      </w:r>
      <w:r>
        <w:rPr>
          <w:rStyle w:val="Express"/>
        </w:rPr>
        <w:t>年第</w:t>
      </w:r>
      <w:r>
        <w:rPr>
          <w:rStyle w:val="Express"/>
        </w:rPr>
        <w:t>1</w:t>
      </w:r>
      <w:r>
        <w:rPr>
          <w:rStyle w:val="Express"/>
        </w:rPr>
        <w:t>次高考第</w:t>
      </w:r>
      <w:r>
        <w:rPr>
          <w:rStyle w:val="Express"/>
        </w:rPr>
        <w:t>61</w:t>
      </w:r>
      <w:r>
        <w:rPr>
          <w:rStyle w:val="Express"/>
        </w:rPr>
        <w:t>題中有關於治療用核種與診斷用核種不同特質的比較，可以參考看看。</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7199630" cy="19050"/>
                <wp:effectExtent l="0" t="0" r="0" b="0"/>
                <wp:docPr id="112" name=""/>
                <a:graphic xmlns:a="http://schemas.openxmlformats.org/drawingml/2006/main">
                  <a:graphicData uri="http://schemas.microsoft.com/office/word/2010/wordprocessingShape">
                    <wps:wsp>
                      <wps:cNvSpPr/>
                      <wps:spPr>
                        <a:xfrm>
                          <a:off x="0" y="0"/>
                          <a:ext cx="719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6.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rPr/>
      </w:pPr>
      <w:bookmarkStart w:id="69" w:name="982h80"/>
      <w:bookmarkEnd w:id="69"/>
      <w:r>
        <w:rPr>
          <w:rStyle w:val="Question"/>
        </w:rPr>
        <w:t xml:space="preserve">80 </w:t>
      </w:r>
      <w:r>
        <w:rPr>
          <w:rStyle w:val="Question"/>
        </w:rPr>
        <w:t>某</w:t>
      </w:r>
      <w:r>
        <w:rPr>
          <w:rStyle w:val="Question"/>
        </w:rPr>
        <w:t>Tc-99m</w:t>
      </w:r>
      <w:r>
        <w:rPr>
          <w:rStyle w:val="Question"/>
        </w:rPr>
        <w:t>標定的放射性藥物存在肝臟內的生物半衰期為</w:t>
      </w:r>
      <w:r>
        <w:rPr>
          <w:rStyle w:val="Question"/>
        </w:rPr>
        <w:t>3</w:t>
      </w:r>
      <w:r>
        <w:rPr>
          <w:rStyle w:val="Question"/>
        </w:rPr>
        <w:t>小時，則該放射性藥物在肝臟內的有效半衰期為多少小時？</w:t>
      </w:r>
      <w:r>
        <w:rPr>
          <w:rStyle w:val="Question"/>
        </w:rPr>
        <w:t>(Tc-99m</w:t>
      </w:r>
      <w:r>
        <w:rPr>
          <w:rStyle w:val="Question"/>
        </w:rPr>
        <w:t>的物理半衰期</w:t>
      </w:r>
      <w:r>
        <w:rPr>
          <w:rStyle w:val="Question"/>
        </w:rPr>
        <w:t>6</w:t>
      </w:r>
      <w:r>
        <w:rPr>
          <w:rStyle w:val="Question"/>
        </w:rPr>
        <w:t>小時</w:t>
      </w:r>
      <w:r>
        <w:rPr>
          <w:rStyle w:val="Question"/>
        </w:rPr>
        <w:t xml:space="preserve">) </w:t>
      </w:r>
      <w:r>
        <w:rPr>
          <w:rStyle w:val="Answer"/>
        </w:rPr>
        <w:t>(A)2</w:t>
      </w:r>
      <w:r>
        <w:rPr>
          <w:rStyle w:val="Question"/>
        </w:rPr>
        <w:t xml:space="preserve"> (B)3 (C)9 (D)18</w:t>
      </w:r>
    </w:p>
    <w:p>
      <w:pPr>
        <w:pStyle w:val="Normal"/>
        <w:widowControl/>
        <w:spacing w:lineRule="atLeast" w:line="376" w:before="280" w:after="280"/>
        <w:rPr/>
      </w:pPr>
      <w:r>
        <w:rPr>
          <w:rStyle w:val="Express"/>
        </w:rPr>
        <w:t>根據半衰期的計算公式，</w:t>
      </w:r>
      <w:r>
        <w:rPr>
          <w:rStyle w:val="Express"/>
        </w:rPr>
        <w:t>1/</w:t>
      </w:r>
      <w:r>
        <w:rPr>
          <w:rStyle w:val="Express"/>
        </w:rPr>
        <w:t>有效半衰期＝</w:t>
      </w:r>
      <w:r>
        <w:rPr>
          <w:rStyle w:val="Express"/>
        </w:rPr>
        <w:t>(1/</w:t>
      </w:r>
      <w:r>
        <w:rPr>
          <w:rStyle w:val="Express"/>
        </w:rPr>
        <w:t>物理半衰期</w:t>
      </w:r>
      <w:r>
        <w:rPr>
          <w:rStyle w:val="Express"/>
        </w:rPr>
        <w:t>)</w:t>
      </w:r>
      <w:r>
        <w:rPr>
          <w:rStyle w:val="Express"/>
        </w:rPr>
        <w:t>＋</w:t>
      </w:r>
      <w:r>
        <w:rPr>
          <w:rStyle w:val="Express"/>
        </w:rPr>
        <w:t>(1/</w:t>
      </w:r>
      <w:r>
        <w:rPr>
          <w:rStyle w:val="Express"/>
        </w:rPr>
        <w:t>生物半衰期</w:t>
      </w:r>
      <w:r>
        <w:rPr>
          <w:rStyle w:val="Express"/>
        </w:rPr>
        <w:t>)</w:t>
      </w:r>
      <w:r>
        <w:rPr>
          <w:rStyle w:val="Express"/>
        </w:rPr>
        <w:t>，因此</w:t>
      </w:r>
      <w:r>
        <w:rPr>
          <w:rStyle w:val="Express"/>
        </w:rPr>
        <w:t>1/</w:t>
      </w:r>
      <w:r>
        <w:rPr>
          <w:rStyle w:val="Express"/>
        </w:rPr>
        <w:t>有效半衰期＝</w:t>
      </w:r>
      <w:r>
        <w:rPr>
          <w:rStyle w:val="Express"/>
        </w:rPr>
        <w:t>1/6</w:t>
      </w:r>
      <w:r>
        <w:rPr>
          <w:rStyle w:val="Express"/>
        </w:rPr>
        <w:t>＋</w:t>
      </w:r>
      <w:r>
        <w:rPr>
          <w:rStyle w:val="Express"/>
        </w:rPr>
        <w:t>1/3</w:t>
      </w:r>
      <w:r>
        <w:rPr>
          <w:rStyle w:val="Express"/>
        </w:rPr>
        <w:t>＝</w:t>
      </w:r>
      <w:r>
        <w:rPr>
          <w:rStyle w:val="Express"/>
        </w:rPr>
        <w:t>1/2</w:t>
      </w:r>
      <w:r>
        <w:rPr>
          <w:rStyle w:val="Express"/>
        </w:rPr>
        <w:t>，這樣就可以求出有效半衰期為</w:t>
      </w:r>
      <w:r>
        <w:rPr>
          <w:rStyle w:val="Express"/>
        </w:rPr>
        <w:t>(A)2</w:t>
      </w:r>
      <w:r>
        <w:rPr>
          <w:rStyle w:val="Express"/>
        </w:rPr>
        <w:t>小時。</w:t>
      </w:r>
    </w:p>
    <w:sectPr>
      <w:headerReference w:type="default" r:id="rId35"/>
      <w:footerReference w:type="default" r:id="rId36"/>
      <w:type w:val="nextPage"/>
      <w:pgSz w:w="11906" w:h="16838"/>
      <w:pgMar w:left="284" w:right="284" w:gutter="1134" w:header="851" w:top="907" w:footer="992" w:bottom="1048"/>
      <w:pgNumType w:start="4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http://www.greenkid.idv.tw</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0970"/>
              <wp:effectExtent l="0" t="0" r="0" b="0"/>
              <wp:wrapSquare wrapText="largest"/>
              <wp:docPr id="113"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sz w:val="24"/>
        <w:szCs w:val="24"/>
      </w:rPr>
      <w:t>9</w:t>
    </w:r>
    <w:r>
      <w:rPr>
        <w:rFonts w:eastAsia="標楷體"/>
        <w:sz w:val="24"/>
        <w:szCs w:val="24"/>
      </w:rPr>
      <w:t>8</w:t>
    </w:r>
    <w:r>
      <w:rPr>
        <w:rFonts w:cs="標楷體" w:eastAsia="標楷體"/>
        <w:sz w:val="24"/>
        <w:szCs w:val="24"/>
      </w:rPr>
      <w:t>年第</w:t>
    </w:r>
    <w:r>
      <w:rPr>
        <w:rFonts w:eastAsia="標楷體"/>
        <w:sz w:val="24"/>
        <w:szCs w:val="24"/>
      </w:rPr>
      <w:t>2</w:t>
    </w:r>
    <w:r>
      <w:rPr>
        <w:rFonts w:cs="標楷體" w:eastAsia="標楷體"/>
        <w:sz w:val="24"/>
        <w:szCs w:val="24"/>
      </w:rPr>
      <w:t>次高考</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Express">
    <w:name w:val="express"/>
    <w:basedOn w:val="Style14"/>
    <w:qFormat/>
    <w:rPr>
      <w:rFonts w:ascii="Times New Roman" w:hAnsi="Times New Roman" w:eastAsia="標楷體" w:cs="Times New Roman"/>
      <w:strike w:val="false"/>
      <w:dstrike w:val="false"/>
      <w:color w:val="000000"/>
      <w:kern w:val="0"/>
      <w:position w:val="0"/>
      <w:sz w:val="18"/>
      <w:sz w:val="18"/>
      <w:vertAlign w:val="baseline"/>
    </w:rPr>
  </w:style>
  <w:style w:type="character" w:styleId="Question">
    <w:name w:val="question"/>
    <w:basedOn w:val="Style14"/>
    <w:qFormat/>
    <w:rPr>
      <w:rFonts w:ascii="Times New Roman" w:hAnsi="Times New Roman" w:eastAsia="細明體;MingLiU" w:cs="Times New Roman"/>
      <w:strike w:val="false"/>
      <w:dstrike w:val="false"/>
      <w:color w:val="000000"/>
      <w:kern w:val="0"/>
      <w:position w:val="0"/>
      <w:sz w:val="18"/>
      <w:sz w:val="18"/>
      <w:vertAlign w:val="baseline"/>
    </w:rPr>
  </w:style>
  <w:style w:type="character" w:styleId="Answer1">
    <w:name w:val="answer1"/>
    <w:basedOn w:val="Style14"/>
    <w:qFormat/>
    <w:rPr>
      <w:b/>
      <w:bCs/>
      <w:color w:val="FFFF00"/>
      <w:sz w:val="22"/>
      <w:szCs w:val="22"/>
    </w:rPr>
  </w:style>
  <w:style w:type="character" w:styleId="Answer">
    <w:name w:val="answer"/>
    <w:basedOn w:val="Style14"/>
    <w:qFormat/>
    <w:rPr>
      <w:rFonts w:ascii="Times New Roman" w:hAnsi="Times New Roman" w:eastAsia="標楷體" w:cs="Times New Roman"/>
      <w:b/>
      <w:bCs/>
      <w:strike w:val="false"/>
      <w:dstrike w:val="false"/>
      <w:color w:val="0000FF"/>
      <w:kern w:val="0"/>
      <w:position w:val="0"/>
      <w:sz w:val="20"/>
      <w:sz w:val="20"/>
      <w:u w:val="single" w:color="0000FF"/>
      <w:vertAlign w:val="baseline"/>
    </w:rPr>
  </w:style>
  <w:style w:type="character" w:styleId="PageNumber">
    <w:name w:val="Page Number"/>
    <w:basedOn w:val="Style14"/>
    <w:rPr/>
  </w:style>
  <w:style w:type="character" w:styleId="Express1">
    <w:name w:val="express1"/>
    <w:basedOn w:val="Style14"/>
    <w:qFormat/>
    <w:rPr>
      <w:i w:val="false"/>
      <w:iCs w:val="false"/>
      <w:color w:val="CCFFCC"/>
      <w:sz w:val="22"/>
      <w:szCs w:val="22"/>
    </w:rPr>
  </w:style>
  <w:style w:type="character" w:styleId="Question1">
    <w:name w:val="question1"/>
    <w:basedOn w:val="Style14"/>
    <w:qFormat/>
    <w:rPr>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48:00Z</dcterms:created>
  <dc:creator>Greenkid</dc:creator>
  <dc:description/>
  <cp:keywords/>
  <dc:language>en-US</dc:language>
  <cp:lastModifiedBy>Goo</cp:lastModifiedBy>
  <dcterms:modified xsi:type="dcterms:W3CDTF">2012-01-08T15:24:00Z</dcterms:modified>
  <cp:revision>3</cp:revision>
  <dc:subject/>
  <dc:title>98-1h</dc:title>
</cp:coreProperties>
</file>